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gittarius Noun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ventu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ventur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ign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paig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hens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iv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curs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di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lor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her Consciousn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her Min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gr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urney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e-Pointedn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look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cep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pectiv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ilosoph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int of View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rsui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stand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tur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ewpoi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ld-Views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53:00Z</dcterms:created>
  <dc:creator>Michael Robbins</dc:creator>
  <dc:description/>
  <dc:language>en-US</dc:language>
  <cp:lastModifiedBy>Michael Robbins</cp:lastModifiedBy>
  <dcterms:modified xsi:type="dcterms:W3CDTF">2004-12-19T05:53:00Z</dcterms:modified>
  <cp:revision>2</cp:revision>
  <dc:subject/>
  <dc:title>Sagittarius Nouns</dc:title>
</cp:coreProperties>
</file>