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PAUL JOSEPH GOEBBELS</w:t>
      </w:r>
    </w:p>
    <w:p>
      <w:pPr>
        <w:pStyle w:val="Normal"/>
        <w:jc w:val="center"/>
        <w:rPr>
          <w:sz w:val="24"/>
          <w:szCs w:val="24"/>
          <w:lang w:val="en-US"/>
        </w:rPr>
      </w:pPr>
      <w:r>
        <w:rPr>
          <w:sz w:val="24"/>
          <w:szCs w:val="24"/>
          <w:lang w:val="en-US"/>
        </w:rPr>
        <w:t>QUOTATIONS</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t xml:space="preserve">If we are attacked we can only defend ourselves with guns not with butter. </w:t>
      </w:r>
    </w:p>
    <w:p>
      <w:pPr>
        <w:pStyle w:val="Normal"/>
        <w:rPr>
          <w:sz w:val="24"/>
          <w:szCs w:val="24"/>
          <w:lang w:val="en-US"/>
        </w:rPr>
      </w:pPr>
      <w:r>
        <w:rPr>
          <w:sz w:val="24"/>
          <w:szCs w:val="24"/>
          <w:lang w:val="en-US"/>
        </w:rPr>
        <w:t xml:space="preserve">Joseph Goebbel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It is the absolute right of the State to supervise the formation of public opinion. </w:t>
      </w:r>
    </w:p>
    <w:p>
      <w:pPr>
        <w:pStyle w:val="Normal"/>
        <w:rPr>
          <w:sz w:val="24"/>
          <w:szCs w:val="24"/>
          <w:lang w:val="en-US"/>
        </w:rPr>
      </w:pPr>
      <w:r>
        <w:rPr>
          <w:sz w:val="24"/>
          <w:szCs w:val="24"/>
          <w:lang w:val="en-US"/>
        </w:rPr>
        <w:t>(Mercury in Scorpio)</w:t>
      </w:r>
    </w:p>
    <w:p>
      <w:pPr>
        <w:pStyle w:val="Normal"/>
        <w:rPr>
          <w:sz w:val="24"/>
          <w:szCs w:val="24"/>
          <w:lang w:val="en-US"/>
        </w:rPr>
      </w:pPr>
      <w:r>
        <w:rPr>
          <w:sz w:val="24"/>
          <w:szCs w:val="24"/>
          <w:lang w:val="en-US"/>
        </w:rPr>
        <w:t xml:space="preserve">Joseph Goebbel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ink of the press as a great keyboard on which the government can play. </w:t>
      </w:r>
    </w:p>
    <w:p>
      <w:pPr>
        <w:pStyle w:val="Normal"/>
        <w:rPr>
          <w:sz w:val="24"/>
          <w:szCs w:val="24"/>
          <w:lang w:val="en-US"/>
        </w:rPr>
      </w:pPr>
      <w:r>
        <w:rPr>
          <w:sz w:val="24"/>
          <w:szCs w:val="24"/>
          <w:lang w:val="en-US"/>
        </w:rPr>
        <w:t>Joseph Goebbel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ttp://www.brainyquote.com/quotes/authors/j/joseph_goebbels.htm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hould the German people lay down their arms, the Soviets ... would occupy all eastern and south-eastern Europe together with the greater part of the Reich. Over all this territory, which with the Soviet Union included, would be of enormous extent, an iron curtain would at once descend. </w:t>
      </w:r>
    </w:p>
    <w:p>
      <w:pPr>
        <w:pStyle w:val="Normal"/>
        <w:rPr>
          <w:sz w:val="24"/>
          <w:szCs w:val="24"/>
          <w:lang w:val="en-US"/>
        </w:rPr>
      </w:pPr>
      <w:r>
        <w:rPr>
          <w:sz w:val="24"/>
          <w:szCs w:val="24"/>
          <w:lang w:val="en-US"/>
        </w:rPr>
        <w:t xml:space="preserve">ATTRIBUTION: Joseph Goebbels (1897–1945), German Nazi leader, Minister of Propaganda. Das Reich (Feb. 23, 1945).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as Reich was a Nazi propaganda weekly. This is thought to be the first use of the phrase “iron curtain” (ein eiserner Vorhang) in this contex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We can do without butter, but, despite all our love of peace, not without arms. One cannot shoot with butter, but with guns. </w:t>
      </w:r>
    </w:p>
    <w:p>
      <w:pPr>
        <w:pStyle w:val="Normal"/>
        <w:rPr>
          <w:sz w:val="24"/>
          <w:szCs w:val="24"/>
          <w:lang w:val="en-US"/>
        </w:rPr>
      </w:pPr>
      <w:r>
        <w:rPr>
          <w:sz w:val="24"/>
          <w:szCs w:val="24"/>
          <w:lang w:val="en-US"/>
        </w:rPr>
        <w:t xml:space="preserve">ATTRIBUTION: Joseph Goebbels (1897–1945), German Nazi leader, Minister of Propaganda. speech, Jan. 17, 1936, Berlin. quoted in Allgemeine Zeitung (Jan. 18, 1936). </w:t>
      </w:r>
    </w:p>
    <w:p>
      <w:pPr>
        <w:pStyle w:val="Normal"/>
        <w:rPr>
          <w:sz w:val="24"/>
          <w:szCs w:val="24"/>
          <w:lang w:val="en-US"/>
        </w:rPr>
      </w:pPr>
      <w:r>
        <w:rPr>
          <w:sz w:val="24"/>
          <w:szCs w:val="24"/>
          <w:lang w:val="en-US"/>
        </w:rPr>
        <w:t>(Mars in Scorpio. Moon in Capricor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We enter parliament in order to supply ourselves, in the arsenal of democracy, with its own weapons.... If democracy is so stupid as to give us free tickets and salaries for this bear’s work, that is its affair.... We do not come as friends, nor even as neutrals. We come as enemies. As the wolf bursts into the flock, so we come. </w:t>
      </w:r>
    </w:p>
    <w:p>
      <w:pPr>
        <w:pStyle w:val="Normal"/>
        <w:rPr>
          <w:sz w:val="24"/>
          <w:szCs w:val="24"/>
          <w:lang w:val="en-US"/>
        </w:rPr>
      </w:pPr>
      <w:r>
        <w:rPr>
          <w:sz w:val="24"/>
          <w:szCs w:val="24"/>
          <w:lang w:val="en-US"/>
        </w:rPr>
        <w:t>ATTRIBUTION: Joseph Goebbels (1897–1945), German Nazi leader, minister of propaganda. Der Angriff (Berlin, April 30, 1928).</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http://www.bartleby.com/ 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We have made the Reich by propaganda. </w:t>
      </w:r>
    </w:p>
    <w:p>
      <w:pPr>
        <w:pStyle w:val="Normal"/>
        <w:rPr>
          <w:sz w:val="24"/>
          <w:szCs w:val="24"/>
          <w:lang w:val="en-US"/>
        </w:rPr>
      </w:pPr>
      <w:r>
        <w:rPr>
          <w:sz w:val="24"/>
          <w:szCs w:val="24"/>
          <w:lang w:val="en-US"/>
        </w:rPr>
        <w:t>Joseph Goebbels</w:t>
      </w:r>
    </w:p>
    <w:p>
      <w:pPr>
        <w:pStyle w:val="Normal"/>
        <w:rPr/>
      </w:pPr>
      <w:r>
        <w:rPr>
          <w:sz w:val="24"/>
          <w:szCs w:val="24"/>
          <w:lang w:val="en-US"/>
        </w:rPr>
        <w:t>(Neptune conjunct Pluto in Gemini in 11</w:t>
      </w:r>
      <w:r>
        <w:rPr>
          <w:sz w:val="24"/>
          <w:szCs w:val="24"/>
          <w:vertAlign w:val="superscript"/>
          <w:lang w:val="en-US"/>
        </w:rPr>
        <w:t>th</w:t>
      </w:r>
      <w:r>
        <w:rPr>
          <w:sz w:val="24"/>
          <w:szCs w:val="24"/>
          <w:lang w:val="en-US"/>
        </w:rPr>
        <w:t xml:space="preserve"> hou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ttp://quotes.zaadz.com/searc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 xml:space="preserve">If you tell a lie big enough and keep repeating it, people will eventually come to believe it. The lie can be maintained only for such time as the State can shield the people from the political, economic and/or military consequences of the lie. It thus becomes vitally important for the State to use all of its powers to repress dissent, for the truth is the mortal enemy of the lie, and thus by extension, the truth is the greatest enemy of the State.” </w:t>
      </w:r>
    </w:p>
    <w:p>
      <w:pPr>
        <w:pStyle w:val="Normal"/>
        <w:rPr>
          <w:sz w:val="24"/>
          <w:szCs w:val="24"/>
          <w:lang w:val="en-US"/>
        </w:rPr>
      </w:pPr>
      <w:r>
        <w:rPr>
          <w:sz w:val="24"/>
          <w:szCs w:val="24"/>
          <w:lang w:val="en-US"/>
        </w:rPr>
        <w:t>Joseph Goebbels quo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 xml:space="preserve">The most brilliant propagandist technique will yield no success unless one fundamental principle is borne in mind constantly - it must confine itself to a few points and repeat them over and over” </w:t>
      </w:r>
    </w:p>
    <w:p>
      <w:pPr>
        <w:pStyle w:val="Normal"/>
        <w:rPr>
          <w:sz w:val="24"/>
          <w:szCs w:val="24"/>
          <w:lang w:val="en-US"/>
        </w:rPr>
      </w:pPr>
      <w:r>
        <w:rPr>
          <w:sz w:val="24"/>
          <w:szCs w:val="24"/>
          <w:lang w:val="en-US"/>
        </w:rPr>
        <w:t xml:space="preserve"> </w:t>
      </w:r>
      <w:r>
        <w:rPr>
          <w:sz w:val="24"/>
          <w:szCs w:val="24"/>
          <w:lang w:val="en-US"/>
        </w:rPr>
        <w:t>Joseph Goebbels quo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 xml:space="preserve">Intellectual activity is a danger to the building of character” </w:t>
      </w:r>
    </w:p>
    <w:p>
      <w:pPr>
        <w:pStyle w:val="Normal"/>
        <w:rPr>
          <w:sz w:val="24"/>
          <w:szCs w:val="24"/>
          <w:lang w:val="en-US"/>
        </w:rPr>
      </w:pPr>
      <w:r>
        <w:rPr>
          <w:sz w:val="24"/>
          <w:szCs w:val="24"/>
          <w:lang w:val="en-US"/>
        </w:rPr>
        <w:t xml:space="preserve"> </w:t>
      </w:r>
      <w:r>
        <w:rPr>
          <w:sz w:val="24"/>
          <w:szCs w:val="24"/>
          <w:lang w:val="en-US"/>
        </w:rPr>
        <w:t>Joseph Goebbels quo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 xml:space="preserve">Faith moves mountains, but only knowledge moves them to the right place” </w:t>
      </w:r>
    </w:p>
    <w:p>
      <w:pPr>
        <w:pStyle w:val="Normal"/>
        <w:rPr>
          <w:sz w:val="24"/>
          <w:szCs w:val="24"/>
          <w:lang w:val="en-US"/>
        </w:rPr>
      </w:pPr>
      <w:r>
        <w:rPr>
          <w:sz w:val="24"/>
          <w:szCs w:val="24"/>
          <w:lang w:val="en-US"/>
        </w:rPr>
        <w:t>Joseph Goebbels quo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 xml:space="preserve">If the German people lay down their weapons, the Soviets, according to the agreement between Roosevelt, Churchill and Stalin, would occupy all of East and Southeast Europe along with the greater part of the Reich. An iron curtain would fall over this enormous territory controlled by the Soviet Union, behind which nations would be slaughtered.” </w:t>
      </w:r>
    </w:p>
    <w:p>
      <w:pPr>
        <w:pStyle w:val="Normal"/>
        <w:rPr>
          <w:sz w:val="24"/>
          <w:szCs w:val="24"/>
          <w:lang w:val="en-US"/>
        </w:rPr>
      </w:pPr>
      <w:r>
        <w:rPr>
          <w:sz w:val="24"/>
          <w:szCs w:val="24"/>
          <w:lang w:val="en-US"/>
        </w:rPr>
        <w:t>Joseph Goebbels quo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 xml:space="preserve">If the day should ever come when we [the Nazis] must go, if some day we are compelled to leave the scene of history, we will slam the door so hard that the universe will shake and mankind will stand back in stupefaction..” </w:t>
      </w:r>
    </w:p>
    <w:p>
      <w:pPr>
        <w:pStyle w:val="Normal"/>
        <w:rPr>
          <w:sz w:val="24"/>
          <w:szCs w:val="24"/>
          <w:lang w:val="en-US"/>
        </w:rPr>
      </w:pPr>
      <w:r>
        <w:rPr>
          <w:sz w:val="24"/>
          <w:szCs w:val="24"/>
          <w:lang w:val="en-US"/>
        </w:rPr>
        <w:t xml:space="preserve"> </w:t>
      </w:r>
      <w:r>
        <w:rPr>
          <w:sz w:val="24"/>
          <w:szCs w:val="24"/>
          <w:lang w:val="en-US"/>
        </w:rPr>
        <w:t>Joseph Goebbels quo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 xml:space="preserve">Whoever can conquer the street will one day conquer the state, for every form of power politics and any dictatorship-run state has its roots in the street.” </w:t>
      </w:r>
    </w:p>
    <w:p>
      <w:pPr>
        <w:pStyle w:val="Normal"/>
        <w:rPr>
          <w:sz w:val="24"/>
          <w:szCs w:val="24"/>
          <w:lang w:val="en-US"/>
        </w:rPr>
      </w:pPr>
      <w:r>
        <w:rPr>
          <w:sz w:val="24"/>
          <w:szCs w:val="24"/>
          <w:lang w:val="en-US"/>
        </w:rPr>
        <w:t xml:space="preserve"> </w:t>
      </w:r>
      <w:r>
        <w:rPr>
          <w:sz w:val="24"/>
          <w:szCs w:val="24"/>
          <w:lang w:val="en-US"/>
        </w:rPr>
        <w:t>Joseph Goebbels quo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ttp://en.thinkexist.com/quotes/Joseph_Goebbel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Jew is for me an object of disgust. I feel like vomiting when I see one. Christ could not possibly have been a Jew. It is not necessary to prove that scientifically – it is a fac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 am of the opinion that the greater the number of Jews liquidated, the more consolidated will the situation in Europe be after this wa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ewry must pay for its crime just as our Fuehrer prophesied in his speech in the Reichstag; namely, by the wiping out of the Jewish race in Europe and possibly in the entire worl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Jews have deserved the catastrophe that has now overtaken them. Their destruction will go hand in hand with the destruction of our enemies. We must hasten this process with cold ruthlessne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ttp://www.quote-db.com/index.php/author/357/GoebbelsJosep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 xml:space="preserve">"Not every item of news should be published. Rather must those who control news policies endeavor to make every item of news serve a certain purpose." </w:t>
      </w:r>
    </w:p>
    <w:p>
      <w:pPr>
        <w:pStyle w:val="Normal"/>
        <w:rPr>
          <w:sz w:val="24"/>
          <w:szCs w:val="24"/>
          <w:lang w:val="en-US"/>
        </w:rPr>
      </w:pPr>
      <w:r>
        <w:rPr>
          <w:sz w:val="24"/>
          <w:szCs w:val="24"/>
          <w:lang w:val="en-US"/>
        </w:rPr>
        <w:t>Quote by: Joseph Paul Goebbels</w:t>
      </w:r>
    </w:p>
    <w:p>
      <w:pPr>
        <w:pStyle w:val="Normal"/>
        <w:rPr>
          <w:sz w:val="24"/>
          <w:szCs w:val="24"/>
          <w:lang w:val="en-US"/>
        </w:rPr>
      </w:pPr>
      <w:r>
        <w:rPr>
          <w:sz w:val="24"/>
          <w:szCs w:val="24"/>
          <w:lang w:val="en-US"/>
        </w:rPr>
        <w:t xml:space="preserve">(1897-1945) Nazi Propaganda Minister </w:t>
      </w:r>
    </w:p>
    <w:p>
      <w:pPr>
        <w:pStyle w:val="Normal"/>
        <w:rPr>
          <w:sz w:val="24"/>
          <w:szCs w:val="24"/>
          <w:lang w:val="en-US"/>
        </w:rPr>
      </w:pPr>
      <w:r>
        <w:rPr>
          <w:sz w:val="24"/>
          <w:szCs w:val="24"/>
          <w:lang w:val="en-US"/>
        </w:rPr>
        <w:t>Source: Diary, 14 March 194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rPr>
        <w:t xml:space="preserve">"During a war, news should be given out for instruction rather than information." </w:t>
      </w:r>
    </w:p>
    <w:p>
      <w:pPr>
        <w:pStyle w:val="Normal"/>
        <w:rPr>
          <w:sz w:val="24"/>
          <w:szCs w:val="24"/>
        </w:rPr>
      </w:pPr>
      <w:r>
        <w:rPr>
          <w:sz w:val="24"/>
          <w:szCs w:val="24"/>
        </w:rPr>
        <w:t>Quote by: Joseph Paul Goebbels</w:t>
      </w:r>
    </w:p>
    <w:p>
      <w:pPr>
        <w:pStyle w:val="Normal"/>
        <w:rPr>
          <w:sz w:val="24"/>
          <w:szCs w:val="24"/>
        </w:rPr>
      </w:pPr>
      <w:r>
        <w:rPr>
          <w:sz w:val="24"/>
          <w:szCs w:val="24"/>
        </w:rPr>
        <w:t>(1897-1945) Nazi Propaganda Minister</w:t>
      </w:r>
    </w:p>
    <w:p>
      <w:pPr>
        <w:pStyle w:val="Normal"/>
        <w:rPr>
          <w:sz w:val="24"/>
          <w:szCs w:val="24"/>
          <w:lang w:val="en-US"/>
        </w:rPr>
      </w:pPr>
      <w:r>
        <w:rPr>
          <w:sz w:val="24"/>
          <w:szCs w:val="24"/>
          <w:lang w:val="en-US"/>
        </w:rPr>
      </w:r>
    </w:p>
    <w:p>
      <w:pPr>
        <w:pStyle w:val="Normal"/>
        <w:rPr/>
      </w:pPr>
      <w:r>
        <w:rPr>
          <w:sz w:val="24"/>
          <w:szCs w:val="24"/>
          <w:lang w:val="en-US"/>
        </w:rPr>
        <w:t xml:space="preserve">"The war made possible for us the solution of a whole series of problems that could never have been solved in normal times." </w:t>
      </w:r>
    </w:p>
    <w:p>
      <w:pPr>
        <w:pStyle w:val="Normal"/>
        <w:rPr>
          <w:sz w:val="24"/>
          <w:szCs w:val="24"/>
          <w:lang w:val="en-US"/>
        </w:rPr>
      </w:pPr>
      <w:r>
        <w:rPr>
          <w:sz w:val="24"/>
          <w:szCs w:val="24"/>
          <w:lang w:val="en-US"/>
        </w:rPr>
        <w:t>Quote by: Joseph Paul Goebbels</w:t>
      </w:r>
    </w:p>
    <w:p>
      <w:pPr>
        <w:pStyle w:val="Normal"/>
        <w:rPr>
          <w:sz w:val="24"/>
          <w:szCs w:val="24"/>
          <w:lang w:val="en-US"/>
        </w:rPr>
      </w:pPr>
      <w:r>
        <w:rPr>
          <w:sz w:val="24"/>
          <w:szCs w:val="24"/>
          <w:lang w:val="en-US"/>
        </w:rPr>
        <w:t xml:space="preserve">(1897-1945) Nazi Propaganda Minister </w:t>
      </w:r>
    </w:p>
    <w:p>
      <w:pPr>
        <w:pStyle w:val="Normal"/>
        <w:rPr>
          <w:sz w:val="24"/>
          <w:szCs w:val="24"/>
          <w:lang w:val="en-US"/>
        </w:rPr>
      </w:pPr>
      <w:r>
        <w:rPr>
          <w:sz w:val="24"/>
          <w:szCs w:val="24"/>
          <w:lang w:val="en-US"/>
        </w:rPr>
        <w:t>Source: The Göebbels Diaries, 1942-194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ttp://quotes.liberty-tree.ca/quote/joseph_goebbels_quote_4028</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procedure is a pretty barbaric one and not to be described here more definitely. Not much will remain of the Jews. On the whole it can be said that about 60 per cent of them will have to be liquidated whereas only about 40 per cent can be used for forced labor." </w:t>
      </w:r>
    </w:p>
    <w:p>
      <w:pPr>
        <w:pStyle w:val="Normal"/>
        <w:rPr>
          <w:sz w:val="24"/>
          <w:szCs w:val="24"/>
          <w:lang w:val="en-US"/>
        </w:rPr>
      </w:pPr>
      <w:r>
        <w:rPr>
          <w:sz w:val="24"/>
          <w:szCs w:val="24"/>
          <w:lang w:val="en-US"/>
        </w:rPr>
        <w:t xml:space="preserve">Joseph Goebbels, March 27, 1942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hort shrift is made of the Jews in all eastern occupied areas. Tens of thousands of them are liquidated." </w:t>
      </w:r>
    </w:p>
    <w:p>
      <w:pPr>
        <w:pStyle w:val="Normal"/>
        <w:rPr>
          <w:sz w:val="24"/>
          <w:szCs w:val="24"/>
          <w:lang w:val="en-US"/>
        </w:rPr>
      </w:pPr>
      <w:r>
        <w:rPr>
          <w:sz w:val="24"/>
          <w:szCs w:val="24"/>
          <w:lang w:val="en-US"/>
        </w:rPr>
        <w:t xml:space="preserve">Joseph Goebbels, April 29, 1942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Fuehrer is as uncompromising as ever. The Jews must be got out of Europe, if necessary by applying most brutal methods.</w:t>
      </w:r>
    </w:p>
    <w:p>
      <w:pPr>
        <w:pStyle w:val="Normal"/>
        <w:rPr/>
      </w:pPr>
      <w:r>
        <w:rPr>
          <w:sz w:val="24"/>
          <w:szCs w:val="24"/>
          <w:lang w:val="en-US"/>
        </w:rPr>
        <w:t xml:space="preserve">Joseph Goebbels, March 20, 1942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ttp://www.nizkor.org/hweb/people/g/goebbels-joseph/goebbels-1948-excerpts-01.htm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rank and file are usually much more primitive than we imagine. Propaganda must therefore always be essentially simple and repetitiou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oseph Goebbels - Nazi Minister of Propagand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ttp://www.io.com/~velte/quotes.ht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Joseph Goebbels: </w:t>
      </w:r>
    </w:p>
    <w:p>
      <w:pPr>
        <w:pStyle w:val="Normal"/>
        <w:rPr>
          <w:sz w:val="24"/>
          <w:szCs w:val="24"/>
          <w:lang w:val="en-US"/>
        </w:rPr>
      </w:pPr>
      <w:r>
        <w:rPr>
          <w:sz w:val="24"/>
          <w:szCs w:val="24"/>
          <w:lang w:val="en-US"/>
        </w:rPr>
        <w:t>"a carefully built up erection of statements, which whether true or false can be made to undermine quite rigidly held ideas and to construct new ones that will take their place. It would not be impossible to prove with sufficient repetition and psychological understanding of the people concerned that a square is in fact a circle. What after all are a square and a circle? They are mere words and words can be moulded until they clothe ideas in disgui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ttp://www.angelfire.com/nd/danscorpio/lang.htm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BIOGRAPHY</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t>Joseph Goebbels</w:t>
      </w:r>
    </w:p>
    <w:p>
      <w:pPr>
        <w:pStyle w:val="Normal"/>
        <w:rPr>
          <w:sz w:val="24"/>
          <w:szCs w:val="24"/>
          <w:lang w:val="en-US"/>
        </w:rPr>
      </w:pPr>
      <w:r>
        <w:rPr>
          <w:sz w:val="24"/>
          <w:szCs w:val="24"/>
          <w:lang w:val="en-US"/>
        </w:rPr>
        <w:t>From Wikipedia, the free encyclopedia</w:t>
      </w:r>
    </w:p>
    <w:p>
      <w:pPr>
        <w:pStyle w:val="Normal"/>
        <w:rPr>
          <w:sz w:val="24"/>
          <w:szCs w:val="24"/>
          <w:lang w:val="en-US"/>
        </w:rPr>
      </w:pPr>
      <w:r>
        <w:rPr>
          <w:sz w:val="24"/>
          <w:szCs w:val="24"/>
          <w:lang w:val="en-US"/>
        </w:rPr>
        <w:t>Jump to: navigation, search</w:t>
      </w:r>
    </w:p>
    <w:p>
      <w:pPr>
        <w:pStyle w:val="Normal"/>
        <w:rPr>
          <w:sz w:val="24"/>
          <w:szCs w:val="24"/>
          <w:lang w:val="en-US"/>
        </w:rPr>
      </w:pPr>
      <w:r>
        <w:rPr>
          <w:sz w:val="24"/>
          <w:szCs w:val="24"/>
          <w:lang w:val="en-US"/>
        </w:rPr>
        <w:t xml:space="preserve">Joseph Goebbel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Chancellor of Germany </w:t>
      </w:r>
    </w:p>
    <w:p>
      <w:pPr>
        <w:pStyle w:val="Normal"/>
        <w:rPr>
          <w:sz w:val="24"/>
          <w:szCs w:val="24"/>
          <w:lang w:val="en-US"/>
        </w:rPr>
      </w:pPr>
      <w:r>
        <w:rPr>
          <w:sz w:val="24"/>
          <w:szCs w:val="24"/>
          <w:lang w:val="en-US"/>
        </w:rPr>
        <w:t>In office</w:t>
      </w:r>
    </w:p>
    <w:p>
      <w:pPr>
        <w:pStyle w:val="Normal"/>
        <w:rPr>
          <w:sz w:val="24"/>
          <w:szCs w:val="24"/>
          <w:lang w:val="en-US"/>
        </w:rPr>
      </w:pPr>
      <w:r>
        <w:rPr>
          <w:sz w:val="24"/>
          <w:szCs w:val="24"/>
          <w:lang w:val="en-US"/>
        </w:rPr>
        <w:t xml:space="preserve">April 30 – May 1, 1945 </w:t>
      </w:r>
    </w:p>
    <w:p>
      <w:pPr>
        <w:pStyle w:val="Normal"/>
        <w:rPr>
          <w:sz w:val="24"/>
          <w:szCs w:val="24"/>
          <w:lang w:val="en-US"/>
        </w:rPr>
      </w:pPr>
      <w:r>
        <w:rPr>
          <w:sz w:val="24"/>
          <w:szCs w:val="24"/>
          <w:lang w:val="en-US"/>
        </w:rPr>
        <w:t xml:space="preserve">Preceded by Adolf Hitler </w:t>
      </w:r>
    </w:p>
    <w:p>
      <w:pPr>
        <w:pStyle w:val="Normal"/>
        <w:rPr>
          <w:sz w:val="24"/>
          <w:szCs w:val="24"/>
          <w:lang w:val="en-US"/>
        </w:rPr>
      </w:pPr>
      <w:r>
        <w:rPr>
          <w:sz w:val="24"/>
          <w:szCs w:val="24"/>
          <w:lang w:val="en-US"/>
        </w:rPr>
        <w:t xml:space="preserve">Succeeded by Count Lutz Schwerin von Krosigk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Born October 29, 1897</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Died May 1, 1945</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 xml:space="preserve">Political party NSDAP </w:t>
      </w:r>
    </w:p>
    <w:p>
      <w:pPr>
        <w:pStyle w:val="Normal"/>
        <w:rPr>
          <w:sz w:val="24"/>
          <w:szCs w:val="24"/>
          <w:lang w:val="en-US"/>
        </w:rPr>
      </w:pPr>
      <w:r>
        <w:rPr>
          <w:sz w:val="24"/>
          <w:szCs w:val="24"/>
          <w:lang w:val="en-US"/>
        </w:rPr>
        <w:t>Dr. Paul Joseph Goebbels (29 October 1897–1 May 1945), Nazi German politician, was Minister for Public Enlightenment and Propaganda throughout the regime of Adolf Hitler from 1933 to 1945. At the end of World War II, he stayed with Hitler in Berlin. Following Hitler’s death, he held the empty title of German Chancellor for one day, then committed suicid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oebbels was born in Rheydt, an industrial town south of Mönchengladbach (of which it is now part) on the edge of the Ruhr district.[1] His family were Catholics of modest means, his father a factory clerk, his mother originally a farmhand. He had four siblings: Konrad (1895-1949), Hans (1893-1947), Elisabeth (1901-1915) and Maria (born 1910, later Maria Kimmich). His legal surname according to his birth certificate was Göbbels, but he always used the spelling Goebbel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ontents [hide]</w:t>
      </w:r>
    </w:p>
    <w:p>
      <w:pPr>
        <w:pStyle w:val="Normal"/>
        <w:rPr>
          <w:sz w:val="24"/>
          <w:szCs w:val="24"/>
          <w:lang w:val="en-US"/>
        </w:rPr>
      </w:pPr>
      <w:r>
        <w:rPr>
          <w:sz w:val="24"/>
          <w:szCs w:val="24"/>
          <w:lang w:val="en-US"/>
        </w:rPr>
        <w:t xml:space="preserve">1 Formative years </w:t>
      </w:r>
    </w:p>
    <w:p>
      <w:pPr>
        <w:pStyle w:val="Normal"/>
        <w:rPr>
          <w:sz w:val="24"/>
          <w:szCs w:val="24"/>
          <w:lang w:val="en-US"/>
        </w:rPr>
      </w:pPr>
      <w:r>
        <w:rPr>
          <w:sz w:val="24"/>
          <w:szCs w:val="24"/>
          <w:lang w:val="en-US"/>
        </w:rPr>
        <w:t xml:space="preserve">2 Nazi activist </w:t>
      </w:r>
    </w:p>
    <w:p>
      <w:pPr>
        <w:pStyle w:val="Normal"/>
        <w:rPr>
          <w:sz w:val="24"/>
          <w:szCs w:val="24"/>
          <w:lang w:val="en-US"/>
        </w:rPr>
      </w:pPr>
      <w:r>
        <w:rPr>
          <w:sz w:val="24"/>
          <w:szCs w:val="24"/>
          <w:lang w:val="en-US"/>
        </w:rPr>
        <w:t xml:space="preserve">3 Gauleiter of Berlin </w:t>
      </w:r>
    </w:p>
    <w:p>
      <w:pPr>
        <w:pStyle w:val="Normal"/>
        <w:rPr>
          <w:sz w:val="24"/>
          <w:szCs w:val="24"/>
          <w:lang w:val="en-US"/>
        </w:rPr>
      </w:pPr>
      <w:r>
        <w:rPr>
          <w:sz w:val="24"/>
          <w:szCs w:val="24"/>
          <w:lang w:val="en-US"/>
        </w:rPr>
        <w:t xml:space="preserve">4 Propaganda Minister </w:t>
      </w:r>
    </w:p>
    <w:p>
      <w:pPr>
        <w:pStyle w:val="Normal"/>
        <w:rPr>
          <w:sz w:val="24"/>
          <w:szCs w:val="24"/>
          <w:lang w:val="en-US"/>
        </w:rPr>
      </w:pPr>
      <w:r>
        <w:rPr>
          <w:sz w:val="24"/>
          <w:szCs w:val="24"/>
          <w:lang w:val="en-US"/>
        </w:rPr>
        <w:t xml:space="preserve">5 Goebbels and the Jews </w:t>
      </w:r>
    </w:p>
    <w:p>
      <w:pPr>
        <w:pStyle w:val="Normal"/>
        <w:rPr>
          <w:sz w:val="24"/>
          <w:szCs w:val="24"/>
          <w:lang w:val="en-US"/>
        </w:rPr>
      </w:pPr>
      <w:r>
        <w:rPr>
          <w:sz w:val="24"/>
          <w:szCs w:val="24"/>
          <w:lang w:val="en-US"/>
        </w:rPr>
        <w:t xml:space="preserve">6 Man of power </w:t>
      </w:r>
    </w:p>
    <w:p>
      <w:pPr>
        <w:pStyle w:val="Normal"/>
        <w:rPr>
          <w:sz w:val="24"/>
          <w:szCs w:val="24"/>
          <w:lang w:val="en-US"/>
        </w:rPr>
      </w:pPr>
      <w:r>
        <w:rPr>
          <w:sz w:val="24"/>
          <w:szCs w:val="24"/>
          <w:lang w:val="en-US"/>
        </w:rPr>
        <w:t xml:space="preserve">7 Goebbels at war </w:t>
      </w:r>
    </w:p>
    <w:p>
      <w:pPr>
        <w:pStyle w:val="Normal"/>
        <w:rPr>
          <w:sz w:val="24"/>
          <w:szCs w:val="24"/>
          <w:lang w:val="en-US"/>
        </w:rPr>
      </w:pPr>
      <w:r>
        <w:rPr>
          <w:sz w:val="24"/>
          <w:szCs w:val="24"/>
          <w:lang w:val="en-US"/>
        </w:rPr>
        <w:t xml:space="preserve">8 Goebbels and the Holocaust </w:t>
      </w:r>
    </w:p>
    <w:p>
      <w:pPr>
        <w:pStyle w:val="Normal"/>
        <w:rPr>
          <w:sz w:val="24"/>
          <w:szCs w:val="24"/>
          <w:lang w:val="en-US"/>
        </w:rPr>
      </w:pPr>
      <w:r>
        <w:rPr>
          <w:sz w:val="24"/>
          <w:szCs w:val="24"/>
          <w:lang w:val="en-US"/>
        </w:rPr>
        <w:t xml:space="preserve">9 Plenipotentiary for Total War </w:t>
      </w:r>
    </w:p>
    <w:p>
      <w:pPr>
        <w:pStyle w:val="Normal"/>
        <w:rPr>
          <w:sz w:val="24"/>
          <w:szCs w:val="24"/>
          <w:lang w:val="en-US"/>
        </w:rPr>
      </w:pPr>
      <w:r>
        <w:rPr>
          <w:sz w:val="24"/>
          <w:szCs w:val="24"/>
          <w:lang w:val="en-US"/>
        </w:rPr>
        <w:t xml:space="preserve">10 Defeat and Death </w:t>
      </w:r>
    </w:p>
    <w:p>
      <w:pPr>
        <w:pStyle w:val="Normal"/>
        <w:rPr>
          <w:sz w:val="24"/>
          <w:szCs w:val="24"/>
          <w:lang w:val="en-US"/>
        </w:rPr>
      </w:pPr>
      <w:r>
        <w:rPr>
          <w:sz w:val="24"/>
          <w:szCs w:val="24"/>
          <w:lang w:val="en-US"/>
        </w:rPr>
        <w:t xml:space="preserve">11 References </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dit] Formative years</w:t>
      </w:r>
    </w:p>
    <w:p>
      <w:pPr>
        <w:pStyle w:val="Normal"/>
        <w:rPr>
          <w:sz w:val="24"/>
          <w:szCs w:val="24"/>
          <w:lang w:val="en-US"/>
        </w:rPr>
      </w:pPr>
      <w:r>
        <w:rPr>
          <w:sz w:val="24"/>
          <w:szCs w:val="24"/>
          <w:lang w:val="en-US"/>
        </w:rPr>
        <w:t>Goebbels was educated at a local grammar school, where he completed his Abitur (school leaving examination) in 1916. The dominant fact of his childhood was a deformed right leg. He wore a metal brace and special shoe to compensate for his shortened leg, but he nevertheless walked with a limp all his life. This exposed him to ridicule and humiliation in a society which worshipped physical prowess.[2] He was also short (165cm). As a result of these conditions, he was rejected for military service in World War I, something which he bitterly resented. He later frequently misrepresented himself as a war veteran and misrepresented his disability as a war wound.[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oebbels compensated for his physical frailty with intellectual accomplishments. He originally intended training for the priesthood, but after losing his Catholic faith[4] he studied literature and philosophy at universities in Bonn, Würzburg, Freiburg im Breisgau and Heidelberg, where he wrote his doctoral thesis on the 18th century romantic novelist Wilhelm von Schütz. His two most influential teachers, Friedrich Gundolf and his doctoral supervisor at Heidelberg Max Freiherr von Waldberg, were Jews. He was active in student fraternities, which were dominated by extreme right-wing politics. His intelligence and political astuteness were generally acknowledged even by his enemies.[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fter completing his doctorate in 1921 Goebbels worked as a journalist and tried for several years to become a published author. His wrote a semi-autobiographical novel, Michael, two verse plays, and quantities of romantic poetry. In these works, he revealed the psychological damage his physical limitations had caused. "The very name of the hero, Michael, to whom he gave many autobiographical features, suggests the way his self-identification was pointing: a figure of light, radiant, tall, unconquerable," and above all 'To be a soldier! To stand sentinel! One ought always to be a soldier,' wrote Michael-Goebbels."[6] Goebbels found another form of compensation in the pursuit of women, a lifelong compulsion which he indulged "with extraordinary vigour and a surprising degree of success."[7] His diaries reveal a long succession of affairs, before and after his marriage in 1931 to Magda Quandt, with whom he had six childr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oebbels was embittered by the frustration of his literary career: his novel did not find a publisher until 1929 and his plays were never staged. (The parallel with Hitler’s failure to become an artist in Vienna is obvious.) He found an outlet for his desire to write in the Goebbels Diaries, which he began in 1923 and continued for the rest of his life.[8] He worked as a bank clerk and a caller on the stock exchange.[9] During this period, he read avidly and formed his political views. Major influences were Friedrich Nietzsche, Oswald Spengler and most importantly Houston Stewart Chamberlain, the British-born German writer who was one of the founders of “scientific” anti-Semitism and whose book The Foundations of the Nineteenth Century (1899) was one of the standard works of the extreme right in Germany. Goebbels spent the winter of 1919-20 in Munich, where he witnessed and admired the violent nationalist reaction against the attempted communist revolution in Bavaria. His first political hero was Anton Graf von Arco auf Valley, the man who assassinated the Munich socialist leader Kurt Eisner.[10] (Hitler was in Munich at the same time and entered politics as a result of similar experienc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lture of the German extreme right was violent and anti-intellectual, which posed a challenge to the physically frail would-be intellectual Goebbels. Joachim Fest writ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 xml:space="preserve">This was the source of his hatred of the intellect, which was a form of self-hatred, his longing to degrade himself, to submerge himself in the ranks of the masses, which ran curiously parallel with his ambition and his tormenting need to distinguish himself. He was incessantly tortured by the fear of being regarded as a ‘bourgeois intellectual’… It always seemed as if he were offering blind devotion [to Nazism] to make up for his lack of all those characteristics of the racial elite which nature had denied him.”[11]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dit] Nazi activist</w:t>
      </w:r>
    </w:p>
    <w:p>
      <w:pPr>
        <w:pStyle w:val="Normal"/>
        <w:rPr>
          <w:sz w:val="24"/>
          <w:szCs w:val="24"/>
          <w:lang w:val="en-US"/>
        </w:rPr>
      </w:pPr>
      <w:r>
        <w:rPr>
          <w:sz w:val="24"/>
          <w:szCs w:val="24"/>
          <w:lang w:val="en-US"/>
        </w:rPr>
        <w:t>Like others later prominent in the Third Reich, Goebbels came into contact with the Nazi Party in 1923, during the campaign of resistance to the French occupation of the Ruhr. But Hitler’s imprisonment following the failed November 1923 “Beer Hall Putsch” left the party temporarily leaderless, and when the 27-year-old Goebbels joined the party in late 1924 the most important influence on his political development was Gregor Strasser, who became Nazi organiser in northern Germany in March 1924. Strasser (“the most able of the leading Nazis” of this period[12]), took the “socialist” component of National Socialism far more seriously than did Hitler and other members of the Bavarian leadership of the part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National and socialist! What goes first, and what comes afterwards?” Goebbels asked rhetorically in a debate with Theodore Vahlen, Gauleiter (regional party head) of Pomerania, in the Rhineland party newspaper National-sozialistische Briefe (National-Socialist Letters), of which he was editor, in mid 1925. “With us in the west, there can be no doubt. First socialist redemption, then comes national liberation like a whirlwind… Hitler stands between both opinions, but he is on his way to coming over to us completely.” [13] Goebbels, with his journalistic skills, thus soon became a key ally of Strasser in his struggle with the Bavarians over the party programme. The conflict was not, so they thought, with Hitler, but with his lieutenants, Rudolf Hess, Julius Streicher and Hermann Esser, who, they said, were mismanaging the party in Hitler’s absence. In 1925, Goebbels published an open letter to “my friends of the left,” urging unity between socialists and Nazis against the capitalists. “You and I,” he wrote, “we are fighting one another although we are not really enemies.”[1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 February 1926, Hitler, having finished working on Mein Kampf, made a sudden return to party affairs and soon disabused the northerners of any illusions about where he stood. He summoned about 60 Gauleiter and other activists, including Goebbels, to a meeting at Bamberg, in Streicher’s gau of Franconia, where he gave a two-hour speech repudiating the political program of the “socialist” wing of the party. For Hitler, the real enemy of the German people was always the Jews, not the capitalists. Goebbels was bitterly disillusioned. “I feel devastated,” he wrote. “What sort of Hitler? A reactionary?” He was horrified by Hitler’s characterisation of socialism as “a Jewish creation,” his declaration that the Soviet Union must be destroyed, and his assertion that private property would not be expropriated by a Nazi government. “I no longer fully believe in Hitler. That’s the terrible thing: my inner support has been taken away.”[1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itler, however, recognised Goebbels’s talents, and he was a shrewd judge of character – he knew that Goebbels craved recognition above all else. In April, he brought Goebbels to Munich, sending his own car to meet him at the station, and gave him a long private audience. Hitler berated Goebbels over his support for the “socialist” line, but offered to “wipe the slate clean” if Goebbels would now accept his leadership. Goebbels capitulated completely, offering Hitler his total loyalty – a pledge which was clearly sincere, and which he adhered to until the end of his life. “I love him… He has thought through everything,” Goebbels wrote. “Such a sparkling mind can be my leader. I bow to the greater one, the political genius. Later he wrote: “Adolf Hitler, I love you because you are both great and simple at the same time. What one calls a genius.”[16] Fest writ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 xml:space="preserve">From this point on he submitted himself, his whole existence, to his attachment to the person of the Führer, consciously eliminating all inhibitions springing from intellect, free will and self-respect. Since this submission was an act less of faith than of insight, it stood firm through all vicissitudes to the end. ‘He who forsakes the Führer withers away,’ he would say.”[17]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dit] Gauleiter of Berlin</w:t>
      </w:r>
    </w:p>
    <w:p>
      <w:pPr>
        <w:pStyle w:val="Normal"/>
        <w:rPr>
          <w:sz w:val="24"/>
          <w:szCs w:val="24"/>
          <w:lang w:val="en-US"/>
        </w:rPr>
      </w:pPr>
      <w:r>
        <w:rPr>
          <w:sz w:val="24"/>
          <w:szCs w:val="24"/>
          <w:lang w:val="en-US"/>
        </w:rPr>
        <w:t>In the autumn of 1926, Hitler rewarded Goebbels for his new loyalty by making him Gauleiter of Berlin, capital of Germany but in the 1920s a stronghold of the socialists and communists. Here he discovered his genius as a propagandist, and was also able to indulge his heretofore latent taste for violence, if only vicariously through the actions of the street fighters under his command – like the other senior Nazis (Hitler, Heinrich Himmler and Hermann Göring), he never once got blood on his own hands. History, he said, “is made in the street,” and he was determined the challenge the dominant parties of the left – the Social Democrats and Communists – in the streets of Berlin.[18] Working with the local S.A. (stormtrooper) leaders, he deliberately provoked beer-hall battles and street brawls, frequently involving firearms. “Beware, you dogs,” he wrote to his former “friends of the left”: “When the Devil is loose in me you will not curb him again.” When the inevitable deaths occurred, he exploited them for the maximum effect, turning the murdered street tough Horst Wessel into a martyr and hero.[1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 Berlin, Goebbels was able to give full expression to his genius for propaganda, as editor of the Berlin Nazi newspaper Der Angriff (The Attack) and as the author of a steady stream of Nazi posters and handbills. “He rose within a few months to be the city’s most feared agitator.”[20] His propaganda techniques were totally cynical. “That propaganda is good which leads to success, and that is bad which fails to achieve the desired result,” he wrote. “It is not propaganda’s task to be intelligent, its task is to lead to success.”[21] Among his favourite targets were socialist leaders such as Hermann Müller and Carl Severing, and the Jewish Berlin Police President, Bernhard Weiss, whom he subjected to a relentless campaign of Jew-baiting in the hope of provoking a crackdown which he could then exploit. The Social Democrat city government obliged in 1927 with an eight-month ban on the party, which Goebbels exploited to the hilt. When a friend criticised him for denigrating Weiss, a man with an exemplary military record, “he explained cynically that he wasn’t in the least interested in Weiss, only in the propaganda effect.”[2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oebbels also discovered a talent for oratory, and was soon second in the Nazi movement only to Hitler as a public speaker. Where Hitler’s style was hoarse and passionate, Goebbels’s was cool, sarcastic and often humorous: he was a master of biting invective and insinuation, although he could whip himself into a rhetorical frenzy if the occasion demanded. Unlike Hitler, however, he retained a cynical detachment from his own rhetoric. He openly acknowledged that he was exploiting the lowest instincts of the German people – racism, xenophobia, class envy and insecurity. He could, he said, play the popular will like a piano, leading the masses wherever he wanted them to go. “He drove his listeners into ecstasy, making them stand up, sing songs, raise their arms, repeat oaths – and he did it, not through the passionate inspiration of the moment, but as the result of sober psychological calculation.”[2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 fact, all Goebbels’s words and actions made little impact on the political loyalties of Berlin.[24] At the 1928 Reichstag elections, the Nazis polled less than 2% of the vote in Berlin compared with 33% for the Social Democrats and 25% for the Communists. (At this election Goebbels was one of the ten Nazis elected to the Reichstag, which brought him a welcome salary of 750 Reichsmarks a month and immunity from prosecution.[25]) Even when the impact of the Great Depression led to an enormous surge in support for the Nazis across Germany, Berlin resisted the party’s appeal more than any other part of Germany: at its peak in 1932, the Nazi Party polled 28% in Berlin to the combined left’s 55%.[26] But his outstanding talents, and the obvious fact that he stood high in Hitler’s regard, earned Goebbels the grudging respect of the anti-intellectual brawlers of the Nazi movement, who called him “our little Doctor” with a mixture of affection and amusement. “The S.A. would have let itself be hacked to bits for him,” wrote Horst Wessel in 1929.[27] By 1928, still aged only 31, he was acknowledged to be one of the inner circle of Nazi lead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Depression led to a new resurgence of “left” sentiment in some sections of the Nazi Party, led by Gregor Strasser’s brother Otto Strasser, who argued that the party ought to be competing with the Communists for the loyalties of the unemployed and the industrial workers by promising to expropriate the capitalists. Hitler, whose dislike of working-class militancy reflected his social origins in the small-town lower-middle class, was thoroughly opposed to this line – he recognised that the growth in Nazi support at the 1930 elections had mainly come from the middle class and from farmers, and he was now busy building bridges to the upper middle classes and to German business. In April 1930, he sacked Gregor Strasser as head of the Nazi Party national propaganda apparatus and appointed Goebbels to replace him, giving him control of the party’s national newspaper the Völkischer Beobachter (People’s Observer) as well as other Nazi papers across the country. Goebbels, although he continued to show "left" tendencies in some of his actions (such as co-operating with the Communists in supprting the Berlin transport workers' strike in November 1932),[28] was totally loyal to Hitler in his struggle with the Strassers, which culminated in Otto’s expulsion from the party in July 1930.[2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spite his revolutionary rhetoric, Goebbels’s most important contribution to the Nazi cause between 1930 and 1933 was as the organiser of successive election campaigns: the Reichstag elections of September 1930, July and November 1932 and March 1933, and Hitler’s presidential campaign of March-April 1932. He proved to be an organiser of genius, choreographing Hitler’s dramatic airplane tours of Germany and pioneering the use of radio and cinema for electoral campaigning. The Nazi Party’s use of torchlight parades, brass bands, massed choirs and similar techniques caught the imagination of many voters, particularly young people. “His propaganda headquarters in Munich sent out a constant stream of directives to local and regional party sections, often providing fresh slogans and fresh material for the campaign.”[30] Although the spectacular rise in the Nazi vote in 1930 and July 1932 was caused mainly by the effects of the Depression, Goebbels as party campaign manager was naturally given much of the cred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dit] Propaganda Minister</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Joseph Goebbels and his family, pictured around October 1942, with Harald Quandt (Magda's son by her first marriage) in the back rowWhen Hitler was appointed Reich Chancellor of Germany on 30 January 1933, Goebbels was initially given no office: the coalition cabinet which Hitler headed contained only a minority of Nazis as part of the deal he had negotiated with President Paul von Hindenburg and the conservative parties. But as the propaganda head of the ruling party, a party which had no great respect for the law, he immediately began to behave as though he was in power. He commandeered the state radio to produce a live broadcast of the torchlight parade which celebrated Hitler’s assumption of office. On 13 March, Goebbels had his reward for his part in bringing the Nazis to power by being appointed Reich Minister for Popular Enlightenment and Propaganda (Volksaufklärung und Propaganda), with a seat in the Cabine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role of the new ministry, which took over palatial accommodation in the 18th century Leopold Palace on Wilhelmstrasse, just across from Hitler’s offices in the Reich Chancellery, was to centralise Nazi control of all aspects of German cultural and intellectual life, particularly the press, the radio and the visual and performing arts.[31] On 1 May, Goebbels organised the massive demonstrations and parades to mark the “Day of National Labour” which preceded the Nazi takeover and destruction of the German trade union movement. By 3 May, he was able to boast in his diary: “We are the masters of Germany.”[32] On 10 May, he supervised an even more symbolic event in the establishment of Nazi cultural power: the burning of up to 20,000 books by Jewish or anti-Nazi authors in the Opernplatz next to the university.[3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hegemonic ambitions of the Propaganda Ministry were shown by the divisions which Goebbels soon established: press, radio, film, theatre, music, literature and publishing. In each of these, a Reich Chamber (Reichskammer) was established, co-opting leading figures from the field (usually not known Nazis) to head each Chamber, and requiring them to supervise the purge of Jews, socialists and liberals, as well as practitioners of “degenerate” art forms such as abstract art and atonal music.[34] The respected composer Richard Strauss, for example, became head of the Reich Music Chamber. Goebbels’s orders were backed by the threat of force. The many prominent Jews in the arts and the mass media emigrated in large numbers rather than risk the fists of the S.A. and the gates of the concentration camp, as did many socialists and liberals. Some non-Jewish anti-Nazis with good connections or international reputations survived until the mid 1930s, but most were forced out sooner or la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ontrol of the arts and media was not just a matter of personnel. Soon the content of every newspaper, book, novel, play, film, broadcast and concert, from the level of nationally-known publishers and orchestras to local newspapers and village choirs, was subject to supervision by the Propaganda Ministry, although a process of self-censorship was soon effectively operating in all these fields, leaving the Ministry in Berlin free to concentrate on the most politically sensitive areas such as major newspapers and the state radio. No author could publish, no painter could exhibit, no singer could broadcast, no critic could criticise, unless they were a member of the appropriate Reich Chamber, and membership was conditional on good behaviour. Goebbels could bribe as well as threaten: he secured a large budget for his Ministry, with which he was able to offer generous salaries and subsidies to those in the arts who co-operated with him. These were inducements which most artists, theatres and orchestras, after their struggles to survive during the Depression, found hard to refuse. [3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the most highly educated member of the Nazi leadership, and the one with the most authentic pretensions to high culture, Goebbels was sensitive to charges that he was dragging German culture down to the level of mere propaganda. He responded by saying that the purpose of both art and propaganda was to bring about a spiritual mobilisation of the German people. He was, in fact, far from the most militant member of the Nazi leadership on cultural questions. The more philistine Nazis wanted nothing in German books but Nazi slogans, nothing on German stages and cinema screens but Nazi heroics, and nothing in German concert halls but German folk song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oebbels was too sophisticated to allow this – he insisted that German high culture must be allowed to carry on, both for reasons of international prestige and to win the loyalty of the upper middle classes, who valued art forms such as opera and the symphony. He thus became to some extent the protector of the arts as well as their regulator. In this, he had the support of Hitler, a passionate devotee of Wagner. But Goebbels always had to bow to Hitler’s views. Hitler loathed modernism of all kinds, and Goebbels (whose own tastes were sympathetic to modernism) was forced to acquiesce in imposing very traditionalist forms on the artistic and musical worlds. The music of Paul Hindemith, for example, was banned simply because Hitler did not like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oebbels also resisted the complete Nazification of the arts because he knew that the masses must be allowed some respite from slogans and propaganda. He ensured that film studios such as UFA continued to produce a stream of comedies and light romances, which drew mass audiences to the cinema where they would also watch propaganda newsreels and Nazi epics such as the films of Leni Riefenstahl. He resisted considerable pressure from Nazi xenophobes to ban all foreign films – helped by the fact that Hitler was a big fan of Mickey Mouse. For the same reason, Goebbels worked to bring culture to the masses – promoting the sale of cheap radios, organising free concerts in factories, staging art exhibitions in small towns and establishing mobile cinemas to bring the movies to every village. All of this served short-term propaganda ends, but also served to reconcile the German people, particularly the working class, to the regime.[36]</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dit] Goebbels and the Jews</w:t>
      </w:r>
    </w:p>
    <w:p>
      <w:pPr>
        <w:pStyle w:val="Normal"/>
        <w:rPr>
          <w:sz w:val="24"/>
          <w:szCs w:val="24"/>
          <w:lang w:val="en-US"/>
        </w:rPr>
      </w:pPr>
      <w:r>
        <w:rPr>
          <w:sz w:val="24"/>
          <w:szCs w:val="24"/>
          <w:lang w:val="en-US"/>
        </w:rPr>
        <w:t>Despite the enormous power of the Propaganda Ministry over German cultural life, Goebbels’s status began to decline once the Nazi regime was firmly established in power.[37] This was because the real business of the Nazi regime was preparation for war, and although propaganda was a part of this, it was not the main game. By the mid 1930s, Hitler’s most powerful subordinates were Göring, as head of the Four Year Plan for crash rearmament, and Himmler, head of the SS and police apparatus. Once the internal enemies of the Nazi Party were destroyed, as they effectively were by 1935, Goebbels’s propaganda efforts began to lose their point, and without an enemy to fight, his rhetoric began to sound hollow and unconvincing. It was for this reason that Goebbels developed a new role for himself as the regime’s leading Jew-bai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a man of education and culture, Goebbels had once mocked the “primitive” anti-Semitism of Nazis such as Julius Streicher. But as Joachim Fest observes: “Goebbels [found] in the increasingly unrestrained practice of anti-Semitism by the state new possibilities into which he threw himself with all the zeal of an ambitious man worried by a constant diminution of his power.” Fest also suggests a psychological motive: “A man who conformed so little to the National Socialist image of the elite… may have had his reason, in the struggles for power at Hitler’s court, for offering keen anti-Semitism as a counterweight to his failure to conform to a type.”[38] Whatever his motives, Goebbels took every opportunity to attack the Jews. From 1933 onwards, he was bracketed with Streicher and as among the regime’s most virulent anti-Semites.[39] “Some people think,” he told a Berlin rally in June 1935, “that we haven’t noticed how the Jews are trying once again to spread themselves over all our streets. The Jews ought please to observe the laws of hospitality and not behave as if they were the same as us.” His own newspaper, Der Angriff, regularly incited violence against Jews, of which there was a notable outbreak in July 1935.[4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sarcastic “humour” of Goebbels’s speeches did not conceal the reality of his threat to the Jews. In his capacity as Gauleiter of Berlin, and thus as de facto ruler of the capital (although there was still officially an Oberbürgermeister and city council), Goebbels maintained constant pressure on the city’s large Jewish community, forcing them out of business and professional life and placing obstacles in the way of their being able to live normal lives, such as banning them from public transport and city facilities. There was some respite during 1936, while Berlin hosted the Olympic Games[41], but from 1937 the intensity of his anti-Semitic words and actions began to increase again. “The Jews must get out of Germany, indeed out of Europe altogether,” he wrote in his diary in November 1937. “That will take some time, but it must and will happen.”[42] By mid 1938 Goebbels was investigating the possibility of requiring all Jews to wear an identifying mark and of confining them to a ghetto, but these were ideas whose time had not yet come. “Aim – drive the Jews out of Berlin,” he wrote in his diary in June 1938, “and without any sentimentality.”[4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 November 1938, Goebbels got the chance to take decisive action against the Jews for which he had been waiting when a Jewish youth, Herschel Grynszpan, shot a German diplomat in Paris, Ernst vom Rath, in revenge for the deportation of his family to Poland and the persecution of German Jews generally.[44] On 9 November, the evening vom Rath died of his wounds, Goebbels was at the Bürgerbräu Keller in Munich with Hitler, celebrating the anniversary of the 1923 Beer Hall Putsch with a large crowd of veteran Nazis. Goebbels told Hitler that “spontaneous” anti-Jewish violence had already broken out in German cities, although in fact this was not true: this was a clear case of Goebbels manipulating Hitler for his own ends. When Hitler said he approved of what was happening, Goebbels took this as authorisation to organise a massive, nationwide pogrom against the Jews. He wrote in his diary: “He [Hitler] decides: demonstrations should be allowed to continue. The police should be withdrawn. For once the Jews should get the feel of popular anger… I immediately gave the necessary instructions to the police and the Party. Then I briefly speak in that vein to the Party leadership. Stormy applause. All are instantly at the phones. Now people will act.”[4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result of Goebbels’s incitement was Kristallnacht, the “Night of Broken Glass,” during which the S.A. and Nazi Party went on a rampage of anti-Jewish violence and destruction, killing at least 90 and maybe as many as 200 people (not counting several hundred suicides), destroying over a thousand synagogues and hundreds of Jewish businesses and homes, and dragging some 30,000 Jews off to concentration camps, where at least another thousand died before the remainder were released after several months of brutal treatment. The longer-term effect was to drive 80,000 Jews to emigrate, most leaving behind all their property in their desperation to escape. Foreign opinion reacted with horror, bringing to a sudden end the climate of appeasement of Nazi Germany in the western democracies. Goebbels’s pogrom thus moved Germany significantly closer to war, at a time when rearmament was still far from complete. Göring and some other Nazi leaders were furious at Goebbels’s actions, about which they had not been consulted.[46] Goebbels, however, was delighted. “As was to be expected, the entire nation is in uproar,” he wrote. “This is one dead man who is costing the Jews dear. Our darling Jews will think twice in future before gunning down German diplomats.”[4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dit] Man of power</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Goebbels and Adolf Hitler at Hitler's Bavarian retreat, the BerghofThese events were well-timed from the point of view of Goebbels’s relations with Hitler. In 1937, he had begun an intense affair with the Czech actress Lída Baarová, causing the break-up of her marriage. When Magda Goebbels learned of this affair in October 1938, she complained to Hitler. Hitler was a conservative in sexual matters and was fond of Magda and the young Goebbels children. He ordered Goebbels to break off his affair, whereupon Goebbels offered his resignation, which Hitler refused. On 15 October, Goebbels attempted suicide. A furious Hitler then ordered Himmler to remove Baarová from Germany, and she was deported to Czechoslovakia, from where she later left for Italy. These events damaged Goebbels’s standing with Hitler, and his zeal in furthering Hitler’s anti-Semitic agenda was in part an effort to restore his reputation.[48] The Baarová affair, however, did nothing to dampen Goebbels's enthusiasm for womanising. As late as 1943, the Hitler Youth leader Artur Axmann was ingratiating himself with Goebbels by procuring young women for him.[4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oebbels, like all the Nazi leaders, could not afford to defy Hitler’s will in matters of this kind. By 1938, they had all become wealthy men, but their wealth was dependent on Hitler’s continuing goodwill and willingness to turn a blind eye to their corruption. Until the Nazis came to power, Goebbels had been a relatively poor man, and his main income was the salary of 750 Reichsmarks a month he had gained by election to the Reichstag in 1928. By 1936, although he was not nearly as corrupt as some other senior Nazis, such as Göring and Robert Ley, Goebbels was earning 300,000 Reichsmarks a year in “fees” for writing in his own newspaper, Der Angriff, as well as his ministerial salary and many other sources of income. These payments were in effect bribes from the papers’ publisher Max Amann. He owned a villa by the lake at Wannsee and another on Lake Constance in the south, which he spent 2.2 million Reichsmarks refurbishing. The tax office, as it did for all the Nazi leaders, gave him generous exemptions.[50] Hitler, who himself had no interest in money and continued to live an abstemious lifestyle, apparently connived at the corruption of his lieutenants because of the power it gave him over the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hatever the loss of real power suffered by Goebbels during the middle years of the Nazi regime, he remained one of Hitler’s intimates. Since his offices were close to the Chancellery, he was a frequent guest for lunch, during which he became adept at listening to Hitler’s monologues and agreeing with his opinions. In the months leading up to the war, his influence began to increase again. He ranked along with Joachim von Ribbentrop, Göring, Himmler and Martin Bormann as the senior Nazi with the most access to Hitler, which in an autocratic regime meant access to power. The fact that Hitler was fond of Magda Goebbels and the children also gave Goebbels entrée to Hitler’s inner circle. The Goebbelses were regular visitors to Hitler’s Bavarian mountain retreat the Berghof. But he was not kept directly informed of military and diplomatic developments, relying on second-hand accounts to hear what Hitler was doing.[5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dit] Goebbels at war</w:t>
      </w:r>
    </w:p>
    <w:p>
      <w:pPr>
        <w:pStyle w:val="Normal"/>
        <w:rPr>
          <w:sz w:val="24"/>
          <w:szCs w:val="24"/>
          <w:lang w:val="en-US"/>
        </w:rPr>
      </w:pPr>
      <w:r>
        <w:rPr>
          <w:sz w:val="24"/>
          <w:szCs w:val="24"/>
          <w:lang w:val="en-US"/>
        </w:rPr>
        <w:t>While protesting his desire for peace, between 1936 and 1939, Hitler led Germany firmly and deliberately down the road to war.[52] Goebbels was one of the most enthusiastic proponents of war sooner rather than later, along with Himmler and Foreign Minister von Ribbentrop.[53] He saw it as his job to make the German people accept this and if possible welcome it. At the time of the Sudetenland crisis in 1938, Goebbels was well aware that the great majority of Germans did not want a war, and used every propaganda resource at his disposal to overcome what he called this “war psychosis,” by whipping up sympathy for the Sudeten Germans and hatred of the Czechs.[54] Robbed of the chance of war in 1938 by the capitulation of the western powers to Hitler at Munich, Goebbels soon redirected his propaganda machine against Poland. From May onwards, he orchestrated a “hate campaign” against Poland, fabricating stories about atrocities against ethnic Germans in Danzig and other cities. Even so, he was unable to persuade the majority of Germans to welcome the prospect of war.[5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nce war began in September 1939, Goebbels began a steady process of extending his influence over domestic policy. After 1940, Hitler made few public appearances, and even his broadcasts became less frequent, so Goebbels increasingly became the face and the voice of the Nazi regime for the German people.[56] With Hitler preoccupied with the war, Himmler focussing on the “final solution to the Jewish question” in eastern Europe, and with the Göring’s position declining with the failure of the Luftwaffe, Goebbels sensed a power vacuum in domestic policy and moved to fill it. Since civilian morale was his responsibility, he increasingly concerned himself with matters such as wages, rationing and housing, which affected morale and therefore productivity. He came to see the lethargic and demoralised Göring, still Germany’s economic supremo as head of the Four Year Plan Ministry, as his main enemy. To undermine Göring, he forged an alliance with Himmler, although the SS chief remained wary of him. A more useful ally was Albert Speer, a Hitler favourite who was appointed Armaments Minister in February 1942. Goebbels and Speer worked through 1942 to persuade Hitler to dismiss Göring and allow the domestic economy to be run by a revived Cabinet headed by themselv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rushing German defeat at the Battle of Stalingrad in January 1943, however, produced a crisis in the regime. Goebbels was forced to ally himself with Göring to thwart a bid for power by Bormann, head of the Nazi Party Chancellery and Secretary to the Führer, who exploited the disaster at Stalingrad and his daily access to Hitler to persuade him to create a three-man junta representing the State, the Army and Party, represented respectively by the head of the Reich Chancellery Hans Lammers, Field Marshal Wilhelm Keitel and Bormann. This so-called Committee of Three would exercise dictatorial powers over the home front. Goebbels, Speer, Göring and Himmler all saw this proposal as power grab by Bormann and a threat to their power, and combined to block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oebbels instead tried to persuade Hitler to appoint Göring as head of the government. This proposal was so absurd, given Göring’s increasing incapacity and Hitler’s increasing contempt for him, that it was doomed to failure. The result was that nothing was done – the Committee of Three declined into irrelevance and the situation continued to drift, with administrative chaos increasingly undermining the war effort. The ultimate responsibility for this lay with Hitler, as Goebbels well knew, referring in his diary to a “crisis of leadership,” but Goebbels was too much under Hitler’s spell ever to challenge his power.[5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 February, Goebbels launched a new offensive to place himself at the centre of policy-making. In a passionate speech at the Berlin Sportpalast, Goebbels demanded from his audience a commitment to “total war,” the complete mobilisation of the German economy and German society for the war effort. He hoped in this way to persuade Hitler to give him and his ally Speer control of domestic policy for a program of total commitment to arms production and full labour conscription, including of women. But Hitler, supported by Göring, resisted these demands, which he feared would weaken civilian morale and lead to a repeat of the debacle of 1918, when the German army had been undermined by a collapse of the home front. Nor was Hitler willing to allow Goebbels or anyone else to usurp his own power as the ultimate source of all decisions. Goebbels privately lamented “a complete lack of direction in German domestic policy,” but of course he could not directly criticise Hitler or go against his wishes.[58]</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dit] Goebbels and the Holocaust</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Goebbels's 1938 identity document as a member of the ReichstagThe architect of the genocide of European Jews, Heinrich Himmler, preferred that the matter not be discussed in public. But Goebbels was not the kind of man who could keep quiet. In an editorial in his newspaper Das Reich in November 1941,[59]. he quoted Hitler’s 1939 “prophesy” that the Jews would be the loser in the coming world war. Now, he said, Hitler’s prophesy was coming true. “Jewry,” he said, “is now suffering the gradual process of annihilation which it intended for us… It now perishes according to its own precept of ‘an eye for an eye and a tooth for a tooth’!”[60] The view of most historians is that the decision to proceed with the extermination of the Jews was taken at some point in late 1941, and Goebbels’s comments make it clear that he knew in general terms, if not in detail, what was planned.[61]</w:t>
      </w:r>
    </w:p>
    <w:p>
      <w:pPr>
        <w:pStyle w:val="Normal"/>
        <w:rPr>
          <w:sz w:val="24"/>
          <w:szCs w:val="24"/>
          <w:lang w:val="en-US"/>
        </w:rPr>
      </w:pPr>
      <w:r>
        <w:rPr>
          <w:sz w:val="24"/>
          <w:szCs w:val="24"/>
          <w:lang w:val="en-US"/>
        </w:rPr>
      </w:r>
    </w:p>
    <w:p>
      <w:pPr>
        <w:pStyle w:val="Normal"/>
        <w:rPr/>
      </w:pPr>
      <w:r>
        <w:rPr>
          <w:sz w:val="24"/>
          <w:szCs w:val="24"/>
          <w:lang w:val="en-US"/>
        </w:rPr>
        <w:t>The decision in principle to deport the German and Austrian Jews to unspecified destinations “in the east” was made in September. Goebbels immediately pressed for the Berlin Jews to be deported first. He travelled to Hitler’s headquarters on the eastern front, meeting both Hitler and Heydrich to lobby for his demands. He got the assurances he wanted. “The Führer is of the opinion,” he wrote, “that the Jews eventually have to be removed from the whole of Germany. The first cities to be made Jew-free are Berlin, Vienna and Prague. Berlin is first in the queue, and I have the hope that we’ll succeed in the course of this year.”[62] Deportations of Berlin Jews to the Łódź ghetto began in October, but transport and other difficulties made the process much slower than Goebbels desired. His November article in Das Reich was part of his campaign to have the pace of deportation accelerat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 December, he was present when Hitler addressed a meeting of Gauleiters and other senior Nazis, discussing among other things the “Jewish question.” He wrote in his diary afterward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 xml:space="preserve">With regard to the Jewish Question, the Führer is determined to make a clean sweep of it. He prophesied that, if they brought about another world war, they would experience their annihilation. That was no empty talk. The world war is here [this was the week Germany declared war on the United States]. The annihilation of Jewry must be the necessary consequence. The question is to be viewed without any sentimentality. We’re not there to have sympathy with the Jews, but only sympathy with our own German people. If the German people has again now sacrificed around 160,000 dead in the eastern campaign, the originators of this bloody conflict will have to pay for it with their lives.”[63] </w:t>
      </w:r>
    </w:p>
    <w:p>
      <w:pPr>
        <w:pStyle w:val="Normal"/>
        <w:rPr>
          <w:sz w:val="24"/>
          <w:szCs w:val="24"/>
          <w:lang w:val="en-US"/>
        </w:rPr>
      </w:pPr>
      <w:r>
        <w:rPr>
          <w:sz w:val="24"/>
          <w:szCs w:val="24"/>
          <w:lang w:val="en-US"/>
        </w:rPr>
        <w:t>During 1942, Goebbels continued to press for the “final solution to the Jewish question” to be carried forward as quickly as possible now that Germany had occupied a huge swathe of Soviet territory into which all the Jews of German-controlled Europe could be deported. There they could be worked into extinction in accordance with the plan agreed on at the Wannsee Conference convened by Reinhard Heydrich in January. It was a constant annoyance to Goebbels that at a time when Germany was fighting for its life on the eastern front, there were still 40,000 Jews in Berlin.[64] They should be “carted off to Russia,” he wrote in his diary. “It would be best to kill them altogether.”[65] Once again, there is no doubt that Goebbels knew what would happen to the Jews who were to be “carted off.” Although the Propaganda Ministry was not invited to the Wannsee Conference, Goebbels knew by March what had been decided there.[66] He wrote: “The Jews are now being deported to the east. A fairly barbaric procedure, not to be described in any greater detail, is being used here, and not much more remains of the Jews themselves. In general, it can probably be established that 60 percent of them must be liquidated, while only 40 percent can be put to work… A judgement is being carried out on the Jews which is barbaric, but fully deserved.”[6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dit] Plenipotentiary for Total War</w:t>
      </w:r>
    </w:p>
    <w:p>
      <w:pPr>
        <w:pStyle w:val="Normal"/>
        <w:rPr>
          <w:sz w:val="24"/>
          <w:szCs w:val="24"/>
          <w:lang w:val="en-US"/>
        </w:rPr>
      </w:pPr>
      <w:r>
        <w:rPr>
          <w:sz w:val="24"/>
          <w:szCs w:val="24"/>
          <w:lang w:val="en-US"/>
        </w:rPr>
        <w:t>For Goebbels, 1943 and 1944 were years of struggle to rally the German people behind a regime which was increasingly obviously facing military defeat. The German people’s faith in Hitler was shaken by the disaster at Stalingrad, and never fully recovered.[68] During 1943, as the Soviet armies advanced towards the borders of the Reich, the western Allies developed the ability to launch devastating air raids on most German cities, including Berlin. At the same time, there were increasingly critical shortages of food, raw materials, fuel and housing. Goebbels and Speer were among the few Nazi leaders who were under no illusions about Germany’s dire situation. Their solution was to seize control of the home front from the indecisive Hitler and the incompetent Göring. This was the agenda of Goebbels’s “total war” speech of February 1943. But they were thwarted by their inability to challenge Hitler, who could neither make decisions himself nor trust anyone else to do s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fter Stalingrad, Hitler increasingly withdrew from public view, almost never appearing in public and rarely even broadcasting. By July, Goebbels was lamenting that Hitler had cut himself off from the people – it was noted, for example, that he never visited the bomb-ravaged cities of the Ruhr. “One can’t neglect the people too long,” he wrote. “They are the heart of our war effort.”[69] Goebbels himself became the public voice of the Nazi regime, both in his regular broadcasts and his weekly editorials in Das Reich. As Joachim Fest notes, Goebbels seemed to take a grim pleasure in the destruction of Germany’s cities by the Allied bombing offensive: “It was, as one of his colleagues confirmed, almost a happy day for him when famous buildings were destroyed, because at such time he put into his speeches that ecstatic hatred which aroused the fanaticism of the tiring workers and spurred them to fresh efforts.”[7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 public, Goebbels remained confident of German victory. “We live at the most critical period in the history of the Occident,” he wrote in Das Reich in February 1943. “Any weakening of the spiritual and military defensive strength of our continent in its struggle with eastern Bolshevism brings with it the danger of a rapidly nearing decline in its will to resist… Our soldiers in the East will do their part. They will stop the storm from the steppes, and ultimately break it. They fight under unimaginable conditions. But they are fighting a good fight. They are fighting not only for our own security, but also for Europe's future.”[71] But in private, he was discouraged by the failure of his and Speer’s campaign to gain control of the home fro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oebbels remained preoccupied with the annihilation of the Jews, which was now reaching its climax in the extermination camps of eastern Poland. As in 1942, he was more outspoken about what was happening than Himmler would have liked. “Our state’s security requires that we take whatever measures seem necessary to protect the German community from [the Jewish] threat,” he wrote in May. “That leads to some difficult decisions, but they are unavoidable if we are to deal with the threat… None of the Führer’s prophetic words has come so inevitably true as his prediction that if Jewry succeeded in provoking a second world war, the result would be not the destruction of the Aryan race, but rather the wiping out of the Jewish race. This process is of vast importance.”[7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Unlike Hitler, Goebbels retained a grip on reality during this period. Following the Allied invasion of Italy and the fall of Benito Mussolini in September, he and Ribbentrop raised with Hitler the possibility of secretly approaching Stalin and negotiating a separate peace behind the backs of the western Allies. Hitler, surprisingly, did not reject the idea of a separate peace with either side, but he told Goebbels that he should not negotiate from a position of weakness. A great German victory must occur before any negotiations should be undertaken, he reasoned.[73] The German defeat at Kursk in July had, however, ended any possibility of this. Goebbels as a realist knew by this stage that the war was lost, but was unable to break the spell that Hitler had held over him since 1926.</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Germany’s military and economic situation grew steadily worse during 1944, Goebbels renewed his push, in alliance with Speer, to wrest control of the home front away from Göring. In July, following the Allied landings in France and the huge Soviet advances in Byelorussia, Hitler finally agreed to grant both of them increased powers. Speer took control of all economic and production matters away from Göring, and Geobbels took the title Reich Plenipotentiary for Total War (Reichsbevollmächtigter für den totalen Kriegseinsatz an der Heimatfront). At the same time, Himmler took over the Interior Ministry. This trio – Geobbels, Himmler and Speer – became the real centre of German government in the last year of the war, although Bormann used his privileged access to Hitler to thwart them when he could. When elements of the Army leadership tried to assassinate Hitler in the July 20 plot shortly thereafter, it was this trio that rallied the resistance to the plotters. It was Goebbels, besieged in his Berlin apartment with Speer beside him, but with his phone lines intact, who brought Otto Ernst Remer, the wavering commander of the Berlin garrison, to the phone to speak to Hitler in East Prussia, thus demonstrating that the Führer was alive and that the garrison should oppose the attempted coup.[7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oebbels promised Hitler that he could raise a million new soldiers by means of a reorganisation of the Army, transferring personnel from the Navy and Luftwaffe, and purging the bloated Reich Ministries which satraps like Göring had hitherto protected. At it turned out, the inertia of the state bureaucracy was too great even for the energetic Goebbels to overcome. Bormann and Lammers, keen to retain their control over the Party and State administrations respectively, placed endless obstacles in Goebbels’s way.[75] Another problem was that although Speer and Goebbels were allies, their agendas in fact conflicted: Speer wanted absolute priority in the allocation of labour to be given to arms production, while Goebbels sought to press every able-bodied male into the army. Speer, allied with Fritz Sauckel, the General Plenipotentiary for the Employment of Labour from 1942, generally won these battles.[76]</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y July 1944, it was in any case too late for Goebbels and Speer’s internal coup to make any real difference to the outcome of the war. The combined economic and military power of the western Allies and the Soviet Union, now fully mobilised, was simply too great for Germany to overcome, no matter how many soldiers were sacrificed or how many slave labourers were worked to death. By mid 1944, the crucial economic indicator, the ratio of steel output, was running at 4.5 to one against Germany. The final blow was the loss of the Romanian oil fields as the Soviet Army advanced through the Balkans in September. This, combined with the U.S. air campaign against Germany’s synthetic oil production, finally broke the back of the German economy and thus its capacity for further resistance.[77] By this time, the best Goebbels could do to reassure the German people that victory was still possible was to make vague promises that “miracle weapons” such as the Messerschmitt Me 262 jet airplane, the Type XXI U-boat and the V-2 rocket could somehow retrieve the military situ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dit] Defeat and Death</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The partly burned corpse of Joseph Goebbels, photographed by the Soviet secret service in May 1945In the last months of the war, Goebbels’s speeches and articles took on an increasingly apocalyptic tone. “Rarely in history has a brave people struggling for its life faced such terrible tests as the German people have in this war," he wrote towards the end. "The misery that results for us all, the never ending chain of sorrows, fears, and spiritual torture does not need to be described in detail… We are bearing a heavy fate because we are fighting for a good cause, and are called to bravely endure the battle to achieve greatness.”[78] By the beginning of 1945, with the Soviets on the Oder and the western Allies crossing the Rhine, Goebbels could no longer disguise the fact that defeat was inevitable. He knew what that would mean for himself. "For us," he had written in 1943, "we have burnt our bridges. We cannot go back, but neither do we want to go back. We are forced to extremes and therefore resolved to proceed to extremes."[79] When other Nazi leaders urged Hitler to leave Berlin and establish a new centre of resistance in the so-called National Redoubt in Bavaria, Goebbels opposed this, arguing for a last stand in the ruins of the Reich capita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y this time, Goebbels had gained the position which he had wanted for so long - second man of the Hitler regime. Göring was utterly discredited, though Hitler refused to dismiss him until 25 April. Himmler, whose appointment as commander of Army Group Vistula had predictably led to disaster on the Oder, was also in disgrace, and Hitler rightly suspected that he was secretly trying to negotiate with the western Allies. Only Goebbels remained totally loyal to Hitler.[80] He knew how to play on Hitler fantasies, encouraging him to see in the death of President Roosevelt on 12 April the hand of providence.[81] On 22 April, largely the result of Goebbels's influence, Hitler announced that he would not leave Berlin, but would stay and fight, and if necessary die, in defence of the capital.[8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Unlike many other leading Nazis at this juncture, Goebbels at least proved to have the courage of his convictions, moving himself and his family into the Führerbunker under the Reich Chancellery building in central Berlin. He told Vice-Admiral Hans-Erich Voss that he would not entertain the idea of either surrender or escape: "I was the Reich Minister of Propaganda and led the fiercest activity against the Soviet Union, for which they would never pardon me," Voss quoted him as saying. "He couldn't escape also because he was Berlin's Defence Commissioner and he considered it would be disgraceful for him to abandon his post," Voss added.[8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n 30 April, with the Russians advancing to within a few hundred metres of the bunker, Hitler dictated his political testament shortly before shooting himself. In it, he named no successor as Führer or leader of the Nazi Party, but appointed Goebbels Reich Chancellor and Grand Admiral Karl Dönitz, who was at Flensburg near the Danish border, Reich President. Goebbels knew that this was an empty title. Even if he was willing and able to escape Berlin and reach the north, it was unlikely that Dönitz, whose only concern was to negotiate a settlement with the western Allies that would save Germany from Soviet occupation, would want such a notorious figure as Goebbels heading his govern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it was, Goebbels had no intention of trying to escape: Voss later recounted: "When Goebbels learned that Hitler had committed suicide, he was very depressed and said: 'It is a great pity that such a man is not with us any longer. But there is nothing to be done. For us, everything is lost now and the only way out left for us is the one which Hitler chose. I shall follow his example'."[84] His sole official act as Chancellor was to dictate a letter to the Soviet commander in Berlin, General Vasily Chuikov, informing him of Hitler's death and requesting a ceasefire. When this was rejected, he decided that further efforts were futile.[85] Shortly afterwards he dictated a postscript to Hitler's testa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Führer has given orders for me, in case of a breakdown of defense of the Capital of the Reich, to leave Berlin and to participate as a leading member in a government appointed by him. For the first time in my life, I must categorically refuse to obey a command of the Führer. My wife and my children agree with this refusal. In any other case, I would feel myself... a dishonorable renegade and vile scoundrel for my entire further life, who would lose the esteem of himself along with the esteem of his people, both of which would have to form the requirement for further duty of my person in designing the future of the German Nation and the German Reich."[86] </w:t>
      </w:r>
    </w:p>
    <w:p>
      <w:pPr>
        <w:pStyle w:val="Normal"/>
        <w:rPr>
          <w:sz w:val="24"/>
          <w:szCs w:val="24"/>
          <w:lang w:val="en-US"/>
        </w:rPr>
      </w:pPr>
      <w:r>
        <w:rPr>
          <w:sz w:val="24"/>
          <w:szCs w:val="24"/>
          <w:lang w:val="en-US"/>
        </w:rPr>
        <w:t>On 1 May, Voss saw Goebbels for the last time: "Before the breakout [from the bunker] began, about ten generals and officers, including myself, went down individually to Goebbels's shelter to say goodbye. While saying goodbye I asked Goebbels to join us. But he replied: 'The captain must not leave his sinking ship. I have thought about it all and decided to stay here. I have nowhere to go because with little children I will not be able to make it'."[8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t 8pm on the evening of 1 May, Goebbels arranged for an SS doctor, Helmut Kunz, to kill his six children by injecting them with morphine and then, when they were unconscious, crushing an ampule of cyanide in each of their mouths.[88] Shortly afterwards, Goebbels and his wife went up to the garden of the Chancellery, where they killed themselves. After the war, Rear-Admiral Michael Musmanno, a U.S. naval officer and judge, published an account apparently based on eye-witness testimony: "At about 8.15pm, Goebbels arose from the table, put on his hat, coat and gloves and, taking his wife's arm, went upstairs to the garden." They were followed by Goebbels's adjutant, SS-Hauptsturmführer Günther Schwägermann. "While Schwägermann was preparing the petrol, he heard a shot. Goebbels had shot himself and his wife took poison. Schwägermann ordered one of the soldiers to shoot Goebbels again because he was unable to do it himself."[8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odies of Goebbels and his wife were then burned in a shell crater, but owing to the lack of petrol the burning was only partly effective, and their bodies were easily identifiable. A few days later, Voss was brought back to the bunker by the Soviets to identify the partly burned bodies of Joseph and Magda Goebbels and the bodies of their children. "Vice-Admiral Voss, being asked how he identified the people as Goebbels, his wife and children, explained that he recognised the burnt body of the man as former Reichsminister Goebbels by the following signs: the shape of the head, the line of the mouth, the metal brace that Goebbels had on his right leg, his gold NSDAP badge and the burnt remains of his party uniform."[90] The remains of the Goebbels family were secretly buried, along with those of Hitler, near Rathenow in Brandenburg. In 1970, they were disinterred and cremated, and the ashes thrown in the Elb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oachim Fest writes: "What he seemed to fear more than anything else was a death devoid of dramatic effects. To the end he was what he had always been: the propagandist for himself. Whatever he thought or did was always based on this one agonising wish for self-exaltation, and this same object was served by the murder of his children... They were the last victims of an egomania extending beyond the grave. However, this deed, too, failed to make him the figure of tragic destiny he had hoped to become; it merely gave his end a touch of repulsive irony."[9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dit] References</w:t>
      </w:r>
    </w:p>
    <w:p>
      <w:pPr>
        <w:pStyle w:val="Normal"/>
        <w:rPr>
          <w:sz w:val="24"/>
          <w:szCs w:val="24"/>
          <w:lang w:val="en-US"/>
        </w:rPr>
      </w:pPr>
      <w:r>
        <w:rPr>
          <w:sz w:val="24"/>
          <w:szCs w:val="24"/>
          <w:lang w:val="en-US"/>
        </w:rPr>
        <w:t xml:space="preserve">^ There are currently no really reliable biographical sources for Goebbels in English. Older biographies have been rendered obsolete by the discovery of the complete Goebbels Diaries in the Moscow archives in 1992. Since then the only full biography in English has been David Irving’s Goebbels: Mastermind of the Third Reich (1996). But the exposure in the course of the Deborah Lipstadt libel trial of Irving’s career-long history of falsification and misuse of sources means that his works can no longer be cited. There are biographical sketches in Joachim Fest, The Face of the Third Reich (Weidenfeld and Nicholson 1970), 83-97, and Richard J. Evans, The Coming of the Third Reich (Penguin 2003), 203-205. </w:t>
      </w:r>
    </w:p>
    <w:p>
      <w:pPr>
        <w:pStyle w:val="Normal"/>
        <w:rPr>
          <w:sz w:val="24"/>
          <w:szCs w:val="24"/>
          <w:lang w:val="en-US"/>
        </w:rPr>
      </w:pPr>
      <w:r>
        <w:rPr>
          <w:sz w:val="24"/>
          <w:szCs w:val="24"/>
          <w:lang w:val="en-US"/>
        </w:rPr>
        <w:t xml:space="preserve">^ Goebbels is commonly said to have had club foot (talipes equinovarus), a congenital condition. But William L. Shirer, who spent the 1930s in Berlin as a journalist and was acquainted with Goebbels, wrote in The Rise and Fall of the Third Reich (Simon and Schuster 1960) that the deformity arose from a childhood attack of osteomyelitis and a botched operation to correct it. Osteomyelitis, an infection within the bone marrow, can cause the destruction of one or more of the growing points in the long bones of the leg, a condition known as septic osteoblastic dysgenesis. This will result in a shortened leg. </w:t>
      </w:r>
    </w:p>
    <w:p>
      <w:pPr>
        <w:pStyle w:val="Normal"/>
        <w:rPr>
          <w:sz w:val="24"/>
          <w:szCs w:val="24"/>
          <w:lang w:val="en-US"/>
        </w:rPr>
      </w:pPr>
      <w:r>
        <w:rPr>
          <w:sz w:val="24"/>
          <w:szCs w:val="24"/>
          <w:lang w:val="en-US"/>
        </w:rPr>
        <w:t xml:space="preserve">^ Fest, The Face of the Third Reich, 88 </w:t>
      </w:r>
    </w:p>
    <w:p>
      <w:pPr>
        <w:pStyle w:val="Normal"/>
        <w:rPr>
          <w:sz w:val="24"/>
          <w:szCs w:val="24"/>
          <w:lang w:val="en-US"/>
        </w:rPr>
      </w:pPr>
      <w:r>
        <w:rPr>
          <w:sz w:val="24"/>
          <w:szCs w:val="24"/>
          <w:lang w:val="en-US"/>
        </w:rPr>
        <w:t xml:space="preserve">^ Richard J. Evans, The Third Reich in Power (Allen Lane 2005), 249, says that “Goebbels’s religious beliefs retained a residual element of Christianity,” as opposed to the outright paganism of Alfred Rosenberg and Walther Darré. In one of his last articles, on the occasion of Hitler’s birthday in April 1945, he described Hitler as God’s implement. ("Our Hitler," Völkischer Beobachter, 20 April 1945, online here) </w:t>
      </w:r>
    </w:p>
    <w:p>
      <w:pPr>
        <w:pStyle w:val="Normal"/>
        <w:rPr>
          <w:sz w:val="24"/>
          <w:szCs w:val="24"/>
          <w:lang w:val="en-US"/>
        </w:rPr>
      </w:pPr>
      <w:r>
        <w:rPr>
          <w:sz w:val="24"/>
          <w:szCs w:val="24"/>
          <w:lang w:val="en-US"/>
        </w:rPr>
        <w:t xml:space="preserve">^ Michael H. Kater, Hitler Youth (Harvard University Press 2004), says that his "intelligent insights into policy matters were second to none in Hitler's entourage." (12) Kater credits Goebbels with persuading Hitler in 1930 to take the recruitment of young supporters into the Hitler Youth seriously. (11) </w:t>
      </w:r>
    </w:p>
    <w:p>
      <w:pPr>
        <w:pStyle w:val="Normal"/>
        <w:rPr>
          <w:sz w:val="24"/>
          <w:szCs w:val="24"/>
          <w:lang w:val="en-US"/>
        </w:rPr>
      </w:pPr>
      <w:r>
        <w:rPr>
          <w:sz w:val="24"/>
          <w:szCs w:val="24"/>
          <w:lang w:val="en-US"/>
        </w:rPr>
        <w:t xml:space="preserve">^ Fest, The Face of the Third Reich, 88 </w:t>
      </w:r>
    </w:p>
    <w:p>
      <w:pPr>
        <w:pStyle w:val="Normal"/>
        <w:rPr>
          <w:sz w:val="24"/>
          <w:szCs w:val="24"/>
          <w:lang w:val="en-US"/>
        </w:rPr>
      </w:pPr>
      <w:r>
        <w:rPr>
          <w:sz w:val="24"/>
          <w:szCs w:val="24"/>
          <w:lang w:val="en-US"/>
        </w:rPr>
        <w:t xml:space="preserve">^ Evans, The Coming of the Third Reich, 204 </w:t>
      </w:r>
    </w:p>
    <w:p>
      <w:pPr>
        <w:pStyle w:val="Normal"/>
        <w:rPr>
          <w:sz w:val="24"/>
          <w:szCs w:val="24"/>
          <w:lang w:val="en-US"/>
        </w:rPr>
      </w:pPr>
      <w:r>
        <w:rPr>
          <w:sz w:val="24"/>
          <w:szCs w:val="24"/>
          <w:lang w:val="en-US"/>
        </w:rPr>
        <w:t xml:space="preserve">^ In 1992, the missing sections of the Diaries were found in the Moscow archives by Dr Elke Fröhlich. A multi-volume edition of the Diaries is in preparation. </w:t>
      </w:r>
    </w:p>
    <w:p>
      <w:pPr>
        <w:pStyle w:val="Normal"/>
        <w:rPr>
          <w:sz w:val="24"/>
          <w:szCs w:val="24"/>
          <w:lang w:val="en-US"/>
        </w:rPr>
      </w:pPr>
      <w:r>
        <w:rPr>
          <w:sz w:val="24"/>
          <w:szCs w:val="24"/>
          <w:lang w:val="en-US"/>
        </w:rPr>
        <w:t xml:space="preserve">^ Fest, The Face of the Third Reich, 89 </w:t>
      </w:r>
    </w:p>
    <w:p>
      <w:pPr>
        <w:pStyle w:val="Normal"/>
        <w:rPr>
          <w:sz w:val="24"/>
          <w:szCs w:val="24"/>
          <w:lang w:val="en-US"/>
        </w:rPr>
      </w:pPr>
      <w:r>
        <w:rPr>
          <w:sz w:val="24"/>
          <w:szCs w:val="24"/>
          <w:lang w:val="en-US"/>
        </w:rPr>
        <w:t xml:space="preserve">^ Evans, The Coming of the Third Reich, 204 </w:t>
      </w:r>
    </w:p>
    <w:p>
      <w:pPr>
        <w:pStyle w:val="Normal"/>
        <w:rPr>
          <w:sz w:val="24"/>
          <w:szCs w:val="24"/>
          <w:lang w:val="en-US"/>
        </w:rPr>
      </w:pPr>
      <w:r>
        <w:rPr>
          <w:sz w:val="24"/>
          <w:szCs w:val="24"/>
          <w:lang w:val="en-US"/>
        </w:rPr>
        <w:t xml:space="preserve">^ Fest, The Face of the Third Reich, 87 </w:t>
      </w:r>
    </w:p>
    <w:p>
      <w:pPr>
        <w:pStyle w:val="Normal"/>
        <w:rPr>
          <w:sz w:val="24"/>
          <w:szCs w:val="24"/>
          <w:lang w:val="en-US"/>
        </w:rPr>
      </w:pPr>
      <w:r>
        <w:rPr>
          <w:sz w:val="24"/>
          <w:szCs w:val="24"/>
          <w:lang w:val="en-US"/>
        </w:rPr>
        <w:t xml:space="preserve">^ Ian Kershaw, Hitler, Volume I (W.W. Norton 1999), 270 </w:t>
      </w:r>
    </w:p>
    <w:p>
      <w:pPr>
        <w:pStyle w:val="Normal"/>
        <w:rPr>
          <w:sz w:val="24"/>
          <w:szCs w:val="24"/>
          <w:lang w:val="en-US"/>
        </w:rPr>
      </w:pPr>
      <w:r>
        <w:rPr>
          <w:sz w:val="24"/>
          <w:szCs w:val="24"/>
          <w:lang w:val="en-US"/>
        </w:rPr>
        <w:t xml:space="preserve">^ Ian Kershaw, Hitler, I, 272 </w:t>
      </w:r>
    </w:p>
    <w:p>
      <w:pPr>
        <w:pStyle w:val="Normal"/>
        <w:rPr>
          <w:sz w:val="24"/>
          <w:szCs w:val="24"/>
          <w:lang w:val="en-US"/>
        </w:rPr>
      </w:pPr>
      <w:r>
        <w:rPr>
          <w:sz w:val="24"/>
          <w:szCs w:val="24"/>
          <w:lang w:val="en-US"/>
        </w:rPr>
        <w:t xml:space="preserve">^ Fest, The Face of the Third Reich, 89. These sentiments were reciprocated by some on the left. Richard F. Hamilton, Who Voted for Hitler? (Princeton University Press 1982), 570, quotes strikingly anti-Semitic statements made by some German Communist leaders in their efforts to create a common front between Communist and National Socialist workers. </w:t>
      </w:r>
    </w:p>
    <w:p>
      <w:pPr>
        <w:pStyle w:val="Normal"/>
        <w:rPr>
          <w:sz w:val="24"/>
          <w:szCs w:val="24"/>
          <w:lang w:val="en-US"/>
        </w:rPr>
      </w:pPr>
      <w:r>
        <w:rPr>
          <w:sz w:val="24"/>
          <w:szCs w:val="24"/>
          <w:lang w:val="en-US"/>
        </w:rPr>
        <w:t xml:space="preserve">^ Ian Kershaw, Hitler, I, 275 </w:t>
      </w:r>
    </w:p>
    <w:p>
      <w:pPr>
        <w:pStyle w:val="Normal"/>
        <w:rPr>
          <w:sz w:val="24"/>
          <w:szCs w:val="24"/>
          <w:lang w:val="en-US"/>
        </w:rPr>
      </w:pPr>
      <w:r>
        <w:rPr>
          <w:sz w:val="24"/>
          <w:szCs w:val="24"/>
          <w:lang w:val="en-US"/>
        </w:rPr>
        <w:t xml:space="preserve">^ Ian Kershaw, Hitler, I, 277 </w:t>
      </w:r>
    </w:p>
    <w:p>
      <w:pPr>
        <w:pStyle w:val="Normal"/>
        <w:rPr>
          <w:sz w:val="24"/>
          <w:szCs w:val="24"/>
          <w:lang w:val="en-US"/>
        </w:rPr>
      </w:pPr>
      <w:r>
        <w:rPr>
          <w:sz w:val="24"/>
          <w:szCs w:val="24"/>
          <w:lang w:val="en-US"/>
        </w:rPr>
        <w:t xml:space="preserve">^ Fest, The Face of the Third Reich, 90 </w:t>
      </w:r>
    </w:p>
    <w:p>
      <w:pPr>
        <w:pStyle w:val="Normal"/>
        <w:rPr>
          <w:sz w:val="24"/>
          <w:szCs w:val="24"/>
          <w:lang w:val="en-US"/>
        </w:rPr>
      </w:pPr>
      <w:r>
        <w:rPr>
          <w:sz w:val="24"/>
          <w:szCs w:val="24"/>
          <w:lang w:val="en-US"/>
        </w:rPr>
        <w:t xml:space="preserve">^ Anthony Read and David Fisher, Berlin: The Biography of a City (Pimlico 1994), 187-189 </w:t>
      </w:r>
    </w:p>
    <w:p>
      <w:pPr>
        <w:pStyle w:val="Normal"/>
        <w:rPr>
          <w:sz w:val="24"/>
          <w:szCs w:val="24"/>
          <w:lang w:val="en-US"/>
        </w:rPr>
      </w:pPr>
      <w:r>
        <w:rPr>
          <w:sz w:val="24"/>
          <w:szCs w:val="24"/>
          <w:lang w:val="en-US"/>
        </w:rPr>
        <w:t xml:space="preserve">^ Fest, The Face of the Third Reich, 90 </w:t>
      </w:r>
    </w:p>
    <w:p>
      <w:pPr>
        <w:pStyle w:val="Normal"/>
        <w:rPr>
          <w:sz w:val="24"/>
          <w:szCs w:val="24"/>
          <w:lang w:val="en-US"/>
        </w:rPr>
      </w:pPr>
      <w:r>
        <w:rPr>
          <w:sz w:val="24"/>
          <w:szCs w:val="24"/>
          <w:lang w:val="en-US"/>
        </w:rPr>
        <w:t xml:space="preserve">^ Fest, The Face of the Third Reich, 90 </w:t>
      </w:r>
    </w:p>
    <w:p>
      <w:pPr>
        <w:pStyle w:val="Normal"/>
        <w:rPr>
          <w:sz w:val="24"/>
          <w:szCs w:val="24"/>
          <w:lang w:val="en-US"/>
        </w:rPr>
      </w:pPr>
      <w:r>
        <w:rPr>
          <w:sz w:val="24"/>
          <w:szCs w:val="24"/>
          <w:lang w:val="en-US"/>
        </w:rPr>
        <w:t xml:space="preserve">^ Fest, The Face of the Third Reich, 90 </w:t>
      </w:r>
    </w:p>
    <w:p>
      <w:pPr>
        <w:pStyle w:val="Normal"/>
        <w:rPr>
          <w:sz w:val="24"/>
          <w:szCs w:val="24"/>
          <w:lang w:val="en-US"/>
        </w:rPr>
      </w:pPr>
      <w:r>
        <w:rPr>
          <w:sz w:val="24"/>
          <w:szCs w:val="24"/>
          <w:lang w:val="en-US"/>
        </w:rPr>
        <w:t xml:space="preserve">^ Fest, The Face of the Third Reich, 90 </w:t>
      </w:r>
    </w:p>
    <w:p>
      <w:pPr>
        <w:pStyle w:val="Normal"/>
        <w:rPr>
          <w:sz w:val="24"/>
          <w:szCs w:val="24"/>
          <w:lang w:val="en-US"/>
        </w:rPr>
      </w:pPr>
      <w:r>
        <w:rPr>
          <w:sz w:val="24"/>
          <w:szCs w:val="24"/>
          <w:lang w:val="en-US"/>
        </w:rPr>
        <w:t xml:space="preserve">^ Fest, The Face of the Third Reich, 92 </w:t>
      </w:r>
    </w:p>
    <w:p>
      <w:pPr>
        <w:pStyle w:val="Normal"/>
        <w:rPr>
          <w:sz w:val="24"/>
          <w:szCs w:val="24"/>
          <w:lang w:val="en-US"/>
        </w:rPr>
      </w:pPr>
      <w:r>
        <w:rPr>
          <w:sz w:val="24"/>
          <w:szCs w:val="24"/>
          <w:lang w:val="en-US"/>
        </w:rPr>
        <w:t xml:space="preserve">^ Hamilton, Who Voted for Hitler?, discusses Goebbels's record as an election campaigner. Hamilton notes: "In National Socialist literature, as well as in the writings of the party's opponents, much attention has been given to the masterly demagogic efforts of the Berlin Gauleiter, Joseph Goebbels, Showing an extraordinary appreciation of crown psychology, so it is said, he manipulated audiences with unequalled skill. Goebbels's accomplishment, however, as measured by... voting results, was at all times inferior to that of his less well known colleagues in Hamburg." (109) </w:t>
      </w:r>
    </w:p>
    <w:p>
      <w:pPr>
        <w:pStyle w:val="Normal"/>
        <w:rPr>
          <w:sz w:val="24"/>
          <w:szCs w:val="24"/>
          <w:lang w:val="en-US"/>
        </w:rPr>
      </w:pPr>
      <w:r>
        <w:rPr>
          <w:sz w:val="24"/>
          <w:szCs w:val="24"/>
          <w:lang w:val="en-US"/>
        </w:rPr>
        <w:t xml:space="preserve">^ Read and Fisher, Berlin, 189 </w:t>
      </w:r>
    </w:p>
    <w:p>
      <w:pPr>
        <w:pStyle w:val="Normal"/>
        <w:rPr>
          <w:sz w:val="24"/>
          <w:szCs w:val="24"/>
          <w:lang w:val="en-US"/>
        </w:rPr>
      </w:pPr>
      <w:r>
        <w:rPr>
          <w:sz w:val="24"/>
          <w:szCs w:val="24"/>
          <w:lang w:val="en-US"/>
        </w:rPr>
        <w:t xml:space="preserve">^ Wahlen in der Weimarer Republik website </w:t>
      </w:r>
    </w:p>
    <w:p>
      <w:pPr>
        <w:pStyle w:val="Normal"/>
        <w:rPr>
          <w:sz w:val="24"/>
          <w:szCs w:val="24"/>
          <w:lang w:val="en-US"/>
        </w:rPr>
      </w:pPr>
      <w:r>
        <w:rPr>
          <w:sz w:val="24"/>
          <w:szCs w:val="24"/>
          <w:lang w:val="en-US"/>
        </w:rPr>
        <w:t xml:space="preserve">^ Evans, The Coming of the Third Reich, 208 </w:t>
      </w:r>
    </w:p>
    <w:p>
      <w:pPr>
        <w:pStyle w:val="Normal"/>
        <w:rPr>
          <w:sz w:val="24"/>
          <w:szCs w:val="24"/>
          <w:lang w:val="en-US"/>
        </w:rPr>
      </w:pPr>
      <w:r>
        <w:rPr>
          <w:sz w:val="24"/>
          <w:szCs w:val="24"/>
          <w:lang w:val="en-US"/>
        </w:rPr>
        <w:t xml:space="preserve">^ Hamilton, Who Voted for Hitler, 389. Hamilton notes that Der Angriff struck a noticably "anti-bourgeois" tone in the last years of the Weimar Republic (416). </w:t>
      </w:r>
    </w:p>
    <w:p>
      <w:pPr>
        <w:pStyle w:val="Normal"/>
        <w:rPr>
          <w:sz w:val="24"/>
          <w:szCs w:val="24"/>
          <w:lang w:val="en-US"/>
        </w:rPr>
      </w:pPr>
      <w:r>
        <w:rPr>
          <w:sz w:val="24"/>
          <w:szCs w:val="24"/>
          <w:lang w:val="en-US"/>
        </w:rPr>
        <w:t xml:space="preserve">^ Gregor lost all his power but remained nominal head of the party organisation until 1932: he was murdered in 1934 in the Night of the Long Knives. Otto went into exile. </w:t>
      </w:r>
    </w:p>
    <w:p>
      <w:pPr>
        <w:pStyle w:val="Normal"/>
        <w:rPr>
          <w:sz w:val="24"/>
          <w:szCs w:val="24"/>
          <w:lang w:val="en-US"/>
        </w:rPr>
      </w:pPr>
      <w:r>
        <w:rPr>
          <w:sz w:val="24"/>
          <w:szCs w:val="24"/>
          <w:lang w:val="en-US"/>
        </w:rPr>
        <w:t xml:space="preserve">^ Evans, The Coming of the Third Reich, 259. Evans notes that many Nazi voters in the party’s breakthrough election in 1930 were young or other first-time voters, brought to the polls by the excitement generated by Goebbels’s campaign techniques. </w:t>
      </w:r>
    </w:p>
    <w:p>
      <w:pPr>
        <w:pStyle w:val="Normal"/>
        <w:rPr>
          <w:sz w:val="24"/>
          <w:szCs w:val="24"/>
          <w:lang w:val="en-US"/>
        </w:rPr>
      </w:pPr>
      <w:r>
        <w:rPr>
          <w:sz w:val="24"/>
          <w:szCs w:val="24"/>
          <w:lang w:val="en-US"/>
        </w:rPr>
        <w:t xml:space="preserve">^ Part of the building had long housed the German government press office, other parts of it were occupied by the Prussian Finance Ministry. Goebbels soon occupied the whole building. The Palace survived the war and is still in use, although now obscured from view from Wilhelmstrasse by a postwar building. </w:t>
      </w:r>
    </w:p>
    <w:p>
      <w:pPr>
        <w:pStyle w:val="Normal"/>
        <w:rPr>
          <w:sz w:val="24"/>
          <w:szCs w:val="24"/>
          <w:lang w:val="en-US"/>
        </w:rPr>
      </w:pPr>
      <w:r>
        <w:rPr>
          <w:sz w:val="24"/>
          <w:szCs w:val="24"/>
          <w:lang w:val="en-US"/>
        </w:rPr>
        <w:t xml:space="preserve">^ Evans, The Coming of the Third Reich, 358 </w:t>
      </w:r>
    </w:p>
    <w:p>
      <w:pPr>
        <w:pStyle w:val="Normal"/>
        <w:rPr>
          <w:sz w:val="24"/>
          <w:szCs w:val="24"/>
          <w:lang w:val="en-US"/>
        </w:rPr>
      </w:pPr>
      <w:r>
        <w:rPr>
          <w:sz w:val="24"/>
          <w:szCs w:val="24"/>
          <w:lang w:val="en-US"/>
        </w:rPr>
        <w:t xml:space="preserve">^ Read and Fisher, Berlin, 205 </w:t>
      </w:r>
    </w:p>
    <w:p>
      <w:pPr>
        <w:pStyle w:val="Normal"/>
        <w:rPr>
          <w:sz w:val="24"/>
          <w:szCs w:val="24"/>
          <w:lang w:val="en-US"/>
        </w:rPr>
      </w:pPr>
      <w:r>
        <w:rPr>
          <w:sz w:val="24"/>
          <w:szCs w:val="24"/>
          <w:lang w:val="en-US"/>
        </w:rPr>
        <w:t xml:space="preserve">^ The chambers were the Reich Chamber of Film, the Reich Chamber of the Visual Arts, the Reich Chamber of Theatre, the Reich Chamber of Radio, the Reich Chamber of the Press, the Reich Chamber of Music, and the Reich Chamber of Literature. They were grouped into the Reich Chamber of Culture. (Hans Fritzsche, “Dr. Goebbels and his Ministry,” originally published as “Dr. Goebbels und sein Ministerium,” in Hans Heinz Mantau-Sadlia, Deutsche Führer Deutsches Schicksal (Verlag Max Steinebach, 1934), available online here </w:t>
      </w:r>
    </w:p>
    <w:p>
      <w:pPr>
        <w:pStyle w:val="Normal"/>
        <w:rPr>
          <w:sz w:val="24"/>
          <w:szCs w:val="24"/>
          <w:lang w:val="en-US"/>
        </w:rPr>
      </w:pPr>
      <w:r>
        <w:rPr>
          <w:sz w:val="24"/>
          <w:szCs w:val="24"/>
          <w:lang w:val="en-US"/>
        </w:rPr>
        <w:t xml:space="preserve">^ The process by which Goebbels established control over the German arts and mass media by a combination of co-option, bribery and coercion is described in detail in Evans, The Third Reich in Power, chapter 2 “The Mobilisation of the Spirit.” In The Coming of the Third Reich, 399-402, Evans describes how Goebbels used the parlous financial state of the Berlin Philharmonic to break down the resistance of its renowned conductor, Wilhelm Furtwängler, to the removal of Jewish musicians from the orchestra. </w:t>
      </w:r>
    </w:p>
    <w:p>
      <w:pPr>
        <w:pStyle w:val="Normal"/>
        <w:rPr>
          <w:sz w:val="24"/>
          <w:szCs w:val="24"/>
          <w:lang w:val="en-US"/>
        </w:rPr>
      </w:pPr>
      <w:r>
        <w:rPr>
          <w:sz w:val="24"/>
          <w:szCs w:val="24"/>
          <w:lang w:val="en-US"/>
        </w:rPr>
        <w:t xml:space="preserve">^ Evans, The Third Reich in Power, 210 </w:t>
      </w:r>
    </w:p>
    <w:p>
      <w:pPr>
        <w:pStyle w:val="Normal"/>
        <w:rPr>
          <w:sz w:val="24"/>
          <w:szCs w:val="24"/>
          <w:lang w:val="en-US"/>
        </w:rPr>
      </w:pPr>
      <w:r>
        <w:rPr>
          <w:sz w:val="24"/>
          <w:szCs w:val="24"/>
          <w:lang w:val="en-US"/>
        </w:rPr>
        <w:t xml:space="preserve">^ Fest, The Face of the Third Reich, 93 </w:t>
      </w:r>
    </w:p>
    <w:p>
      <w:pPr>
        <w:pStyle w:val="Normal"/>
        <w:rPr>
          <w:sz w:val="24"/>
          <w:szCs w:val="24"/>
          <w:lang w:val="en-US"/>
        </w:rPr>
      </w:pPr>
      <w:r>
        <w:rPr>
          <w:sz w:val="24"/>
          <w:szCs w:val="24"/>
          <w:lang w:val="en-US"/>
        </w:rPr>
        <w:t xml:space="preserve">^ Fest, The Face of the Third Reich, 93-94 </w:t>
      </w:r>
    </w:p>
    <w:p>
      <w:pPr>
        <w:pStyle w:val="Normal"/>
        <w:rPr>
          <w:sz w:val="24"/>
          <w:szCs w:val="24"/>
          <w:lang w:val="en-US"/>
        </w:rPr>
      </w:pPr>
      <w:r>
        <w:rPr>
          <w:sz w:val="24"/>
          <w:szCs w:val="24"/>
          <w:lang w:val="en-US"/>
        </w:rPr>
        <w:t xml:space="preserve">^ Kershaw, Hitler, I, 560 </w:t>
      </w:r>
    </w:p>
    <w:p>
      <w:pPr>
        <w:pStyle w:val="Normal"/>
        <w:rPr>
          <w:sz w:val="24"/>
          <w:szCs w:val="24"/>
          <w:lang w:val="en-US"/>
        </w:rPr>
      </w:pPr>
      <w:r>
        <w:rPr>
          <w:sz w:val="24"/>
          <w:szCs w:val="24"/>
          <w:lang w:val="en-US"/>
        </w:rPr>
        <w:t xml:space="preserve">^ Evans, The Third Reich in Power, 540 </w:t>
      </w:r>
    </w:p>
    <w:p>
      <w:pPr>
        <w:pStyle w:val="Normal"/>
        <w:rPr>
          <w:sz w:val="24"/>
          <w:szCs w:val="24"/>
          <w:lang w:val="en-US"/>
        </w:rPr>
      </w:pPr>
      <w:r>
        <w:rPr>
          <w:sz w:val="24"/>
          <w:szCs w:val="24"/>
          <w:lang w:val="en-US"/>
        </w:rPr>
        <w:t xml:space="preserve">^ For Goebbels’s role in organising the Olympics, and for the temporary easing of anti-Semitic agitation during the Games, see Guy Walters, Berlin Games: How Hitler Stole the Olympic Dream (John Murray 2006) </w:t>
      </w:r>
    </w:p>
    <w:p>
      <w:pPr>
        <w:pStyle w:val="Normal"/>
        <w:rPr>
          <w:sz w:val="24"/>
          <w:szCs w:val="24"/>
          <w:lang w:val="en-US"/>
        </w:rPr>
      </w:pPr>
      <w:r>
        <w:rPr>
          <w:sz w:val="24"/>
          <w:szCs w:val="24"/>
          <w:lang w:val="en-US"/>
        </w:rPr>
        <w:t xml:space="preserve">^ Evans, The Third Reich in Power, 575 </w:t>
      </w:r>
    </w:p>
    <w:p>
      <w:pPr>
        <w:pStyle w:val="Normal"/>
        <w:rPr>
          <w:sz w:val="24"/>
          <w:szCs w:val="24"/>
          <w:lang w:val="en-US"/>
        </w:rPr>
      </w:pPr>
      <w:r>
        <w:rPr>
          <w:sz w:val="24"/>
          <w:szCs w:val="24"/>
          <w:lang w:val="en-US"/>
        </w:rPr>
        <w:t xml:space="preserve">^ Evans, The Third Reich in Power, 576 </w:t>
      </w:r>
    </w:p>
    <w:p>
      <w:pPr>
        <w:pStyle w:val="Normal"/>
        <w:rPr>
          <w:sz w:val="24"/>
          <w:szCs w:val="24"/>
          <w:lang w:val="en-US"/>
        </w:rPr>
      </w:pPr>
      <w:r>
        <w:rPr>
          <w:sz w:val="24"/>
          <w:szCs w:val="24"/>
          <w:lang w:val="en-US"/>
        </w:rPr>
        <w:t xml:space="preserve">^ For Grynszpan, his actions and the motives for them, see Gerald Schwab, The Day the Holocaust Began: The Odyssey of Herschel Grynszpan (Praeger 1990). </w:t>
      </w:r>
    </w:p>
    <w:p>
      <w:pPr>
        <w:pStyle w:val="Normal"/>
        <w:rPr>
          <w:sz w:val="24"/>
          <w:szCs w:val="24"/>
          <w:lang w:val="en-US"/>
        </w:rPr>
      </w:pPr>
      <w:r>
        <w:rPr>
          <w:sz w:val="24"/>
          <w:szCs w:val="24"/>
          <w:lang w:val="en-US"/>
        </w:rPr>
        <w:t xml:space="preserve">^ Martin Gilbert, Kristallnacht (HarperPress 2006), 29. To say that Goebbels manipulated Hitler into approving the pogrom of Kristallnacht is not to suggest that Hitler’s anti-Semitism was any less virulent than Goebbels’s. But it is clear that the idea of a state-sponsored pogrom originated with Goebbels, and that he gained Hitler’s approval for it by falsely telling Hitler that it had already begun. </w:t>
      </w:r>
    </w:p>
    <w:p>
      <w:pPr>
        <w:pStyle w:val="Normal"/>
        <w:rPr>
          <w:sz w:val="24"/>
          <w:szCs w:val="24"/>
          <w:lang w:val="en-US"/>
        </w:rPr>
      </w:pPr>
      <w:r>
        <w:rPr>
          <w:sz w:val="24"/>
          <w:szCs w:val="24"/>
          <w:lang w:val="en-US"/>
        </w:rPr>
        <w:t xml:space="preserve">^ Adam Tooze, Wages of Destruction: The Making and Breaking of the Nazi Economy (Allen Lane 2006), 278. Göring estimated that Kristallnacht caused 220 million Reichsmarks of material damage. Himmler, Albert Speer and Rosenberg, for different reasons, were also highly critical of Goebbels (Kershaw, Hitler, II, 149 </w:t>
      </w:r>
    </w:p>
    <w:p>
      <w:pPr>
        <w:pStyle w:val="Normal"/>
        <w:rPr>
          <w:sz w:val="24"/>
          <w:szCs w:val="24"/>
          <w:lang w:val="en-US"/>
        </w:rPr>
      </w:pPr>
      <w:r>
        <w:rPr>
          <w:sz w:val="24"/>
          <w:szCs w:val="24"/>
          <w:lang w:val="en-US"/>
        </w:rPr>
        <w:t xml:space="preserve">^ Gilbert, Kristallnacht, 29 </w:t>
      </w:r>
    </w:p>
    <w:p>
      <w:pPr>
        <w:pStyle w:val="Normal"/>
        <w:rPr>
          <w:sz w:val="24"/>
          <w:szCs w:val="24"/>
          <w:lang w:val="en-US"/>
        </w:rPr>
      </w:pPr>
      <w:r>
        <w:rPr>
          <w:sz w:val="24"/>
          <w:szCs w:val="24"/>
          <w:lang w:val="en-US"/>
        </w:rPr>
        <w:t xml:space="preserve">^ This account is taken from the Wikipedia article on Lída Baarová, which is sourced to her memoirs and other Czech-language sources. The connection between the Baarová affair and Goebbels’s role in inciting Kristallnacht is made by Ian Kershaw, Hitler, Volume II (W.W. Norton 2000), 145) </w:t>
      </w:r>
    </w:p>
    <w:p>
      <w:pPr>
        <w:pStyle w:val="Normal"/>
        <w:rPr>
          <w:sz w:val="24"/>
          <w:szCs w:val="24"/>
          <w:lang w:val="en-US"/>
        </w:rPr>
      </w:pPr>
      <w:r>
        <w:rPr>
          <w:sz w:val="24"/>
          <w:szCs w:val="24"/>
          <w:lang w:val="en-US"/>
        </w:rPr>
        <w:t xml:space="preserve">^ Kater, Hitler Youth, 58 </w:t>
      </w:r>
    </w:p>
    <w:p>
      <w:pPr>
        <w:pStyle w:val="Normal"/>
        <w:rPr>
          <w:sz w:val="24"/>
          <w:szCs w:val="24"/>
          <w:lang w:val="en-US"/>
        </w:rPr>
      </w:pPr>
      <w:r>
        <w:rPr>
          <w:sz w:val="24"/>
          <w:szCs w:val="24"/>
          <w:lang w:val="en-US"/>
        </w:rPr>
        <w:t xml:space="preserve">^ Evans, The Third Reich in Power, 405 </w:t>
      </w:r>
    </w:p>
    <w:p>
      <w:pPr>
        <w:pStyle w:val="Normal"/>
        <w:rPr>
          <w:sz w:val="24"/>
          <w:szCs w:val="24"/>
          <w:lang w:val="en-US"/>
        </w:rPr>
      </w:pPr>
      <w:r>
        <w:rPr>
          <w:sz w:val="24"/>
          <w:szCs w:val="24"/>
          <w:lang w:val="en-US"/>
        </w:rPr>
        <w:t xml:space="preserve">^ Kershaw, Hitler, II, 227 </w:t>
      </w:r>
    </w:p>
    <w:p>
      <w:pPr>
        <w:pStyle w:val="Normal"/>
        <w:rPr>
          <w:sz w:val="24"/>
          <w:szCs w:val="24"/>
          <w:lang w:val="en-US"/>
        </w:rPr>
      </w:pPr>
      <w:r>
        <w:rPr>
          <w:sz w:val="24"/>
          <w:szCs w:val="24"/>
          <w:lang w:val="en-US"/>
        </w:rPr>
        <w:t xml:space="preserve">^ For the most recent demonstration that Hitler fully intended leading Germany into war and that the whole policy of the regime was directed to this end, see Tooze, Wages of Destruction, particularly 206-29 and 247-60 </w:t>
      </w:r>
    </w:p>
    <w:p>
      <w:pPr>
        <w:pStyle w:val="Normal"/>
        <w:rPr>
          <w:sz w:val="24"/>
          <w:szCs w:val="24"/>
          <w:lang w:val="en-US"/>
        </w:rPr>
      </w:pPr>
      <w:r>
        <w:rPr>
          <w:sz w:val="24"/>
          <w:szCs w:val="24"/>
          <w:lang w:val="en-US"/>
        </w:rPr>
        <w:t xml:space="preserve">^ Kershaw, Hitler, II, 226. At the time of the Reoccupation of the Rhineland in 1936, Goebbels summed up his general attitude in his diary: “Now is the time for action. Fortune favours the brave! He who dares nothing wins nothing.” (Kershaw, Hitler, I, 586) </w:t>
      </w:r>
    </w:p>
    <w:p>
      <w:pPr>
        <w:pStyle w:val="Normal"/>
        <w:rPr>
          <w:sz w:val="24"/>
          <w:szCs w:val="24"/>
          <w:lang w:val="en-US"/>
        </w:rPr>
      </w:pPr>
      <w:r>
        <w:rPr>
          <w:sz w:val="24"/>
          <w:szCs w:val="24"/>
          <w:lang w:val="en-US"/>
        </w:rPr>
        <w:t xml:space="preserve">^ Evans, The Third Reich in Power, 674 </w:t>
      </w:r>
    </w:p>
    <w:p>
      <w:pPr>
        <w:pStyle w:val="Normal"/>
        <w:rPr>
          <w:sz w:val="24"/>
          <w:szCs w:val="24"/>
          <w:lang w:val="en-US"/>
        </w:rPr>
      </w:pPr>
      <w:r>
        <w:rPr>
          <w:sz w:val="24"/>
          <w:szCs w:val="24"/>
          <w:lang w:val="en-US"/>
        </w:rPr>
        <w:t xml:space="preserve">^ Evans, The Third Reich in Power, 696 </w:t>
      </w:r>
    </w:p>
    <w:p>
      <w:pPr>
        <w:pStyle w:val="Normal"/>
        <w:rPr>
          <w:sz w:val="24"/>
          <w:szCs w:val="24"/>
          <w:lang w:val="en-US"/>
        </w:rPr>
      </w:pPr>
      <w:r>
        <w:rPr>
          <w:sz w:val="24"/>
          <w:szCs w:val="24"/>
          <w:lang w:val="en-US"/>
        </w:rPr>
        <w:t xml:space="preserve">^ Kershaw, Hitler, II, 565 </w:t>
      </w:r>
    </w:p>
    <w:p>
      <w:pPr>
        <w:pStyle w:val="Normal"/>
        <w:rPr>
          <w:sz w:val="24"/>
          <w:szCs w:val="24"/>
          <w:lang w:val="en-US"/>
        </w:rPr>
      </w:pPr>
      <w:r>
        <w:rPr>
          <w:sz w:val="24"/>
          <w:szCs w:val="24"/>
          <w:lang w:val="en-US"/>
        </w:rPr>
        <w:t xml:space="preserve">^ The story of the Committee of Three is given by Kershaw, Hitler, II, 569-577. </w:t>
      </w:r>
    </w:p>
    <w:p>
      <w:pPr>
        <w:pStyle w:val="Normal"/>
        <w:rPr>
          <w:sz w:val="24"/>
          <w:szCs w:val="24"/>
          <w:lang w:val="en-US"/>
        </w:rPr>
      </w:pPr>
      <w:r>
        <w:rPr>
          <w:sz w:val="24"/>
          <w:szCs w:val="24"/>
          <w:lang w:val="en-US"/>
        </w:rPr>
        <w:t xml:space="preserve">^ Kershaw, Hitler, II, 561-563 </w:t>
      </w:r>
    </w:p>
    <w:p>
      <w:pPr>
        <w:pStyle w:val="Normal"/>
        <w:rPr>
          <w:sz w:val="24"/>
          <w:szCs w:val="24"/>
          <w:lang w:val="en-US"/>
        </w:rPr>
      </w:pPr>
      <w:r>
        <w:rPr>
          <w:sz w:val="24"/>
          <w:szCs w:val="24"/>
          <w:lang w:val="en-US"/>
        </w:rPr>
        <w:t xml:space="preserve">^ Goebbels founded Das Reich in 1940 as a "quality" newspaper in which he could set out his own views for an elite readership. By 1941, it had over a million readers and its leading articles were syndicated to other German newspapers. </w:t>
      </w:r>
    </w:p>
    <w:p>
      <w:pPr>
        <w:pStyle w:val="Normal"/>
        <w:rPr>
          <w:sz w:val="24"/>
          <w:szCs w:val="24"/>
          <w:lang w:val="en-US"/>
        </w:rPr>
      </w:pPr>
      <w:r>
        <w:rPr>
          <w:sz w:val="24"/>
          <w:szCs w:val="24"/>
          <w:lang w:val="en-US"/>
        </w:rPr>
        <w:t xml:space="preserve">^ Christopher R. Browing, The Origins of the Final Solution (University of Nebraska Press, 2004), 391. In January 1939, in a speech to the Reichstag, Hitler had said: “If international finance Jewry in and outside Europe should succeed in thrusting the nations once again into a world war, then the result will not be the Bolshevisation of the earth and with it the victory of Jewry, but the destruction of the Jewish race in Europe.” (quoted in Richard Breitman, The Architect of Genocide: Himmler and the Final Solution (Pimlico 2004), 63) </w:t>
      </w:r>
    </w:p>
    <w:p>
      <w:pPr>
        <w:pStyle w:val="Normal"/>
        <w:rPr>
          <w:sz w:val="24"/>
          <w:szCs w:val="24"/>
          <w:lang w:val="en-US"/>
        </w:rPr>
      </w:pPr>
      <w:r>
        <w:rPr>
          <w:sz w:val="24"/>
          <w:szCs w:val="24"/>
          <w:lang w:val="en-US"/>
        </w:rPr>
        <w:t xml:space="preserve">^ Browning, The Origins of the Final Solution, 371, says the decision was made in September. Others have argued for a date as late as mid December. (Christian Gerlach, "The Wannsee Conference, the Fate of German Jews, and Hitler's Decision in Principle to Exterminate All European Jews," Journal of Modern History, December 1998, 759-812). </w:t>
      </w:r>
    </w:p>
    <w:p>
      <w:pPr>
        <w:pStyle w:val="Normal"/>
        <w:rPr>
          <w:sz w:val="24"/>
          <w:szCs w:val="24"/>
          <w:lang w:val="en-US"/>
        </w:rPr>
      </w:pPr>
      <w:r>
        <w:rPr>
          <w:sz w:val="24"/>
          <w:szCs w:val="24"/>
          <w:lang w:val="en-US"/>
        </w:rPr>
        <w:t xml:space="preserve">^ Kershaw, Hitler, II, 482 </w:t>
      </w:r>
    </w:p>
    <w:p>
      <w:pPr>
        <w:pStyle w:val="Normal"/>
        <w:rPr>
          <w:sz w:val="24"/>
          <w:szCs w:val="24"/>
          <w:lang w:val="en-US"/>
        </w:rPr>
      </w:pPr>
      <w:r>
        <w:rPr>
          <w:sz w:val="24"/>
          <w:szCs w:val="24"/>
          <w:lang w:val="en-US"/>
        </w:rPr>
        <w:t xml:space="preserve">^ Kershaw, Hitler, II, 490 </w:t>
      </w:r>
    </w:p>
    <w:p>
      <w:pPr>
        <w:pStyle w:val="Normal"/>
        <w:rPr>
          <w:sz w:val="24"/>
          <w:szCs w:val="24"/>
          <w:lang w:val="en-US"/>
        </w:rPr>
      </w:pPr>
      <w:r>
        <w:rPr>
          <w:sz w:val="24"/>
          <w:szCs w:val="24"/>
          <w:lang w:val="en-US"/>
        </w:rPr>
        <w:t xml:space="preserve">^ Kershaw, Hitler, II, 519 </w:t>
      </w:r>
    </w:p>
    <w:p>
      <w:pPr>
        <w:pStyle w:val="Normal"/>
        <w:rPr>
          <w:sz w:val="24"/>
          <w:szCs w:val="24"/>
          <w:lang w:val="en-US"/>
        </w:rPr>
      </w:pPr>
      <w:r>
        <w:rPr>
          <w:sz w:val="24"/>
          <w:szCs w:val="24"/>
          <w:lang w:val="en-US"/>
        </w:rPr>
        <w:t xml:space="preserve">^ Kershaw, Hitler, II, 473 </w:t>
      </w:r>
    </w:p>
    <w:p>
      <w:pPr>
        <w:pStyle w:val="Normal"/>
        <w:rPr>
          <w:sz w:val="24"/>
          <w:szCs w:val="24"/>
          <w:lang w:val="en-US"/>
        </w:rPr>
      </w:pPr>
      <w:r>
        <w:rPr>
          <w:sz w:val="24"/>
          <w:szCs w:val="24"/>
          <w:lang w:val="en-US"/>
        </w:rPr>
        <w:t xml:space="preserve">^ Browning, The Origins of the Final Solution, 415 </w:t>
      </w:r>
    </w:p>
    <w:p>
      <w:pPr>
        <w:pStyle w:val="Normal"/>
        <w:rPr>
          <w:sz w:val="24"/>
          <w:szCs w:val="24"/>
          <w:lang w:val="en-US"/>
        </w:rPr>
      </w:pPr>
      <w:r>
        <w:rPr>
          <w:sz w:val="24"/>
          <w:szCs w:val="24"/>
          <w:lang w:val="en-US"/>
        </w:rPr>
        <w:t xml:space="preserve">^ Kershaw, Hitler, II, 494 </w:t>
      </w:r>
    </w:p>
    <w:p>
      <w:pPr>
        <w:pStyle w:val="Normal"/>
        <w:rPr>
          <w:sz w:val="24"/>
          <w:szCs w:val="24"/>
          <w:lang w:val="en-US"/>
        </w:rPr>
      </w:pPr>
      <w:r>
        <w:rPr>
          <w:sz w:val="24"/>
          <w:szCs w:val="24"/>
          <w:lang w:val="en-US"/>
        </w:rPr>
        <w:t xml:space="preserve">^ Kershaw, Hitler, II, 551, 598 </w:t>
      </w:r>
    </w:p>
    <w:p>
      <w:pPr>
        <w:pStyle w:val="Normal"/>
        <w:rPr>
          <w:sz w:val="24"/>
          <w:szCs w:val="24"/>
          <w:lang w:val="en-US"/>
        </w:rPr>
      </w:pPr>
      <w:r>
        <w:rPr>
          <w:sz w:val="24"/>
          <w:szCs w:val="24"/>
          <w:lang w:val="en-US"/>
        </w:rPr>
        <w:t xml:space="preserve">^ Kershaw, Hitler, II, 566 </w:t>
      </w:r>
    </w:p>
    <w:p>
      <w:pPr>
        <w:pStyle w:val="Normal"/>
        <w:rPr>
          <w:sz w:val="24"/>
          <w:szCs w:val="24"/>
          <w:lang w:val="en-US"/>
        </w:rPr>
      </w:pPr>
      <w:r>
        <w:rPr>
          <w:sz w:val="24"/>
          <w:szCs w:val="24"/>
          <w:lang w:val="en-US"/>
        </w:rPr>
        <w:t xml:space="preserve">^ Fest, The Face of the Third Reich, 95 </w:t>
      </w:r>
    </w:p>
    <w:p>
      <w:pPr>
        <w:pStyle w:val="Normal"/>
        <w:rPr>
          <w:sz w:val="24"/>
          <w:szCs w:val="24"/>
          <w:lang w:val="en-US"/>
        </w:rPr>
      </w:pPr>
      <w:r>
        <w:rPr>
          <w:sz w:val="24"/>
          <w:szCs w:val="24"/>
          <w:lang w:val="en-US"/>
        </w:rPr>
        <w:t xml:space="preserve">^ ”The European Crisis", Das Reich, 28 February 1943, online here </w:t>
      </w:r>
    </w:p>
    <w:p>
      <w:pPr>
        <w:pStyle w:val="Normal"/>
        <w:rPr>
          <w:sz w:val="24"/>
          <w:szCs w:val="24"/>
          <w:lang w:val="en-US"/>
        </w:rPr>
      </w:pPr>
      <w:r>
        <w:rPr>
          <w:sz w:val="24"/>
          <w:szCs w:val="24"/>
          <w:lang w:val="en-US"/>
        </w:rPr>
        <w:t xml:space="preserve">^ “The War and the Jews,” Das Reich, 9 May 1943, online here </w:t>
      </w:r>
    </w:p>
    <w:p>
      <w:pPr>
        <w:pStyle w:val="Normal"/>
        <w:rPr>
          <w:sz w:val="24"/>
          <w:szCs w:val="24"/>
          <w:lang w:val="en-US"/>
        </w:rPr>
      </w:pPr>
      <w:r>
        <w:rPr>
          <w:sz w:val="24"/>
          <w:szCs w:val="24"/>
          <w:lang w:val="en-US"/>
        </w:rPr>
        <w:t xml:space="preserve">^ Kershaw, Hitler, II, 601 </w:t>
      </w:r>
    </w:p>
    <w:p>
      <w:pPr>
        <w:pStyle w:val="Normal"/>
        <w:rPr>
          <w:sz w:val="24"/>
          <w:szCs w:val="24"/>
          <w:lang w:val="en-US"/>
        </w:rPr>
      </w:pPr>
      <w:r>
        <w:rPr>
          <w:sz w:val="24"/>
          <w:szCs w:val="24"/>
          <w:lang w:val="en-US"/>
        </w:rPr>
        <w:t xml:space="preserve">^ Joachim Fest, Plotting Hitler’s Death: The German Resistance to Hitler 1933-1945 (Weidenfeld and Nicolson 1996), 271 </w:t>
      </w:r>
    </w:p>
    <w:p>
      <w:pPr>
        <w:pStyle w:val="Normal"/>
        <w:rPr>
          <w:sz w:val="24"/>
          <w:szCs w:val="24"/>
          <w:lang w:val="en-US"/>
        </w:rPr>
      </w:pPr>
      <w:r>
        <w:rPr>
          <w:sz w:val="24"/>
          <w:szCs w:val="24"/>
          <w:lang w:val="en-US"/>
        </w:rPr>
        <w:t xml:space="preserve">^ Kershaw, Hitler, II, 709. Kershaw comments, “Nothing was ever quite what it seemed in the Third Reich.” </w:t>
      </w:r>
    </w:p>
    <w:p>
      <w:pPr>
        <w:pStyle w:val="Normal"/>
        <w:rPr>
          <w:sz w:val="24"/>
          <w:szCs w:val="24"/>
          <w:lang w:val="en-US"/>
        </w:rPr>
      </w:pPr>
      <w:r>
        <w:rPr>
          <w:sz w:val="24"/>
          <w:szCs w:val="24"/>
          <w:lang w:val="en-US"/>
        </w:rPr>
        <w:t xml:space="preserve">^ Kater, Hitler Youth, 218, discusses the conflicting demands of production and the army on young Germans. </w:t>
      </w:r>
    </w:p>
    <w:p>
      <w:pPr>
        <w:pStyle w:val="Normal"/>
        <w:rPr>
          <w:sz w:val="24"/>
          <w:szCs w:val="24"/>
          <w:lang w:val="en-US"/>
        </w:rPr>
      </w:pPr>
      <w:r>
        <w:rPr>
          <w:sz w:val="24"/>
          <w:szCs w:val="24"/>
          <w:lang w:val="en-US"/>
        </w:rPr>
        <w:t xml:space="preserve">^ Tooze, Wages of Destruction, 639 </w:t>
      </w:r>
    </w:p>
    <w:p>
      <w:pPr>
        <w:pStyle w:val="Normal"/>
        <w:rPr>
          <w:sz w:val="24"/>
          <w:szCs w:val="24"/>
          <w:lang w:val="en-US"/>
        </w:rPr>
      </w:pPr>
      <w:r>
        <w:rPr>
          <w:sz w:val="24"/>
          <w:szCs w:val="24"/>
          <w:lang w:val="en-US"/>
        </w:rPr>
        <w:t xml:space="preserve">^ “Fighters for the Eternal Reich,” Das Reich, 8 April 1945, online here </w:t>
      </w:r>
    </w:p>
    <w:p>
      <w:pPr>
        <w:pStyle w:val="Normal"/>
        <w:rPr>
          <w:sz w:val="24"/>
          <w:szCs w:val="24"/>
          <w:lang w:val="en-US"/>
        </w:rPr>
      </w:pPr>
      <w:r>
        <w:rPr>
          <w:sz w:val="24"/>
          <w:szCs w:val="24"/>
          <w:lang w:val="en-US"/>
        </w:rPr>
        <w:t xml:space="preserve">^ Fest, "The Face of the Third Reich, 96 </w:t>
      </w:r>
    </w:p>
    <w:p>
      <w:pPr>
        <w:pStyle w:val="Normal"/>
        <w:rPr>
          <w:sz w:val="24"/>
          <w:szCs w:val="24"/>
          <w:lang w:val="en-US"/>
        </w:rPr>
      </w:pPr>
      <w:r>
        <w:rPr>
          <w:sz w:val="24"/>
          <w:szCs w:val="24"/>
          <w:lang w:val="en-US"/>
        </w:rPr>
        <w:t xml:space="preserve">^ Kershaw, Hitler, II, 787 </w:t>
      </w:r>
    </w:p>
    <w:p>
      <w:pPr>
        <w:pStyle w:val="Normal"/>
        <w:rPr>
          <w:sz w:val="24"/>
          <w:szCs w:val="24"/>
          <w:lang w:val="en-US"/>
        </w:rPr>
      </w:pPr>
      <w:r>
        <w:rPr>
          <w:sz w:val="24"/>
          <w:szCs w:val="24"/>
          <w:lang w:val="en-US"/>
        </w:rPr>
        <w:t xml:space="preserve">^ Kershaw, Hitler, 791 </w:t>
      </w:r>
    </w:p>
    <w:p>
      <w:pPr>
        <w:pStyle w:val="Normal"/>
        <w:rPr>
          <w:sz w:val="24"/>
          <w:szCs w:val="24"/>
          <w:lang w:val="en-US"/>
        </w:rPr>
      </w:pPr>
      <w:r>
        <w:rPr>
          <w:sz w:val="24"/>
          <w:szCs w:val="24"/>
          <w:lang w:val="en-US"/>
        </w:rPr>
        <w:t xml:space="preserve">^ Kershaw, Hitler, 810 </w:t>
      </w:r>
    </w:p>
    <w:p>
      <w:pPr>
        <w:pStyle w:val="Normal"/>
        <w:rPr>
          <w:sz w:val="24"/>
          <w:szCs w:val="24"/>
          <w:lang w:val="en-US"/>
        </w:rPr>
      </w:pPr>
      <w:r>
        <w:rPr>
          <w:sz w:val="24"/>
          <w:szCs w:val="24"/>
          <w:lang w:val="en-US"/>
        </w:rPr>
        <w:t xml:space="preserve">^ V.K. Vinogradov and others, Hitler's Death: Russia's Last Great Secret from the Files of the KGB (Chaucer Press 205), 154. Goebbels had assumed the title Reichs Defence Commissioner for the Greater Berlin Gau in November 1942. He also made himself City President of Berlin in April 1943. </w:t>
      </w:r>
    </w:p>
    <w:p>
      <w:pPr>
        <w:pStyle w:val="Normal"/>
        <w:rPr>
          <w:sz w:val="24"/>
          <w:szCs w:val="24"/>
          <w:lang w:val="en-US"/>
        </w:rPr>
      </w:pPr>
      <w:r>
        <w:rPr>
          <w:sz w:val="24"/>
          <w:szCs w:val="24"/>
          <w:lang w:val="en-US"/>
        </w:rPr>
        <w:t xml:space="preserve">^ Vinogradov, Hitler's Death, 156 </w:t>
      </w:r>
    </w:p>
    <w:p>
      <w:pPr>
        <w:pStyle w:val="Normal"/>
        <w:rPr>
          <w:sz w:val="24"/>
          <w:szCs w:val="24"/>
          <w:lang w:val="en-US"/>
        </w:rPr>
      </w:pPr>
      <w:r>
        <w:rPr>
          <w:sz w:val="24"/>
          <w:szCs w:val="24"/>
          <w:lang w:val="en-US"/>
        </w:rPr>
        <w:t xml:space="preserve">^ Vinogradov, Hitler's Death, 324 </w:t>
      </w:r>
    </w:p>
    <w:p>
      <w:pPr>
        <w:pStyle w:val="Normal"/>
        <w:rPr>
          <w:sz w:val="24"/>
          <w:szCs w:val="24"/>
          <w:lang w:val="en-US"/>
        </w:rPr>
      </w:pPr>
      <w:r>
        <w:rPr>
          <w:sz w:val="24"/>
          <w:szCs w:val="24"/>
          <w:lang w:val="en-US"/>
        </w:rPr>
        <w:t xml:space="preserve">^ Death of Joseph Goebbels </w:t>
      </w:r>
    </w:p>
    <w:p>
      <w:pPr>
        <w:pStyle w:val="Normal"/>
        <w:rPr>
          <w:sz w:val="24"/>
          <w:szCs w:val="24"/>
          <w:lang w:val="en-US"/>
        </w:rPr>
      </w:pPr>
      <w:r>
        <w:rPr>
          <w:sz w:val="24"/>
          <w:szCs w:val="24"/>
          <w:lang w:val="en-US"/>
        </w:rPr>
        <w:t xml:space="preserve">^ Vinogradov, Hitler's Death, 156 </w:t>
      </w:r>
    </w:p>
    <w:p>
      <w:pPr>
        <w:pStyle w:val="Normal"/>
        <w:rPr>
          <w:sz w:val="24"/>
          <w:szCs w:val="24"/>
          <w:lang w:val="en-US"/>
        </w:rPr>
      </w:pPr>
      <w:r>
        <w:rPr>
          <w:sz w:val="24"/>
          <w:szCs w:val="24"/>
          <w:lang w:val="en-US"/>
        </w:rPr>
        <w:t xml:space="preserve">^ Transcript of the testimony of SS-Stürmbannführer Helmut Kunz in Soviet captivity, Vinogradov, Hitler's Death, 56. The killing of the children is usually ascribed to Dr Ludwig Stumpfegger, but Kunz's testimony makes it clear that while Magda Goebbels had obtained the drugs from Stumpfegger, it was Kunz who administered them. </w:t>
      </w:r>
    </w:p>
    <w:p>
      <w:pPr>
        <w:pStyle w:val="Normal"/>
        <w:rPr>
          <w:sz w:val="24"/>
          <w:szCs w:val="24"/>
          <w:lang w:val="en-US"/>
        </w:rPr>
      </w:pPr>
      <w:r>
        <w:rPr>
          <w:sz w:val="24"/>
          <w:szCs w:val="24"/>
          <w:lang w:val="en-US"/>
        </w:rPr>
        <w:t xml:space="preserve">^ Michael Musmanno, "Is Hitler Alive?", published in the Swiss newspaper Die Nation, 1948 (presumably in translation from an English original), and reprinted in Vinogradov, Hitler's Death, 314. </w:t>
      </w:r>
    </w:p>
    <w:p>
      <w:pPr>
        <w:pStyle w:val="Normal"/>
        <w:rPr>
          <w:sz w:val="24"/>
          <w:szCs w:val="24"/>
          <w:lang w:val="en-US"/>
        </w:rPr>
      </w:pPr>
      <w:r>
        <w:rPr>
          <w:sz w:val="24"/>
          <w:szCs w:val="24"/>
          <w:lang w:val="en-US"/>
        </w:rPr>
        <w:t xml:space="preserve">^ Vinogradov, Hitler's Death, 34 </w:t>
      </w:r>
    </w:p>
    <w:p>
      <w:pPr>
        <w:pStyle w:val="Normal"/>
        <w:rPr>
          <w:sz w:val="24"/>
          <w:szCs w:val="24"/>
          <w:lang w:val="en-US"/>
        </w:rPr>
      </w:pPr>
      <w:r>
        <w:rPr>
          <w:sz w:val="24"/>
          <w:szCs w:val="24"/>
          <w:lang w:val="en-US"/>
        </w:rPr>
        <w:t xml:space="preserve">^ Fest, The Face of the Third Reich, 97 </w:t>
      </w:r>
    </w:p>
    <w:p>
      <w:pPr>
        <w:pStyle w:val="Normal"/>
        <w:rPr>
          <w:sz w:val="24"/>
          <w:szCs w:val="24"/>
          <w:lang w:val="en-US"/>
        </w:rPr>
      </w:pPr>
      <w:r>
        <w:rPr>
          <w:sz w:val="24"/>
          <w:szCs w:val="24"/>
          <w:lang w:val="en-US"/>
        </w:rPr>
        <w:t xml:space="preserve">Political offices </w:t>
      </w:r>
    </w:p>
    <w:p>
      <w:pPr>
        <w:pStyle w:val="Normal"/>
        <w:rPr>
          <w:sz w:val="24"/>
          <w:szCs w:val="24"/>
          <w:lang w:val="en-US"/>
        </w:rPr>
      </w:pPr>
      <w:r>
        <w:rPr>
          <w:sz w:val="24"/>
          <w:szCs w:val="24"/>
          <w:lang w:val="en-US"/>
        </w:rPr>
        <w:t>Preceded by</w:t>
      </w:r>
    </w:p>
    <w:p>
      <w:pPr>
        <w:pStyle w:val="Normal"/>
        <w:rPr>
          <w:sz w:val="24"/>
          <w:szCs w:val="24"/>
          <w:lang w:val="en-US"/>
        </w:rPr>
      </w:pPr>
      <w:r>
        <w:rPr>
          <w:sz w:val="24"/>
          <w:szCs w:val="24"/>
          <w:lang w:val="en-US"/>
        </w:rPr>
        <w:t>Adolf Hitler Chancellor of Germany</w:t>
      </w:r>
    </w:p>
    <w:p>
      <w:pPr>
        <w:pStyle w:val="Normal"/>
        <w:rPr>
          <w:sz w:val="24"/>
          <w:szCs w:val="24"/>
          <w:lang w:val="en-US"/>
        </w:rPr>
      </w:pPr>
      <w:r>
        <w:rPr>
          <w:sz w:val="24"/>
          <w:szCs w:val="24"/>
          <w:lang w:val="en-US"/>
        </w:rPr>
        <w:t>1945 Succeeded by</w:t>
      </w:r>
    </w:p>
    <w:p>
      <w:pPr>
        <w:pStyle w:val="Normal"/>
        <w:rPr>
          <w:sz w:val="24"/>
          <w:szCs w:val="24"/>
          <w:lang w:val="en-US"/>
        </w:rPr>
      </w:pPr>
      <w:r>
        <w:rPr>
          <w:sz w:val="24"/>
          <w:szCs w:val="24"/>
          <w:lang w:val="en-US"/>
        </w:rPr>
        <w:t xml:space="preserve">Count Lutz Schwerin von Krosigk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Chancellors of Germany </w:t>
      </w:r>
    </w:p>
    <w:p>
      <w:pPr>
        <w:pStyle w:val="Normal"/>
        <w:rPr>
          <w:sz w:val="24"/>
          <w:szCs w:val="24"/>
          <w:lang w:val="en-US"/>
        </w:rPr>
      </w:pPr>
      <w:r>
        <w:rPr>
          <w:sz w:val="24"/>
          <w:szCs w:val="24"/>
          <w:lang w:val="en-US"/>
        </w:rPr>
        <w:t xml:space="preserve"> </w:t>
      </w:r>
      <w:r>
        <w:rPr>
          <w:sz w:val="24"/>
          <w:szCs w:val="24"/>
          <w:lang w:val="en-US"/>
        </w:rPr>
        <w:t>German Empire (1871–1918): Otto von Bismarck | Leo von Caprivi | Prince Chlodwig zu Hohenlohe-Schillingsfürst | Bernhard von Bülow | Theobald von Bethmann-Hollweg | Georg Michaelis | Georg von Hertling | Prince Maximilian of Baden •  Weimar Republic (1919–1933): Friedrich Ebert/Hugo Haase | Philipp Scheidemann | Gustav Bauer | Hermann Müller | Konstantin Fehrenbach | Joseph Wirth | Wilhelm Cuno | Gustav Stresemann | Wilhelm Marx | Hans Luther | Wilhelm Marx | Hermann Müller | Heinrich Brüning | Franz von Papen | Kurt von Schleicher •  Nazi Germany (1933–1945): Adolf Hitler | Joseph Goebbels | Lutz Graf Schwerin von Krosigk•  Federal Republic of Germany (1949–): Konrad Adenauer | Ludwig Erhard | Kurt Georg Kiesinger | Willy Brandt | Helmut Schmidt | Helmut Kohl | Gerhard Schröder | Angela Merkel</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Hitler Cabinet – 30 January 1933 to 30 April 1945[hide]</w:t>
      </w:r>
    </w:p>
    <w:p>
      <w:pPr>
        <w:pStyle w:val="Normal"/>
        <w:rPr/>
      </w:pPr>
      <w:r>
        <w:rPr>
          <w:sz w:val="24"/>
          <w:szCs w:val="24"/>
          <w:lang w:val="en-US"/>
        </w:rPr>
        <w:t>Adolf Hitler (Chancellor, Leader, NSDAP) | Franz von Papen (independent) | Konstantin von Neurath (independent → NSDAP) | Joachim von Ribbentrop (NSDAP) | Wilhelm Frick (NSDAP) | Heinrich Himmler (NSDAP) | Lutz Graf Schwerin von Krosigk (independent) | Alfred Hugenberg (DNVP) | Kurt Schmitt (NSDAP) | Hjalmar Schacht (independent) | Hermann Göring (NSDAP) | Walther Funk (NSDAP) | Franz Seldte (DVP → NSDAP) | Franz Gürtner (DNVP) | Franz Schlegelberger (NSDAP) | Otto Georg Thierack (NSDAP) | Werner von Blomberg (independent) | General Keitel (independent) | Freiherr von Eltz-Rübenach (independent) | Julius Heinrich Dorpmüller (NSDAP) | Wilhelm Ohnesorge (NSDAP) | R. Walther Darré (NSDAP) | Herbert Backe (NSDAP) | Joseph Goebbels (NSDAP) | Bernhard Rust (NSDAP) | Fritz Todt (NSDAP) | Albert Speer (NSDAP) | Alfred Rosenberg (NSDAP) | Hanns Kerrl (NSDAP) | Hermann Muhs (NSDAP) | Otto Meißner (independent) | Hans Lammers (NSDAP) | Martin Bormann (NSDAP) | Karl Hermann Frank (NSDA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udolf Hess (NSDAP) | Ernst Röhm (NSDA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v • d • eFinal occupants of the Führerbunker by date of departure[hide]</w:t>
      </w:r>
    </w:p>
    <w:p>
      <w:pPr>
        <w:pStyle w:val="Normal"/>
        <w:rPr>
          <w:sz w:val="24"/>
          <w:szCs w:val="24"/>
          <w:lang w:val="en-US"/>
        </w:rPr>
      </w:pPr>
      <w:r>
        <w:rPr>
          <w:sz w:val="24"/>
          <w:szCs w:val="24"/>
          <w:lang w:val="en-US"/>
        </w:rPr>
        <w:t>April 22 | April 23</w:t>
      </w:r>
    </w:p>
    <w:p>
      <w:pPr>
        <w:pStyle w:val="Normal"/>
        <w:rPr>
          <w:sz w:val="24"/>
          <w:szCs w:val="24"/>
          <w:lang w:val="en-US"/>
        </w:rPr>
      </w:pPr>
      <w:r>
        <w:rPr>
          <w:sz w:val="24"/>
          <w:szCs w:val="24"/>
          <w:lang w:val="en-US"/>
        </w:rPr>
        <w:t>Julius Schaub · Christa Schröder · Johanna Wolf  |  Theodor Morell · Albert Spe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pril 29 | April 30 | May 1</w:t>
      </w:r>
    </w:p>
    <w:p>
      <w:pPr>
        <w:pStyle w:val="Normal"/>
        <w:rPr>
          <w:sz w:val="24"/>
          <w:szCs w:val="24"/>
          <w:lang w:val="en-US"/>
        </w:rPr>
      </w:pPr>
      <w:r>
        <w:rPr>
          <w:sz w:val="24"/>
          <w:szCs w:val="24"/>
          <w:lang w:val="en-US"/>
        </w:rPr>
        <w:t>Robert Ritter von Greim · Hanna Reitsch · Heinz Lorenz · Wilhelm Zander · Heinrich Müller · Bernd Freytag von Loringhoven  |  Otto Günsche · Gerda Christian  |  Wilhelm Mohnke · Martin Bormann · Artur Axmann · Traudl Junge · Ludwig Stumpfegger · Hans Baur · Erich Kempka · Johann Rattenhuber · Günther Schwägermann · Werner Naumann · Hans-Erich Vo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ommitted suicide | Killed</w:t>
      </w:r>
    </w:p>
    <w:p>
      <w:pPr>
        <w:pStyle w:val="Normal"/>
        <w:rPr>
          <w:sz w:val="24"/>
          <w:szCs w:val="24"/>
          <w:lang w:val="en-US"/>
        </w:rPr>
      </w:pPr>
      <w:r>
        <w:rPr>
          <w:sz w:val="24"/>
          <w:szCs w:val="24"/>
          <w:lang w:val="en-US"/>
        </w:rPr>
        <w:t>Adolf Hitler · Eva Braun · Joseph Goebbels · Magda Goebbels · Wilhelm Burgdorf · Peter Högl · Hans Krebs  |  Hermann Fegelein · Goebbels childr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ate of departure uncertain</w:t>
      </w:r>
    </w:p>
    <w:p>
      <w:pPr>
        <w:pStyle w:val="Normal"/>
        <w:rPr>
          <w:sz w:val="24"/>
          <w:szCs w:val="24"/>
          <w:lang w:val="en-US"/>
        </w:rPr>
      </w:pPr>
      <w:r>
        <w:rPr>
          <w:sz w:val="24"/>
          <w:szCs w:val="24"/>
          <w:lang w:val="en-US"/>
        </w:rPr>
        <w:t>Heinz Linge · Walther Hewel · Constanze Manziarly · Nicholaus von Bel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till present when Soviet forces arrived on May 2</w:t>
      </w:r>
    </w:p>
    <w:p>
      <w:pPr>
        <w:pStyle w:val="Normal"/>
        <w:rPr>
          <w:sz w:val="24"/>
          <w:szCs w:val="24"/>
          <w:lang w:val="en-US"/>
        </w:rPr>
      </w:pPr>
      <w:r>
        <w:rPr>
          <w:sz w:val="24"/>
          <w:szCs w:val="24"/>
          <w:lang w:val="en-US"/>
        </w:rPr>
        <w:t>Rochus Misch · Erna Flegel · Werner Haase · Johannes Hentsche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ttp://en.wikipedia.org/wiki/Joseph_Goebbel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t xml:space="preserve">Joseph Goebbels  </w:t>
      </w:r>
    </w:p>
    <w:p>
      <w:pPr>
        <w:pStyle w:val="Normal"/>
        <w:rPr>
          <w:sz w:val="24"/>
          <w:szCs w:val="24"/>
          <w:lang w:val="en-US"/>
        </w:rPr>
      </w:pPr>
      <w:r>
        <w:rPr>
          <w:sz w:val="24"/>
          <w:szCs w:val="24"/>
          <w:lang w:val="en-US"/>
        </w:rPr>
        <w:t xml:space="preserve">                 </w:t>
      </w:r>
      <w:r>
        <w:rPr>
          <w:sz w:val="24"/>
          <w:szCs w:val="24"/>
          <w:lang w:val="en-US"/>
        </w:rPr>
        <w:t>1897  to  194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 xml:space="preserve">Master propagandist of the Nazi regime and dictator of its cultural life for twelve year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oseph Goebbels was born into a strict Catholic, working-class family from Rheydt, in the Rhineland, on 29 October 1897. He was educated at a Roman Catholic school and went on to study history and literature at the University of Heidelberg under Professor Friedrich Gundolf, a Jewish literary historian renowned as a Goethe scholar and a close disciple of the poet Stefan George.</w:t>
      </w:r>
    </w:p>
    <w:p>
      <w:pPr>
        <w:pStyle w:val="Normal"/>
        <w:rPr>
          <w:sz w:val="24"/>
          <w:szCs w:val="24"/>
          <w:lang w:val="en-US"/>
        </w:rPr>
      </w:pPr>
      <w:r>
        <w:rPr>
          <w:sz w:val="24"/>
          <w:szCs w:val="24"/>
          <w:lang w:val="en-US"/>
        </w:rPr>
        <w:t>Goebbels had been rejected for military service during World War I because of a crippled foot - the result of contracting polio as a child - and a sense of physical inadequacy tormented him for the rest of his life, reinforced by resentment of the reactions aroused by his diminutive frame, black hair and intellectual background. Bitterly conscious of his deformity and fearful of being regarded as a 'bourgeois intellectual', Goebbels overcompensated for his lack of the physical virtues of the strong, healthy, blond, Nordic type by his ideological rectitude and radicalism once he joined the NSDAP in 192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hostility to the intellect of the 'little doctor', his contempt for the human race in general and the Jews in particular, and his complete cynicism were an expression of his own intellectual self-hatred and inferiority complexes, his overwhelming need to destroy everything sacred and ignite the same feelings of rage, despair and hatred in his listen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t first Goebbels's hyperactive imagination found an outlet in poetry, drama and a bohemian life-style, but apart from his expressionist novel, Michael: ein Deutsches Schicksal in Tagebuchblattern (1926), nothing came of these first literary efforts. It was in the Nazi Party that Goebbels's sharp, clear-sighted intelligence, his oratorical gifts and flair for theatrical effects, his uninhibited opportunism and ideological radicalism blossomed in the service of an insatiable will-to-pow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 1925 he was made business manager of the NSDAP in the Ruhr district and at the end of the year was already the principal collaborator of Gregor Strasser, leader of the social-revolutionary North German wing of the Party. Goebbels founded and edited the Nationalsozialistischen Briefe (NS Letters) and other publications of the Strasser brothers, sharing their proletarian anti-capitalist outlook and call for a radical revaluation of all values. His National Bolshevik tendencies found expression in his evaluation of Soviet Russia (which he regarded as both nationalist and socialist) as 'Germany's natural ally against the devilish temptations and corruption of the Wes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was at this time that Goebbels, who had co-authored the draft programme submitted by the Nazi Left at the Hanover Conference of 1926, called for the expulsion of 'petty-bourgeois Adolf Hitler from the National Socialist Party'. Goebbels's shrewd political instinct and his opportunism were demonstrated by his switch to Hitler's side in 1926, which was rewarded by his appointment in November of the same year as Nazi district leader for Berlin- Brandenbur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laced at the head of a small, conflict-ridden organization, Goebbels rapidly succeeded in taking control and undermining the supremacy of the Strasser brothers in northern Germany and their monopoly of the Party press, founding in 1927 and editing his own weekly newspaper, Der Angriff (The Attack). He designed posters, published his own propaganda, staged impressive parades, organized his bodyguards to participate in street battles, beer-hall brawls and shooting affrays as a means to further his political agit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y 1927 the 'Marat of Red Berlin, a nightmare and goblin of history' had already become the most feared demagogue of the capital city, exploiting to the full his deep, powerful voice, rhetorical fervour and unscrupulous appeal to primitive instincts. A tireless, tenacious agitator with the gift of paralysing opponents by a guileful combination of venom, slander and insinuation, Goebbels knew how to mobilize the fears of the unemployed masses as the Great Depression hit Germany, playing on the national psyche with 'ice-cold calcul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th the skill of a master propagandist he transformed the Berlin student and pimp, Horst Wessel, into a Nazi martyr, and provided the slogans, the myths and images, the telling aphorisms which rapidly spread the message of National Socialis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Hitler was deeply impressed by Goebbels's success in turning the small Berlin section of the Party into a powerful organization in North Germany and in 1929 appointed him Reich Propaganda Leader of the NSDAP. Looking back many years later (24 June 1942), Hitler observed: 'Dr Goebbels was gifted with the two things without which the situation in Berlin could not have been mastered: verbal facility and intellect.. . . For Dr Goebbels, who had not found much in the way of a political organization when he started, had won Berlin in the truest sense of the wor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itler had indeed cause to be grateful to his Propaganda Leader, who was the true creator and organizer of the Fuhrer myth, of the image of the Messiah-redeemer, feeding the theatrical element in the Nazi leader while at the same time inducing the self- surrender of the German masses through skilful stage management and manipulation. A cynic, devoid of genuine inner convictions, Goebbels found his mission in selling Hitler to the German public, in projecting himself as his most faithful shield-bearer and orchestrating a pseudo-religious cult of the Fuhrer as the saviour of Germany from Jews, profiteers and Marxis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a Reichstag deputy from 1928, he no less cynically gave open voice to his contempt for the Republic, declaring: 'We are entering the Reichstag, in order that we may arm ourselves with the weapons of democracy from its arsenal. We shall become Reichstag deputies in order that the Weimar ideology should itself help us to destroy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Goebbels's deeply rooted contempt for humanity, his urge to sow confusion, hatred and intoxication, his lust for power and his mastery of the techniques of mass persuasion were given full vent in the election campaigns of 1932, when he played a crucial role in bringing Hitler to the centre of the political stage. He was rewarded on 13 March 1933 with the position of Reich Minister for Public Enlightenment and Propaganda, which gave him total control of the communications media - i.e. radio, press, publishing, cinema and the other art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achieved the Nazi 'co-ordination' of cultural life very quickly, astutely combining propaganda, bribery and terrorism, 'cleansing' the arts in the name of the volkisch ideal, subjecting editors and journalists to State control, eliminating all Jews and political opponents from positions of influence. On 10 May 1933 he staged the great ritual 'burning of the books' in Berlin, where the works of Jewish, Marxist and other 'subversive' authors were publicly burned in huge bonfir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He became a relentless Jew-baiter, demonizing the stereotyped figure of the 'International Jewish Financier' in London and Washington allied with the 'Jew- Bolsheviks' in Moscow, as the chief enemy of the Third Reich. At the Party Day of Victory in 1933, Goebbels attacked the 'Jewish penetration of the professions' (law, medicine, property, theatre, etc.), claiming that the foreign Jewish boycott of Germany had provoked Nazi 'counter-measure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oebbels's hatred of the Jews, like his hatred of the privileged and clever, stemmed from a deep-rooted sense of inferiority and internalization of mob values; at the same time it was also opportunist and tactical, based on the need to create a common enemy, to feed popular resentment and to mobilize the mass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or five years Goebbels chafed at the leash as the Nazi regime sought to consolidate its elf and win international recognition. His opportunity came with the Crystal Night pogrom of 9-10 November 1938, which he orchestrated after kindling the flame with a rabble-rousing speech to Party leaders assembled in the Munich Altes Rathaus (Old Town Hall) for the annual celebration of the Beer- Hall putsch. Later, Goebbels was one of the chief secret abettors of the 'Final Solution', personally supervising the deportation of Jews from Berlin in 1942 and proposing that Jews along with gypsies should be regarded as 'unconditionally extermin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combined verbal warnings that, as a result of the war, 'the Jews will pay with extermination of their race in Europe and perhaps beyond' with careful avoidance in his propaganda material of discussing the actual treatment of the Jews, i.e. any mention of the extermination camps. Goebbels's anti-semitism was one factor which brought him closer to Hitler, who respected his political judgement as well as his administrative and propagandist skills. His wife Magda and their six children were welcome guests at the Fuhrer's Alpine retreat of Berchtesgaden. In 1938 when Magda tried to divorce him because of his endless love affairs with beautiful actresses, it was Hitler who intervened to straighten out the situ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During World War II relations between Hitler and Goebbels became more intimate, especially as the war situation deteriorated and the Minister of Propaganda encouraged the German people to ever greater efforts. After the Allies insisted on unconditional surrender, Goebbels turned this to advantage, convincing his audience that there was no choice except victory or destruction. In a famous speech on 18 February 1943 in the Berlin Sportpalast, Goebbels created an atmosphere of wild emotion, winning the agreement of his listeners to mobilization for total war. Playing adroitly on German fears of the 'Asiatic hordes', using his all-pervasive control of press, film and radio to maintain morale, inventing mythical 'secret weapons' and impregnable fortresses in the mountains where the last stand would be made, Goebbels never lost his nerve or his fighting spiri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was his quick thinking and decisive action on the afternoon of 20 July 1944, when he isolated the conspirators in the War Ministry with the help of detachments of loyal troops, which saved the Nazi regime. Shortly afterwards he achieved his ambition to be warlord on the domestic front, following his appointment in July 1944 as General Plenipotentiary for Total Wa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iven the widest powers to move and direct the civilian population and even to redistribute manpower within the armed forces, Goebbels imposed an austerity programme and pressed for ever greater civilian sacrifice. But with Germany already close to collapse, it was too late to accomplish anything beyond further dislocations and confusion. As the war neared its end, Goebbels, the supreme opportunist, emerged as the Fuhrer's most loyal follower, spending his last days together with his family, in the Fuhrerbunker under the Chancellery. Convinced that the Nazis had finally burnt all their bridges and increasingly fascinated by the prospect of a final apocalypse, Goebbels's last words on dismissing his associates were: 'When we depart, let the earth trem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Following the Fuhrer's suicide, Goebbels disregarded Hitler's political testament, which had appointed him as Reich Chancellor, and decided to follow suit. He had his six children poisoned with a lethal injection by an SS doctor and then himself and his wife Magda shot by an SS orderly on 1 May 1945. With characteristic pathos and egomania he declared not long before his death: 'We shall go down in history as the greatest statesmen of all time, or as the greatest criminal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ttp://www.thirdreich.net/Goebbels-Bio.htm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1:31:00Z</dcterms:created>
  <dc:creator>Barbara Mare</dc:creator>
  <dc:description/>
  <dc:language>en-US</dc:language>
  <cp:lastModifiedBy>Barbara Mare</cp:lastModifiedBy>
  <dcterms:modified xsi:type="dcterms:W3CDTF">2007-01-12T02:16:00Z</dcterms:modified>
  <cp:revision>8</cp:revision>
  <dc:subject/>
  <dc:title>PAUL JOSEPH GOEBB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090754</vt:r8>
  </property>
  <property fmtid="{D5CDD505-2E9C-101B-9397-08002B2CF9AE}" pid="3" name="_AuthorEmail">
    <vt:lpwstr>BarbaraMare@schooldownunder.com</vt:lpwstr>
  </property>
  <property fmtid="{D5CDD505-2E9C-101B-9397-08002B2CF9AE}" pid="4" name="_AuthorEmailDisplayName">
    <vt:lpwstr>Barbara Mare</vt:lpwstr>
  </property>
  <property fmtid="{D5CDD505-2E9C-101B-9397-08002B2CF9AE}" pid="5" name="_EmailSubject">
    <vt:lpwstr>Paul Joseph Goebbels</vt:lpwstr>
  </property>
</Properties>
</file>