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J. PIERPONT MORG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UO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P Morgan is most noted for his famous quote Millionaires don’t use astrology. Billionaires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ktietips.com/forum/svar.phtml?id=1&amp;parent=1789783&amp;livehearing=0&amp;live=&amp;ref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 can't pick cherries with your back to the tree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ll, I don't know as I want a lawyer to tell me what I cannot do. I hire him to tell how to do what I want to do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n you expect things to happen -- strangely enough -- they do happen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first step towards getting somewhere is to decide that you are not going to stay where you are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man always has two reasons for doing anything -- a good reason and the real reason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ATURN IN SCORPIO IN THE 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OUSE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wise man bridges the gap by laying out the path by means of which he can get from where he is to where he wants to go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(MARS IN LE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 as far as you can see; when you get there, you'll be able to see farther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ERCURY IN ARI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you have to ask how much it costs, you can't afford it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638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ote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problem can be solved until it is reduced to some simple form. The changing of a vague difficulty into a specific, concrete form is a very essential element in thinking.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/>
              <w:t>  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</w:rPr>
                <w:t>John Pierpont Morg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1837-1913, American Banker, Financier, Art Collec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www.great-quotes.com/cgi-bin/db.cgi?db=db&amp;uid=default&amp;Author_First_Name=John+Pierpont&amp;Author_Last_Name=Morgan&amp;mh=10&amp;sb=---&amp;so=ASC&amp;ww=on&amp;view_records=View+Recor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f all forms of tyranny the least attractive and the most vulgar is the tyranny of mere wealth, the tyranny of plutocracy." – </w:t>
      </w:r>
      <w:r>
        <w:rPr>
          <w:b/>
          <w:bCs/>
        </w:rPr>
        <w:t>J. Pierpont Morgan</w:t>
      </w:r>
      <w:r>
        <w:rPr/>
        <w:t>, American financier, 1837-1913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http://www.inequality.org/quotesfr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 do not remember in my whole life I ever willfully misrepresented anything to anybody at any time. I have never knowingly had connection with a fraudulent scheme." </w:t>
      </w:r>
    </w:p>
    <w:p>
      <w:pPr>
        <w:pStyle w:val="Normal"/>
        <w:spacing w:lineRule="atLeast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~ </w:t>
      </w: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J. Pierpont Morgan</w:t>
        </w:r>
      </w:hyperlink>
      <w:r>
        <w:rPr>
          <w:rStyle w:val="Textsmall1"/>
          <w:rFonts w:cs="Verdana" w:ascii="Verdana" w:hAnsi="Verdana"/>
        </w:rPr>
        <w:t xml:space="preserve"> (1837-1913)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Style w:val="Textsmall1"/>
          <w:rFonts w:cs="Verdana" w:ascii="Verdana" w:hAnsi="Verdana"/>
        </w:rPr>
        <w:t>US founder of J. P. Morgan &amp; Co., one of world’s most powerful banking hou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zaadz.com/quotes/topics/fraud?size=t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can motivate anybody if you find their ‘hot button’.” – J Pierpont Morgan.</w:t>
      </w:r>
    </w:p>
    <w:p>
      <w:pPr>
        <w:pStyle w:val="Normal"/>
        <w:rPr/>
      </w:pPr>
      <w:hyperlink r:id="rId15">
        <w:r>
          <w:rPr>
            <w:rStyle w:val="InternetLink"/>
          </w:rPr>
          <w:t>http://www.motivational-prints.com/tmosg061s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You can't unscramble eggs." -- John Pierpont Morgan </w:t>
      </w:r>
    </w:p>
    <w:p>
      <w:pPr>
        <w:pStyle w:val="Normal"/>
        <w:rPr/>
      </w:pPr>
      <w:r>
        <w:rPr/>
        <w:t>http://myschoolonline.com/page/0%2C1871%2C23004-157434-25-10522%2C00.htm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gress should know how to levy taxes, and if it doesn't know how to collect them, then a man is a fool to pay the taxes. --J. Pierpont Morgan</w:t>
      </w:r>
    </w:p>
    <w:p>
      <w:pPr>
        <w:pStyle w:val="Normal"/>
        <w:rPr/>
      </w:pPr>
      <w:hyperlink r:id="rId16">
        <w:r>
          <w:rPr>
            <w:rStyle w:val="InternetLink"/>
          </w:rPr>
          <w:t>http://qando.net/archives/0027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mall1">
    <w:name w:val="text-small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3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4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5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6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7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8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9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10" Type="http://schemas.openxmlformats.org/officeDocument/2006/relationships/hyperlink" Target="http://www.great-quotes.com/cgi-bin/db.cgi?&amp;uid=default&amp;Author_First_Name=John+Pierpont&amp;Author_Last_Name=Morgan&amp;mh=10&amp;sb=4&amp;so=ASC&amp;view_records=View+Records" TargetMode="External"/><Relationship Id="rId11" Type="http://schemas.openxmlformats.org/officeDocument/2006/relationships/hyperlink" Target="http://www.great-quotes.com/cgi-bin/db.cgi?db=db&amp;uid=default&amp;Author_First_Name=John+Pierpont&amp;Author_Last_Name=Morgan&amp;mh=10&amp;sb=---&amp;so=ASC&amp;ww=on&amp;view_records=View+Records" TargetMode="External"/><Relationship Id="rId12" Type="http://schemas.openxmlformats.org/officeDocument/2006/relationships/hyperlink" Target="http://www.inequality.org/quotesfr.html" TargetMode="External"/><Relationship Id="rId13" Type="http://schemas.openxmlformats.org/officeDocument/2006/relationships/hyperlink" Target="http://www.zaadz.com/quotes/authors/j_pierpont_morgan/" TargetMode="External"/><Relationship Id="rId14" Type="http://schemas.openxmlformats.org/officeDocument/2006/relationships/hyperlink" Target="http://www.zaadz.com/quotes/topics/fraud?size=tall" TargetMode="External"/><Relationship Id="rId15" Type="http://schemas.openxmlformats.org/officeDocument/2006/relationships/hyperlink" Target="http://www.motivational-prints.com/tmosg061sc.htm" TargetMode="External"/><Relationship Id="rId16" Type="http://schemas.openxmlformats.org/officeDocument/2006/relationships/hyperlink" Target="http://qando.net/archives/002702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3:44:00Z</dcterms:created>
  <dc:creator>BarbaraMare</dc:creator>
  <dc:description/>
  <dc:language>en-US</dc:language>
  <cp:lastModifiedBy>BarbaraMare</cp:lastModifiedBy>
  <dcterms:modified xsi:type="dcterms:W3CDTF">2004-07-25T08:34:00Z</dcterms:modified>
  <cp:revision>8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699362</vt:r8>
  </property>
  <property fmtid="{D5CDD505-2E9C-101B-9397-08002B2CF9AE}" pid="3" name="_AuthorEmail">
    <vt:lpwstr>barbaramare@highden.org</vt:lpwstr>
  </property>
  <property fmtid="{D5CDD505-2E9C-101B-9397-08002B2CF9AE}" pid="4" name="_AuthorEmailDisplayName">
    <vt:lpwstr>White Stone Publishing</vt:lpwstr>
  </property>
  <property fmtid="{D5CDD505-2E9C-101B-9397-08002B2CF9AE}" pid="5" name="_EmailSubject">
    <vt:lpwstr>More quotes</vt:lpwstr>
  </property>
</Properties>
</file>