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b/>
          <w:bCs/>
          <w:sz w:val="40"/>
          <w:szCs w:val="42"/>
        </w:rPr>
        <w:t>The 6 Formu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b/>
          <w:b/>
          <w:bCs/>
          <w:sz w:val="40"/>
          <w:szCs w:val="42"/>
        </w:rPr>
      </w:pPr>
      <w:r>
        <w:rPr>
          <w:rFonts w:cs="Arial" w:ascii="Arial" w:hAnsi="Arial"/>
          <w:b/>
          <w:bCs/>
          <w:sz w:val="40"/>
          <w:szCs w:val="4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b/>
          <w:b/>
          <w:bCs/>
          <w:sz w:val="40"/>
          <w:szCs w:val="42"/>
        </w:rPr>
      </w:pPr>
      <w:r>
        <w:rPr>
          <w:rFonts w:cs="Arial" w:ascii="Arial" w:hAnsi="Arial"/>
          <w:b/>
          <w:bCs/>
          <w:sz w:val="40"/>
          <w:szCs w:val="4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b/>
          <w:bCs/>
          <w:sz w:val="40"/>
          <w:szCs w:val="42"/>
        </w:rPr>
        <w:t>The 7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sz w:val="40"/>
          <w:szCs w:val="4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sz w:val="40"/>
          <w:szCs w:val="4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b/>
          <w:bCs/>
          <w:sz w:val="40"/>
          <w:szCs w:val="42"/>
        </w:rPr>
        <w:t>The 5 Point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sz w:val="40"/>
          <w:szCs w:val="4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40"/>
          <w:szCs w:val="42"/>
        </w:rPr>
      </w:pPr>
      <w:r>
        <w:rPr>
          <w:rFonts w:cs="Arial" w:ascii="Arial" w:hAnsi="Arial"/>
          <w:sz w:val="40"/>
          <w:szCs w:val="4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b/>
          <w:bCs/>
          <w:sz w:val="40"/>
          <w:szCs w:val="42"/>
        </w:rPr>
        <w:t>for (Group)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mallCaps/>
          <w:sz w:val="22"/>
          <w:szCs w:val="26"/>
        </w:rPr>
        <w:t>excerpts fro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szCs w:val="28"/>
        </w:rPr>
      </w:pPr>
      <w:r>
        <w:rPr>
          <w:rFonts w:cs="Arial" w:ascii="Arial" w:hAnsi="Arial"/>
          <w:sz w:val="22"/>
          <w:szCs w:val="28"/>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szCs w:val="28"/>
        </w:rPr>
      </w:pPr>
      <w:r>
        <w:rPr>
          <w:rFonts w:cs="Arial" w:ascii="Arial" w:hAnsi="Arial"/>
          <w:b/>
          <w:bCs/>
          <w:i/>
          <w:iCs/>
          <w:sz w:val="22"/>
          <w:szCs w:val="38"/>
        </w:rPr>
        <w:t>Discipleship in the New Age, Vol.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szCs w:val="28"/>
        </w:rPr>
      </w:pPr>
      <w:r>
        <w:rPr>
          <w:rFonts w:cs="Arial" w:ascii="Arial" w:hAnsi="Arial"/>
          <w:sz w:val="22"/>
          <w:szCs w:val="28"/>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72" w:hanging="0"/>
        <w:rPr>
          <w:rFonts w:ascii="Arial" w:hAnsi="Arial" w:cs="Arial"/>
          <w:sz w:val="18"/>
          <w:szCs w:val="19"/>
        </w:rPr>
      </w:pPr>
      <w:r>
        <w:rPr>
          <w:rFonts w:cs="Arial" w:ascii="Arial" w:hAnsi="Arial"/>
          <w:sz w:val="18"/>
          <w:szCs w:val="19"/>
        </w:rPr>
        <w:t>Compiled: 1982 (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72" w:hanging="0"/>
        <w:rPr>
          <w:rFonts w:ascii="Arial" w:hAnsi="Arial" w:cs="Arial"/>
          <w:sz w:val="18"/>
          <w:szCs w:val="19"/>
        </w:rPr>
      </w:pPr>
      <w:r>
        <w:rPr>
          <w:rFonts w:cs="Arial" w:ascii="Arial" w:hAnsi="Arial"/>
          <w:sz w:val="18"/>
          <w:szCs w:val="19"/>
        </w:rPr>
        <w:t>scanned and revised onto disk: 11/1994 (AM &amp; VSK)</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72" w:hanging="0"/>
        <w:rPr>
          <w:rFonts w:ascii="Arial" w:hAnsi="Arial" w:cs="Arial"/>
          <w:sz w:val="18"/>
          <w:szCs w:val="19"/>
        </w:rPr>
      </w:pPr>
      <w:r>
        <w:rPr>
          <w:rFonts w:cs="Arial" w:ascii="Arial" w:hAnsi="Arial"/>
          <w:sz w:val="18"/>
          <w:szCs w:val="19"/>
        </w:rPr>
        <w:t>Edited:  9/19/1996 (VSK): FHP_DINA.wps</w:t>
      </w:r>
    </w:p>
    <w:p>
      <w:pPr>
        <w:sectPr>
          <w:type w:val="nextPage"/>
          <w:pgSz w:w="11906" w:h="16838"/>
          <w:pgMar w:left="1728" w:right="1440" w:gutter="0" w:header="0" w:top="1440" w:footer="0" w:bottom="1238"/>
          <w:pgNumType w:start="1" w:fmt="decimal"/>
          <w:formProt w:val="false"/>
          <w:textDirection w:val="lrTb"/>
          <w:docGrid w:type="default" w:linePitch="360" w:charSpace="0"/>
        </w:sect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72" w:hanging="0"/>
        <w:rPr>
          <w:rFonts w:ascii="Arial" w:hAnsi="Arial" w:cs="Arial"/>
          <w:sz w:val="22"/>
          <w:szCs w:val="19"/>
        </w:rPr>
      </w:pPr>
      <w:r>
        <w:rPr>
          <w:rFonts w:cs="Arial" w:ascii="Arial" w:hAnsi="Arial"/>
          <w:sz w:val="18"/>
          <w:szCs w:val="19"/>
        </w:rPr>
        <w:t>Highden Core Group version July 2001 (VSK) FHP_DINA.doc</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jc w:val="center"/>
        <w:rPr>
          <w:rFonts w:ascii="Arial" w:hAnsi="Arial" w:cs="Arial"/>
          <w:b/>
          <w:b/>
          <w:bCs/>
          <w:sz w:val="28"/>
          <w:szCs w:val="28"/>
        </w:rPr>
      </w:pPr>
      <w:r>
        <w:rPr>
          <w:rFonts w:cs="Arial" w:ascii="Arial" w:hAnsi="Arial"/>
          <w:b/>
          <w:bCs/>
          <w:sz w:val="28"/>
          <w:szCs w:val="28"/>
        </w:rPr>
        <w:t>The 6 Formulas for Initiation</w:t>
      </w:r>
      <w:r>
        <w:fldChar w:fldCharType="begin"/>
      </w:r>
      <w:r>
        <w:rPr/>
        <w:instrText xml:space="preserve"> TC "The 6 Formulas for Initiation" \l 1 </w:instrText>
      </w:r>
      <w:r>
        <w:rPr/>
        <w:fldChar w:fldCharType="separate"/>
      </w:r>
      <w:r>
        <w:rPr/>
      </w:r>
      <w:r>
        <w:rPr/>
        <w:fldChar w:fldCharType="end"/>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before="0" w:after="60"/>
        <w:jc w:val="center"/>
        <w:rPr>
          <w:rFonts w:ascii="Arial" w:hAnsi="Arial" w:cs="Arial"/>
          <w:sz w:val="22"/>
          <w:szCs w:val="28"/>
        </w:rPr>
      </w:pPr>
      <w:r>
        <w:rPr>
          <w:rFonts w:cs="Arial" w:ascii="Arial" w:hAnsi="Arial"/>
          <w:b/>
          <w:bCs/>
          <w:sz w:val="28"/>
          <w:szCs w:val="28"/>
        </w:rPr>
        <w:t>Generalities on the Formu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before="0" w:after="240"/>
        <w:ind w:right="36" w:hanging="0"/>
        <w:rPr>
          <w:rFonts w:ascii="Arial" w:hAnsi="Arial" w:cs="Arial"/>
          <w:sz w:val="22"/>
          <w:szCs w:val="28"/>
        </w:rPr>
      </w:pPr>
      <w:r>
        <w:rPr>
          <w:rFonts w:cs="Arial" w:ascii="Arial" w:hAnsi="Arial"/>
          <w:sz w:val="22"/>
          <w:szCs w:val="28"/>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before="0" w:after="60"/>
        <w:ind w:right="36" w:hanging="0"/>
        <w:rPr>
          <w:rFonts w:ascii="Arial" w:hAnsi="Arial" w:cs="Arial"/>
          <w:sz w:val="22"/>
        </w:rPr>
      </w:pPr>
      <w:r>
        <w:rPr>
          <w:rFonts w:cs="Arial" w:ascii="Arial" w:hAnsi="Arial"/>
          <w:b/>
          <w:bCs/>
          <w:sz w:val="22"/>
        </w:rPr>
        <w:t>Where they are found; How they present themselves</w:t>
      </w:r>
      <w:r>
        <w:fldChar w:fldCharType="begin"/>
      </w:r>
      <w:r>
        <w:rPr/>
        <w:instrText xml:space="preserve"> TC "Where they are found; How they present themselves" \l 2 </w:instrText>
      </w:r>
      <w:r>
        <w:rPr/>
        <w:fldChar w:fldCharType="separate"/>
      </w:r>
      <w:r>
        <w:rPr/>
      </w:r>
      <w:r>
        <w:rPr/>
        <w:fldChar w:fldCharType="end"/>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f you were a disciple who had access to the archives wherein instructions for disciples are contained, you would be confronted (in relation to the six formulas referred to above) by six large sheets of some unknown metal. These look as if made of silver and are in reality composed of that metal which is the allotrope of silver and which is therefore to silver what the diamond is to carbon. Upon these sheets are words, symbols, and symbolic forms. These, when related to each other, contain the formulas which the disciple has to interpret and integrate into his waking consciousness. This must be done through the medium of living processes.  As I cannot show you these formulas upon the  physical plane, the best that I can do is to describe them to you.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cs="Arial" w:ascii="Arial" w:hAnsi="Arial"/>
          <w:sz w:val="22"/>
          <w:szCs w:val="20"/>
        </w:rPr>
        <w:t>[pp. 249-25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What they concer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re are six ancient formulas or symbolic forms which are to be found in the archives for disciples. They concern the six fundamental prerequisites for initiation. They are used prior to all the major initiations, and have therefore five significances or meanings which will become apparent only as each of these initiations is undergone. They are in the form sometimes of symbols and sometimes of words, and are amongst the oldest formulas in the world. They have been used down the ages by all disciples and initiates of the Great White Lodge. They concern what are called "the six relations." Each of these relations must find expression in attitude, in service, and in some deeper expansion of consciousness, to which I may not refer but which must be selfascertained. It is essential that the would</w:t>
        <w:noBreakHyphen/>
        <w:t>be initiate discover for himself the esoteric, inner and subjective value of the formula under his consideration. ...</w:t>
      </w:r>
      <w:r>
        <w:rPr>
          <w:rFonts w:cs="Arial" w:ascii="Arial" w:hAnsi="Arial"/>
          <w:sz w:val="22"/>
          <w:szCs w:val="20"/>
        </w:rPr>
        <w:tab/>
        <w:t xml:space="preserve">  [pp. 246-2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The Hierarchy is now a fact in your life and your awareness. What is the next fact or point of integration or consciously achieved inclusiveness? A study of the formulas and their correct use will reveal this to you. I have laid the emphasis upon visualisation and given you some hints connected both with initiation and the creative world of the imagination, because these teachings and the development of these faculties will require calling into play your understanding, if the formulas connected with initiation are to be given. These six formulas are therefore formulas of integration ...</w:t>
      </w:r>
      <w:r>
        <w:rPr>
          <w:rFonts w:cs="Arial" w:ascii="Arial" w:hAnsi="Arial"/>
          <w:sz w:val="22"/>
          <w:szCs w:val="20"/>
        </w:rPr>
        <w:t xml:space="preserve">  </w:t>
        <w:tab/>
        <w:t>[p. 2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right="36" w:hanging="0"/>
        <w:rPr/>
      </w:pPr>
      <w:r>
        <w:rPr>
          <w:rFonts w:cs="Arial" w:ascii="Arial" w:hAnsi="Arial"/>
          <w:sz w:val="22"/>
        </w:rPr>
        <w:tab/>
        <w:t>These formulas have naught to do with personalities or with souls in deep incarnation, identified with form in the three worlds; they concern world movement, great and universal developments, and human progress (as a whole) towards the divine. You cannot yet think in those terms, but you can at least attempt to do so and grow thereby.</w:t>
      </w:r>
      <w:r>
        <w:rPr>
          <w:rFonts w:cs="Arial" w:ascii="Arial" w:hAnsi="Arial"/>
          <w:sz w:val="22"/>
          <w:szCs w:val="20"/>
        </w:rPr>
        <w:t xml:space="preserve"> </w:t>
        <w:tab/>
      </w:r>
    </w:p>
    <w:p>
      <w:pPr>
        <w:pStyle w:val="Normal"/>
        <w:widowControl/>
        <w:tabs>
          <w:tab w:val="clear" w:pos="720"/>
          <w:tab w:val="left" w:pos="540" w:leader="none"/>
          <w:tab w:val="left" w:pos="8640" w:leader="none"/>
          <w:tab w:val="left" w:pos="8748" w:leader="none"/>
        </w:tabs>
        <w:suppressAutoHyphens w:val="true"/>
        <w:spacing w:lineRule="atLeast" w:line="240"/>
        <w:ind w:right="36" w:hanging="0"/>
        <w:jc w:val="right"/>
        <w:rPr>
          <w:rFonts w:ascii="Arial" w:hAnsi="Arial" w:cs="Arial"/>
          <w:sz w:val="22"/>
        </w:rPr>
      </w:pPr>
      <w:r>
        <w:rPr>
          <w:rFonts w:cs="Arial" w:ascii="Arial" w:hAnsi="Arial"/>
          <w:sz w:val="22"/>
          <w:szCs w:val="20"/>
        </w:rPr>
        <w:t>[p. 28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 the </w:t>
      </w:r>
      <w:r>
        <w:rPr>
          <w:rFonts w:cs="Arial" w:ascii="Arial" w:hAnsi="Arial"/>
          <w:i/>
          <w:iCs/>
          <w:sz w:val="22"/>
        </w:rPr>
        <w:t>formulas</w:t>
      </w:r>
      <w:r>
        <w:rPr>
          <w:rFonts w:cs="Arial" w:ascii="Arial" w:hAnsi="Arial"/>
          <w:sz w:val="22"/>
        </w:rPr>
        <w:t xml:space="preserve"> are of wider connotation and concern the group, the Ashram, the Hierarchy and the workers with the Plan upon the inner and the outer sides of life. The synthesis of the teaching or of the training given is something which you should not overlook.</w:t>
        <w:tab/>
        <w:tab/>
        <w:tab/>
        <w:tab/>
        <w:tab/>
        <w:tab/>
      </w:r>
      <w:r>
        <w:rPr>
          <w:rFonts w:cs="Arial" w:ascii="Arial" w:hAnsi="Arial"/>
          <w:sz w:val="22"/>
          <w:szCs w:val="20"/>
        </w:rPr>
        <w:t xml:space="preserve"> [p. 34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These hints I will convey to you in the ancient symbolic formulas which will require much deep reflection on your part and an effort to evoke the intuition and thus arrive at the three meanings which they hold for you, and for disciples like you. There are literally seven meanings, but I would advise you to confine yourself to the comprehension of the first three. There will be one meaning for your personality, indicating certain brain and mind realisations which are essential for the right transmission of force upon the physical plane one of the first things an initiate has to master. There will be the soul meaning which will indicate relation to the Hierarchy, in the same way that the personality significance will indicate relationship to humanity. Then there will be a still higher meaning which will be exceedingly difficult for you to grasp, but for which you must strive and which will necessitate the consciously acquired use of the antahkarana. You will understand, therefore, why the study of the Science of the Antahkarana forms part of my instruction to this group. No major initiation can be taken until there is some measure of conscious use of the antahkarana.</w:t>
      </w:r>
      <w:r>
        <w:rPr>
          <w:rFonts w:cs="Arial" w:ascii="Arial" w:hAnsi="Arial"/>
          <w:sz w:val="22"/>
          <w:szCs w:val="20"/>
        </w:rPr>
        <w:t xml:space="preserve">  </w:t>
        <w:tab/>
        <w:t>[pp. 18-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Let me briefly summarise for you some of the things indicated anent these formulas in my previous instruc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ey are concerned with the six relationships, as the disciple succeeds in establishing the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tab/>
        <w:t xml:space="preserve">These six relationships are </w:t>
      </w:r>
      <w:r>
        <w:rPr>
          <w:rFonts w:cs="Arial" w:ascii="Arial" w:hAnsi="Arial"/>
          <w:i/>
          <w:iCs/>
          <w:sz w:val="22"/>
        </w:rPr>
        <w:t>not</w:t>
      </w:r>
      <w:r>
        <w:rPr>
          <w:rFonts w:cs="Arial" w:ascii="Arial" w:hAnsi="Arial"/>
          <w:sz w:val="22"/>
        </w:rPr>
        <w:t xml:space="preserve"> six initiations but six intermediate expansions of consciousness, occurring between the major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y are definitely formulas of integration:</w:t>
      </w:r>
    </w:p>
    <w:p>
      <w:pPr>
        <w:pStyle w:val="Normal"/>
        <w:widowControl/>
        <w:numPr>
          <w:ilvl w:val="0"/>
          <w:numId w:val="4"/>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They concern integration progressively into a Master's group.</w:t>
      </w:r>
    </w:p>
    <w:p>
      <w:pPr>
        <w:pStyle w:val="Normal"/>
        <w:widowControl/>
        <w:numPr>
          <w:ilvl w:val="0"/>
          <w:numId w:val="4"/>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They also concern integration into some state of group sensitivity, on some one plane, for consciousness of sensitive response is the keynote of all the planes throughout the solar syste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They are also formulas of revelation. This is peculiarly so in connection with Formula One. They bring about, when rightly used:</w:t>
      </w:r>
    </w:p>
    <w:p>
      <w:pPr>
        <w:pStyle w:val="Normal"/>
        <w:widowControl/>
        <w:numPr>
          <w:ilvl w:val="0"/>
          <w:numId w:val="5"/>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The revelation of group feeling.</w:t>
      </w:r>
    </w:p>
    <w:p>
      <w:pPr>
        <w:pStyle w:val="Normal"/>
        <w:widowControl/>
        <w:numPr>
          <w:ilvl w:val="0"/>
          <w:numId w:val="5"/>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The revelation of the Master as He is, the centre of light and power within the circle.</w:t>
      </w:r>
    </w:p>
    <w:p>
      <w:pPr>
        <w:pStyle w:val="Normal"/>
        <w:widowControl/>
        <w:numPr>
          <w:ilvl w:val="0"/>
          <w:numId w:val="5"/>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The revelation of the point of life at the centre of all form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effects, resulting from right comprehension of the formulas, might be regarded as reactions--automatic and inevitable; I used this word "reaction" in my last instruction. These reactions are frequently, and I might say usually, unconscious and it is only gradually that the disciple wakes up to the fact that by quiet reflection upon the formula, certain expansions of consciousness, a greater sensitivity and an intuitive recognition of the hitherto unseen and unrealised have wrought definite changes in his subjective nature. He does the required work and the results naturally and simply happe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eastAsia="Arial" w:cs="Arial" w:ascii="Arial" w:hAnsi="Arial"/>
          <w:sz w:val="22"/>
          <w:szCs w:val="20"/>
        </w:rPr>
        <w:t xml:space="preserve"> </w:t>
      </w:r>
      <w:r>
        <w:rPr>
          <w:rFonts w:cs="Arial" w:ascii="Arial" w:hAnsi="Arial"/>
          <w:sz w:val="22"/>
          <w:szCs w:val="20"/>
        </w:rPr>
        <w:t>[pp. 263-26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wo major ideas emerge from a careful study of these tabulations: Pattern and Transition. It is upon these that I would ask you to reflect constantly. In past years, I have frequently called your attention to the necessity of a vital and active programme, formulated by you and self-initiated by you, and therefore, in these tabulations, you have much that can throw light upon that necessity and upon the lines along which the programme should go; you must remember ever that the programme of a disciple and of an ordinary aspirant are not in any way identica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i/>
          <w:iCs/>
          <w:sz w:val="22"/>
        </w:rPr>
        <w:tab/>
        <w:t>Programme</w:t>
      </w:r>
      <w:r>
        <w:rPr>
          <w:rFonts w:cs="Arial" w:ascii="Arial" w:hAnsi="Arial"/>
          <w:sz w:val="22"/>
        </w:rPr>
        <w:t xml:space="preserve"> will--if followed with spiritual exactitude--reveal your soul-intended life </w:t>
      </w:r>
      <w:r>
        <w:rPr>
          <w:rFonts w:cs="Arial" w:ascii="Arial" w:hAnsi="Arial"/>
          <w:i/>
          <w:iCs/>
          <w:sz w:val="22"/>
        </w:rPr>
        <w:t xml:space="preserve">pattern </w:t>
      </w:r>
      <w:r>
        <w:rPr>
          <w:rFonts w:cs="Arial" w:ascii="Arial" w:hAnsi="Arial"/>
          <w:sz w:val="22"/>
        </w:rPr>
        <w:t xml:space="preserve">and this will be an expression of a life </w:t>
      </w:r>
      <w:r>
        <w:rPr>
          <w:rFonts w:cs="Arial" w:ascii="Arial" w:hAnsi="Arial"/>
          <w:i/>
          <w:iCs/>
          <w:sz w:val="22"/>
        </w:rPr>
        <w:t>purpose</w:t>
      </w:r>
      <w:r>
        <w:rPr>
          <w:rFonts w:cs="Arial" w:ascii="Arial" w:hAnsi="Arial"/>
          <w:sz w:val="22"/>
        </w:rPr>
        <w:t>. This summation of a disciple's life is also the summation of the life of the Lord of the World, Whose self</w:t>
        <w:noBreakHyphen/>
        <w:t>initiated programme, implemented by evolutionary energy and steadily revealing the "pattern of things to come" is increasingly known as an expression of the divine initial purpo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ection upon formulas is perhaps the most exacting in the series of instructions I am now giving you, for it involves creative thinking, intuitive insight, and the use of the spiritual will; these three activities are relatively new to the aspirant and present as yet great difficulties. These you will have to think out for yourselves, and thus acquire the training which will enable you to see life in the process of producing great formulas of living which, in their turn, will produce the essential creative patter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There is nothing more that I need to say on this subject. Later teaching on the matter will be available next century. I have already given you more than you can understand, but not more than you can begin slowly to study and eventually to comprehend by direct programme</w:t>
        <w:noBreakHyphen/>
        <w:t>forming in your own life, and making it at the same time an essential part of the programme of the Ashram with which you find yourself affiliated. This you will have to do through self</w:t>
        <w:noBreakHyphen/>
        <w:t>devised formulas, thus producing a life</w:t>
        <w:noBreakHyphen/>
        <w:t>pattern which will be indicated to the watching Masters as to the point in evolution attained by the disciples.</w:t>
        <w:tab/>
        <w:tab/>
        <w:tab/>
      </w:r>
      <w:r>
        <w:rPr>
          <w:rFonts w:cs="Arial" w:ascii="Arial" w:hAnsi="Arial"/>
          <w:sz w:val="22"/>
          <w:szCs w:val="20"/>
        </w:rPr>
        <w:t xml:space="preserve"> [p.36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efinitions of the Formu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right" w:pos="8748" w:leader="none"/>
        </w:tabs>
        <w:suppressAutoHyphens w:val="true"/>
        <w:spacing w:lineRule="atLeast" w:line="240"/>
        <w:ind w:right="36" w:hanging="0"/>
        <w:rPr/>
      </w:pPr>
      <w:r>
        <w:rPr>
          <w:rFonts w:cs="Arial" w:ascii="Arial" w:hAnsi="Arial"/>
          <w:sz w:val="22"/>
        </w:rPr>
        <w:tab/>
        <w:t>Now the new formulas of life must control; they are life formulas, not soul formulas.</w:t>
      </w:r>
      <w:r>
        <w:rPr>
          <w:rFonts w:cs="Arial" w:ascii="Arial" w:hAnsi="Arial"/>
          <w:sz w:val="22"/>
          <w:szCs w:val="20"/>
        </w:rPr>
        <w:t xml:space="preserve"> </w:t>
      </w:r>
    </w:p>
    <w:p>
      <w:pPr>
        <w:pStyle w:val="Normal"/>
        <w:widowControl/>
        <w:tabs>
          <w:tab w:val="clear" w:pos="720"/>
          <w:tab w:val="left" w:pos="540" w:leader="none"/>
          <w:tab w:val="left" w:pos="8640" w:leader="none"/>
          <w:tab w:val="right" w:pos="8748" w:leader="none"/>
        </w:tabs>
        <w:suppressAutoHyphens w:val="true"/>
        <w:spacing w:lineRule="atLeast" w:line="240"/>
        <w:ind w:right="36" w:hanging="0"/>
        <w:jc w:val="right"/>
        <w:rPr>
          <w:rFonts w:ascii="Arial" w:hAnsi="Arial" w:cs="Arial"/>
          <w:sz w:val="22"/>
        </w:rPr>
      </w:pPr>
      <w:r>
        <w:rPr>
          <w:rFonts w:cs="Arial" w:ascii="Arial" w:hAnsi="Arial"/>
          <w:sz w:val="22"/>
          <w:szCs w:val="20"/>
        </w:rPr>
        <w:tab/>
        <w:t>[pp. 255-25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s I told you in my last Instruction, the meaning and even the format of these formulas are so difficult to convey in words that I have hesitated several times in proceeding even with so brief an attempted elucidation on the subject. But even if I can convey but little of their significance, I can at least build in your minds the concept of these formulas. They are second ray presentations of soul ideas. We are told that God geometrises, when referring to the activity of the second aspect, and that a subtle geometrical form lies behind the exoteric manifestation. These forms convey to the occult student the symbolism of the world of meaning. Behind the mathematics and the geometrical designs, and behind the numerology which attempts (hitherto quite unsuccessfully) to convey the truth, but which in a mysterious manner conditions the creative work, are certain formulas which--as I have pointed out express significance, intention, meaning. With three of the formulas we have spent a short time in consider</w:t>
        <w:softHyphen/>
        <w:t xml:space="preserve">ation. Broadly speaking, these three condition the evolutionary process through the forms which are the result of the correct use of these formulas in such a way that a </w:t>
      </w:r>
      <w:r>
        <w:rPr>
          <w:rFonts w:cs="Arial" w:ascii="Arial" w:hAnsi="Arial"/>
          <w:i/>
          <w:iCs/>
          <w:sz w:val="22"/>
        </w:rPr>
        <w:t>directive is given.</w:t>
      </w:r>
      <w:r>
        <w:rPr>
          <w:rFonts w:cs="Arial" w:ascii="Arial" w:hAnsi="Arial"/>
          <w:sz w:val="22"/>
        </w:rPr>
        <w:t xml:space="preserve"> I know not how else to express it. The three directives, therefore, already dealt with, embody and express the oldest invocative appeal in the world and (because of the age of this appeal) these three formulas have given a direction that naught can offset; the resultant conditions are inevitable ...</w:t>
      </w:r>
      <w:r>
        <w:rPr>
          <w:rFonts w:cs="Arial" w:ascii="Arial" w:hAnsi="Arial"/>
          <w:sz w:val="22"/>
          <w:szCs w:val="20"/>
        </w:rPr>
        <w:t xml:space="preserve">  </w:t>
        <w:tab/>
        <w:t>[p. 30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ll that I have done hitherto in connection with the presented formulas has been to give you five of them and to indicate the nature of the sixth, which is not to be given. It is all that I can at this time do. I would, however, like to summarise here what I have already given, because of the major importance of the them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gave you certain definitions of a formula which it is necessary to repeat. They are not many, but they indicate a phase of hierarchical working and of training in a certain definite esoteric technique which is essential for every worker in an Ashram to grasp. This, therefore, concerns you.</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also covered their description and significance in two ways: the first concerned their application to the disciple and to his ashramic life and service, and the second had reference to the more universal and general meaning. We can therefore sum up what has been given in a threefold manner and provide a closely integrated yet widely useful approach to these fundamental formulas. I am thus provided with the background of what I feel the need of saying to you on these formu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i/>
          <w:iCs/>
          <w:sz w:val="22"/>
        </w:rPr>
        <w:t>I. The Formulas Defin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 xml:space="preserve">They are second ray presentations of soul ideas. Essentially, they are geometrical forms, lying behind all exoteric manifestations; even when presented as words or phrases they are susceptible of being reduced to definite forms. </w:t>
      </w:r>
      <w:r>
        <w:rPr>
          <w:rFonts w:cs="Arial" w:ascii="Arial" w:hAnsi="Arial"/>
          <w:i/>
          <w:iCs/>
          <w:sz w:val="22"/>
        </w:rPr>
        <w:t>They are building patter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 xml:space="preserve">They express significance and intention. To the disciple and the initiate who employs them correctly and with understanding, they indicate energy direction as a definite part of the creative work; which emanates constantly from the world of souls, from the Kingdom of God and from the Hierarchy. </w:t>
      </w:r>
      <w:r>
        <w:rPr>
          <w:rFonts w:cs="Arial" w:ascii="Arial" w:hAnsi="Arial"/>
          <w:i/>
          <w:iCs/>
          <w:sz w:val="22"/>
        </w:rPr>
        <w:t>They are rightly oriented energy patter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 xml:space="preserve">They are related to the world of meaning and are the esoteric symbols to be found behind all exoteric forms. They veil that which is in process of being revealed. </w:t>
      </w:r>
      <w:r>
        <w:rPr>
          <w:rFonts w:cs="Arial" w:ascii="Arial" w:hAnsi="Arial"/>
          <w:i/>
          <w:iCs/>
          <w:sz w:val="22"/>
        </w:rPr>
        <w:t>They are revealing patter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 xml:space="preserve">They contain or veil the six prerequisites for initiation, and are therefore six in number. They indicate the six relationships or the six intermediate stages of consciousness to be found between initiations. </w:t>
      </w:r>
      <w:r>
        <w:rPr>
          <w:rFonts w:cs="Arial" w:ascii="Arial" w:hAnsi="Arial"/>
          <w:i/>
          <w:iCs/>
          <w:sz w:val="22"/>
        </w:rPr>
        <w:t>They have unique reference to the pattern of the initiate</w:t>
        <w:noBreakHyphen/>
        <w:t>consciousne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5.</w:t>
        <w:tab/>
        <w:t xml:space="preserve">They are definitely formulas of integration, both universal and individual. </w:t>
      </w:r>
      <w:r>
        <w:rPr>
          <w:rFonts w:cs="Arial" w:ascii="Arial" w:hAnsi="Arial"/>
          <w:i/>
          <w:iCs/>
          <w:sz w:val="22"/>
        </w:rPr>
        <w:t>They present certain great creative patterns</w:t>
      </w:r>
      <w:r>
        <w:rPr>
          <w:rFonts w:cs="Arial" w:ascii="Arial" w:hAnsi="Arial"/>
          <w:sz w:val="22"/>
        </w:rPr>
        <w:t xml:space="preserve"> connected with the integration of lesser forms into a greater who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6.</w:t>
        <w:tab/>
        <w:t>They are related to the entire process of death. Death--from the angle of the for</w:t>
        <w:softHyphen/>
        <w:t xml:space="preserve">mulas--is the integration of the essential being in all forms with the pattern which produced its exoteric manifestation. They concern the </w:t>
      </w:r>
      <w:r>
        <w:rPr>
          <w:rFonts w:cs="Arial" w:ascii="Arial" w:hAnsi="Arial"/>
          <w:i/>
          <w:iCs/>
          <w:sz w:val="22"/>
        </w:rPr>
        <w:t>discovery of the pattern.</w:t>
      </w:r>
      <w:r>
        <w:rPr>
          <w:rFonts w:cs="Arial" w:ascii="Arial" w:hAnsi="Arial"/>
          <w:sz w:val="22"/>
          <w:szCs w:val="20"/>
        </w:rPr>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szCs w:val="20"/>
        </w:rPr>
      </w:pPr>
      <w:r>
        <w:rPr>
          <w:rFonts w:cs="Arial" w:ascii="Arial" w:hAnsi="Arial"/>
          <w:sz w:val="22"/>
          <w:szCs w:val="20"/>
        </w:rPr>
        <w:tab/>
        <w:tab/>
        <w:tab/>
        <w:tab/>
        <w:tab/>
        <w:tab/>
        <w:tab/>
        <w:t>[pp. 363-364]</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hanging="540"/>
        <w:rPr>
          <w:rFonts w:ascii="Arial" w:hAnsi="Arial" w:cs="Arial"/>
          <w:b/>
          <w:b/>
          <w:bCs/>
          <w:sz w:val="22"/>
          <w:szCs w:val="20"/>
        </w:rPr>
      </w:pPr>
      <w:r>
        <w:rPr>
          <w:rFonts w:cs="Arial" w:ascii="Arial" w:hAnsi="Arial"/>
          <w:b/>
          <w:bCs/>
          <w:sz w:val="22"/>
          <w:szCs w:val="20"/>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hanging="540"/>
        <w:rPr>
          <w:rFonts w:ascii="Arial" w:hAnsi="Arial" w:cs="Arial"/>
          <w:b/>
          <w:b/>
          <w:bCs/>
          <w:sz w:val="22"/>
        </w:rPr>
      </w:pPr>
      <w:r>
        <w:rPr>
          <w:rFonts w:cs="Arial" w:ascii="Arial" w:hAnsi="Arial"/>
          <w:b/>
          <w:bCs/>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hanging="540"/>
        <w:rPr>
          <w:rFonts w:ascii="Arial" w:hAnsi="Arial" w:cs="Arial"/>
          <w:sz w:val="22"/>
        </w:rPr>
      </w:pPr>
      <w:r>
        <w:rPr>
          <w:rFonts w:cs="Arial" w:ascii="Arial" w:hAnsi="Arial"/>
          <w:b/>
          <w:bCs/>
          <w:sz w:val="22"/>
        </w:rPr>
        <w:t>Importance of pondering without evaluating one's understand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right="36" w:hanging="0"/>
        <w:rPr/>
      </w:pPr>
      <w:r>
        <w:rPr>
          <w:rFonts w:cs="Arial" w:ascii="Arial" w:hAnsi="Arial"/>
          <w:sz w:val="22"/>
        </w:rPr>
        <w:tab/>
        <w:t xml:space="preserve">These formulas and their implications have caused some of you concern because of their extreme difficulty or interpretation I would ask you to bear in mind that you are individually quite unable to grasp the extent of your own comprehension because </w:t>
      </w:r>
      <w:r>
        <w:rPr>
          <w:rFonts w:cs="Arial" w:ascii="Arial" w:hAnsi="Arial"/>
          <w:i/>
          <w:iCs/>
          <w:sz w:val="22"/>
        </w:rPr>
        <w:t>the mind</w:t>
      </w:r>
      <w:r>
        <w:rPr>
          <w:rFonts w:cs="Arial" w:ascii="Arial" w:hAnsi="Arial"/>
          <w:sz w:val="22"/>
        </w:rPr>
        <w:t xml:space="preserve"> (the major conditioning factor in a disciple's life in the early stages of his training) knows far more than the brain is capable of recording. Later, in the life of the initiate, the soul registers consciously for the disciple who can identify himself with the soul, far more than the concrete mind is able to register. I would ask you, therefore, to cease gauging your capacity to understand and instead simply to brood and reflect.</w:t>
      </w:r>
    </w:p>
    <w:p>
      <w:pPr>
        <w:pStyle w:val="Normal"/>
        <w:widowControl/>
        <w:tabs>
          <w:tab w:val="clear" w:pos="720"/>
          <w:tab w:val="left" w:pos="540" w:leader="none"/>
          <w:tab w:val="left" w:pos="8640" w:leader="none"/>
          <w:tab w:val="left" w:pos="8748" w:leader="none"/>
        </w:tabs>
        <w:suppressAutoHyphens w:val="true"/>
        <w:spacing w:lineRule="atLeast" w:line="240"/>
        <w:ind w:right="36" w:hanging="0"/>
        <w:jc w:val="right"/>
        <w:rPr>
          <w:rFonts w:ascii="Arial" w:hAnsi="Arial" w:cs="Arial"/>
          <w:sz w:val="22"/>
        </w:rPr>
      </w:pPr>
      <w:r>
        <w:rPr>
          <w:rFonts w:cs="Arial" w:ascii="Arial" w:hAnsi="Arial"/>
          <w:sz w:val="22"/>
          <w:szCs w:val="20"/>
        </w:rPr>
        <w:tab/>
        <w:t>[pp. 262-26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it is only gradually that the disciple wakes up to the fact that by quiet reflection upon the formula, certain expansions of consciousness, a greater sensitivity and an intuitive recognition of the hitherto unseen and unrealised have wrought definite changes in his subjective nature. He does the required work and the results naturally and simply happen.</w:t>
      </w:r>
      <w:r>
        <w:rPr>
          <w:rFonts w:cs="Arial" w:ascii="Arial" w:hAnsi="Arial"/>
          <w:sz w:val="22"/>
          <w:szCs w:val="20"/>
        </w:rPr>
        <w:t xml:space="preserve">  </w:t>
        <w:tab/>
        <w:tab/>
        <w:tab/>
        <w:tab/>
        <w:tab/>
        <w:tab/>
        <w:t>[pp. 263-26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Primarily what I am doing in giving you these formulas is to aid you to work in the world of causes and so draw you consciously out of the world of effects. Therefore, I would ask you to do the indicated work, to concentrate your minds upon these formulas of power--"working without attachment," as the Gita expresses it--and refrain from looking for results, knowing that they will be there, e'en though unrecognised by you, until your focus is more definitely subjective.</w:t>
      </w:r>
      <w:r>
        <w:rPr>
          <w:rFonts w:cs="Arial" w:ascii="Arial" w:hAnsi="Arial"/>
          <w:sz w:val="22"/>
          <w:szCs w:val="20"/>
        </w:rPr>
        <w:t xml:space="preserve">  </w:t>
        <w:tab/>
        <w:t>[p. 26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Interpretations of the Formu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Formulas have seven interpretations; only three of them are, however, possible of discovery by the disciple in training at this particular time, because only the light from the Spiritual Triad can convey this type of revelation and interpretation.</w:t>
      </w:r>
      <w:r>
        <w:rPr>
          <w:rFonts w:cs="Arial" w:ascii="Arial" w:hAnsi="Arial"/>
          <w:sz w:val="22"/>
          <w:szCs w:val="20"/>
        </w:rPr>
        <w:t xml:space="preserve">  </w:t>
        <w:tab/>
        <w:t>[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 xml:space="preserve">... I would here remind you that these formulas are not symbols of what already </w:t>
      </w:r>
      <w:r>
        <w:rPr>
          <w:rFonts w:cs="Arial" w:ascii="Arial" w:hAnsi="Arial"/>
          <w:i/>
          <w:iCs/>
          <w:sz w:val="22"/>
        </w:rPr>
        <w:t>is</w:t>
      </w:r>
      <w:r>
        <w:rPr>
          <w:rFonts w:cs="Arial" w:ascii="Arial" w:hAnsi="Arial"/>
          <w:sz w:val="22"/>
        </w:rPr>
        <w:t>, but are indicatory key forms of what may or shall be--a very different matter and one which you should bear in mind. They are symbols of the future and not of the past; they are predictive and not consummating; they reveal what is on the way as the result of the divine thought and are not pictorial presentations of what already 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refore, they are not easy to grasp and interpret, because it is only the activity of the intuition which will enable you to understand and move forward into the new impulsive causal area. Difficult though this task may be (and, my brother, is), it is of major importance to disciples in training for initiation, because it will steadily tend to facilitate their entry into the world of causes and their emergence from the world of effects.</w:t>
      </w:r>
      <w:r>
        <w:rPr>
          <w:rFonts w:cs="Arial" w:ascii="Arial" w:hAnsi="Arial"/>
          <w:sz w:val="22"/>
          <w:szCs w:val="20"/>
        </w:rPr>
        <w:t xml:space="preserve"> </w:t>
        <w:tab/>
        <w:tab/>
        <w:tab/>
        <w:tab/>
        <w:tab/>
        <w:tab/>
        <w:t>[pp. 305-30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The comprehension of the words and symbols produces two reactions in the consciousness of the disciple--and when a group of disciples are working with the same formula (as is the case in this group) this is intensified and of still greater valu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 first reaction is called the Formula of Revelation and is related to the united sensitivity of the group. As, together, the group members brood upon and come to an understanding of the formula, they will swing into a responsiveness to the feeling and sensitive reactions of the individuals in the group, and these, together, constitute and form the astral body of the group.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hen this reaction has been established (and a spirit of non-criticism and of love will greatly aid in the process) the group together can arrive at the second purpose of the formula which is called "the discovery of the point within the circle." This signifies--as far as the group involved--the revelation of the central coherent force of the group itself. This is--at the same time and until after the higher initiation which we call the fourth initiation--the Master at the centre of the group. This is, consequently, the correspondence to the "jewel in the lotus," where the individual is concerned, to the Hierarchy, where humanity is concerned, and to the central point of life in all forms. Of form and of consciousness, the circle and the point are the natural symbols. This applies equally to the atom, to man, to the planet and to the solar system.</w:t>
      </w:r>
      <w:r>
        <w:rPr>
          <w:rFonts w:cs="Arial" w:ascii="Arial" w:hAnsi="Arial"/>
          <w:sz w:val="22"/>
          <w:szCs w:val="20"/>
        </w:rPr>
        <w:t xml:space="preserve">  </w:t>
        <w:tab/>
        <w:t>[p. 25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n connection with the formulas, two reactions are automatically evoked in the true disciple and in the true group within the Ashr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w:t>
        <w:tab/>
        <w:t>The reaction which is called the "formula of revelation." This designates sensitive response to the ancient formulas which are given to those being prepared for initiation. One of these I have already given to you.</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b.</w:t>
        <w:tab/>
        <w:t>The reaction called the "discovery of the point within the circle."</w:t>
      </w:r>
      <w:r>
        <w:rPr>
          <w:rFonts w:cs="Arial" w:ascii="Arial" w:hAnsi="Arial"/>
          <w:sz w:val="22"/>
          <w:szCs w:val="20"/>
        </w:rPr>
        <w:t xml:space="preserve">  </w:t>
        <w:tab/>
        <w:t>[p.25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b/>
          <w:b/>
          <w:bCs/>
          <w:sz w:val="22"/>
        </w:rPr>
      </w:pPr>
      <w:r>
        <w:rPr>
          <w:rFonts w:cs="Arial" w:ascii="Arial" w:hAnsi="Arial"/>
          <w:b/>
          <w:bCs/>
          <w:sz w:val="22"/>
        </w:rPr>
        <w:t>Effects of the Formu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43" w:hanging="0"/>
        <w:rPr>
          <w:rFonts w:ascii="Arial" w:hAnsi="Arial" w:cs="Arial"/>
          <w:sz w:val="22"/>
        </w:rPr>
      </w:pPr>
      <w:r>
        <w:rPr>
          <w:rFonts w:cs="Arial" w:ascii="Arial" w:hAnsi="Arial"/>
          <w:sz w:val="22"/>
        </w:rPr>
        <w:t>... These curious and ancient sets of phrases or symbols are endowed with power, owing to the potency of the minds which have reflected upon them, which have constructed thoughtforms anent them, and which have used them as modes or methods of focussing triadal light upon the personality. I would call your attention to the form of words just used. These formulas do not release the light of the soul into the attentive waiting mind. They release the light of electric fire (and therefore not solar fire) into the integrated personality, so that the entire man--now become the oriented mechanism of the Monad--is flooded with this higher form of energy--an aspect of the energy of will and related to the carrying forward of divine purpose. You can appreciate, conse</w:t>
        <w:softHyphen/>
        <w:t>quent</w:t>
        <w:softHyphen/>
        <w:t>ly, how relatively impossible it is for any of you to do more than register the more obvious significances of these formulas and then await the time when your inner growth warrants a fresh approach to their interpretation.</w:t>
      </w:r>
      <w:r>
        <w:rPr>
          <w:rFonts w:cs="Arial" w:ascii="Arial" w:hAnsi="Arial"/>
          <w:sz w:val="22"/>
          <w:szCs w:val="20"/>
        </w:rPr>
        <w:t xml:space="preserve">  </w:t>
        <w:tab/>
        <w:tab/>
        <w:t>[p. 27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left="540" w:right="36" w:hanging="540"/>
        <w:rPr/>
      </w:pPr>
      <w:r>
        <w:rPr>
          <w:rFonts w:cs="Arial" w:ascii="Arial" w:hAnsi="Arial"/>
          <w:sz w:val="22"/>
        </w:rPr>
        <w:t>2.</w:t>
        <w:tab/>
        <w:t xml:space="preserve">By the use of certain great </w:t>
      </w:r>
      <w:r>
        <w:rPr>
          <w:rFonts w:cs="Arial" w:ascii="Arial" w:hAnsi="Arial"/>
          <w:i/>
          <w:iCs/>
          <w:sz w:val="22"/>
        </w:rPr>
        <w:t>Formulas</w:t>
      </w:r>
      <w:r>
        <w:rPr>
          <w:rFonts w:cs="Arial" w:ascii="Arial" w:hAnsi="Arial"/>
          <w:sz w:val="22"/>
        </w:rPr>
        <w:t xml:space="preserve"> (one of which has already been given to you) certain definite revelations become possible. These formulas are six in number; they contain the six prerequisites for initiation, and they are sometimes in the form of words and sometimes in the form of symbols. These serve to develop the "initiate hearing" and the "initiate sight." They deal with the six relationships ...</w:t>
      </w:r>
    </w:p>
    <w:p>
      <w:pPr>
        <w:pStyle w:val="Normal"/>
        <w:widowControl/>
        <w:tabs>
          <w:tab w:val="clear" w:pos="720"/>
          <w:tab w:val="left" w:pos="540" w:leader="none"/>
          <w:tab w:val="left" w:pos="8640" w:leader="none"/>
          <w:tab w:val="left" w:pos="8748" w:leader="none"/>
        </w:tabs>
        <w:suppressAutoHyphens w:val="true"/>
        <w:spacing w:lineRule="atLeast" w:line="240"/>
        <w:ind w:left="540" w:right="36" w:hanging="540"/>
        <w:jc w:val="right"/>
        <w:rPr>
          <w:rFonts w:ascii="Arial" w:hAnsi="Arial" w:cs="Arial"/>
          <w:sz w:val="22"/>
        </w:rPr>
      </w:pPr>
      <w:r>
        <w:rPr>
          <w:rFonts w:cs="Arial" w:ascii="Arial" w:hAnsi="Arial"/>
          <w:sz w:val="22"/>
          <w:szCs w:val="20"/>
        </w:rPr>
        <w:t>[p. 2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42" w:hanging="0"/>
        <w:rPr>
          <w:rFonts w:ascii="Arial" w:hAnsi="Arial" w:cs="Arial"/>
          <w:sz w:val="22"/>
        </w:rPr>
      </w:pPr>
      <w:r>
        <w:rPr>
          <w:rFonts w:cs="Arial" w:ascii="Arial" w:hAnsi="Arial"/>
          <w:b/>
          <w:bCs/>
          <w:sz w:val="22"/>
        </w:rPr>
        <w:t>Formulas in relation to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42" w:hanging="0"/>
        <w:rPr>
          <w:rFonts w:ascii="Arial" w:hAnsi="Arial" w:cs="Arial"/>
          <w:sz w:val="22"/>
        </w:rPr>
      </w:pPr>
      <w:r>
        <w:rPr>
          <w:rFonts w:cs="Arial" w:ascii="Arial" w:hAnsi="Arial"/>
          <w:sz w:val="22"/>
        </w:rPr>
      </w:r>
    </w:p>
    <w:p>
      <w:pPr>
        <w:pStyle w:val="Normal"/>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42" w:hanging="0"/>
        <w:rPr>
          <w:rFonts w:ascii="Arial" w:hAnsi="Arial" w:cs="Arial"/>
          <w:sz w:val="22"/>
        </w:rPr>
      </w:pPr>
      <w:r>
        <w:rPr>
          <w:rFonts w:cs="Arial" w:ascii="Arial" w:hAnsi="Arial"/>
          <w:sz w:val="22"/>
        </w:rPr>
        <w:t>... You have--with only one or two exceptions-- omitted to give much thought or study to these important creative processes. To grasp the meaning of these mysterious present</w:t>
        <w:softHyphen/>
        <w:t xml:space="preserve">ations, the creative imagination must be brought into play; it must be remembered that these words, symbols and forms have relation (a progressive relation) to the initiation for which the disciple is being prepared. They are in the nature of keys to a door and--when properly grasped, understood and used--they render the disciple capable of demanding entrance on the basis of demonstrated, effective, creative work. They show also (and I would like you to note this with care) that each initiation is the evidence in the disciple's life that he has succeeded in grasping </w:t>
      </w:r>
      <w:r>
        <w:rPr>
          <w:rFonts w:cs="Arial" w:ascii="Arial" w:hAnsi="Arial"/>
          <w:i/>
          <w:iCs/>
          <w:sz w:val="22"/>
        </w:rPr>
        <w:t>some great divine ide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the five formulas with which you were presented, five divine ideas were given to you. They were apparently familiar on the surface, but each of them veiled a deep and hidden significance. Each of these five ideas controls one or other of the five initiations, but they have not been given to you by me in their right order. That order is for you to determine. I have no intention to give it to you, and you have no need to receive any more of these formulas. I will however, in later instructions, take up each of these supreme, governing ideas and endeavour to give you initiatory insight into their esoteric significa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You will have noticed that the formulas, as given to you by me, have been arranged into two different groupings. I mention this because these groupings emerge out of the general text and may not have been discriminately seen by you. In one group, you have five formulas indicated, each of them dealing with a major governing concept. These concepts are divine ideas, brought down into human thoughtforms, and each of them conditions the work of our planetary Logos. They are so all</w:t>
        <w:noBreakHyphen/>
        <w:t xml:space="preserve">inclusive that there is little that the disciple can do about them, except </w:t>
      </w:r>
      <w:r>
        <w:rPr>
          <w:rFonts w:cs="Arial" w:ascii="Arial" w:hAnsi="Arial"/>
          <w:i/>
          <w:iCs/>
          <w:sz w:val="22"/>
        </w:rPr>
        <w:t>feel</w:t>
      </w:r>
      <w:r>
        <w:rPr>
          <w:rFonts w:cs="Arial" w:ascii="Arial" w:hAnsi="Arial"/>
          <w:sz w:val="22"/>
        </w:rPr>
        <w:t xml:space="preserve"> himself as an integral part of them--from which he may not and cannot differentiate him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econd grouping is of not nearly so great importance, but it is probably of greater practical usefulness; it will, if subjected to deep meditation and concentrated thought, prepare the disciple for a deeper understanding of the first grouping of divine ideas. These five formulas hold within themselves a sixth, which I am not going to give you though I am here referring to it. The second grouping of the formulas is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t>Formula I ...</w:t>
        <w:tab/>
        <w:t>Concerns integration into an Ashram. Group feeling. Dissipation of glamour through ligh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t>Formula II ...</w:t>
        <w:tab/>
        <w:t>Deals with alignment. Revelation of the group antahkarana. Reality revealed by an aspect of the min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t xml:space="preserve">Formula III ... </w:t>
        <w:tab/>
        <w:t>Deals with changes in the soul nature. Time and space. The Eternal Now or immortality.</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t>Formula IV ...</w:t>
        <w:tab/>
        <w:t>Deals with the Life aspect. Concerns the circulation of energy, and therefore the mode of the creative proces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t>Formula V ...</w:t>
        <w:tab/>
        <w:t>Deals with the first aspect, with the Will. Relates to divine Purpose. Shamballa.</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620" w:right="36" w:hanging="1620"/>
        <w:rPr>
          <w:rFonts w:ascii="Arial" w:hAnsi="Arial" w:cs="Arial"/>
          <w:sz w:val="22"/>
        </w:rPr>
      </w:pPr>
      <w:r>
        <w:rPr>
          <w:rFonts w:cs="Arial" w:ascii="Arial" w:hAnsi="Arial"/>
          <w:sz w:val="22"/>
        </w:rPr>
        <w:t>Formula VI ...</w:t>
        <w:tab/>
        <w:t>Concerns Death. The constructive work of the Destroyer aspect. The "passing" of zodiacal and other cycl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is sixth Formula is a deduction from the other five. I have been dealing in these instructions with the larger formulations. The lesser might be regarded as the subjecting of the formulas to the first and third methods of interpretation, whilst the larger group of ideas concerns the second and the fourth interpretive methods. This is something which it is important for you to bear in mind.</w:t>
      </w:r>
      <w:r>
        <w:rPr>
          <w:rFonts w:cs="Arial" w:ascii="Arial" w:hAnsi="Arial"/>
          <w:sz w:val="22"/>
          <w:szCs w:val="20"/>
        </w:rPr>
        <w:t xml:space="preserve">  </w:t>
        <w:tab/>
        <w:t>[pp.344-34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1st grouping:]  </w:t>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tab/>
        <w:tab/>
        <w:tab/>
        <w:tab/>
        <w:t xml:space="preserve">Formula I. . . . </w:t>
        <w:tab/>
        <w:t>Lead us from darkness to Light.</w:t>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tab/>
        <w:tab/>
        <w:tab/>
        <w:tab/>
        <w:t xml:space="preserve">Formula II. . . . </w:t>
        <w:tab/>
        <w:t>Lead us from the unreal to the Real.</w:t>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tab/>
        <w:tab/>
        <w:tab/>
        <w:tab/>
        <w:t>Formula III. . . .</w:t>
        <w:tab/>
        <w:t>Lead us from death to Immortality.</w:t>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tab/>
        <w:tab/>
        <w:tab/>
        <w:tab/>
        <w:t xml:space="preserve">Formula IV. . . . </w:t>
        <w:tab/>
        <w:t>Lead us from chaos to Beauty.</w:t>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rPr>
      </w:pPr>
      <w:r>
        <w:rPr>
          <w:rFonts w:cs="Arial" w:ascii="Arial" w:hAnsi="Arial"/>
          <w:sz w:val="22"/>
        </w:rPr>
        <w:tab/>
        <w:tab/>
        <w:tab/>
        <w:tab/>
        <w:t xml:space="preserve">Formula V. . . . </w:t>
        <w:tab/>
        <w:t>Lead us from the individual to the Universal</w:t>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1897" w:leader="none"/>
          <w:tab w:val="left" w:pos="2160" w:leader="none"/>
          <w:tab w:val="left" w:pos="2700" w:leader="none"/>
          <w:tab w:val="left" w:pos="3240" w:leader="none"/>
          <w:tab w:val="right" w:pos="8640" w:leader="none"/>
        </w:tabs>
        <w:suppressAutoHyphens w:val="true"/>
        <w:spacing w:lineRule="atLeast" w:line="240"/>
        <w:ind w:left="1897" w:right="36" w:hanging="1897"/>
        <w:rPr>
          <w:rFonts w:ascii="Arial" w:hAnsi="Arial" w:cs="Arial"/>
          <w:sz w:val="16"/>
          <w:szCs w:val="20"/>
        </w:rPr>
      </w:pPr>
      <w:r>
        <w:rPr>
          <w:rFonts w:cs="Arial" w:ascii="Arial" w:hAnsi="Arial"/>
          <w:sz w:val="16"/>
          <w:szCs w:val="20"/>
        </w:rPr>
        <w:tab/>
        <w:tab/>
        <w:tab/>
        <w:tab/>
        <w:tab/>
        <w:tab/>
        <w:tab/>
        <w:tab/>
        <w:t>[from various pages]</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b/>
          <w:b/>
          <w:bCs/>
          <w:sz w:val="28"/>
        </w:rPr>
      </w:pPr>
      <w:r>
        <w:rPr>
          <w:rFonts w:cs="Arial" w:ascii="Arial" w:hAnsi="Arial"/>
          <w:b/>
          <w:bCs/>
          <w:sz w:val="28"/>
          <w:szCs w:val="28"/>
        </w:rPr>
        <w:t>Formula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Formula Itself: Descrip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ab/>
        <w:t>"A line of fire between two blazing points. A stream of water blue--again a line--emerging from the earth--and ending in the ocean. A tree with root above and flowers belo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ab/>
        <w:t>"Out of the fire, and always at the midway point, appears the eye of God (Shiva). Upon the stream, between the two extremes, there floats the eye of vision--a thread of light unites the two.</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eastAsia="Arial" w:cs="Arial" w:ascii="Arial" w:hAnsi="Arial"/>
          <w:sz w:val="22"/>
        </w:rPr>
        <w:t xml:space="preserve">   </w:t>
      </w:r>
      <w:r>
        <w:rPr>
          <w:rFonts w:cs="Arial" w:ascii="Arial" w:hAnsi="Arial"/>
          <w:sz w:val="22"/>
        </w:rPr>
        <w:tab/>
        <w:t>"Deep in the tree, between the root and flowers, the eye again is seen. The eye that knows, the eye that sees, the directing eye--one made of fire, one fluid as the sea, and two which look from here to there. Fire, water and the earth--all need the vital air. The air is life. The air is God."</w:t>
      </w:r>
      <w:r>
        <w:rPr>
          <w:rFonts w:cs="Arial" w:ascii="Arial" w:hAnsi="Arial"/>
          <w:sz w:val="22"/>
          <w:szCs w:val="20"/>
        </w:rPr>
        <w:t xml:space="preserve">  </w:t>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cs="Arial" w:ascii="Arial" w:hAnsi="Arial"/>
          <w:sz w:val="22"/>
          <w:szCs w:val="20"/>
        </w:rPr>
        <w:t>[pp. 250-25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Keyno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Formula I  .......Lead us from darkness to Light.</w:t>
      </w:r>
      <w:r>
        <w:rPr>
          <w:rFonts w:cs="Arial" w:ascii="Arial" w:hAnsi="Arial"/>
          <w:sz w:val="22"/>
          <w:szCs w:val="20"/>
        </w:rPr>
        <w:t xml:space="preserve">  </w:t>
        <w:tab/>
        <w:t>[p. 30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first formula was basically concerned with the monadic significance of the words "from darkness to Light," leading to vision and illumined purpose ...</w:t>
      </w:r>
      <w:r>
        <w:rPr>
          <w:rFonts w:cs="Arial" w:ascii="Arial" w:hAnsi="Arial"/>
          <w:sz w:val="22"/>
          <w:szCs w:val="20"/>
        </w:rPr>
        <w:t xml:space="preserve">  </w:t>
        <w:tab/>
        <w:t>[p. 27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The Formulas from the universal creative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2160" w:leader="none"/>
          <w:tab w:val="left" w:pos="8640" w:leader="none"/>
          <w:tab w:val="left" w:pos="8748" w:leader="none"/>
        </w:tabs>
        <w:suppressAutoHyphens w:val="true"/>
        <w:spacing w:lineRule="atLeast" w:line="240"/>
        <w:ind w:left="540" w:right="36" w:hanging="540"/>
        <w:rPr>
          <w:rFonts w:ascii="Arial" w:hAnsi="Arial" w:cs="Arial"/>
          <w:sz w:val="22"/>
        </w:rPr>
      </w:pPr>
      <w:r>
        <w:rPr>
          <w:rFonts w:cs="Arial" w:ascii="Arial" w:hAnsi="Arial"/>
          <w:sz w:val="22"/>
        </w:rPr>
        <w:t>Formula 1 . .</w:t>
        <w:tab/>
        <w:t>The transition from darkness to Light. Creation in the Light.</w:t>
      </w:r>
    </w:p>
    <w:p>
      <w:pPr>
        <w:pStyle w:val="Normal"/>
        <w:widowControl/>
        <w:tabs>
          <w:tab w:val="clear" w:pos="720"/>
          <w:tab w:val="left" w:pos="2160" w:leader="none"/>
          <w:tab w:val="left" w:pos="8640" w:leader="none"/>
          <w:tab w:val="left" w:pos="8748" w:leader="none"/>
        </w:tabs>
        <w:suppressAutoHyphens w:val="true"/>
        <w:spacing w:lineRule="atLeast" w:line="240"/>
        <w:ind w:left="540" w:right="36" w:hanging="540"/>
        <w:jc w:val="right"/>
        <w:rPr>
          <w:rFonts w:ascii="Arial" w:hAnsi="Arial" w:cs="Arial"/>
          <w:sz w:val="22"/>
        </w:rPr>
      </w:pPr>
      <w:r>
        <w:rPr>
          <w:rFonts w:cs="Arial" w:ascii="Arial" w:hAnsi="Arial"/>
          <w:sz w:val="22"/>
          <w:szCs w:val="20"/>
        </w:rPr>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The Formulas from the angle of Discipleshi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2160" w:leader="none"/>
          <w:tab w:val="left" w:pos="8640" w:leader="none"/>
          <w:tab w:val="left" w:pos="8748" w:leader="none"/>
        </w:tabs>
        <w:suppressAutoHyphens w:val="true"/>
        <w:spacing w:lineRule="atLeast" w:line="240"/>
        <w:ind w:left="540" w:right="36" w:hanging="540"/>
        <w:rPr>
          <w:rFonts w:ascii="Arial" w:hAnsi="Arial" w:cs="Arial"/>
          <w:sz w:val="22"/>
          <w:szCs w:val="20"/>
        </w:rPr>
      </w:pPr>
      <w:r>
        <w:rPr>
          <w:rFonts w:cs="Arial" w:ascii="Arial" w:hAnsi="Arial"/>
          <w:sz w:val="22"/>
        </w:rPr>
        <w:t>Formula 1 . . .</w:t>
        <w:tab/>
        <w:t>Concerns integration into the Ashram; it concerns the "revelation of group feeling." It is related to sensitivity and conditions the life of the Ashram.</w:t>
      </w:r>
    </w:p>
    <w:p>
      <w:pPr>
        <w:pStyle w:val="Normal"/>
        <w:widowControl/>
        <w:tabs>
          <w:tab w:val="clear" w:pos="720"/>
          <w:tab w:val="left" w:pos="2160" w:leader="none"/>
          <w:tab w:val="left" w:pos="8640" w:leader="none"/>
          <w:tab w:val="left" w:pos="8748" w:leader="none"/>
        </w:tabs>
        <w:suppressAutoHyphens w:val="true"/>
        <w:spacing w:lineRule="atLeast" w:line="240"/>
        <w:ind w:left="540" w:right="36" w:hanging="540"/>
        <w:jc w:val="right"/>
        <w:rPr>
          <w:rFonts w:ascii="Arial" w:hAnsi="Arial" w:cs="Arial"/>
          <w:sz w:val="22"/>
        </w:rPr>
      </w:pPr>
      <w:r>
        <w:rPr>
          <w:rFonts w:eastAsia="Arial" w:cs="Arial" w:ascii="Arial" w:hAnsi="Arial"/>
          <w:sz w:val="22"/>
          <w:szCs w:val="20"/>
        </w:rPr>
        <w:t xml:space="preserve">  </w:t>
      </w:r>
      <w:r>
        <w:rPr>
          <w:rFonts w:cs="Arial" w:ascii="Arial" w:hAnsi="Arial"/>
          <w:sz w:val="22"/>
          <w:szCs w:val="20"/>
        </w:rPr>
        <w:tab/>
        <w:t>[p. 36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 xml:space="preserve">Formula One . . .Deals with integration into an Ashram and is concerned with the revelation of group </w:t>
      </w:r>
      <w:r>
        <w:rPr>
          <w:rFonts w:cs="Arial" w:ascii="Arial" w:hAnsi="Arial"/>
          <w:i/>
          <w:iCs/>
          <w:sz w:val="22"/>
        </w:rPr>
        <w:t>feeling.</w:t>
      </w:r>
      <w:r>
        <w:rPr>
          <w:rFonts w:cs="Arial" w:ascii="Arial" w:hAnsi="Arial"/>
          <w:sz w:val="22"/>
        </w:rPr>
        <w:t xml:space="preserve"> It is related to the astral nature.</w:t>
      </w:r>
      <w:r>
        <w:rPr>
          <w:rFonts w:cs="Arial" w:ascii="Arial" w:hAnsi="Arial"/>
          <w:sz w:val="22"/>
          <w:szCs w:val="20"/>
        </w:rPr>
        <w:t xml:space="preserve"> </w:t>
        <w:tab/>
        <w:t>[p. 2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I ...</w:t>
        <w:tab/>
        <w:t>Concerns integration into an Ashram. Group feeling.  Dispassion of glamour through light.</w:t>
      </w:r>
      <w:r>
        <w:rPr>
          <w:rFonts w:cs="Arial" w:ascii="Arial" w:hAnsi="Arial"/>
          <w:sz w:val="22"/>
          <w:szCs w:val="20"/>
        </w:rPr>
        <w:t xml:space="preserve">  </w:t>
        <w:tab/>
        <w:tab/>
        <w:t>[p. 34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a.</w:t>
        <w:tab/>
        <w:t>Energy .. Thought ...... Directive Energy</w:t>
      </w:r>
      <w:r>
        <w:rPr>
          <w:rFonts w:cs="Arial" w:ascii="Arial" w:hAnsi="Arial"/>
          <w:sz w:val="22"/>
          <w:szCs w:val="20"/>
        </w:rPr>
        <w:t xml:space="preserve">  </w:t>
        <w:tab/>
        <w:t>[p. 3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b/>
          <w:b/>
          <w:bCs/>
          <w:sz w:val="22"/>
          <w:szCs w:val="20"/>
        </w:rPr>
      </w:pPr>
      <w:r>
        <w:rPr>
          <w:rFonts w:cs="Arial" w:ascii="Arial" w:hAnsi="Arial"/>
          <w:b/>
          <w:bCs/>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b/>
          <w:bCs/>
          <w:sz w:val="22"/>
        </w:rPr>
        <w:t>Discu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Let us look for a minute at Formula One and seek its simplest interpretation, and yet an advanced one from the angle of the neophyte (which you should not be). I will take one or two general ideas which emerge from an analysis of the whole and then a few sentences which--when interpreted--may throw light upon certain basic and practical significan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I would first have you note the emphasis upon the "eye" in this formula. It is a keynote and appears in various guises.  Behind all the ideas lies the concept of seeing, of a Seeing One, looking on at the created Whole. This same concept is to be found in the fundamental Masonic symbol of the Eye of God which dominates everything within the Templ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n this formula we hav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r>
      <w:r>
        <w:rPr>
          <w:rFonts w:cs="Arial" w:ascii="Arial" w:hAnsi="Arial"/>
          <w:i/>
          <w:iCs/>
          <w:sz w:val="22"/>
        </w:rPr>
        <w:tab/>
        <w:t xml:space="preserve">The Eye of God. </w:t>
      </w:r>
      <w:r>
        <w:rPr>
          <w:rFonts w:cs="Arial" w:ascii="Arial" w:hAnsi="Arial"/>
          <w:sz w:val="22"/>
        </w:rPr>
        <w:t>Shiva is the first Person of the Trinity, the Destroyer, but at the same time the Final Absorber, the Whole and yet the part. This is the organ of the divine Will or Power, the Eye, through Whose directed gaze the power flows outward to its created Whole. In the case of the human spirit, it is the Mona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r>
      <w:r>
        <w:rPr>
          <w:rFonts w:cs="Arial" w:ascii="Arial" w:hAnsi="Arial"/>
          <w:i/>
          <w:iCs/>
          <w:sz w:val="22"/>
        </w:rPr>
        <w:tab/>
        <w:t xml:space="preserve">The Eye of Vision, </w:t>
      </w:r>
      <w:r>
        <w:rPr>
          <w:rFonts w:cs="Arial" w:ascii="Arial" w:hAnsi="Arial"/>
          <w:sz w:val="22"/>
        </w:rPr>
        <w:t>indicating this time not the directing energy, but the conscious Observer, the Soul, whether cosmic, solar or hum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r>
      <w:r>
        <w:rPr>
          <w:rFonts w:cs="Arial" w:ascii="Arial" w:hAnsi="Arial"/>
          <w:i/>
          <w:iCs/>
          <w:sz w:val="22"/>
        </w:rPr>
        <w:tab/>
        <w:t xml:space="preserve">The Eye that Knows. </w:t>
      </w:r>
      <w:r>
        <w:rPr>
          <w:rFonts w:cs="Arial" w:ascii="Arial" w:hAnsi="Arial"/>
          <w:sz w:val="22"/>
        </w:rPr>
        <w:t xml:space="preserve">This is the disciple who, from stage to stage, reacts increasingly to the direction of the spiritual will and to the growth of sensitive response, and in both his brain and his mind consciousness in the three worlds </w:t>
      </w:r>
      <w:r>
        <w:rPr>
          <w:rFonts w:cs="Arial" w:ascii="Arial" w:hAnsi="Arial"/>
          <w:i/>
          <w:iCs/>
          <w:sz w:val="22"/>
        </w:rPr>
        <w:t xml:space="preserve">knows. </w:t>
      </w:r>
      <w:r>
        <w:rPr>
          <w:rFonts w:cs="Arial" w:ascii="Arial" w:hAnsi="Arial"/>
          <w:sz w:val="22"/>
        </w:rPr>
        <w:t>That knowledge is limited in the neophyte, deepening in the disciple and profound in the Master, but it is all related to vi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At the same time this formula tells us that there are four eyes:</w:t>
      </w:r>
    </w:p>
    <w:p>
      <w:pPr>
        <w:pStyle w:val="Normal"/>
        <w:widowControl/>
        <w:numPr>
          <w:ilvl w:val="0"/>
          <w:numId w:val="7"/>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One made of fire". . . the eye of God.</w:t>
      </w:r>
    </w:p>
    <w:p>
      <w:pPr>
        <w:pStyle w:val="Normal"/>
        <w:widowControl/>
        <w:numPr>
          <w:ilvl w:val="0"/>
          <w:numId w:val="7"/>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One fluid as the sea". . . the eye of vision.</w:t>
      </w:r>
    </w:p>
    <w:p>
      <w:pPr>
        <w:pStyle w:val="Normal"/>
        <w:widowControl/>
        <w:numPr>
          <w:ilvl w:val="0"/>
          <w:numId w:val="7"/>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pPr>
      <w:r>
        <w:rPr>
          <w:rFonts w:cs="Arial" w:ascii="Arial" w:hAnsi="Arial"/>
          <w:sz w:val="22"/>
        </w:rPr>
        <w:t xml:space="preserve">"And two which look from here to there, the eye that knows." These are the eye of the disciple and the eye of the personality. There is a clue to this in a statement in </w:t>
      </w:r>
      <w:r>
        <w:rPr>
          <w:rFonts w:cs="Arial" w:ascii="Arial" w:hAnsi="Arial"/>
          <w:i/>
          <w:iCs/>
          <w:sz w:val="22"/>
        </w:rPr>
        <w:t xml:space="preserve">The Secret Doctrine </w:t>
      </w:r>
      <w:r>
        <w:rPr>
          <w:rFonts w:cs="Arial" w:ascii="Arial" w:hAnsi="Arial"/>
          <w:sz w:val="22"/>
        </w:rPr>
        <w:t>that the right eye is the eye of buddhi and the left eye the eye of manas--these are the eyes of the high grade integrated personality, en rapport with the soul.</w:t>
      </w:r>
    </w:p>
    <w:p>
      <w:pPr>
        <w:pStyle w:val="Normal"/>
        <w:widowControl/>
        <w:numPr>
          <w:ilvl w:val="0"/>
          <w:numId w:val="7"/>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pPr>
      <w:r>
        <w:rPr>
          <w:rFonts w:cs="Arial" w:ascii="Arial" w:hAnsi="Arial"/>
          <w:sz w:val="22"/>
        </w:rPr>
        <w:t xml:space="preserve">"Fire, water and the earth all need the vital air. The air is life." The clue again to this is to be found in </w:t>
      </w:r>
      <w:r>
        <w:rPr>
          <w:rFonts w:cs="Arial" w:ascii="Arial" w:hAnsi="Arial"/>
          <w:i/>
          <w:iCs/>
          <w:sz w:val="22"/>
        </w:rPr>
        <w:t xml:space="preserve">The Secret Doctrine, I.80, </w:t>
      </w:r>
      <w:r>
        <w:rPr>
          <w:rFonts w:cs="Arial" w:ascii="Arial" w:hAnsi="Arial"/>
          <w:sz w:val="22"/>
        </w:rPr>
        <w:t>where we find the words "Matter is the Vehicle for the manifestation of Soul on this plane of existence, and Soul is the Vehicle on a higher plane for the manifestation of Spirit and these three are a Trinity, synthesized by Life, which pervades them al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can see, therefore, upon careful reflection how simple this matter is, exoterically considered, and how the key to understanding lies in conscious identification with all three, both sequentially through growth and simultaneously through initiation. I have here given you an occult hi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Secondly, I would have you note how this formula refers to the antahkaran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A line of fire between two blazing points"--the monad and the sou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A line, emerging from the earth and ending in the ocean"-- referring to the sutratma which, when the antahkarana is completed, blends all types of consciousness, spirit and matter, into one living whole, the ultimate Rea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These are some of the more obvious significances; deeper ones will emerge when these are realities and not speculative theories in your life. It will be apparent to you consequently the need for definite work upon the instructions given you upon the antahkarana. In connection with the above, I would call your attention to some words I wrote in my last instruction to you in reference to Formula Two. I there said that align</w:t>
        <w:softHyphen/>
        <w:t>ment "will be our next consideration when Formula One has brought about certain changes in consciousness. I shall not consider these formulas at present. I will only point out their major implications which will be seldom what you think, conditioned as you are by the terms and the interpretations of the lower concrete mind."</w:t>
      </w:r>
      <w:r>
        <w:rPr>
          <w:rFonts w:cs="Arial" w:ascii="Arial" w:hAnsi="Arial"/>
          <w:sz w:val="22"/>
          <w:szCs w:val="20"/>
        </w:rPr>
        <w:t xml:space="preserve">  </w:t>
        <w:tab/>
        <w:t>[pp. 264-26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Having these thoughts in mind, I would call your attention to the entire theme of vision, which necessarily underlies our consideration of the points of revelation. It is simple to recognize that in the head of the developing aspirant there is a mechanism of great potency, capable of controlling the life of the personality. There 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numPr>
          <w:ilvl w:val="0"/>
          <w:numId w:val="10"/>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The third eye, not the pineal gland but its etheric correspondence. This is the responsive mechanism to the directing eye of the soul.</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10"/>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The right eye and the left eye, which take the incoming energy, symbolically speaking, and divide it into two streams which are the correspondence in etheric matter of buddhi-man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w:t>
        <w:tab/>
        <w:t>Right eye . . . spiritual energy. Buddhi. Pure reason. Understand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b.</w:t>
        <w:tab/>
        <w:t>Left eye . . . mental energy. Manas. Thought substa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t is the conscious use of these energies and the intelligent utilization of this triple mech</w:t>
        <w:softHyphen/>
        <w:t>anism which is the goal of the initiate up to the third initiation. He learns consciously to direct force in the correct manner through the needed organ, doing so as the soul working in full consciousness on its own level, but so fully identified with the personality that the mechanism (now developed within the personality) can be used in the work of the Hierarch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Let me now expand the concept further, reminding you of the phrase so oft employed, "the All</w:t>
        <w:noBreakHyphen/>
        <w:t xml:space="preserve">seeing Eye." This refers to the power of the planetary Logos to see into all parts, aspects and phases (in time and space) of His planetary vehicle, which is His physical body and to identify Himself with all the reactions and sensitivities of His created world and to participate with full knowledge in all events and happenings. Through what medium does He, on His own high levels, do this? Through what mechanism does He thus "see"? What is His organ of vision? What is the nature of the sight whereby He contacts the seven planes of His manifested universe? What is the organ, employed by Him, which corresponds to the third eye in man? The answer is as follows: the Monad is to the planetary Logos what the third eye is to man; this will become clearer to you if you will bear in mind that our seven planes are only the seven subplanes of the </w:t>
      </w:r>
      <w:r>
        <w:rPr>
          <w:rFonts w:cs="Arial" w:ascii="Arial" w:hAnsi="Arial"/>
          <w:i/>
          <w:iCs/>
          <w:sz w:val="22"/>
        </w:rPr>
        <w:t xml:space="preserve">cosmic physical plane. </w:t>
      </w:r>
      <w:r>
        <w:rPr>
          <w:rFonts w:cs="Arial" w:ascii="Arial" w:hAnsi="Arial"/>
          <w:sz w:val="22"/>
        </w:rPr>
        <w:t>The monadic world--so</w:t>
        <w:noBreakHyphen/>
        <w:t>called--is His organ of vision; it is also His directing agent for the life and light which must be poured into the phenomenal world. In the same way, the Monad is to the personality in the three worlds, also the source of its life and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re are, therefore, three organs of revelation, as far as the spiritual man is concern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numPr>
          <w:ilvl w:val="0"/>
          <w:numId w:val="9"/>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The human eye, giving "in</w:t>
        <w:noBreakHyphen/>
        <w:t>sight" into the phenomenal world, letting in the light, and bringing revelation of the environm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9"/>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The eye of the soul, bringing revelation of the nature of the interior worlds, of the kingdom of God and of the divin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9"/>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The centre within the One Life which we call by the unmeaning word "Monad," the spark within the one Flame. In the final stages of initiation, the Monad becomes the revealer of the purpose of God, of the will of the planetary Logos and of the door which opens on to the Way of the Higher Evolution. This Way leads a man </w:t>
      </w:r>
      <w:r>
        <w:rPr>
          <w:rFonts w:cs="Arial" w:ascii="Arial" w:hAnsi="Arial"/>
          <w:i/>
          <w:iCs/>
          <w:sz w:val="22"/>
        </w:rPr>
        <w:t>off</w:t>
      </w:r>
      <w:r>
        <w:rPr>
          <w:rFonts w:cs="Arial" w:ascii="Arial" w:hAnsi="Arial"/>
          <w:sz w:val="22"/>
        </w:rPr>
        <w:t xml:space="preserve"> the cosmic physical plane on to the cosmic astral plane, and therefore into the world of divine sentiency, of which we can have no possible understanding, but for which the development of consciousness has given us the initial step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720" w:right="43"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 xml:space="preserve">Man has learnt to use the physical eye and to find his way, by its means, around and through his environment. The stage in human evolution wherein he learnt first to "see" lies far behind, but when man saw and could focus and direct his course </w:t>
      </w:r>
      <w:r>
        <w:rPr>
          <w:rFonts w:cs="Arial" w:ascii="Arial" w:hAnsi="Arial"/>
          <w:i/>
          <w:iCs/>
          <w:sz w:val="22"/>
        </w:rPr>
        <w:t xml:space="preserve">by sight, </w:t>
      </w:r>
      <w:r>
        <w:rPr>
          <w:rFonts w:cs="Arial" w:ascii="Arial" w:hAnsi="Arial"/>
          <w:sz w:val="22"/>
        </w:rPr>
        <w:t>it marked a stupendous unfoldment and his first real entrance upon the Path of Light. Ponder on this. It has also interior repercussions and was indeed the result of an invocative interplay between inner centres of power and the groping creature in the phenomenal worl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Man is now learning to use the eye of the soul, and as he does so he brings its correspondence in the head also into functioning activity; this produces fusion and identification, and brings the pineal gland into action. The major result, however, is to enable the disciple to become aware, whilst in the physical body, of a new range of contacts and perceptions. This marks a crisis in his unfoldment of as drastic and important a nature as the attaining of physical sight and the use of the physical eye was in the unfoldment of the curious creature which antedated the most primitive animal man. Things unknown can now be sensed, searched for and finally seen; a new world of being stands apparent, which has always been present though never before known; the life, nature, quality and the phenomena of the kingdom of souls, or of the Hierarchy, become as patent to his vision and as real as is the world of the five physical sens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n later, upon the Path of Initiation, the initiate develops his tiny correspondence to the planetary "All</w:t>
        <w:noBreakHyphen/>
        <w:t>seeing eye." He unfolds the powers of the Monad. These are related to divine purpose and to the world in which Sanat Kumara moves and which we call Shamballa. I have impressed upon you elsewhere that the state of being of the Monad has naught to do with what we call consciousness; in the same way, there is naught in the world of Shamballa which is of the same nature as the phenomenal world of man in the three worlds, or even of the soul world. It is a world of pure energy, of light and of directed force; it can be seen as streams and centres of force, all forming a pattern of consummate beauty, all potently invocative of the world of the soul and of the world of phenomena; it therefore constitutes in a very real sense the world of causes and of initiation.</w:t>
        <w:tab/>
        <w:tab/>
        <w:tab/>
        <w:tab/>
        <w:tab/>
      </w:r>
      <w:r>
        <w:rPr>
          <w:rFonts w:cs="Arial" w:ascii="Arial" w:hAnsi="Arial"/>
          <w:sz w:val="22"/>
          <w:szCs w:val="20"/>
        </w:rPr>
        <w:tab/>
        <w:t>[pp. 290-29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significance of this formula is not difficult for the advanced student to grasp in connection with himself. The eye of knowledge, the eye of vision and the directing eye of Deity are familiar to him. But it is the great and major esoteric implications which I ask you to consider. An extension of these concepts to a Master and His ashram or His group of practising disciples, is of value to you in your reflective consciousness. The first and obvious interpretation concerns the eye of knowledge. But what of the eye of vision </w:t>
      </w:r>
      <w:r>
        <w:rPr>
          <w:rFonts w:cs="Arial" w:ascii="Arial" w:hAnsi="Arial"/>
          <w:i/>
          <w:iCs/>
          <w:sz w:val="22"/>
        </w:rPr>
        <w:t xml:space="preserve">when duality is being overcome, </w:t>
      </w:r>
      <w:r>
        <w:rPr>
          <w:rFonts w:cs="Arial" w:ascii="Arial" w:hAnsi="Arial"/>
          <w:sz w:val="22"/>
        </w:rPr>
        <w:t>and what of the "purpose for which the worlds were made"--the little world of the individual (once individuality is achieved) and the greater world of an organised group, integrated and functioning as a unit, and the distant subtle world of divine int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say no more in this connection. I commend to your brooding reflection these subtle implications. I would ask you to ponder on them and--prior to the Wesak Full Moon--I would ask you to write your understanding of the formula from two angles. About these two angles you definitely should have ide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 xml:space="preserve">   1.</w:t>
        <w:tab/>
        <w:t>The angle of the individua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 xml:space="preserve">   2.</w:t>
        <w:tab/>
        <w:t>The angle of a group of chel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Both these unities utilise the eye of knowledge and the eye of vision.</w:t>
      </w:r>
      <w:r>
        <w:rPr>
          <w:rFonts w:cs="Arial" w:ascii="Arial" w:hAnsi="Arial"/>
          <w:sz w:val="22"/>
          <w:szCs w:val="20"/>
        </w:rPr>
        <w:t xml:space="preserve">  </w:t>
        <w:tab/>
        <w:t>[p. 25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Upon the Path of Discipleship, in the earlier stages, the eye of vision is the illumined mind. Upon the Path of  Initiation it is that of which the eye of the mind is the exteriorisation-- the intuitional perception of the soul itself.</w:t>
      </w:r>
      <w:r>
        <w:rPr>
          <w:rFonts w:cs="Arial" w:ascii="Arial" w:hAnsi="Arial"/>
          <w:sz w:val="22"/>
          <w:szCs w:val="20"/>
        </w:rPr>
        <w:t xml:space="preserve">  </w:t>
        <w:tab/>
        <w:t>[p. 25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right="36" w:hanging="0"/>
        <w:rPr/>
      </w:pPr>
      <w:r>
        <w:rPr>
          <w:rFonts w:cs="Arial" w:ascii="Arial" w:hAnsi="Arial"/>
          <w:sz w:val="22"/>
        </w:rPr>
        <w:tab/>
        <w:t>Later, man uses the "eye of the soul," as we have noted above; it reveals to him a world of subtler phenomena, the kingdom of God or the world of souls. Then the light of the intuition pours in, bringing the power to recognise and rightly interpret and relate.</w:t>
      </w:r>
      <w:r>
        <w:rPr>
          <w:rFonts w:cs="Arial" w:ascii="Arial" w:hAnsi="Arial"/>
          <w:sz w:val="22"/>
          <w:szCs w:val="20"/>
        </w:rPr>
        <w:t xml:space="preserve"> </w:t>
      </w:r>
    </w:p>
    <w:p>
      <w:pPr>
        <w:pStyle w:val="Normal"/>
        <w:widowControl/>
        <w:tabs>
          <w:tab w:val="clear" w:pos="720"/>
          <w:tab w:val="left" w:pos="540" w:leader="none"/>
          <w:tab w:val="left" w:pos="8640" w:leader="none"/>
          <w:tab w:val="left" w:pos="8748" w:leader="none"/>
        </w:tabs>
        <w:suppressAutoHyphens w:val="true"/>
        <w:spacing w:lineRule="atLeast" w:line="240"/>
        <w:ind w:right="36" w:hanging="0"/>
        <w:jc w:val="right"/>
        <w:rPr>
          <w:rFonts w:ascii="Arial" w:hAnsi="Arial" w:cs="Arial"/>
          <w:sz w:val="22"/>
        </w:rPr>
      </w:pPr>
      <w:r>
        <w:rPr>
          <w:rFonts w:cs="Arial" w:ascii="Arial" w:hAnsi="Arial"/>
          <w:sz w:val="22"/>
          <w:szCs w:val="20"/>
        </w:rPr>
        <w:t>[p. 29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it is interesting to realise that only the first point of revelation has been formulated into a law capable of ordinary human comprehension; this is the law that "energy follows thought" and that "the eye directs that energy." Mankind has reached the stage where comprehension of this first point of revelation is becoming possible and two factors have made this possible:</w:t>
      </w:r>
    </w:p>
    <w:p>
      <w:pPr>
        <w:pStyle w:val="Normal"/>
        <w:widowControl/>
        <w:numPr>
          <w:ilvl w:val="0"/>
          <w:numId w:val="11"/>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The formulation of this law related to energy coincided with modern scientific discovery, for today it is recognised that everything that exists is essentially energy in some form or another.</w:t>
      </w:r>
    </w:p>
    <w:p>
      <w:pPr>
        <w:pStyle w:val="Normal"/>
        <w:widowControl/>
        <w:numPr>
          <w:ilvl w:val="0"/>
          <w:numId w:val="11"/>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The enormous number of aspirants who have taken or who were in process of taking the first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gain, if you pause to think, you can see the processes of invocation and evocation in action.</w:t>
      </w:r>
      <w:r>
        <w:rPr>
          <w:rFonts w:cs="Arial" w:ascii="Arial" w:hAnsi="Arial"/>
          <w:sz w:val="22"/>
          <w:szCs w:val="20"/>
        </w:rPr>
        <w:t xml:space="preserve"> </w:t>
        <w:tab/>
        <w:tab/>
        <w:tab/>
        <w:tab/>
        <w:tab/>
        <w:t xml:space="preserve"> </w:t>
        <w:tab/>
        <w:t>[p. 42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nother reason for the use of this formula of integration by those who have had experience of group work is that there are some in the group who are as yet far from true integration, and the experience of the older chelas can be of inestimable help if they will thus to serve the group and me.</w:t>
      </w:r>
      <w:r>
        <w:rPr>
          <w:rFonts w:cs="Arial" w:ascii="Arial" w:hAnsi="Arial"/>
          <w:sz w:val="22"/>
          <w:szCs w:val="20"/>
        </w:rPr>
        <w:t xml:space="preserve">  </w:t>
        <w:tab/>
        <w:t>[p. 24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ab/>
        <w:t>Formula One</w:t>
      </w:r>
      <w:r>
        <w:rPr>
          <w:rFonts w:cs="Arial" w:ascii="Arial" w:hAnsi="Arial"/>
          <w:sz w:val="22"/>
        </w:rPr>
        <w:t xml:space="preserve"> concerns, as I have told you, integration into a Master's group, and it has two uses--if I might so express it from your particular point of view. One produces a group inclusiveness, which integrates you with your group brothers into my group and brings a revelation of the hidden side of a chela's life. When I say this I refer to his new astral </w:t>
      </w:r>
      <w:r>
        <w:rPr>
          <w:rFonts w:cs="Arial" w:ascii="Arial" w:hAnsi="Arial"/>
          <w:i/>
          <w:iCs/>
          <w:sz w:val="22"/>
        </w:rPr>
        <w:t xml:space="preserve">conditioning. </w:t>
      </w:r>
      <w:r>
        <w:rPr>
          <w:rFonts w:cs="Arial" w:ascii="Arial" w:hAnsi="Arial"/>
          <w:sz w:val="22"/>
        </w:rPr>
        <w:t xml:space="preserve">This is given the name of the </w:t>
      </w:r>
      <w:r>
        <w:rPr>
          <w:rFonts w:cs="Arial" w:ascii="Arial" w:hAnsi="Arial"/>
          <w:i/>
          <w:iCs/>
          <w:sz w:val="22"/>
        </w:rPr>
        <w:t xml:space="preserve">Revelation of Group Feeling. </w:t>
      </w:r>
      <w:r>
        <w:rPr>
          <w:rFonts w:cs="Arial" w:ascii="Arial" w:hAnsi="Arial"/>
          <w:sz w:val="22"/>
        </w:rPr>
        <w:t>This subject is vaster in its implications than you might surmise, for it concerns united group sensitivity or response, outwards to the world of men, inwards to the Hierarchy, and upwards to the Monad. It does not concern the sumtotal of the petty moods and feelings of the personalities of the group members. Its second use is to bring about contact with the Master of your group--in this case myself, the Master D.K. This is a process which I have already done my best to help you to achieve through my instructions re the Full Moon contact--something you have most inadequately understood and attempted. Perhaps now you will work harder at the production of "contact relationship" as it is esoterically called. It is with Formula One that you must now work.</w:t>
      </w:r>
      <w:r>
        <w:rPr>
          <w:rFonts w:cs="Arial" w:ascii="Arial" w:hAnsi="Arial"/>
          <w:sz w:val="22"/>
          <w:szCs w:val="20"/>
        </w:rPr>
        <w:t xml:space="preserve">  </w:t>
        <w:tab/>
        <w:t>[pp. 247-24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Formula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b/>
          <w:bCs/>
          <w:sz w:val="22"/>
        </w:rPr>
        <w:t xml:space="preserve">   </w:t>
      </w:r>
      <w:r>
        <w:rPr>
          <w:rFonts w:cs="Arial" w:ascii="Arial" w:hAnsi="Arial"/>
          <w:b/>
          <w:bCs/>
          <w:sz w:val="22"/>
        </w:rPr>
        <w:t>Use in grou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in this Instruction I will seek to describe Formula One. The comprehension of the words and symbols produces two reactions in the consciousness of the disciple--and when a group of disciples are working with the same formula (as is the case in this group) this is intensified and of still greater valu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first reaction is called the "Formula of Revelation" and is related to the united sensitivity of the group. As, together, the group members brood upon and come to an understanding of the formula, they will swing into a responsiveness to the feeling and sensitive reactions of the individuals in the group, and these, together, constitute and form the astral body of the grou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When this reaction has been established (and a spirit of non-criticism and of love will greatly aid in the process), the group together can arrive at the second purpose of the formula, which is called "the discovery of the point within the circle." This signifies--as far as the group is involved--the revelation of the central coherent force of the group itself. This is--at the same time and until after the higher initiation which we call the fourth initiation--the Master at the centre of the group. This is, consequently, the correspon</w:t>
        <w:softHyphen/>
        <w:t>dence to the "jewel in the lotus," where the individual is concerned, to the Hierarchy, where humanity is concerned, and to the central point of life in all forms. Of form and of consciousness, the circle and the point are the natural symbols. This applies equally to the atom, to man, to the planet and to the solar system. The concept must constitute the foundational idea in all reflection upon this formula.</w:t>
      </w:r>
      <w:r>
        <w:rPr>
          <w:rFonts w:cs="Arial" w:ascii="Arial" w:hAnsi="Arial"/>
          <w:sz w:val="22"/>
          <w:szCs w:val="20"/>
        </w:rPr>
        <w:t xml:space="preserve">  </w:t>
        <w:tab/>
        <w:t>[p. 25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szCs w:val="20"/>
        </w:rPr>
      </w:pPr>
      <w:r>
        <w:rPr>
          <w:rFonts w:cs="Arial" w:ascii="Arial" w:hAnsi="Arial"/>
          <w:b/>
          <w:bCs/>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nergy and Thou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econd point made, based upon the occult platitude that "energy follows thought," should carry inspiring implications to the earnest disciple, if he truly considers the statements made and regards them of practical applic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wo things, I told you, are the result of thought, and though these may be mentally grasped by the intelligent disciple, they are very seldom understood. They 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ought generates energy commensurate with the potency of the thinking and qualified by the theme of the thinking. You will see from this, therefore, some of the implications contained in the meditation I have assigned you. "As a man thinketh in his heart, so is he" is a statement of the Christ. From that demonstrating personal centre of thought, energy will stream down into the physical brain, via the etheric body. lt will then condition the type of living, the expression and the influence of the man upon the physic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As a result of focussed thinking "in the heart" the spiritual eye opens and becomes the directing agent, employed consciously by the initiate whilst doing his work under the Law of Sacrifice. What is meant here by the words, "in the heart"? The soul is the heart of the system of the spiritual man; it is the seat of the life and consciousness which animate the personality, and it is the motivating potency in every incarnation, according to the experience conditioning the expression of the spiritual man in any particular rebirth. In the early stages of experience, this "eye" remains closed; there is present no capacity for thought and no ability to think in the heart; i.e., from soul levels. As the intellect develops and the power to focus upon the mental plane grows, the fact of the soul's existence becomes known and the goal of attention changes. There follows the ability to focus in the soul-consciousness and so to fuse the soul and the mind that an at</w:t>
        <w:noBreakHyphen/>
        <w:t>one</w:t>
        <w:noBreakHyphen/>
        <w:t>ment takes place and a man can then begin to think "in his heart." Then also the "eye of the soul" opens and energy from soul levels, intelligently utilised becomes directed from those levels and pours into what is now ambiguously called "the third eye." Immediately the personality in the three worlds begins to express itself as the soul upon the physical plane, and will, purpose and love begin to contro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two paragraphs are of importance to the disciple and warrant careful attention. As these developments take place, the spiritual will steadily grows into the directing agent, using the right eye as the distributing agent for the energy of love, animated with will. This is why the right eye has been called, in the esoteric teaching, "the eye of buddhi." This directing agent uses the left eye as the instrument for the distribution of the mental energy of the personality--now illumined and sublimated.</w:t>
      </w:r>
      <w:r>
        <w:rPr>
          <w:rFonts w:cs="Arial" w:ascii="Arial" w:hAnsi="Arial"/>
          <w:sz w:val="22"/>
          <w:szCs w:val="20"/>
        </w:rPr>
        <w:t xml:space="preserve">  </w:t>
        <w:tab/>
        <w:t>[pp. 289-29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Use at Full Mo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One suggestion I will make. At the time of your Full Moon Approach to me, endeavour to have in your consciousness the words from Formula One (given in Section Three): "Upon the stream, between the two extremes, there floats the eye of vision." You need to remember that from one point of view these symbols are related to the antahkarana, that line between two points, and that as you build the antahkarana in your own lives so will be the growth of your understanding of the formula. As you progress upon the "way of the chela," so will grow your power. Use the formula actively as far as you can and do not rest satisfied with just attempting to understand some of its significances. It has a magical import, and when understanding is coupled with the use of the will, this formula constitutes a Word of Power of magical service.</w:t>
      </w:r>
      <w:r>
        <w:rPr>
          <w:rFonts w:cs="Arial" w:ascii="Arial" w:hAnsi="Arial"/>
          <w:sz w:val="22"/>
          <w:szCs w:val="20"/>
        </w:rPr>
        <w:t xml:space="preserve">  </w:t>
        <w:tab/>
        <w:t>[p. 128]</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b/>
          <w:b/>
          <w:bCs/>
          <w:sz w:val="28"/>
        </w:rPr>
      </w:pPr>
      <w:r>
        <w:rPr>
          <w:rFonts w:cs="Arial" w:ascii="Arial" w:hAnsi="Arial"/>
          <w:b/>
          <w:bCs/>
          <w:sz w:val="28"/>
          <w:szCs w:val="28"/>
        </w:rPr>
        <w:t>Formula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Formula Itself: Descrip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e now come to the second of the great Formulas which give the initiate the key to the next stage of his work.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formula is seen by the disciple inscribed upon the plates of the unknown metal ... It is formed of a series of lines which meet at a circle within a square, such as that depicted belo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drawing>
          <wp:anchor behindDoc="0" distT="0" distB="0" distL="114935" distR="114935" simplePos="0" locked="0" layoutInCell="0" allowOverlap="1" relativeHeight="2">
            <wp:simplePos x="0" y="0"/>
            <wp:positionH relativeFrom="column">
              <wp:posOffset>1049655</wp:posOffset>
            </wp:positionH>
            <wp:positionV relativeFrom="paragraph">
              <wp:posOffset>123190</wp:posOffset>
            </wp:positionV>
            <wp:extent cx="3573145"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73145" cy="1315720"/>
                    </a:xfrm>
                    <a:prstGeom prst="rect">
                      <a:avLst/>
                    </a:prstGeom>
                  </pic:spPr>
                </pic:pic>
              </a:graphicData>
            </a:graphic>
          </wp:anchor>
        </w:drawing>
      </w:r>
      <w:r>
        <w:rPr>
          <w:rFonts w:cs="Arial" w:ascii="Arial" w:hAnsi="Arial"/>
          <w:sz w:val="22"/>
        </w:rPr>
        <w:t>Curiously enough, it is this ancient symbol, with its indicated reference to the emotional nature, and therefore to the Atlantean consciousness, which points to a basis for progress, which is the subtle force behind the "flags of all nations." Flags are symbols of the devotion of a people to their national soil and to their national spiritual objectives. They have of course been prostituted to signify national separativeness and selfishness and national patriotism, but behind the flag is a point of power which is the point of inspiration to the soul of the people. Not yet, equally of course, is the "point moving forward into the circle of the people's life"; as yet, you have only the square of the personality reactions of the people and the lines of their evolutionary approach to a deeper consciousness; this developing consciousness we call the "soul of the people." Some day, the point will take its place in the centre of the square and all the lines will converge upon that point; we shall then have a nation, galvanised into activity by interior spiritual energy, and the lines which have hitherto converged inwards towards the centre will become channels or pathways along which spiritual energy will flow into every phase of a nation's civilisation and culture; the nation will then be linked up--through the point at the centre--with the source of divine inspiration, which is one for all types, all nations and all races in time and spa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used the exoteric symbol of the flag to convey to you a hint as to the esoteric meaning of this very simple but most potent form. Four words, or rather phrases, are found written, deep in the metal, around each side of the squ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drawing>
          <wp:anchor behindDoc="0" distT="0" distB="0" distL="114935" distR="114935" simplePos="0" locked="0" layoutInCell="0" allowOverlap="1" relativeHeight="3">
            <wp:simplePos x="0" y="0"/>
            <wp:positionH relativeFrom="column">
              <wp:posOffset>744855</wp:posOffset>
            </wp:positionH>
            <wp:positionV relativeFrom="paragraph">
              <wp:posOffset>116840</wp:posOffset>
            </wp:positionV>
            <wp:extent cx="3977005" cy="1657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77005" cy="1657350"/>
                    </a:xfrm>
                    <a:prstGeom prst="rect">
                      <a:avLst/>
                    </a:prstGeom>
                  </pic:spPr>
                </pic:pic>
              </a:graphicData>
            </a:graphic>
          </wp:anchor>
        </w:drawing>
      </w:r>
      <w:r>
        <w:rPr>
          <w:rFonts w:cs="Arial" w:ascii="Arial" w:hAnsi="Arial"/>
          <w:sz w:val="22"/>
        </w:rPr>
        <w:t>These words convey the highly inadequate and even unsuitable translation of certain phrases in the ancient Sensa which are intended to convey the essential union, the related synthesis and the cooperative understanding which will some day distinguish a humanity, composed of many aspects which are nevertheless expressions of the One Life. They are, however, related to or expressions of monadic groupings or universal recognitions, and not of soul consciousness. My difficulty in explaining the higher meaning of the external simplicity of these phrases is great; you can only arrive at them yourself as you ponder the only three interpretations possible to you at this time: the individual application of the symbol, its national application, and its human application, remembering always that the clue to comprehension lies in the recognition of a "higher Way," of the existence of the "higher evolution," of the light which is distinctive of Shamballa, and of the use of the antahkarana, as it by-passes (if I may use such a term) the soul and so carries the human, yet spiritualised consciousness into the realms of hierarchical experience in relation to Shamball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almost brings us automatically to the third aspect of preparation for initiation which I called in an earlier instruction the "presentation of points of revelation." These formulas, when rightly studied and eventually somewhat apprehended, at least intellectually, carry the disciple to the point where that which is new, hitherto unrealised and for which no words exist, is suddenly contacted. St. Paul had reached such a point when he referred to "the third heaven as it veiled the seventh" (which was the original wording, deleted by the recipients of his message at that time as utterly meaningless). Eye has not seen nor has ear heard the inexpressible revelation which comes to the initiate who can penetrate into certain high places where the nature of the divine Will suddenly assumes a different and amazing significance, where the purposes being worked out in the Council Chamber of Shamballa are visioned--not in detail but as a suddenly contacted inspiration; then for the first time the initiate becomes consciously receptive to the energy pouring into the Hierarchy from the Great White Lodge on Siriu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at this point of revelation and in relation to this symbol that the initiate eventually stands. Then the "many lines of force within the square become the seven paths of light which claim His choice, leading Him on to the sevenfold Path of initiate evolution." This is the Way of the Higher Evolution of which man knows nothing. The words refer to the seven paths which the Master has to consider and from which He has to choose His future Way. Then the symbol takes on the following for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2116455</wp:posOffset>
            </wp:positionH>
            <wp:positionV relativeFrom="paragraph">
              <wp:posOffset>171450</wp:posOffset>
            </wp:positionV>
            <wp:extent cx="1447165" cy="144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47165" cy="1447165"/>
                    </a:xfrm>
                    <a:prstGeom prst="rect">
                      <a:avLst/>
                    </a:prstGeom>
                  </pic:spPr>
                </pic:pic>
              </a:graphicData>
            </a:graphic>
          </wp:anchor>
        </w:drawing>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ll paths meet at the centre. The many become the seven and the eight. From point to point the lines converge. They stretch from point to point. The outer square, the circle of the One and the point of unity are seen as one, and the Master passes on His wa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He has </w:t>
      </w:r>
      <w:r>
        <w:rPr>
          <w:rFonts w:cs="Arial" w:ascii="Arial" w:hAnsi="Arial"/>
          <w:i/>
          <w:iCs/>
          <w:sz w:val="22"/>
        </w:rPr>
        <w:t>penetrated</w:t>
      </w:r>
      <w:r>
        <w:rPr>
          <w:rFonts w:cs="Arial" w:ascii="Arial" w:hAnsi="Arial"/>
          <w:sz w:val="22"/>
        </w:rPr>
        <w:t xml:space="preserve"> to the centre by passing along the antahkarana which He has Himself constructed. There He </w:t>
      </w:r>
      <w:r>
        <w:rPr>
          <w:rFonts w:cs="Arial" w:ascii="Arial" w:hAnsi="Arial"/>
          <w:i/>
          <w:iCs/>
          <w:sz w:val="22"/>
        </w:rPr>
        <w:t xml:space="preserve">polarises </w:t>
      </w:r>
      <w:r>
        <w:rPr>
          <w:rFonts w:cs="Arial" w:ascii="Arial" w:hAnsi="Arial"/>
          <w:sz w:val="22"/>
        </w:rPr>
        <w:t xml:space="preserve">Himself and takes His stand, and from thence--at the centre of the circle and within the square of service--He </w:t>
      </w:r>
      <w:r>
        <w:rPr>
          <w:rFonts w:cs="Arial" w:ascii="Arial" w:hAnsi="Arial"/>
          <w:i/>
          <w:iCs/>
          <w:sz w:val="22"/>
        </w:rPr>
        <w:t xml:space="preserve">precipitates </w:t>
      </w:r>
      <w:r>
        <w:rPr>
          <w:rFonts w:cs="Arial" w:ascii="Arial" w:hAnsi="Arial"/>
          <w:sz w:val="22"/>
        </w:rPr>
        <w:t>the energies and forces which that service demands. From these few hints you can grasp the nature of this symbol and the quality of its meaning, plus the potency of the force which (through its correct apprehension) can carry the initiate</w:t>
        <w:noBreakHyphen/>
        <w:t>disciple from "the unreal to the Real."</w:t>
      </w:r>
      <w:r>
        <w:rPr>
          <w:rFonts w:cs="Arial" w:ascii="Arial" w:hAnsi="Arial"/>
          <w:sz w:val="22"/>
          <w:szCs w:val="20"/>
        </w:rPr>
        <w:t xml:space="preserve"> </w:t>
        <w:tab/>
        <w:tab/>
        <w:tab/>
        <w:tab/>
        <w:tab/>
        <w:tab/>
        <w:t>[pp.272-27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szCs w:val="20"/>
        </w:rPr>
      </w:pPr>
      <w:r>
        <w:rPr>
          <w:rFonts w:cs="Arial" w:ascii="Arial" w:hAnsi="Arial"/>
          <w:b/>
          <w:bCs/>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Keyno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Formula II ....... Lead us from the unreal to the Real.</w:t>
      </w:r>
      <w:r>
        <w:rPr>
          <w:rFonts w:cs="Arial" w:ascii="Arial" w:hAnsi="Arial"/>
          <w:sz w:val="22"/>
          <w:szCs w:val="20"/>
        </w:rPr>
        <w:t xml:space="preserve">  </w:t>
        <w:tab/>
        <w:t>[p. 30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the second formula gives the higher significance to the words "from the unreal to the Real" ...</w:t>
      </w:r>
      <w:r>
        <w:rPr>
          <w:rFonts w:cs="Arial" w:ascii="Arial" w:hAnsi="Arial"/>
          <w:sz w:val="22"/>
          <w:szCs w:val="20"/>
        </w:rPr>
        <w:t xml:space="preserve">  </w:t>
        <w:tab/>
        <w:t>[p. 27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The Formulas from the universal creative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2 . . . Transition from the unreal to the Real. The nature of reality. Creation in time and space as understood in the three worlds.</w:t>
      </w:r>
      <w:r>
        <w:rPr>
          <w:rFonts w:cs="Arial" w:ascii="Arial" w:hAnsi="Arial"/>
          <w:sz w:val="22"/>
          <w:szCs w:val="20"/>
        </w:rPr>
        <w:t xml:space="preserve">  </w:t>
        <w:tab/>
        <w:t>[p.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The Formulas from the angle of Discipleshi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2 . . . Concerns alignment in the three worlds with the soul. It is related primarily to the higher alignment between the Personality and the Spiritual Triad, via the antahkarana. It conditions the whole spiritual man.</w:t>
      </w:r>
      <w:r>
        <w:rPr>
          <w:rFonts w:cs="Arial" w:ascii="Arial" w:hAnsi="Arial"/>
          <w:sz w:val="22"/>
          <w:szCs w:val="20"/>
        </w:rPr>
        <w:t xml:space="preserve">  </w:t>
        <w:tab/>
        <w:t>[p. 36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II ... Deals with alignment. Revelation of group antahkarana. Reality revealed by an aspect of the mind.</w:t>
      </w:r>
      <w:r>
        <w:rPr>
          <w:rFonts w:cs="Arial" w:ascii="Arial" w:hAnsi="Arial"/>
          <w:sz w:val="22"/>
          <w:szCs w:val="20"/>
        </w:rPr>
        <w:t xml:space="preserve">  </w:t>
        <w:tab/>
        <w:tab/>
        <w:t>[p.34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Two . . .Deals with alignment. It concerns the revelation of the group antahkarana and is related to the mind nature, in which the antahkarana is anchored.</w:t>
      </w:r>
      <w:r>
        <w:rPr>
          <w:rFonts w:cs="Arial" w:ascii="Arial" w:hAnsi="Arial"/>
          <w:sz w:val="22"/>
          <w:szCs w:val="20"/>
        </w:rPr>
        <w:t xml:space="preserve">  </w:t>
        <w:tab/>
        <w:tab/>
        <w:tab/>
        <w:tab/>
        <w:t>[p. 2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righ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b.</w:t>
        <w:tab/>
        <w:t>Will .... Expression .... Immolation. Sacrifice.</w:t>
      </w:r>
      <w:r>
        <w:rPr>
          <w:rFonts w:cs="Arial" w:ascii="Arial" w:hAnsi="Arial"/>
          <w:sz w:val="22"/>
          <w:szCs w:val="20"/>
        </w:rPr>
        <w:t xml:space="preserve">  </w:t>
        <w:tab/>
        <w:t>[p. 3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b/>
          <w:b/>
          <w:bCs/>
          <w:sz w:val="22"/>
          <w:szCs w:val="20"/>
        </w:rPr>
      </w:pPr>
      <w:r>
        <w:rPr>
          <w:rFonts w:cs="Arial" w:ascii="Arial" w:hAnsi="Arial"/>
          <w:b/>
          <w:bCs/>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iscu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ab/>
        <w:t>Formula Two</w:t>
      </w:r>
      <w:r>
        <w:rPr>
          <w:rFonts w:cs="Arial" w:ascii="Arial" w:hAnsi="Arial"/>
          <w:sz w:val="22"/>
        </w:rPr>
        <w:t xml:space="preserve"> deals with alignment; not alignment as it is understood in the very necessary preparatory work of the Arcane School. That form of alignment is the production of effective and direct contact with the soul. The alignment to which this formula refers is connected with the antahkarana. This will be our next consideration when Formula One has brought about certain changes in consciousness. I shall not consider these formulas at present. I will only point out their major implications which will be seldom what you think, conditioned as you are by the terms and interpretations of the lower mind.</w:t>
      </w:r>
      <w:r>
        <w:rPr>
          <w:rFonts w:cs="Arial" w:ascii="Arial" w:hAnsi="Arial"/>
          <w:sz w:val="22"/>
          <w:szCs w:val="20"/>
        </w:rPr>
        <w:t xml:space="preserve">  </w:t>
        <w:tab/>
        <w:tab/>
        <w:tab/>
        <w:tab/>
        <w:tab/>
        <w:t>[p.24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 Meditation related to Formula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Now I will outline for you a meditation which is not easy for you to do, but which symbolises both the </w:t>
      </w:r>
      <w:r>
        <w:rPr>
          <w:rFonts w:cs="Arial" w:ascii="Arial" w:hAnsi="Arial"/>
          <w:i/>
          <w:iCs/>
          <w:sz w:val="22"/>
        </w:rPr>
        <w:t xml:space="preserve">vertical </w:t>
      </w:r>
      <w:r>
        <w:rPr>
          <w:rFonts w:cs="Arial" w:ascii="Arial" w:hAnsi="Arial"/>
          <w:sz w:val="22"/>
        </w:rPr>
        <w:t xml:space="preserve">and the </w:t>
      </w:r>
      <w:r>
        <w:rPr>
          <w:rFonts w:cs="Arial" w:ascii="Arial" w:hAnsi="Arial"/>
          <w:i/>
          <w:iCs/>
          <w:sz w:val="22"/>
        </w:rPr>
        <w:t xml:space="preserve">horizontal </w:t>
      </w:r>
      <w:r>
        <w:rPr>
          <w:rFonts w:cs="Arial" w:ascii="Arial" w:hAnsi="Arial"/>
          <w:sz w:val="22"/>
        </w:rPr>
        <w:t>life of the disciple; this meditation is, again, built up around certain words esoterically understo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Affirm earnestly your discipleship and endeavour to link up with me, as the Master of the Ashr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Say the Great Invocation, emphasising one of the four stanzas during each of the four weeks of the month, and dwelling on its significance longer than the oth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Your meditation must then be built up around eight words which you can arrange within your consciousness in the following mann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1735455</wp:posOffset>
            </wp:positionH>
            <wp:positionV relativeFrom="paragraph">
              <wp:posOffset>40640</wp:posOffset>
            </wp:positionV>
            <wp:extent cx="2313940" cy="1139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2313940" cy="1139825"/>
                    </a:xfrm>
                    <a:prstGeom prst="rect">
                      <a:avLst/>
                    </a:prstGeom>
                  </pic:spPr>
                </pic:pic>
              </a:graphicData>
            </a:graphic>
          </wp:anchor>
        </w:drawing>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2"/>
        </w:rPr>
      </w:pPr>
      <w:r>
        <w:rPr>
          <w:rFonts w:cs="Arial" w:ascii="Arial" w:hAnsi="Arial"/>
          <w:sz w:val="22"/>
        </w:rPr>
        <w:t>This Cross concerns your VERTICAL lif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1811655</wp:posOffset>
            </wp:positionH>
            <wp:positionV relativeFrom="paragraph">
              <wp:posOffset>208280</wp:posOffset>
            </wp:positionV>
            <wp:extent cx="2117090" cy="1288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17090" cy="1288415"/>
                    </a:xfrm>
                    <a:prstGeom prst="rect">
                      <a:avLst/>
                    </a:prstGeom>
                  </pic:spPr>
                </pic:pic>
              </a:graphicData>
            </a:graphic>
          </wp:anchor>
        </w:drawing>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2"/>
        </w:rPr>
      </w:pPr>
      <w:r>
        <w:rPr>
          <w:rFonts w:cs="Arial" w:ascii="Arial" w:hAnsi="Arial"/>
          <w:sz w:val="22"/>
        </w:rPr>
        <w:t>This Cross concerns your HORIZONTAL lif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mode of your application of all this must be related to your daily life expression, and at some point you (the incarnated soul) must realise the factual nature of your dual life as a disciple. This the superimposed Crosses sho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drawing>
          <wp:anchor behindDoc="0" distT="0" distB="0" distL="114935" distR="114935" simplePos="0" locked="0" layoutInCell="0" allowOverlap="1" relativeHeight="7">
            <wp:simplePos x="0" y="0"/>
            <wp:positionH relativeFrom="column">
              <wp:posOffset>2192655</wp:posOffset>
            </wp:positionH>
            <wp:positionV relativeFrom="paragraph">
              <wp:posOffset>150495</wp:posOffset>
            </wp:positionV>
            <wp:extent cx="1270000" cy="1234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 r="-28" b="-29"/>
                    <a:stretch>
                      <a:fillRect/>
                    </a:stretch>
                  </pic:blipFill>
                  <pic:spPr bwMode="auto">
                    <a:xfrm>
                      <a:off x="0" y="0"/>
                      <a:ext cx="1270000" cy="1234440"/>
                    </a:xfrm>
                    <a:prstGeom prst="rect">
                      <a:avLst/>
                    </a:prstGeom>
                  </pic:spPr>
                </pic:pic>
              </a:graphicData>
            </a:graphic>
          </wp:anchor>
        </w:drawing>
      </w:r>
      <w:r>
        <w:rPr>
          <w:rFonts w:cs="Arial" w:ascii="Arial" w:hAnsi="Arial"/>
          <w:sz w:val="22"/>
        </w:rPr>
        <w:t>4.</w:t>
        <w:tab/>
        <w:t>Give ten or fifteen minutes to the consideration of the Vertical-Horizontal life and note how one vertical line supports the other lines in many cases, but that no horizontal lines do th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5.</w:t>
        <w:tab/>
        <w:t xml:space="preserve">Taking your stand at the point where all the lines meet, endeavour to realise yourself as the </w:t>
      </w:r>
      <w:r>
        <w:rPr>
          <w:rFonts w:cs="Arial" w:ascii="Arial" w:hAnsi="Arial"/>
          <w:i/>
          <w:iCs/>
          <w:sz w:val="22"/>
        </w:rPr>
        <w:t>one</w:t>
      </w:r>
      <w:r>
        <w:rPr>
          <w:rFonts w:cs="Arial" w:ascii="Arial" w:hAnsi="Arial"/>
          <w:sz w:val="22"/>
        </w:rPr>
        <w:t xml:space="preserve"> at the centre, radiating throughout your most definitely defined ring-pass</w:t>
        <w:noBreakHyphen/>
        <w:t>no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6.</w:t>
        <w:tab/>
        <w:t>Then sound the O M seven times inaudib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One of the formulas, brother of old, is related to this meditation. You would find it of value to contrast what is said.</w:t>
      </w:r>
      <w:r>
        <w:rPr>
          <w:rFonts w:cs="Arial" w:ascii="Arial" w:hAnsi="Arial"/>
          <w:sz w:val="22"/>
          <w:szCs w:val="20"/>
        </w:rPr>
        <w:t xml:space="preserve">  </w:t>
        <w:tab/>
        <w:tab/>
        <w:t>[pp. 178-179]</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Formula I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Formula Itself: Descrip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idea of meaning, cause and being underlies the symbology or the significance of the formula with which we are concerned in this instruction. I have pointed out to you before the difficulty of putting these ancient symbols or symbolic writings into such form that they can convey meaning through language. This difficulty is wellnigh insurmount</w:t>
        <w:softHyphen/>
        <w:t xml:space="preserve">able in connection with this third formula. The reason for this is that this formula has been preserved as </w:t>
      </w:r>
      <w:r>
        <w:rPr>
          <w:rFonts w:cs="Arial" w:ascii="Arial" w:hAnsi="Arial"/>
          <w:i/>
          <w:iCs/>
          <w:sz w:val="22"/>
        </w:rPr>
        <w:t>sounds</w:t>
      </w:r>
      <w:r>
        <w:rPr>
          <w:rFonts w:cs="Arial" w:ascii="Arial" w:hAnsi="Arial"/>
          <w:sz w:val="22"/>
        </w:rPr>
        <w:t xml:space="preserve"> or (if I may use so ambiguous a phrase) as </w:t>
      </w:r>
      <w:r>
        <w:rPr>
          <w:rFonts w:cs="Arial" w:ascii="Arial" w:hAnsi="Arial"/>
          <w:i/>
          <w:iCs/>
          <w:sz w:val="22"/>
        </w:rPr>
        <w:t>trumpeted words</w:t>
      </w:r>
      <w:r>
        <w:rPr>
          <w:rFonts w:cs="Arial" w:ascii="Arial" w:hAnsi="Arial"/>
          <w:sz w:val="22"/>
        </w:rPr>
        <w:t>. It has not been committed to inscription as have the two previous symbolic formulas which you have already received. All that I can do is to give you a meaning (as far as I myself can understand and you can grasp) of these great sounds or chords, massed together and interspersed with certain very ancient phrases. You know yourselves how difficult it is to express the significance of the sound O M. This is a still more difficult task; little human thinking has been applied as yet to this formula but much has been given to the sacred word. Until some thought has been applied to what I shall now attempt to give you, it is no easy matter to find the words to express the underlying idea--the idea you can contact at your present point of development.</w:t>
      </w:r>
      <w:r>
        <w:rPr>
          <w:rFonts w:cs="Arial" w:ascii="Arial" w:hAnsi="Arial"/>
          <w:sz w:val="22"/>
          <w:szCs w:val="20"/>
        </w:rPr>
        <w:t xml:space="preserve">  </w:t>
        <w:tab/>
        <w:t>[pp. 283-28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Keywor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Formula III ....... Lead us from death to Immortality.</w:t>
      </w:r>
      <w:r>
        <w:rPr>
          <w:rFonts w:cs="Arial" w:ascii="Arial" w:hAnsi="Arial"/>
          <w:sz w:val="22"/>
          <w:szCs w:val="20"/>
        </w:rPr>
        <w:t xml:space="preserve">  </w:t>
        <w:tab/>
        <w:t>[p. 30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the third ... [formula] expresses the true meaning of the words "from death to Immortality."  Thus this prayer of the ancient past becomes the present effort of the distant future. Can you understand this statement, brother of mine? Into that light, that reality and that life the initiate penetrates. In that light of reality and life, he polarises himself, and from that point of universal life, reality and light he works.</w:t>
      </w:r>
      <w:r>
        <w:rPr>
          <w:rFonts w:cs="Arial" w:ascii="Arial" w:hAnsi="Arial"/>
          <w:sz w:val="22"/>
          <w:szCs w:val="20"/>
        </w:rPr>
        <w:t xml:space="preserve">  </w:t>
        <w:tab/>
        <w:t>[pp. 275-27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The Formulas from the universal creative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3 . . . Transition from death to Immortality. The nature of Life. The creative process and life energy.</w:t>
      </w:r>
      <w:r>
        <w:rPr>
          <w:rFonts w:cs="Arial" w:ascii="Arial" w:hAnsi="Arial"/>
          <w:sz w:val="22"/>
          <w:szCs w:val="20"/>
        </w:rPr>
        <w:t xml:space="preserve">  </w:t>
        <w:tab/>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i/>
          <w:iCs/>
          <w:sz w:val="22"/>
        </w:rPr>
        <w:t>The Formulas from the angle of Discipleship</w:t>
      </w:r>
      <w:r>
        <w:rPr>
          <w:rFonts w:cs="Arial" w:ascii="Arial" w:hAnsi="Arial"/>
          <w:sz w:val="22"/>
        </w:rPr>
        <w: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3 . . . Concerns the soul and the egoic lotus. It is related to the transfer of soul energy into the antahkarana, producing conscious awareness of time and space in terms of the Eternal Now. Right interpretation of this formula gives insight into the past and into the Law of Cause and Effect; it also gives intelligent appreciation of present opportunity, as well as an intuitive perception of the future possibilities which confront the Hierarchy.</w:t>
      </w:r>
      <w:r>
        <w:rPr>
          <w:rFonts w:cs="Arial" w:ascii="Arial" w:hAnsi="Arial"/>
          <w:sz w:val="22"/>
          <w:szCs w:val="20"/>
        </w:rPr>
        <w:t xml:space="preserve">  </w:t>
        <w:tab/>
        <w:t>[pp. 364-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Formula Three</w:t>
      </w:r>
      <w:r>
        <w:rPr>
          <w:rFonts w:cs="Arial" w:ascii="Arial" w:hAnsi="Arial"/>
          <w:sz w:val="22"/>
        </w:rPr>
        <w:t xml:space="preserve"> is related to certain changes in the egoic lotus. These changes might be inadequately expressed in the terms of the </w:t>
      </w:r>
      <w:r>
        <w:rPr>
          <w:rFonts w:cs="Arial" w:ascii="Arial" w:hAnsi="Arial"/>
          <w:i/>
          <w:iCs/>
          <w:sz w:val="22"/>
        </w:rPr>
        <w:t>Old Commenta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 xml:space="preserve">"There is that which transmutes knowledge into wisdom within a flash of </w:t>
      </w:r>
      <w:r>
        <w:rPr>
          <w:rFonts w:cs="Arial" w:ascii="Arial" w:hAnsi="Arial"/>
          <w:i/>
          <w:iCs/>
          <w:sz w:val="22"/>
        </w:rPr>
        <w:t>time;</w:t>
      </w:r>
      <w:r>
        <w:rPr>
          <w:rFonts w:cs="Arial" w:ascii="Arial" w:hAnsi="Arial"/>
          <w:sz w:val="22"/>
        </w:rPr>
        <w:t xml:space="preserve"> there is that which changes sensitivity into love within an area of </w:t>
      </w:r>
      <w:r>
        <w:rPr>
          <w:rFonts w:cs="Arial" w:ascii="Arial" w:hAnsi="Arial"/>
          <w:i/>
          <w:iCs/>
          <w:sz w:val="22"/>
        </w:rPr>
        <w:t>space;</w:t>
      </w:r>
      <w:r>
        <w:rPr>
          <w:rFonts w:cs="Arial" w:ascii="Arial" w:hAnsi="Arial"/>
          <w:sz w:val="22"/>
        </w:rPr>
        <w:t xml:space="preserve"> there is that which alters sacrifice into bliss where neither time nor space exists."</w:t>
      </w:r>
      <w:r>
        <w:rPr>
          <w:rFonts w:cs="Arial" w:ascii="Arial" w:hAnsi="Arial"/>
          <w:sz w:val="22"/>
          <w:szCs w:val="20"/>
        </w:rPr>
        <w:t xml:space="preserve">  </w:t>
        <w:tab/>
        <w:t>[pp. 248-2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Three . .</w:t>
        <w:tab/>
        <w:t>Deals with certain changes in the soul nature.  It is concerned with the relation of time and space, and is therefore related to the Eternal Now.</w:t>
      </w:r>
      <w:r>
        <w:rPr>
          <w:rFonts w:cs="Arial" w:ascii="Arial" w:hAnsi="Arial"/>
          <w:sz w:val="22"/>
          <w:szCs w:val="20"/>
        </w:rPr>
        <w:t xml:space="preserve"> </w:t>
        <w:tab/>
        <w:t>[p. 2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III ..</w:t>
        <w:tab/>
        <w:tab/>
        <w:t>Deals with changes in the soul nature. Time and space. The Eternal Now or immortality.</w:t>
      </w:r>
      <w:r>
        <w:rPr>
          <w:rFonts w:cs="Arial" w:ascii="Arial" w:hAnsi="Arial"/>
          <w:sz w:val="22"/>
          <w:szCs w:val="20"/>
        </w:rPr>
        <w:t xml:space="preserve">  </w:t>
        <w:tab/>
        <w:t>[p. 34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c.</w:t>
        <w:tab/>
        <w:t>Monad . . Universality . . . Extra</w:t>
        <w:noBreakHyphen/>
        <w:t>planetary Light.</w:t>
      </w:r>
      <w:r>
        <w:rPr>
          <w:rFonts w:cs="Arial" w:ascii="Arial" w:hAnsi="Arial"/>
          <w:sz w:val="22"/>
          <w:szCs w:val="20"/>
        </w:rPr>
        <w:t xml:space="preserve">  </w:t>
        <w:tab/>
        <w:t>[p. 3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iscu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 initiate works from his place upon that inner side. During the early stages of the initiatory process he works in the </w:t>
      </w:r>
      <w:r>
        <w:rPr>
          <w:rFonts w:cs="Arial" w:ascii="Arial" w:hAnsi="Arial"/>
          <w:i/>
          <w:iCs/>
          <w:sz w:val="22"/>
        </w:rPr>
        <w:t>world of meaning</w:t>
      </w:r>
      <w:r>
        <w:rPr>
          <w:rFonts w:cs="Arial" w:ascii="Arial" w:hAnsi="Arial"/>
          <w:sz w:val="22"/>
        </w:rPr>
        <w:t xml:space="preserve">. After the third initiation he works consciously in the </w:t>
      </w:r>
      <w:r>
        <w:rPr>
          <w:rFonts w:cs="Arial" w:ascii="Arial" w:hAnsi="Arial"/>
          <w:i/>
          <w:iCs/>
          <w:sz w:val="22"/>
        </w:rPr>
        <w:t>world of causes,</w:t>
      </w:r>
      <w:r>
        <w:rPr>
          <w:rFonts w:cs="Arial" w:ascii="Arial" w:hAnsi="Arial"/>
          <w:sz w:val="22"/>
        </w:rPr>
        <w:t xml:space="preserve"> until such time as he is advanced enough to work in the </w:t>
      </w:r>
      <w:r>
        <w:rPr>
          <w:rFonts w:cs="Arial" w:ascii="Arial" w:hAnsi="Arial"/>
          <w:i/>
          <w:iCs/>
          <w:sz w:val="22"/>
        </w:rPr>
        <w:t>world of being.</w:t>
      </w:r>
      <w:r>
        <w:rPr>
          <w:rFonts w:cs="Arial" w:ascii="Arial" w:hAnsi="Arial"/>
          <w:sz w:val="22"/>
        </w:rPr>
        <w:t xml:space="preserve"> The aspirant is endeavouring to grasp the purpose of the world of meaning and to apply the knowledge gained to his daily life with understanding. The disciple is endeavouring to comprehend the significance of the world of causes and to relate cause and effect in a practical manner. The initiate of higher degree utilises the potencies of these three worlds of meaning, cause and being to implement the purpose of Sanat  Kumara.</w:t>
      </w:r>
      <w:r>
        <w:rPr>
          <w:rFonts w:cs="Arial" w:ascii="Arial" w:hAnsi="Arial"/>
          <w:sz w:val="22"/>
          <w:szCs w:val="20"/>
        </w:rPr>
        <w:t xml:space="preserve">  </w:t>
        <w:tab/>
        <w:tab/>
        <w:tab/>
        <w:tab/>
        <w:t>[p. 28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third formula concerns Time and the consciousness of the spiritual man who is unaware of separation, of divisions in time and space or of the spell of the Great Illusion. It deals with the fact of immortality and with the unshatterable continuity of con</w:t>
        <w:softHyphen/>
        <w:t>sciousness and life. It is this formula which--at the third initiation--produces the trans</w:t>
        <w:softHyphen/>
        <w:t>fig</w:t>
        <w:softHyphen/>
        <w:t>u</w:t>
        <w:softHyphen/>
        <w:t>ration which comes when the Eternal Now is realised and when the continuity of awareness and of identity is seen as an aspect of Being. This formula has been called by one of the Masters "the seed of all philosophies," and in that phrase you may find light on the subject-- provided you know what philosophy is!</w:t>
      </w:r>
      <w:r>
        <w:rPr>
          <w:rFonts w:cs="Arial" w:ascii="Arial" w:hAnsi="Arial"/>
          <w:sz w:val="22"/>
          <w:szCs w:val="20"/>
        </w:rPr>
        <w:t xml:space="preserve">  </w:t>
        <w:tab/>
        <w:t>[p. 28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o the initiate who uses this formula, creating the necessary sounds and enunci</w:t>
        <w:softHyphen/>
        <w:t xml:space="preserve">ating the ancient words in due place (and these I may not give you), the following six thoughts are emphasised in his consciousness; these six thoughts will give you the intent of the formula as clearly as is possible. It Is not possible to convey to you the true beauty of the concepts, but if you will have in mind the thought of meaning as light on life, of cause as the breath of experience, and of Being as the initiator of all that is, then some vision may come, some dream arise in your consciousness, and some power of accomplishment pour in. The Masters use this formula when faced with death in some form or another (and these words must be used literally). I refer not to death as it may affect Them, but to death as it affects God's created universe, producing release or finality, or opening the door to new life and closing the door on a cycle of manifestation, a civilisation, or a race or nation.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Here, therefore, are the six conditioning thoughts which the initiate holds in his consciousness </w:t>
      </w:r>
      <w:r>
        <w:rPr>
          <w:rFonts w:cs="Arial" w:ascii="Arial" w:hAnsi="Arial"/>
          <w:i/>
          <w:iCs/>
          <w:sz w:val="22"/>
        </w:rPr>
        <w:t>when using the formula--</w:t>
      </w:r>
      <w:r>
        <w:rPr>
          <w:rFonts w:cs="Arial" w:ascii="Arial" w:hAnsi="Arial"/>
          <w:sz w:val="22"/>
        </w:rPr>
        <w:t>a formula which is older than the Stanzas of Dzy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numPr>
          <w:ilvl w:val="0"/>
          <w:numId w:val="8"/>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God </w:t>
      </w:r>
      <w:r>
        <w:rPr>
          <w:rFonts w:cs="Arial" w:ascii="Arial" w:hAnsi="Arial"/>
          <w:i/>
          <w:iCs/>
          <w:sz w:val="22"/>
        </w:rPr>
        <w:t>IS</w:t>
      </w:r>
      <w:r>
        <w:rPr>
          <w:rFonts w:cs="Arial" w:ascii="Arial" w:hAnsi="Arial"/>
          <w:sz w:val="22"/>
        </w:rPr>
        <w:t>. The Lord for aye stands firm. Being exists alone. Naught else is.</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8"/>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Time </w:t>
      </w:r>
      <w:r>
        <w:rPr>
          <w:rFonts w:cs="Arial" w:ascii="Arial" w:hAnsi="Arial"/>
          <w:i/>
          <w:iCs/>
          <w:sz w:val="22"/>
        </w:rPr>
        <w:t>lS</w:t>
      </w:r>
      <w:r>
        <w:rPr>
          <w:rFonts w:cs="Arial" w:ascii="Arial" w:hAnsi="Arial"/>
          <w:sz w:val="22"/>
        </w:rPr>
        <w:t>. Being descends to manifest. Creation is. Time then and form agree. Being and time do not agree.</w:t>
      </w:r>
    </w:p>
    <w:p>
      <w:pPr>
        <w:pStyle w:val="Normal"/>
        <w:widowControl/>
        <w:numPr>
          <w:ilvl w:val="0"/>
          <w:numId w:val="8"/>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Unity </w:t>
      </w:r>
      <w:r>
        <w:rPr>
          <w:rFonts w:cs="Arial" w:ascii="Arial" w:hAnsi="Arial"/>
          <w:i/>
          <w:iCs/>
          <w:sz w:val="22"/>
        </w:rPr>
        <w:t>IS</w:t>
      </w:r>
      <w:r>
        <w:rPr>
          <w:rFonts w:cs="Arial" w:ascii="Arial" w:hAnsi="Arial"/>
          <w:sz w:val="22"/>
        </w:rPr>
        <w:t>. The One between comes forth and knows both time and God. But time destroys that middle One and only Being IS.</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8"/>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Space </w:t>
      </w:r>
      <w:r>
        <w:rPr>
          <w:rFonts w:cs="Arial" w:ascii="Arial" w:hAnsi="Arial"/>
          <w:i/>
          <w:iCs/>
          <w:sz w:val="22"/>
        </w:rPr>
        <w:t>IS</w:t>
      </w:r>
      <w:r>
        <w:rPr>
          <w:rFonts w:cs="Arial" w:ascii="Arial" w:hAnsi="Arial"/>
          <w:sz w:val="22"/>
        </w:rPr>
        <w:t xml:space="preserve">. Time and space reverberate and veil the One who stands behind. Pure Being </w:t>
      </w:r>
      <w:r>
        <w:rPr>
          <w:rFonts w:cs="Arial" w:ascii="Arial" w:hAnsi="Arial"/>
          <w:i/>
          <w:iCs/>
          <w:sz w:val="22"/>
        </w:rPr>
        <w:t>IS--</w:t>
      </w:r>
      <w:r>
        <w:rPr>
          <w:rFonts w:cs="Arial" w:ascii="Arial" w:hAnsi="Arial"/>
          <w:sz w:val="22"/>
        </w:rPr>
        <w:t>unknown and unafraid, untouched, for aye unchanged.</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8"/>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God </w:t>
      </w:r>
      <w:r>
        <w:rPr>
          <w:rFonts w:cs="Arial" w:ascii="Arial" w:hAnsi="Arial"/>
          <w:i/>
          <w:iCs/>
          <w:sz w:val="22"/>
        </w:rPr>
        <w:t>IS</w:t>
      </w:r>
      <w:r>
        <w:rPr>
          <w:rFonts w:cs="Arial" w:ascii="Arial" w:hAnsi="Arial"/>
          <w:sz w:val="22"/>
        </w:rPr>
        <w:t>. Time, space, the middle One (with form and process) go, and yet for aye remain. Pure reason then suffices.</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numPr>
          <w:ilvl w:val="0"/>
          <w:numId w:val="8"/>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pPr>
      <w:r>
        <w:rPr>
          <w:rFonts w:cs="Arial" w:ascii="Arial" w:hAnsi="Arial"/>
          <w:sz w:val="22"/>
        </w:rPr>
        <w:t xml:space="preserve">Being cries forth and says: . . . (untranslatable). Death crumbles all. Existence disappears, yet all for aye remains--untouched, immutably the same. God </w:t>
      </w:r>
      <w:r>
        <w:rPr>
          <w:rFonts w:cs="Arial" w:ascii="Arial" w:hAnsi="Arial"/>
          <w:i/>
          <w:iCs/>
          <w:sz w:val="22"/>
        </w:rPr>
        <w:t>IS</w:t>
      </w:r>
      <w:r>
        <w:rPr>
          <w:rFonts w:cs="Arial" w:ascii="Arial" w:hAnsi="Arial"/>
          <w:sz w:val="22"/>
        </w:rPr>
        <w: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360"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Each phrase out of the six has its own symbol at the close of each unit of thought, if I may call it that. These I may not give you or the chords upon which the phrases go forth. I have tried to indicate one of the meanings of the formula, but have not given a translation or a paraphrase. Bear this in mind and as you ponder these six sentences, try to give them an interpretation which will come to you from the </w:t>
      </w:r>
      <w:r>
        <w:rPr>
          <w:rFonts w:cs="Arial" w:ascii="Arial" w:hAnsi="Arial"/>
          <w:i/>
          <w:iCs/>
          <w:sz w:val="22"/>
        </w:rPr>
        <w:t xml:space="preserve">world of meaning, </w:t>
      </w:r>
      <w:r>
        <w:rPr>
          <w:rFonts w:cs="Arial" w:ascii="Arial" w:hAnsi="Arial"/>
          <w:sz w:val="22"/>
        </w:rPr>
        <w:t xml:space="preserve">producing a practical application, from the </w:t>
      </w:r>
      <w:r>
        <w:rPr>
          <w:rFonts w:cs="Arial" w:ascii="Arial" w:hAnsi="Arial"/>
          <w:i/>
          <w:iCs/>
          <w:sz w:val="22"/>
        </w:rPr>
        <w:t>world of causes,</w:t>
      </w:r>
      <w:r>
        <w:rPr>
          <w:rFonts w:cs="Arial" w:ascii="Arial" w:hAnsi="Arial"/>
          <w:sz w:val="22"/>
        </w:rPr>
        <w:t xml:space="preserve"> producing an enlightened understanding, and (if you are far enough along) from the </w:t>
      </w:r>
      <w:r>
        <w:rPr>
          <w:rFonts w:cs="Arial" w:ascii="Arial" w:hAnsi="Arial"/>
          <w:i/>
          <w:iCs/>
          <w:sz w:val="22"/>
        </w:rPr>
        <w:t>world of being,</w:t>
      </w:r>
      <w:r>
        <w:rPr>
          <w:rFonts w:cs="Arial" w:ascii="Arial" w:hAnsi="Arial"/>
          <w:sz w:val="22"/>
        </w:rPr>
        <w:t xml:space="preserve"> producing inclusiveness.</w:t>
      </w:r>
      <w:r>
        <w:rPr>
          <w:rFonts w:cs="Arial" w:ascii="Arial" w:hAnsi="Arial"/>
          <w:sz w:val="22"/>
          <w:szCs w:val="20"/>
        </w:rPr>
        <w:t xml:space="preserve">  </w:t>
        <w:tab/>
        <w:tab/>
        <w:tab/>
        <w:tab/>
        <w:tab/>
        <w:t>[pp.284-285]</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Formula I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Formula Itself: Descrip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is formula is presented in the form of a symbol--one which is in such constant movement that it is most difficult to describe or to make it live before you.</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re lies before the investigator a square or oblong, composed of a kaleidoscopic mass of inchoate colours, moving, pulsating and in constant indescribable confusion. Superimposed upon this square is a radiant sun with a penumbra composed of the seven prismatic colours; these radiate from the sun in regular rhythmic bands and produce a marvelous blaze of colour. The background of the square appears to have its confusion of colours shown of a heavy, brilliant kind and quality; the scheme of beauty emerging (even if it appears as superimposed) is translucent and delicate and radiantly living in hue. The heavier background can be distinctly seen through the translucence. This formula differs according to the polarisation of the one who visions it and who studies it. If he is focussed in the personality, and is therefore conditioned by his personality ray, one type of energy will impinge upon his consciousness; if he is soul conscious and soul focussed, another type of energy will have its effect. Thus two different pictures will emerge. Both will be correct, but the interpreting agent will be different.</w:t>
      </w:r>
      <w:r>
        <w:rPr>
          <w:rFonts w:cs="Arial" w:ascii="Arial" w:hAnsi="Arial"/>
          <w:sz w:val="22"/>
          <w:szCs w:val="20"/>
        </w:rPr>
        <w:t xml:space="preserve">  </w:t>
        <w:tab/>
        <w:tab/>
        <w:tab/>
        <w:tab/>
        <w:tab/>
        <w:tab/>
        <w:t>[p. 30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Keyno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IV .......</w:t>
        <w:tab/>
        <w:t>Lead us from chaos to Beauty.</w:t>
      </w:r>
      <w:r>
        <w:rPr>
          <w:rFonts w:cs="Arial" w:ascii="Arial" w:hAnsi="Arial"/>
          <w:sz w:val="22"/>
          <w:szCs w:val="20"/>
        </w:rPr>
        <w:t xml:space="preserve">  </w:t>
        <w:tab/>
        <w:t>[p. 30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The Formulas from the universal creative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4 . . .Transition from chaos to ordered Beauty. Relation of the world of effects and the world of meaning. Then relation to the world of causes. The nature of karma. Progressive evolutionary creation.</w:t>
      </w:r>
      <w:r>
        <w:rPr>
          <w:rFonts w:cs="Arial" w:ascii="Arial" w:hAnsi="Arial"/>
          <w:sz w:val="22"/>
          <w:szCs w:val="20"/>
        </w:rPr>
        <w:t xml:space="preserve">  </w:t>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The Formulas from the angle of Discipleshi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4 . . .</w:t>
        <w:tab/>
        <w:t>Concerns dynamic energy and is the basis of the true Laya</w:t>
        <w:noBreakHyphen/>
        <w:t>Yoga; this yoga deals ever with the point within the circle and its relation to other points which condition the evolutionary process.</w:t>
      </w:r>
      <w:r>
        <w:rPr>
          <w:rFonts w:cs="Arial" w:ascii="Arial" w:hAnsi="Arial"/>
          <w:sz w:val="22"/>
          <w:szCs w:val="20"/>
        </w:rPr>
        <w:t xml:space="preserve"> </w:t>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Four . .</w:t>
        <w:tab/>
        <w:t>Deals with the Life aspect. It is concerned with the revelation of the nature of life, and is therefore related to the circulation and interplay of energy.</w:t>
      </w:r>
      <w:r>
        <w:rPr>
          <w:rFonts w:cs="Arial" w:ascii="Arial" w:hAnsi="Arial"/>
          <w:sz w:val="22"/>
          <w:szCs w:val="20"/>
        </w:rPr>
        <w:t xml:space="preserve">  </w:t>
        <w:tab/>
        <w:tab/>
        <w:tab/>
        <w:tab/>
        <w:tab/>
        <w:tab/>
        <w:tab/>
        <w:t>[p. 2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Formula Four</w:t>
      </w:r>
      <w:r>
        <w:rPr>
          <w:rFonts w:cs="Arial" w:ascii="Arial" w:hAnsi="Arial"/>
          <w:sz w:val="22"/>
        </w:rPr>
        <w:t xml:space="preserve"> has a specific effect upon the "jewel in the lotus," awakening it to life; this it does (through effects produced) upon the three planes of the three worlds, thus bringing about changes in the seven wheels (centres) so that the "dynamic point at the centre of each wheel obliterates the lesser points of force, and thus the wheel begins to turn upon itself."</w:t>
      </w:r>
      <w:r>
        <w:rPr>
          <w:rFonts w:cs="Arial" w:ascii="Arial" w:hAnsi="Arial"/>
          <w:sz w:val="22"/>
          <w:szCs w:val="20"/>
        </w:rPr>
        <w:t xml:space="preserve">  </w:t>
        <w:tab/>
        <w:t>[p. 2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IV..</w:t>
        <w:tab/>
        <w:t>Deals with the Life aspect. Concerns the circulation of energy, and therefore the mode of creative process.</w:t>
      </w:r>
      <w:r>
        <w:rPr>
          <w:rFonts w:cs="Arial" w:ascii="Arial" w:hAnsi="Arial"/>
          <w:sz w:val="22"/>
          <w:szCs w:val="20"/>
        </w:rPr>
        <w:t xml:space="preserve">  </w:t>
        <w:tab/>
        <w:t>[p.34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iscu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can see also from this that this formula is related to the Law of Karma; in fact, in the ancient records from which these formulas are taken, Formula IV has the symbol of one of the four Lords of Karma at the four corners of this square or oblong design. This formula is sometimes called that of "the Sun upon the Square." I have no more to say anent this theme at this time or about this formula in this Instruction. All that I am giving you is intended to be suggestive and to develop in you the power to use the interpretive sense--one of the new senses as far as experience and experiment are concerned, but which is latent in every man.</w:t>
      </w:r>
      <w:r>
        <w:rPr>
          <w:rFonts w:cs="Arial" w:ascii="Arial" w:hAnsi="Arial"/>
          <w:sz w:val="22"/>
          <w:szCs w:val="20"/>
        </w:rPr>
        <w:t xml:space="preserve">  </w:t>
        <w:tab/>
        <w:t>[p. 30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formula, if carefully considered and studied for a number of years, will become a key form by means of which aspects of the creative process will come to the attention of the student, plus revelation as to some of the divine objectives which are wider and of greater and richer implication than has yet been realised.</w:t>
      </w:r>
      <w:r>
        <w:rPr>
          <w:rFonts w:cs="Arial" w:ascii="Arial" w:hAnsi="Arial"/>
          <w:sz w:val="22"/>
          <w:szCs w:val="20"/>
        </w:rPr>
        <w:t xml:space="preserve">  </w:t>
        <w:tab/>
        <w:t>[p. 305]</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Formula 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Formula Itself: Descrip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formula with which I present you today consists of three closely related words, and the theme with which the student must concern himself is the nature of the relationship which is indicated--not by the words but by the very nature of that which relates them. This is </w:t>
      </w:r>
      <w:r>
        <w:rPr>
          <w:rFonts w:cs="Arial" w:ascii="Arial" w:hAnsi="Arial"/>
          <w:i/>
          <w:iCs/>
          <w:sz w:val="22"/>
        </w:rPr>
        <w:t>not</w:t>
      </w:r>
      <w:r>
        <w:rPr>
          <w:rFonts w:cs="Arial" w:ascii="Arial" w:hAnsi="Arial"/>
          <w:sz w:val="22"/>
        </w:rPr>
        <w:t xml:space="preserve"> an obvious relation but the esoteric and subtle meaning which the intuition will reveal and that the outer words hid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mallCaps/>
          <w:sz w:val="22"/>
        </w:rPr>
        <w:tab/>
        <w:tab/>
        <w:t>the sun . . . black . . . antahkarana</w:t>
      </w:r>
      <w:r>
        <w:rPr>
          <w:rFonts w:cs="Arial" w:ascii="Arial" w:hAnsi="Arial"/>
          <w:sz w:val="22"/>
          <w:szCs w:val="20"/>
        </w:rPr>
        <w:t xml:space="preserve">   </w:t>
        <w:tab/>
        <w:t>[pp. 320-321]</w:t>
      </w:r>
      <w:r>
        <w:rPr>
          <w:rFonts w:cs="Arial" w:ascii="Arial" w:hAnsi="Arial"/>
          <w:sz w:val="22"/>
        </w:rPr>
        <w:t xml:space="preserv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Keyno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In line with the hints given in connection with the other four formulas, the keynote of this one would be:  Lead us from the individual to the Universal.</w:t>
      </w:r>
      <w:r>
        <w:rPr>
          <w:rFonts w:cs="Arial" w:ascii="Arial" w:hAnsi="Arial"/>
          <w:sz w:val="22"/>
          <w:szCs w:val="20"/>
        </w:rPr>
        <w:t xml:space="preserve">  </w:t>
        <w:tab/>
        <w:t>[p. 32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The Formulas from the universal creative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Formula 5 . .</w:t>
        <w:tab/>
        <w:t xml:space="preserve">Transition from the individual consciousness to the universal. Evolutionary processes from divine Purpose into plan and then into manifestation. The nature of individual renunciation. The one Life.  </w:t>
      </w:r>
      <w:r>
        <w:rPr>
          <w:rFonts w:cs="Arial" w:ascii="Arial" w:hAnsi="Arial"/>
          <w:sz w:val="22"/>
          <w:szCs w:val="20"/>
        </w:rPr>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The Formulas from the angle of Discipleshi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5 . . .Concerns the Will and is related to divine purpose.  It conditions the establishing of all correct relationships.</w:t>
      </w:r>
      <w:r>
        <w:rPr>
          <w:rFonts w:cs="Arial" w:ascii="Arial" w:hAnsi="Arial"/>
          <w:sz w:val="22"/>
          <w:szCs w:val="20"/>
        </w:rPr>
        <w:t xml:space="preserve">  </w:t>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Formula Five</w:t>
      </w:r>
      <w:r>
        <w:rPr>
          <w:rFonts w:cs="Arial" w:ascii="Arial" w:hAnsi="Arial"/>
          <w:sz w:val="22"/>
        </w:rPr>
        <w:t xml:space="preserve"> awakens the </w:t>
      </w:r>
      <w:r>
        <w:rPr>
          <w:rFonts w:cs="Arial" w:ascii="Arial" w:hAnsi="Arial"/>
          <w:i/>
          <w:iCs/>
          <w:sz w:val="22"/>
        </w:rPr>
        <w:t>Will</w:t>
      </w:r>
      <w:r>
        <w:rPr>
          <w:rFonts w:cs="Arial" w:ascii="Arial" w:hAnsi="Arial"/>
          <w:sz w:val="22"/>
        </w:rPr>
        <w:t>, but any interpretation of this awakening would prove meaningless to you until the previous four formulas have established an effect upon you and the needed interior changes have taken place.</w:t>
      </w:r>
      <w:r>
        <w:rPr>
          <w:rFonts w:cs="Arial" w:ascii="Arial" w:hAnsi="Arial"/>
          <w:sz w:val="22"/>
          <w:szCs w:val="20"/>
        </w:rPr>
        <w:t xml:space="preserve">  </w:t>
        <w:tab/>
        <w:t>[p. 2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Formula V ... Deals with the first aspect, with the Will. Relates to divine Purpose. Shamballa.</w:t>
      </w:r>
      <w:r>
        <w:rPr>
          <w:rFonts w:cs="Arial" w:ascii="Arial" w:hAnsi="Arial"/>
          <w:sz w:val="22"/>
          <w:szCs w:val="20"/>
        </w:rPr>
        <w:t xml:space="preserve">  </w:t>
        <w:tab/>
        <w:tab/>
        <w:tab/>
        <w:tab/>
        <w:t>[p. 34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Five ... Deals with the Will aspect. It is concerned with the revelation of divine Purpose, and is therefore related to Shamballa.</w:t>
      </w:r>
      <w:r>
        <w:rPr>
          <w:rFonts w:cs="Arial" w:ascii="Arial" w:hAnsi="Arial"/>
          <w:sz w:val="22"/>
          <w:szCs w:val="20"/>
        </w:rPr>
        <w:t xml:space="preserve">  </w:t>
        <w:tab/>
        <w:t>[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iscu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mallCaps/>
          <w:sz w:val="22"/>
        </w:rPr>
        <w:tab/>
        <w:t>the sun . . . black . . . antahkaran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words constitute, and when placed in their correct order create, a most potent magical and mantric formula. It has a tenuous yet definite connection with the third initiation, but it is not this angle with which you are asked to concern yourselves but with the triangle created and the lines of force set in motion when the right word finds itself at the apex of the triang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clue to rightly orienting your thinking lies in the realisation of the threefold aspect of the Sun, the unity of the reality and the dual nature of the antahkarana. More I must not say; it is for you to wrestle with the formula and unearth or bring to the surface its hidden significance.</w:t>
      </w:r>
      <w:r>
        <w:rPr>
          <w:rFonts w:cs="Arial" w:ascii="Arial" w:hAnsi="Arial"/>
          <w:sz w:val="22"/>
          <w:szCs w:val="20"/>
        </w:rPr>
        <w:t xml:space="preserve">  </w:t>
        <w:tab/>
        <w:tab/>
        <w:tab/>
        <w:t>[p. 321]</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b/>
          <w:b/>
          <w:bCs/>
          <w:sz w:val="28"/>
        </w:rPr>
      </w:pPr>
      <w:r>
        <w:rPr>
          <w:rFonts w:cs="Arial" w:ascii="Arial" w:hAnsi="Arial"/>
          <w:b/>
          <w:bCs/>
          <w:sz w:val="28"/>
          <w:szCs w:val="28"/>
        </w:rPr>
        <w:t>Formula V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Formula Itself: Descrip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right="36" w:hanging="0"/>
        <w:rPr/>
      </w:pPr>
      <w:r>
        <w:rPr>
          <w:rFonts w:cs="Arial" w:ascii="Arial" w:hAnsi="Arial"/>
          <w:i/>
          <w:iCs/>
          <w:sz w:val="22"/>
        </w:rPr>
        <w:tab/>
        <w:t>Formula Six</w:t>
      </w:r>
      <w:r>
        <w:rPr>
          <w:rFonts w:cs="Arial" w:ascii="Arial" w:hAnsi="Arial"/>
          <w:sz w:val="22"/>
        </w:rPr>
        <w:t xml:space="preserve"> is sometimes called "the word of death." It negates the destructive effect of the death process which is going on all the time within the mechanism of the disciple or initiate. The death proceeds with its needed work, but it is </w:t>
      </w:r>
      <w:r>
        <w:rPr>
          <w:rFonts w:cs="Arial" w:ascii="Arial" w:hAnsi="Arial"/>
          <w:i/>
          <w:iCs/>
          <w:sz w:val="22"/>
        </w:rPr>
        <w:t xml:space="preserve">not </w:t>
      </w:r>
      <w:r>
        <w:rPr>
          <w:rFonts w:cs="Arial" w:ascii="Arial" w:hAnsi="Arial"/>
          <w:sz w:val="22"/>
        </w:rPr>
        <w:t xml:space="preserve">destructive in effect. This formula has never been given out before to disciples, but can now be known because the Piscean Age is one in which at last the power of physical death is definitely broken and the signature of the Resurrection is revealed. In this esoteric negation of death are the deeply hidden and </w:t>
      </w:r>
      <w:r>
        <w:rPr>
          <w:rFonts w:cs="Arial" w:ascii="Arial" w:hAnsi="Arial"/>
          <w:i/>
          <w:iCs/>
          <w:sz w:val="22"/>
        </w:rPr>
        <w:t>impressive</w:t>
      </w:r>
      <w:r>
        <w:rPr>
          <w:rFonts w:cs="Arial" w:ascii="Arial" w:hAnsi="Arial"/>
          <w:sz w:val="22"/>
        </w:rPr>
        <w:t xml:space="preserve"> causes of the two stages of the world war (1914-1945), and in this formula lies the significance lying behind the "fight for freedom" of the peoples of the world. It is sometimes called "the formula of liberation."</w:t>
      </w:r>
    </w:p>
    <w:p>
      <w:pPr>
        <w:pStyle w:val="Normal"/>
        <w:widowControl/>
        <w:tabs>
          <w:tab w:val="clear" w:pos="720"/>
          <w:tab w:val="left" w:pos="540" w:leader="none"/>
          <w:tab w:val="left" w:pos="8640" w:leader="none"/>
          <w:tab w:val="left" w:pos="8748" w:leader="none"/>
        </w:tabs>
        <w:suppressAutoHyphens w:val="true"/>
        <w:spacing w:lineRule="atLeast" w:line="240"/>
        <w:ind w:right="36" w:hanging="0"/>
        <w:jc w:val="right"/>
        <w:rPr>
          <w:rFonts w:ascii="Arial" w:hAnsi="Arial" w:cs="Arial"/>
          <w:sz w:val="22"/>
        </w:rPr>
      </w:pPr>
      <w:r>
        <w:rPr>
          <w:rFonts w:eastAsia="Arial" w:cs="Arial" w:ascii="Arial" w:hAnsi="Arial"/>
          <w:sz w:val="22"/>
          <w:szCs w:val="20"/>
        </w:rPr>
        <w:t xml:space="preserve"> </w:t>
      </w:r>
      <w:r>
        <w:rPr>
          <w:rFonts w:cs="Arial" w:ascii="Arial" w:hAnsi="Arial"/>
          <w:sz w:val="22"/>
          <w:szCs w:val="20"/>
        </w:rPr>
        <w:tab/>
        <w:t>[p. 2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Keyno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t>The Formulas from the universal creative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6 . .</w:t>
        <w:tab/>
        <w:t>Transition from cyclic living into life itself. The Purpose of cycles. Control of time-space consciousness.</w:t>
      </w:r>
      <w:r>
        <w:rPr>
          <w:rFonts w:cs="Arial" w:ascii="Arial" w:hAnsi="Arial"/>
          <w:sz w:val="22"/>
          <w:szCs w:val="20"/>
        </w:rPr>
        <w:t xml:space="preserve">  </w:t>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t>The Formulas from the angle of Discipleshi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6 . .</w:t>
        <w:tab/>
        <w:t>Concerns the processes of death which have a most definite effect upon already established relationships. It concerns life-transference and has relation to the presentation of opportunity.</w:t>
      </w:r>
      <w:r>
        <w:rPr>
          <w:rFonts w:cs="Arial" w:ascii="Arial" w:hAnsi="Arial"/>
          <w:sz w:val="22"/>
          <w:szCs w:val="20"/>
        </w:rPr>
        <w:t xml:space="preserve">  </w:t>
        <w:tab/>
        <w:t>[p. 36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Six....</w:t>
        <w:tab/>
        <w:t>Deals with the nature of death. It is concerned with the revelation of the constructive work of the Destroyer aspect. It is therefore related to the passing Piscean Age and with all processes of "abstraction."</w:t>
      </w:r>
      <w:r>
        <w:rPr>
          <w:rFonts w:cs="Arial" w:ascii="Arial" w:hAnsi="Arial"/>
          <w:sz w:val="22"/>
          <w:szCs w:val="20"/>
        </w:rPr>
        <w:t xml:space="preserve">  </w:t>
        <w:tab/>
        <w:t>[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Formula VI..</w:t>
        <w:tab/>
        <w:t>Concerns Death. The constructive work of the Destroyer aspect. The "passing" of zodiacal and other cycles.</w:t>
      </w:r>
      <w:r>
        <w:rPr>
          <w:rFonts w:cs="Arial" w:ascii="Arial" w:hAnsi="Arial"/>
          <w:sz w:val="22"/>
          <w:szCs w:val="20"/>
        </w:rPr>
        <w:t xml:space="preserve">  </w:t>
        <w:tab/>
        <w:t>[p.345]</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b/>
          <w:b/>
          <w:bCs/>
          <w:sz w:val="28"/>
          <w:szCs w:val="28"/>
        </w:rPr>
      </w:pPr>
      <w:r>
        <w:rPr>
          <w:rFonts w:cs="Arial" w:ascii="Arial" w:hAnsi="Arial"/>
          <w:b/>
          <w:bCs/>
          <w:sz w:val="28"/>
          <w:szCs w:val="28"/>
        </w:rPr>
        <w:t>The 7 Hints for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Generalities on the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Purposes of the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 [I will] unfold to you and reveal the </w:t>
      </w:r>
      <w:r>
        <w:rPr>
          <w:rFonts w:cs="Arial" w:ascii="Arial" w:hAnsi="Arial"/>
          <w:i/>
          <w:iCs/>
          <w:sz w:val="22"/>
        </w:rPr>
        <w:t>techniques of work, preparatory to initiation.</w:t>
      </w:r>
      <w:r>
        <w:rPr>
          <w:rFonts w:cs="Arial" w:ascii="Arial" w:hAnsi="Arial"/>
          <w:sz w:val="22"/>
        </w:rPr>
        <w:t xml:space="preserve"> I referred to this earlier (in Vol. I, Page 99): "As time goes on, I shall bridge between the old techniques and the newer modes of training by using a part of the ancient technique, now becoming somewhat obsolete, and give you hints as to the nature and methods of educating accepted disciples in the processes of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You will note, therefore, that it is my intention to give you such hints. This I shall do from the angle of initiation and in preparation for the second or the third initiation. Bear this in mind. Hitherto I have not taught you from that particular angle, but I have instructed you as accepted disciples </w:t>
      </w:r>
      <w:r>
        <w:rPr>
          <w:rFonts w:cs="Arial" w:ascii="Arial" w:hAnsi="Arial"/>
          <w:i/>
          <w:iCs/>
          <w:sz w:val="22"/>
        </w:rPr>
        <w:t>in training for preparation</w:t>
      </w:r>
      <w:r>
        <w:rPr>
          <w:rFonts w:cs="Arial" w:ascii="Arial" w:hAnsi="Arial"/>
          <w:sz w:val="22"/>
        </w:rPr>
        <w:t xml:space="preserve">--a much earlier stag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right="36" w:hanging="0"/>
        <w:rPr>
          <w:rFonts w:ascii="Arial" w:hAnsi="Arial" w:cs="Arial"/>
          <w:sz w:val="22"/>
        </w:rPr>
      </w:pPr>
      <w:r>
        <w:rPr>
          <w:rFonts w:cs="Arial" w:ascii="Arial" w:hAnsi="Arial"/>
          <w:sz w:val="22"/>
          <w:szCs w:val="20"/>
        </w:rPr>
        <w:tab/>
        <w:tab/>
        <w:tab/>
        <w:tab/>
        <w:tab/>
        <w:tab/>
        <w:tab/>
        <w:t>[p. 1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 accepted disciple never receives any detailed information or instruction; he is given no list of rules which must govern his daily life and no minute instructions as to what he must do to "take initiation." He receives--at specific "points in time"--according to his success in expanding his consciousness, certain definite hints. These hints have, in the past, been given without calling attention to the fact that they are hints. The disciple either recognised them for what they were and profited thereby, or else he failed to sense their import and so delayed his moving forward. In this group experiment which I am undertaking, I propose to change this somewhat and I shall let you know which are the hints I give, so that </w:t>
      </w:r>
      <w:r>
        <w:rPr>
          <w:rFonts w:cs="Arial" w:ascii="Arial" w:hAnsi="Arial"/>
          <w:i/>
          <w:iCs/>
          <w:sz w:val="22"/>
        </w:rPr>
        <w:t>together</w:t>
      </w:r>
      <w:r>
        <w:rPr>
          <w:rFonts w:cs="Arial" w:ascii="Arial" w:hAnsi="Arial"/>
          <w:sz w:val="22"/>
        </w:rPr>
        <w:t xml:space="preserve"> the group may profit by them, stimulated by each presented idea and thus evoke together the overshadowing soul. This will result, eventually, in an inflow of light from the Spiritual Triad via the group antahkarana, constructed of the "rainbow bridge" of each disciple.</w:t>
      </w:r>
      <w:r>
        <w:rPr>
          <w:rFonts w:cs="Arial" w:ascii="Arial" w:hAnsi="Arial"/>
          <w:sz w:val="22"/>
          <w:szCs w:val="20"/>
        </w:rPr>
        <w:t xml:space="preserve">  </w:t>
        <w:tab/>
        <w:t>[p. 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The Master] gives him occasional hints, and as the disciple acts and works upon the hinted suggestions, the hint becomes a clear direction and a luminous area of enlightenm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been working with all of you in this manner for more than ten years now; I have sought to bring about a definite awakening to latent possibilities and to those capacities for cooperation which must be eventually realised by the disciple.</w:t>
      </w:r>
      <w:r>
        <w:rPr>
          <w:rFonts w:cs="Arial" w:ascii="Arial" w:hAnsi="Arial"/>
          <w:sz w:val="22"/>
          <w:szCs w:val="20"/>
        </w:rPr>
        <w:t xml:space="preserve">  </w:t>
        <w:tab/>
        <w:t>[p. 30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past instructions we have seen that teaching upon the subject of initiation is given by me (as by all the Masters) in three way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 xml:space="preserve">By </w:t>
      </w:r>
      <w:r>
        <w:rPr>
          <w:rFonts w:cs="Arial" w:ascii="Arial" w:hAnsi="Arial"/>
          <w:i/>
          <w:iCs/>
          <w:sz w:val="22"/>
        </w:rPr>
        <w:t>Hints</w:t>
      </w:r>
      <w:r>
        <w:rPr>
          <w:rFonts w:cs="Arial" w:ascii="Arial" w:hAnsi="Arial"/>
          <w:sz w:val="22"/>
        </w:rPr>
        <w:t>. These--if seen and followed--will evoke the intuition. Initiation is never taken unless the intuition is becoming active. Spiritual instinct, the lowest aspect of the intuition, indicates readiness for the first initiation; an illumined mind and spiritual intelligence are the definite sign that a man can take the second initiation, whilst spiritual perception or intuitive instinct signifies preparedness for the Transfiguration, the third initiation.</w:t>
      </w:r>
      <w:r>
        <w:rPr>
          <w:rFonts w:cs="Arial" w:ascii="Arial" w:hAnsi="Arial"/>
          <w:sz w:val="22"/>
          <w:szCs w:val="20"/>
        </w:rPr>
        <w:t xml:space="preserve">  </w:t>
        <w:tab/>
        <w:t>[p. 2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When I say this I give you a hint, reminding you that the candidate for initiation grows by the recognition and the interpretation of hints, and by extracting from a hint its true significance.</w:t>
      </w:r>
      <w:r>
        <w:rPr>
          <w:rFonts w:cs="Arial" w:ascii="Arial" w:hAnsi="Arial"/>
          <w:sz w:val="22"/>
          <w:szCs w:val="20"/>
        </w:rPr>
        <w:t xml:space="preserve">  </w:t>
        <w:tab/>
        <w:tab/>
        <w:tab/>
        <w:tab/>
        <w:t>[p. 2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these three hints lie much scope for individual education and expansion of consciousness, and it is in the right use of these hints that the disciple learns to serve with adequacy and precision and to render satisfactory service to the Hierarchy. I shall ever indicate to you when I give you a hint, and upon these hints I would ask you to concentrate. I shall not always elaborate as I have done  today, for you must grow by solving your own problems.</w:t>
      </w:r>
      <w:r>
        <w:rPr>
          <w:rFonts w:cs="Arial" w:ascii="Arial" w:hAnsi="Arial"/>
          <w:sz w:val="22"/>
          <w:szCs w:val="20"/>
        </w:rPr>
        <w:t xml:space="preserve">  </w:t>
        <w:tab/>
        <w:tab/>
        <w:t>[p. 27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ecognition of the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There is one mistake which esoteric students are prone to make; they are apt to believe that a hint is so carefully veiled and so cautiously concealed that it is only discoverable after most persistent search. Such is not the case. A hint is usually quite obvious, and should be; however, its meaning, as it concerns the life, work and activities of the disciple, is the factor which presents difficulty and calls for careful reflection.</w:t>
      </w:r>
      <w:r>
        <w:rPr>
          <w:rFonts w:cs="Arial" w:ascii="Arial" w:hAnsi="Arial"/>
          <w:sz w:val="22"/>
          <w:szCs w:val="20"/>
        </w:rPr>
        <w:t xml:space="preserve">  </w:t>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cs="Arial" w:ascii="Arial" w:hAnsi="Arial"/>
          <w:sz w:val="22"/>
          <w:szCs w:val="20"/>
        </w:rPr>
        <w:t>[p. 34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right" w:pos="8748" w:leader="none"/>
        </w:tabs>
        <w:suppressAutoHyphens w:val="true"/>
        <w:spacing w:lineRule="atLeast" w:line="240"/>
        <w:ind w:right="36" w:hanging="0"/>
        <w:rPr>
          <w:rFonts w:ascii="Arial" w:hAnsi="Arial" w:cs="Arial"/>
          <w:sz w:val="22"/>
        </w:rPr>
      </w:pPr>
      <w:r>
        <w:rPr>
          <w:rFonts w:cs="Arial" w:ascii="Arial" w:hAnsi="Arial"/>
          <w:sz w:val="22"/>
        </w:rPr>
        <w:tab/>
        <w:t>Hints given by a Master are never obvious in their significance; any apparent simplicity is the veil of deeply hidden truth, and it is for this that the disciple must search.</w:t>
      </w:r>
    </w:p>
    <w:p>
      <w:pPr>
        <w:pStyle w:val="Normal"/>
        <w:widowControl/>
        <w:tabs>
          <w:tab w:val="clear" w:pos="720"/>
          <w:tab w:val="left" w:pos="540" w:leader="none"/>
          <w:tab w:val="left" w:pos="8640" w:leader="none"/>
          <w:tab w:val="right" w:pos="8748" w:leader="none"/>
        </w:tabs>
        <w:suppressAutoHyphens w:val="true"/>
        <w:spacing w:lineRule="atLeast" w:line="240"/>
        <w:ind w:right="36"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p. 41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 In the olden days, as you well know, the Master would say to a disciple: "Here is a hint" and, having stated it, He would proceed to enjoin upon His disciple the necessity to withdraw and search for the true meaning until he found it; then, and only then, could he return for a </w:t>
      </w:r>
      <w:r>
        <w:rPr>
          <w:rFonts w:cs="Arial" w:ascii="Arial" w:hAnsi="Arial"/>
          <w:i/>
          <w:iCs/>
          <w:sz w:val="22"/>
        </w:rPr>
        <w:t>consequent</w:t>
      </w:r>
      <w:r>
        <w:rPr>
          <w:rFonts w:cs="Arial" w:ascii="Arial" w:hAnsi="Arial"/>
          <w:sz w:val="22"/>
        </w:rPr>
        <w:t xml:space="preserve"> new hi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oday, this method is no longer being used, and this change constitutes one of the modes of training the disciples of the New Age. The modern disciple has to recognise the hint which is related to his point in consciousness and which is to be found in the mass of instruction made available for his use. He has to seek for the--to him-- most deeply esoteric statement he encounters in the current teaching; from this isolated hint he has to abstract the significance, after removing it from its context; later, he must learn and profit from its meaning.</w:t>
      </w:r>
      <w:r>
        <w:rPr>
          <w:rFonts w:cs="Arial" w:ascii="Arial" w:hAnsi="Arial"/>
          <w:sz w:val="22"/>
          <w:szCs w:val="20"/>
        </w:rPr>
        <w:tab/>
        <w:tab/>
        <w:t>[pp. 318-3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Study these [hints] and see what is their relationship and what you feel is the inner meaning which they are intended to convey.</w:t>
      </w:r>
      <w:r>
        <w:rPr>
          <w:rFonts w:cs="Arial" w:ascii="Arial" w:hAnsi="Arial"/>
          <w:sz w:val="22"/>
          <w:szCs w:val="20"/>
        </w:rPr>
        <w:t xml:space="preserve">  </w:t>
        <w:tab/>
        <w:t>[p. 32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will see, therefore, from this brief exegesis how each of these hints carries in it more than you might imagine or anticipate; each of them hides in its heart and at the very centre of its meaning the germ of an expanding realisation.  Keep this thought ever in your minds as you seek to learn the significance of an esoteric hint and begin to draw correct inferences from the veiling symbology.</w:t>
      </w:r>
      <w:r>
        <w:rPr>
          <w:rFonts w:cs="Arial" w:ascii="Arial" w:hAnsi="Arial"/>
          <w:sz w:val="22"/>
          <w:szCs w:val="20"/>
        </w:rPr>
        <w:t xml:space="preserve">  </w:t>
        <w:tab/>
        <w:t>[p. 42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 have continually laid the emphasis upon the need of disciples to </w:t>
      </w:r>
      <w:r>
        <w:rPr>
          <w:rFonts w:cs="Arial" w:ascii="Arial" w:hAnsi="Arial"/>
          <w:i/>
          <w:iCs/>
          <w:sz w:val="22"/>
        </w:rPr>
        <w:t>think esoterically</w:t>
      </w:r>
      <w:r>
        <w:rPr>
          <w:rFonts w:cs="Arial" w:ascii="Arial" w:hAnsi="Arial"/>
          <w:sz w:val="22"/>
        </w:rPr>
        <w:t>, and this is perhaps the most difficult demand that I can make upon you. A consideration of these hints should teach you much, for they are not what they seem upon superficial reading, and the effort to understand and to interpret should lead you far on your way towards "occult thinking." The Masters do not convey teaching through the medium of hints which could be safely given in a more open form. They have no intention at any time to be mysterious or to hold back teaching from the enquirer. Their method is, in reality, threefol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tab/>
        <w:t xml:space="preserve">The presentation of those truths which obviously grow out of a recognition of truths already presented. There is here usually a close adherence to the esoteric teaching of the time, and this method is essentially a </w:t>
      </w:r>
      <w:r>
        <w:rPr>
          <w:rFonts w:cs="Arial" w:ascii="Arial" w:hAnsi="Arial"/>
          <w:i/>
          <w:iCs/>
          <w:sz w:val="22"/>
        </w:rPr>
        <w:t>linking</w:t>
      </w:r>
      <w:r>
        <w:rPr>
          <w:rFonts w:cs="Arial" w:ascii="Arial" w:hAnsi="Arial"/>
          <w:sz w:val="22"/>
        </w:rPr>
        <w:t xml:space="preserve"> presen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Occasionally (usually once in a century after Their Conclave at the close of the first quarter) there is the imparting of a more advanced body of teaching. This teaching will only be recognised by a few of the foremost disciples in the world; it will, however, prove to be the ordinary form of occult teaching during the next developing cycle. It is this type of work which I have been endeavouring to do with the aid of A.A.B.</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re is also the teaching which is definitely given within the Ashram, and which is not, at the time when the other two forms are prevalent, reduced to writing; it will find its way out into expression as need arises and as opportunity is offered to the disciples who are its custodians. Its presentation is dependent upon the unfoldment--rapid or slow--of the lesser disciples of the worl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ll these three methods are in use at the present time.</w:t>
      </w:r>
      <w:r>
        <w:rPr>
          <w:rFonts w:cs="Arial" w:ascii="Arial" w:hAnsi="Arial"/>
          <w:sz w:val="22"/>
          <w:szCs w:val="20"/>
        </w:rPr>
        <w:t xml:space="preserve">  </w:t>
        <w:tab/>
        <w:t>[pp. 317-31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Interpretations of the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One thing you are all apt to forget as you hunt feverishly for the hint, and that is: it is </w:t>
      </w:r>
      <w:r>
        <w:rPr>
          <w:rFonts w:cs="Arial" w:ascii="Arial" w:hAnsi="Arial"/>
          <w:i/>
          <w:iCs/>
          <w:sz w:val="22"/>
        </w:rPr>
        <w:t>a hint for the searching disciple</w:t>
      </w:r>
      <w:r>
        <w:rPr>
          <w:rFonts w:cs="Arial" w:ascii="Arial" w:hAnsi="Arial"/>
          <w:sz w:val="22"/>
        </w:rPr>
        <w:t>. It is not of general application as far as my intention is concerned, but must contain something each of you needs in order to take the next needed step forward during the year following your receipt of the instruction. Had you considered it in that light?</w:t>
      </w:r>
      <w:r>
        <w:rPr>
          <w:rFonts w:cs="Arial" w:ascii="Arial" w:hAnsi="Arial"/>
          <w:sz w:val="22"/>
          <w:szCs w:val="20"/>
        </w:rPr>
        <w:t xml:space="preserve">  </w:t>
        <w:tab/>
        <w:tab/>
        <w:tab/>
        <w:t>[p. 34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 xml:space="preserve">These </w:t>
      </w:r>
      <w:r>
        <w:rPr>
          <w:rFonts w:cs="Arial" w:ascii="Arial" w:hAnsi="Arial"/>
          <w:i/>
          <w:iCs/>
          <w:sz w:val="22"/>
        </w:rPr>
        <w:t>hints</w:t>
      </w:r>
      <w:r>
        <w:rPr>
          <w:rFonts w:cs="Arial" w:ascii="Arial" w:hAnsi="Arial"/>
          <w:sz w:val="22"/>
        </w:rPr>
        <w:t xml:space="preserve"> are therefore intended for the guidance of the disciple in training ...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through the medium of a hint that the Master in any particular group conveys to a disciple His desire for the disciple. In past times, the hint given was obvious and clearly stated by the Master. Today, owing to man's greater intellectual perception, the hint is still obvious, but it is contained in group instructions, given not to the individual but to the members of an Ashram at some particular stage of development--as is the case with all of you who receive these teaching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now have seven hints which are capable of a dual interpretation, of individual reception, and of group conditioning. It is with the aspect of individual receptivity that you should be concerned, for the effort to apply these seven hints to your daily life of service will train you in the techniques of my Ashram.</w:t>
      </w:r>
      <w:r>
        <w:rPr>
          <w:rFonts w:cs="Arial" w:ascii="Arial" w:hAnsi="Arial"/>
          <w:sz w:val="22"/>
          <w:szCs w:val="20"/>
        </w:rPr>
        <w:t xml:space="preserve">  </w:t>
        <w:tab/>
        <w:t>[p. 34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will note that all of these four hints or seed ideas (for much expanded think</w:t>
        <w:softHyphen/>
        <w:t>ing, leading to renewed activity) have to do with humanity and not with the individual man. This is a point of importance to bear in mind, for it again indicates the distinction between the training being given now and that which was given in the past. I, for instance, am not (in these group instructions) giving you individual hints as to your own lives. This I have done in the past, as have all Ashrams today, as they make their transi</w:t>
        <w:softHyphen/>
        <w:t>tion between the old and the new, emerging techniques; they have to employ compro</w:t>
        <w:softHyphen/>
        <w:t>mise and adapt to that which is coming; the future will see, therefore, a gradual ces</w:t>
        <w:softHyphen/>
        <w:t>sa</w:t>
        <w:softHyphen/>
        <w:t xml:space="preserve">tion of personality hints. In the future, the true method will be to develop in the disciple the sense of synthesis and of "place" in the One World, and thus decentralise him. The theme of </w:t>
      </w:r>
      <w:r>
        <w:rPr>
          <w:rFonts w:cs="Arial" w:ascii="Arial" w:hAnsi="Arial"/>
          <w:i/>
          <w:iCs/>
          <w:sz w:val="22"/>
        </w:rPr>
        <w:t>direction</w:t>
      </w:r>
      <w:r>
        <w:rPr>
          <w:rFonts w:cs="Arial" w:ascii="Arial" w:hAnsi="Arial"/>
          <w:sz w:val="22"/>
        </w:rPr>
        <w:t xml:space="preserve"> underlies the system of instructing by means of hints.</w:t>
        <w:tab/>
      </w:r>
      <w:r>
        <w:rPr>
          <w:rFonts w:cs="Arial" w:ascii="Arial" w:hAnsi="Arial"/>
          <w:sz w:val="22"/>
          <w:szCs w:val="20"/>
        </w:rPr>
        <w:t>[p. 30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A key to the correct interpretation of a hint lies in its association with the idea of direction in time and space. And, my brother, in the above sentence I give you the hint which I have in mind for your consideration this year. The word "direction" is the key to the evolutionary process, to the concept of light, to the secret of Masonry, and to the motivating power behind manifestation. More I will not indicate, but I seek your intelligent assent to that wor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will become increasingly apparent to you that the entire life of a disciple be</w:t>
        <w:softHyphen/>
        <w:t>comes one of reflective meditation. Meditation forms may at some point of unfold</w:t>
        <w:softHyphen/>
        <w:t>ment drop away, but the habit of meditation will become a permanent and considered habit and will know finally no termination; when that point is reached, the idea of direction will take on divine significance. Here is a second hint on the same theme.</w:t>
      </w:r>
      <w:r>
        <w:rPr>
          <w:rFonts w:cs="Arial" w:ascii="Arial" w:hAnsi="Arial"/>
          <w:sz w:val="22"/>
          <w:szCs w:val="20"/>
        </w:rPr>
        <w:t xml:space="preserve">  </w:t>
        <w:tab/>
        <w:t>[p. 30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it will show you also how hints are largely concerned with ashramic duty.</w:t>
      </w:r>
      <w:r>
        <w:rPr>
          <w:rFonts w:cs="Arial" w:ascii="Arial" w:hAnsi="Arial"/>
          <w:sz w:val="22"/>
          <w:szCs w:val="20"/>
        </w:rPr>
        <w:t xml:space="preserve">  </w:t>
        <w:tab/>
        <w:t>[p. 36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us far I have given you--for your searching consideration--seven hints. I intend to give you </w:t>
      </w:r>
      <w:r>
        <w:rPr>
          <w:rFonts w:cs="Arial" w:ascii="Arial" w:hAnsi="Arial"/>
          <w:i/>
          <w:iCs/>
          <w:sz w:val="22"/>
        </w:rPr>
        <w:t>no more than these seven</w:t>
      </w:r>
      <w:r>
        <w:rPr>
          <w:rFonts w:cs="Arial" w:ascii="Arial" w:hAnsi="Arial"/>
          <w:sz w:val="22"/>
        </w:rPr>
        <w:t>, because what you now have will prove adequate for many years of study. Each of them, in fact, could provide the theme of a book, and the search for their meaning will take all that you have of mental and intuitive percep</w:t>
        <w:softHyphen/>
        <w:t>tion. The significance which is immediately apparent is the one which probationary disciples can well see, grasp and appreciate. Disciples can, however, arrive at much deeper significances, and it is to these that the group attention is now call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Let me point out that the apparent significance is applicable to the training and the unfoldment of the individual aspirants, and is therefore in line with the ancient use of hints by the Masters of the Wisdom. But the deeper meaning (for which you must search) is not so easily seen and is concerned with hierarchical impression, involving necessarily ashramic intention and its precipitation in service. It is here that the Points of Revelation are to be found of prime importance, and the reason why I am laying much emphasis upon this little</w:t>
        <w:noBreakHyphen/>
        <w:t>understood theme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As you already know, a hint is susceptible of many interpretations, according to the point in evolution and the grade of the disciple. A Master can gauge a disciple's ability to pass onward and arrive at his attained status by his mode of handling a hint. In the preceding instruction I posited for you a series of questions relating to the subject of hints, but I did not tell you that they were in the nature of a test. They were framed in words that appeared to make them of general and personal application. Did you deal with them as such? There was no need to do so and (if you have truly understood what I have indicated re hints) you must have wondered why the questions were drafted in that particular form; you would then have proceeded to consider their themes and the answers required from the standpoint of the Ashram, which is not the standpoint of the individual. I know not what you did. I can only hope for your right approach.</w:t>
      </w:r>
      <w:r>
        <w:rPr>
          <w:rFonts w:cs="Arial" w:ascii="Arial" w:hAnsi="Arial"/>
          <w:sz w:val="22"/>
          <w:szCs w:val="20"/>
        </w:rPr>
        <w:t xml:space="preserve"> </w:t>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cs="Arial" w:ascii="Arial" w:hAnsi="Arial"/>
          <w:sz w:val="22"/>
          <w:szCs w:val="20"/>
        </w:rPr>
        <w:t>[pp. 354-35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For your instruction, I propose to take these seven hints and--in this instruction and the next--I will "open up" the hint for you and try to show you a little (not all) that a hint, rightly approached, can convey. As I do so, it will become apparent to you that you must always have in mind three thing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A hint today will concern the group--its interrelation, its fusion, its initiation and its serv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tab/>
        <w:t xml:space="preserve">A hint is intended to teach you something </w:t>
      </w:r>
      <w:r>
        <w:rPr>
          <w:rFonts w:cs="Arial" w:ascii="Arial" w:hAnsi="Arial"/>
          <w:i/>
          <w:iCs/>
          <w:sz w:val="22"/>
        </w:rPr>
        <w:t>new in your experience</w:t>
      </w:r>
      <w:r>
        <w:rPr>
          <w:rFonts w:cs="Arial" w:ascii="Arial" w:hAnsi="Arial"/>
          <w:sz w:val="22"/>
        </w:rPr>
        <w:t>, even if--as a theory--it may seem quite familiar to you.</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A hint, like all else in the occult teaching, is capable of seven interpretations which can roughly be divided into three. These three are that of the probationary disciple or aspirant, that of the accepted disciple and that of the Master or the higher initiate. That interpretation which I will indicate to you will concern the meaning which it has for the accepted disciple, and therefore its meaning for those of you who read these word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probationary disciple can arrive at the significance of a hint as it can be understood in terms of the three worlds, i.e., its physical application, its emotional or devotional expression, and its mental formulation; the disciple must interpret and apply it in terms of the Plan, of directed energy and of the Ashram, as it exists as the servant of human</w:t>
        <w:softHyphen/>
        <w:t>ity. If you will endeavour to arrive at this attitude and also at a spirit of true self</w:t>
        <w:noBreakHyphen/>
        <w:t>forget</w:t>
        <w:softHyphen/>
        <w:t>fulness, you will assuredly learn much. I shall not be able to give you full and adequate interpretations or write you at length upon each hint, but I will give you enough to enable you to go deeper into significances than would otherwise be possible. Because we are considering the seven rays, do not waste your time attempting to assign the seven hints to the seven ray influences or to the seven principles. Disciples on all the rays can work with these hints in terms of the seven rays, if they so choose; but these seven terms of ray interpretation have to be used on each hint, a task which is too great for our present endeavou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se seven hints are used in all Ashrams as teaching measures, and when I first gave them to you (scattered through the papers during the past few years, beginning in 1941 and more definitely isolated for your reflection since 1945) I did not mention this fact. You can see, however, the richness of the contribution of the disciples since the inauguration of the new technique. Since that time, disciples in all the Ashrams, and therefore on all the rays, </w:t>
      </w:r>
      <w:r>
        <w:rPr>
          <w:rFonts w:cs="Arial" w:ascii="Arial" w:hAnsi="Arial"/>
          <w:i/>
          <w:iCs/>
          <w:sz w:val="22"/>
        </w:rPr>
        <w:t>delved into meaning and arrived at revelation</w:t>
      </w:r>
      <w:r>
        <w:rPr>
          <w:rFonts w:cs="Arial" w:ascii="Arial" w:hAnsi="Arial"/>
          <w:sz w:val="22"/>
        </w:rPr>
        <w:t>. I have given you these seven hints in their simple modern rendering. I will try and give them to you in their more esoteric presentation, as they are thus preserved in the Archives of the Hierarchy.</w:t>
      </w:r>
      <w:r>
        <w:rPr>
          <w:rFonts w:cs="Arial" w:ascii="Arial" w:hAnsi="Arial"/>
          <w:sz w:val="22"/>
          <w:szCs w:val="20"/>
        </w:rPr>
        <w:t xml:space="preserv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szCs w:val="20"/>
        </w:rPr>
        <w:tab/>
        <w:tab/>
        <w:t xml:space="preserve"> </w:t>
        <w:tab/>
        <w:tab/>
        <w:tab/>
        <w:tab/>
        <w:tab/>
        <w:t>[pp. 355-35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Link between the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Five hints remain to be considered, and I list them here, not in the question form as given earlier, but in their original wording. I would ask you to read them several times straight through with concentrated thought and to note how closely they are related to each other, and how they cast a light upon the initiatory process which is unique, synthetic in value and enlightening. As I have told you, they are each of them subject to seven interpretations, but for our purposes we will confine ourselves to the study of them from the angle of accepted discipleship, i.e., of the disciples working in an Ashram and preparing for service and for initiation.</w:t>
      </w:r>
      <w:r>
        <w:rPr>
          <w:rFonts w:cs="Arial" w:ascii="Arial" w:hAnsi="Arial"/>
          <w:sz w:val="22"/>
          <w:szCs w:val="20"/>
        </w:rPr>
        <w:t xml:space="preserve">  </w:t>
        <w:tab/>
        <w:t>[p. 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t>Hint I.  The changes brought about in the Hierarchy have been the result of the work of the disciples of the world.</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t xml:space="preserve">Hint II.  Human planning today is one of the first indications of the emergency of the will aspect.  </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t>Hint III.  Disciples in all Ashrams have a task of "modifying, qualifying and adapting the divine Plan" simultaneously.  Why is this so?  Why is the Plan not</w:t>
      </w:r>
      <w:r>
        <w:rPr>
          <w:rFonts w:cs="Arial" w:ascii="Arial" w:hAnsi="Arial"/>
          <w:i/>
          <w:iCs/>
          <w:sz w:val="22"/>
        </w:rPr>
        <w:t xml:space="preserve"> imposed?</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t>Hint IV.  The initiate knows because he works.  What does this hint mean to you?</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t>Hint V.  The key to the correct interpretation of a hint lies in its association with the idea of direction in time and space.</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pPr>
      <w:r>
        <w:rPr>
          <w:rFonts w:cs="Arial" w:ascii="Arial" w:hAnsi="Arial"/>
          <w:sz w:val="22"/>
        </w:rPr>
        <w:t xml:space="preserve">Hint VI.  The disciple must recognise the hint which is related to </w:t>
      </w:r>
      <w:r>
        <w:rPr>
          <w:rFonts w:cs="Arial" w:ascii="Arial" w:hAnsi="Arial"/>
          <w:i/>
          <w:iCs/>
          <w:sz w:val="22"/>
        </w:rPr>
        <w:t>his</w:t>
      </w:r>
      <w:r>
        <w:rPr>
          <w:rFonts w:cs="Arial" w:ascii="Arial" w:hAnsi="Arial"/>
          <w:sz w:val="22"/>
        </w:rPr>
        <w:t xml:space="preserve"> point in consciousness. . . . My one effort is to indicate the relation between initiation and revelation.</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7" w:right="43" w:hanging="547"/>
        <w:rPr>
          <w:rFonts w:ascii="Arial" w:hAnsi="Arial" w:cs="Arial"/>
          <w:sz w:val="22"/>
        </w:rPr>
      </w:pPr>
      <w:r>
        <w:rPr>
          <w:rFonts w:cs="Arial" w:ascii="Arial" w:hAnsi="Arial"/>
          <w:sz w:val="22"/>
        </w:rPr>
        <w:t>Hint VII.  One of the marks of readiness for initiation is the ability to see the expanding and inclusive Whole, and to note the law which is transcended when the part becomes the Whole.</w:t>
      </w:r>
      <w:r>
        <w:rPr>
          <w:rFonts w:cs="Arial" w:ascii="Arial" w:hAnsi="Arial"/>
          <w:sz w:val="22"/>
          <w:szCs w:val="20"/>
        </w:rPr>
        <w:t xml:space="preserve">  </w:t>
        <w:tab/>
        <w:t>[pp. 387-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Hints and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You will note that the hints themselves frequently deal with the nature of a hint, because a hint is in reality and when properly considered, </w:t>
      </w:r>
      <w:r>
        <w:rPr>
          <w:rFonts w:cs="Arial" w:ascii="Arial" w:hAnsi="Arial"/>
          <w:i/>
          <w:iCs/>
          <w:sz w:val="22"/>
        </w:rPr>
        <w:t>the seed or germ of an intended revelation</w:t>
      </w:r>
      <w:r>
        <w:rPr>
          <w:rFonts w:cs="Arial" w:ascii="Arial" w:hAnsi="Arial"/>
          <w:sz w:val="22"/>
        </w:rPr>
        <w:t>. The Master knows well what is the next revelation which will be in order for the disciple in training; through hints He sows the seed of revelation, but it remains for the disciple to discover that which the hint is intended to produce, and to nurture the seed until it flowers forth in the beauty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In seeking to elucidate these hints for you I am not doing work which you should do. I am, in fact, only marshalling, for your benefit the ideas, information and concepts which are already to be found in your subconscious mind--placed there through meditation, study and experimental critical living. Having done that, I leave it to you to proceed alone and unaided towards the moment of revelation.</w:t>
      </w:r>
      <w:r>
        <w:rPr>
          <w:rFonts w:cs="Arial" w:ascii="Arial" w:hAnsi="Arial"/>
          <w:sz w:val="22"/>
          <w:szCs w:val="20"/>
        </w:rPr>
        <w:t xml:space="preserve">  </w:t>
        <w:tab/>
        <w:t>[pp. 388-389]</w:t>
      </w:r>
      <w:r>
        <w:rPr>
          <w:rFonts w:cs="Arial" w:ascii="Arial" w:hAnsi="Arial"/>
          <w:sz w:val="22"/>
        </w:rPr>
        <w:t xml:space="preserv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The hints given at this stage are related to the theme of revelation, or they concern themselves with the techniques which make revelation possible. The hint, for instance, with which you can work until you receive the next sequence of teaching is contained in this paragraph and the one above; you can discover it if you take each phrase, release your intuition and seek for meaning and significance related to the possibility of revelation.</w:t>
      </w:r>
      <w:r>
        <w:rPr>
          <w:rFonts w:cs="Arial" w:ascii="Arial" w:hAnsi="Arial"/>
          <w:sz w:val="22"/>
          <w:szCs w:val="20"/>
        </w:rPr>
        <w:t xml:space="preserve">  </w:t>
        <w:tab/>
        <w:tab/>
        <w:tab/>
        <w:tab/>
        <w:tab/>
        <w:t>[pp. 319]</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I.</w:t>
        <w:tab/>
        <w:t>The changes brought about in the Hierarchy have been the result of the work of the disciples of the world.</w:t>
      </w:r>
      <w:r>
        <w:rPr>
          <w:rFonts w:cs="Arial" w:ascii="Arial" w:hAnsi="Arial"/>
          <w:sz w:val="22"/>
          <w:szCs w:val="20"/>
        </w:rPr>
        <w:t xml:space="preserve">  </w:t>
        <w:tab/>
        <w:t>[p. 38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b/>
          <w:bCs/>
          <w:sz w:val="22"/>
        </w:rPr>
        <w:t>Question on Hint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 xml:space="preserve">1. </w:t>
        <w:tab/>
        <w:t xml:space="preserve">That the changes brought about in the Hierarchy have been the work of the disciples of the world. Have you asked yourself (in studying this hint), </w:t>
      </w:r>
      <w:r>
        <w:rPr>
          <w:rFonts w:cs="Arial" w:ascii="Arial" w:hAnsi="Arial"/>
          <w:i/>
          <w:iCs/>
          <w:sz w:val="22"/>
        </w:rPr>
        <w:t>Why</w:t>
      </w:r>
      <w:r>
        <w:rPr>
          <w:rFonts w:cs="Arial" w:ascii="Arial" w:hAnsi="Arial"/>
          <w:sz w:val="22"/>
        </w:rPr>
        <w:t xml:space="preserve"> the disciples?</w:t>
      </w:r>
      <w:r>
        <w:rPr>
          <w:rFonts w:cs="Arial" w:ascii="Arial" w:hAnsi="Arial"/>
          <w:sz w:val="22"/>
          <w:szCs w:val="20"/>
        </w:rPr>
        <w:t xml:space="preserve"> </w:t>
        <w:tab/>
        <w:tab/>
        <w:tab/>
        <w:tab/>
        <w:tab/>
        <w:t>[p. 3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at the great changes being brought about in the Hierarchy, and in order to make the work of the New Age adequate and to establish a closer rapport with Sham</w:t>
        <w:softHyphen/>
        <w:t>balla, have been the result of the work done by the working disciples of the world. Why the working disciples, brother of mine, and not by the Masters? A hint ever evokes a question, and it is in the answering of these questions that the disciples learn and eventually become Masters.</w:t>
      </w:r>
      <w:r>
        <w:rPr>
          <w:rFonts w:cs="Arial" w:ascii="Arial" w:hAnsi="Arial"/>
          <w:sz w:val="22"/>
          <w:szCs w:val="20"/>
        </w:rPr>
        <w:t xml:space="preserve">  </w:t>
        <w:tab/>
        <w:t>[p. 30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xplication of Hint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b/>
        <w:tab/>
        <w:tab/>
        <w:t>... divine purpose, however, implemented or engineered by the divine will, eludes as yet the most advanced.</w:t>
      </w:r>
    </w:p>
    <w:p>
      <w:pPr>
        <w:pStyle w:val="Normal"/>
        <w:widowControl/>
        <w:tabs>
          <w:tab w:val="clear" w:pos="720"/>
          <w:tab w:val="left" w:pos="8640" w:leader="none"/>
          <w:tab w:val="left" w:pos="8748" w:leader="none"/>
        </w:tabs>
        <w:suppressAutoHyphens w:val="true"/>
        <w:spacing w:lineRule="atLeast" w:line="240"/>
        <w:ind w:right="36" w:hanging="0"/>
        <w:jc w:val="right"/>
        <w:rPr>
          <w:rFonts w:ascii="Arial" w:hAnsi="Arial" w:cs="Arial"/>
          <w:sz w:val="22"/>
        </w:rPr>
      </w:pPr>
      <w:r>
        <w:rPr>
          <w:rFonts w:eastAsia="Arial" w:cs="Arial" w:ascii="Arial" w:hAnsi="Arial"/>
          <w:sz w:val="22"/>
        </w:rPr>
        <w:t xml:space="preserve">   </w:t>
      </w:r>
      <w:r>
        <w:rPr>
          <w:rFonts w:cs="Arial" w:ascii="Arial" w:hAnsi="Arial"/>
          <w:sz w:val="22"/>
        </w:rPr>
        <w:t>The work of the next few centuries will bring about changes in this respect, and these changes will be brought about by the work done in the Ashrams of the Masters guided by the Ashrams of the Chohans, welded together in the great Ashram of the Hierarchy itself, and moving ever into closer relation with the great Council Chamber of Sanat Kumara, the Lord of the World, in Shamballa. This has to be brought about on Earth by disciples, acting under instructions such as I now give you and by their prompt collaboration with their Masters. The doing of this will invoke the creative imagination of the disciple, and this, in its turn will be conditioned and controlled by the illumined mind.</w:t>
      </w:r>
      <w:r>
        <w:rPr>
          <w:rFonts w:cs="Arial" w:ascii="Arial" w:hAnsi="Arial"/>
          <w:sz w:val="22"/>
          <w:szCs w:val="20"/>
        </w:rPr>
        <w:t xml:space="preserve">  [p. 13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ab/>
        <w:t>The first hint</w:t>
      </w:r>
      <w:r>
        <w:rPr>
          <w:rFonts w:cs="Arial" w:ascii="Arial" w:hAnsi="Arial"/>
          <w:sz w:val="22"/>
        </w:rPr>
        <w:t xml:space="preserve"> dealt with the changes wrought by the work done in the Ashrams which are enfolded in the one great Ashram of the Hierarchy. I said that the results of this would be that a closer relationship would be established with Sanat Kumara and His Council Chamber. This will be the result of the work done by the disciples of the world--in or out of incarnation. I wonder how many of you pondered on the significance of the statement that the changes were brought about by the activity of the disciples; by this I mean not the senior initiates, but what you mean when you speak of a disciple. You might naturally have assumed that the needed changes would be instituted by the Masters, or by the Christ, or even by Sanat Kumara. But it is not so. Why is this? What idea lies behind my flat statement? The disciples of the world are the intermediaries between the Hierarchy and Humanity. They are the product of </w:t>
      </w:r>
      <w:r>
        <w:rPr>
          <w:rFonts w:cs="Arial" w:ascii="Arial" w:hAnsi="Arial"/>
          <w:i/>
          <w:iCs/>
          <w:sz w:val="22"/>
        </w:rPr>
        <w:t>immediate</w:t>
      </w:r>
      <w:r>
        <w:rPr>
          <w:rFonts w:cs="Arial" w:ascii="Arial" w:hAnsi="Arial"/>
          <w:sz w:val="22"/>
        </w:rPr>
        <w:t xml:space="preserve"> human endeavour; they set the pace for human unfoldment; they are therefore closely en rapport with the consciousness of the race of men. It is the quality of the new disciples, the rapidity with which men find their way into the ranks of the disciples, and the demand which the working disciples in the world make on behalf of humanity (which they </w:t>
      </w:r>
      <w:r>
        <w:rPr>
          <w:rFonts w:cs="Arial" w:ascii="Arial" w:hAnsi="Arial"/>
          <w:i/>
          <w:iCs/>
          <w:sz w:val="22"/>
        </w:rPr>
        <w:t>know</w:t>
      </w:r>
      <w:r>
        <w:rPr>
          <w:rFonts w:cs="Arial" w:ascii="Arial" w:hAnsi="Arial"/>
          <w:sz w:val="22"/>
        </w:rPr>
        <w:t>) that brings about the needed changes. The Masters are trained in the art of recognition, which is the consummation of the practice of observation; They stand ever ready to make the needed changes in the techniques or curriculum whenever human nature outgrows the old presentations of the ever</w:t>
        <w:noBreakHyphen/>
        <w:t>needed truths. The need is indicated to Them by Their disciples, and They then initiate the required changes. When these occur at a time of crisis and are far</w:t>
        <w:noBreakHyphen/>
        <w:t>reaching in effect and are determining of conditions for several thousand years to come, then the entire Hierarchy meets in conclave. Upon the basis of the light in this hint, you can for yourself infer much.</w:t>
      </w:r>
      <w:r>
        <w:rPr>
          <w:rFonts w:cs="Arial" w:ascii="Arial" w:hAnsi="Arial"/>
          <w:sz w:val="22"/>
          <w:szCs w:val="20"/>
        </w:rPr>
        <w:t xml:space="preserve">  </w:t>
        <w:tab/>
        <w:t>[pp. 277-27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 used a phrase in my last instruction to which I would like to call your attention. I spoke of the coming ability of mankind to "share in the great hierarchical task of </w:t>
      </w:r>
      <w:r>
        <w:rPr>
          <w:rFonts w:cs="Arial" w:ascii="Arial" w:hAnsi="Arial"/>
          <w:i/>
          <w:iCs/>
          <w:sz w:val="22"/>
        </w:rPr>
        <w:t>illuminating, precipitating and lifting."</w:t>
      </w:r>
      <w:r>
        <w:rPr>
          <w:rFonts w:cs="Arial" w:ascii="Arial" w:hAnsi="Arial"/>
          <w:sz w:val="22"/>
        </w:rPr>
        <w:t xml:space="preserve"> These words signify far more than their obvious meaning, and I would like somewhat to elucida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Men are apt to think that the entire objective of the work of the Hierarchy is to find and admit men into hierarchical contact. It is that minor phase of hierarchical activity which appears paramount in your consciousness; is it not so? Your main hope is that as you unfold your latent possibilities, you will be able to help others to do the same. This is indeed a worthy thought, but is nevertheless based entirely on misapprehension. Let me, therefore, throw light upon the matter by quoting the </w:t>
      </w:r>
      <w:r>
        <w:rPr>
          <w:rFonts w:cs="Arial" w:ascii="Arial" w:hAnsi="Arial"/>
          <w:i/>
          <w:iCs/>
          <w:sz w:val="22"/>
        </w:rPr>
        <w:t>Old Commenta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sz w:val="22"/>
        </w:rPr>
      </w:pPr>
      <w:r>
        <w:rPr>
          <w:rFonts w:eastAsia="Arial" w:cs="Arial" w:ascii="Arial" w:hAnsi="Arial"/>
          <w:i/>
          <w:sz w:val="22"/>
        </w:rPr>
        <w:t xml:space="preserve">   </w:t>
      </w:r>
      <w:r>
        <w:rPr>
          <w:rFonts w:cs="Arial" w:ascii="Arial" w:hAnsi="Arial"/>
          <w:i/>
          <w:sz w:val="22"/>
        </w:rPr>
        <w:tab/>
        <w:t xml:space="preserve">"When light illuminates the minds of men and stirs the secret light within all other forms, then the One in Whom we live reveals His hidden, secret lighted Will.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sz w:val="22"/>
        </w:rPr>
      </w:pPr>
      <w:r>
        <w:rPr>
          <w:rFonts w:eastAsia="Arial" w:cs="Arial" w:ascii="Arial" w:hAnsi="Arial"/>
          <w:i/>
          <w:sz w:val="22"/>
        </w:rPr>
        <w:t xml:space="preserve">   </w:t>
      </w:r>
      <w:r>
        <w:rPr>
          <w:rFonts w:cs="Arial" w:ascii="Arial" w:hAnsi="Arial"/>
          <w:i/>
          <w:sz w:val="22"/>
        </w:rPr>
        <w:tab/>
        <w:t>"When the purpose of the Lords of Karma can find no more to do, and all the weaving and close</w:t>
        <w:noBreakHyphen/>
        <w:t>related plans are all worked out, then the One in Whom we live can say: 'Well done! Naught but the beautiful remai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sz w:val="22"/>
        </w:rPr>
      </w:pPr>
      <w:r>
        <w:rPr>
          <w:rFonts w:eastAsia="Arial" w:cs="Arial" w:ascii="Arial" w:hAnsi="Arial"/>
          <w:i/>
          <w:sz w:val="22"/>
        </w:rPr>
        <w:t xml:space="preserve">   </w:t>
      </w:r>
      <w:r>
        <w:rPr>
          <w:rFonts w:cs="Arial" w:ascii="Arial" w:hAnsi="Arial"/>
          <w:i/>
          <w:sz w:val="22"/>
        </w:rPr>
        <w:tab/>
        <w:t>"When the lowest of the low, the densest of the dense, and the highest of the high have all been lifted through the little wills of men, then can the One in Whom we live raise into radiating light the vivid lighted ball of Earth, and then another greater Voice can say to Him: 'Well done! Move on. Light shin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sz w:val="22"/>
        </w:rPr>
      </w:pPr>
      <w:r>
        <w:rPr>
          <w:rFonts w:cs="Arial" w:ascii="Arial" w:hAnsi="Arial"/>
          <w:i/>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will note that the emphasis in these words is placed upon human accomplishment and not upon what the Hierarchy does for man. When men achieve illumination, intelligently precipitate the karmic quota of their time, and lift the subhuman kingdoms (with its reflex activity of lifting the Highest simultaneously), then they can and then they do share in the work of the Hierarchy.</w:t>
      </w:r>
      <w:r>
        <w:rPr>
          <w:rFonts w:cs="Arial" w:ascii="Arial" w:hAnsi="Arial"/>
          <w:sz w:val="22"/>
          <w:szCs w:val="20"/>
        </w:rPr>
        <w:t xml:space="preserve">  </w:t>
        <w:tab/>
        <w:t>[pp. 314-31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laboration on Hint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One.  As I have given this hint to you, the wording is as follows: "The changes brought about in the Hierarchy have been the result of the work of the disciples of the worl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Here you have a very simple statement but one which is distinctly bewildering in its implications. Its ancient formulation in the Archives consists of an injunction to the Master and runs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i/>
          <w:iCs/>
          <w:sz w:val="22"/>
        </w:rPr>
        <w:t>"Regard and recognise the changes in the hearts of men, and change the rules as men in time and cyclic change approach the Ashram. The Ashram stands not still. New life pours in from either sid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is will perhaps throw light upon the interpretation which I originally gave to you. One of the most difficult tasks which confronts the Master is to teach the disciple to think of the Ashram and to act and serve, think and invoke, as a member of the Ashram would normally do.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wo thoughts, therefore, emerge from a study of the two versions of this hi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at the Law of Change governs the Hierarchy just as it governs Human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at the disciple who functions under this law has the following things to do:</w:t>
      </w:r>
    </w:p>
    <w:p>
      <w:pPr>
        <w:pStyle w:val="Normal"/>
        <w:widowControl/>
        <w:numPr>
          <w:ilvl w:val="0"/>
          <w:numId w:val="12"/>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Deal with the constantly transforming changes in his own personality.</w:t>
      </w:r>
    </w:p>
    <w:p>
      <w:pPr>
        <w:pStyle w:val="Normal"/>
        <w:widowControl/>
        <w:numPr>
          <w:ilvl w:val="0"/>
          <w:numId w:val="12"/>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Adapt himself to the rapidly developing and changing events which are taking place within the Hierarchy.</w:t>
      </w:r>
    </w:p>
    <w:p>
      <w:pPr>
        <w:pStyle w:val="Normal"/>
        <w:widowControl/>
        <w:numPr>
          <w:ilvl w:val="0"/>
          <w:numId w:val="12"/>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Contribute to the wise circulation and direction of the new energies which are pouring into and through the Ashram. This he does by realising himself as a centre of changing energies. This is the way the Hierarchy work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who read and study the ways of the Ashrams at this time are witnessing a period of extreme change, and adjustment and of a far-reaching reorganisation. For ever the occult law holds good: "as above, so below," and the reorganisation of planetary affairs which is taking place at this time is partially the effect of the changes produced in the Hierarchy by two major factors, to both of which I have frequently referr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tab/>
        <w:t xml:space="preserve">The higher and more intelligent type of disciple who is now affiliating with the Ashram and his instinctive demand for </w:t>
      </w:r>
      <w:r>
        <w:rPr>
          <w:rFonts w:cs="Arial" w:ascii="Arial" w:hAnsi="Arial"/>
          <w:i/>
          <w:iCs/>
          <w:sz w:val="22"/>
        </w:rPr>
        <w:t>group</w:t>
      </w:r>
      <w:r>
        <w:rPr>
          <w:rFonts w:cs="Arial" w:ascii="Arial" w:hAnsi="Arial"/>
          <w:sz w:val="22"/>
        </w:rPr>
        <w:t xml:space="preserve"> work and recogni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new energies pouring through Shamballa into the Hierarchy; these are of an extra</w:t>
        <w:noBreakHyphen/>
        <w:t>planetary nature and have their source largely in the Aquarian quality of the present cycle; these energies are steadily eliminating the energies of the Piscean Ag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refore, my brother, from the angle of the searching disciple, this first hint (in one of its deeper meanings) provides you with three lines of thought or of meditative reflection: Evolutionary Change, Reorganisation, Group Responsibi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concept of service rendered by the Hierarchy is consistently present. The way to world change is also given. The Hierarchy as a meeting</w:t>
        <w:noBreakHyphen/>
        <w:t>place of energies is emphasised and--in the disciple's consciousness--these factors begin to emerge as a vital vortex of force, receiving, distributing and under order--that order being the directed focussed will of the many Ashrams within the one Ashram. In those Ashrams, groups of disciples are working, blindly and ignorantly at first, but with a growing sense of responsibility, of relation and of direction. As they work for the Plan on the physical plane, they carry with them to the Ashram the registered sense and the acute realisation of the basic changes in the human consciousness which are the immediate results of world affairs; from their reaction, from the quality of their recognition of immediate need, and from their efforts to present the truth in terms of the "newest mind"--as it is occultly called--the Master in the Ashram can change His techniques, use new ideas upon receptive minds, and thus keep pace with the rapidly developing humanity with which He has to dea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 xml:space="preserve">One of the ideas which a disciple should learn from his reflection upon this problem is that he </w:t>
      </w:r>
      <w:r>
        <w:rPr>
          <w:rFonts w:cs="Arial" w:ascii="Arial" w:hAnsi="Arial"/>
          <w:i/>
          <w:iCs/>
          <w:sz w:val="22"/>
        </w:rPr>
        <w:t>is</w:t>
      </w:r>
      <w:r>
        <w:rPr>
          <w:rFonts w:cs="Arial" w:ascii="Arial" w:hAnsi="Arial"/>
          <w:sz w:val="22"/>
        </w:rPr>
        <w:t xml:space="preserve"> already a part of the Hierarchy whilst at the same time he is a part of struggling, unhappy humanity. Therefore, he is not alone or isolated; he is a part of the Hierarchy because he has "entered with his group"; this is a fact, even if he fails to comprehend the full implications of that phrase. At the same time, he learns that only in so far as he has developed group consciousness and is beginning to function as "one absorbed within the group" can he truly pass into a closer and more vitally contributory relation to the Ashram to which he belongs.</w:t>
      </w:r>
      <w:r>
        <w:rPr>
          <w:rFonts w:cs="Arial" w:ascii="Arial" w:hAnsi="Arial"/>
          <w:sz w:val="22"/>
          <w:szCs w:val="20"/>
        </w:rPr>
        <w:t xml:space="preserve">  </w:t>
        <w:tab/>
        <w:t>[pp. 356-35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Hint 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now have six hints which can be summed up for you in the form of questions, addressed personally to you and to no one else; they require your personal application, understanding and rep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How have I, as a disciple of D.K., contributed to the work of inducing the Hierarchy to make certain needed changes where the task of influencing humanity is concern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is would involve a high</w:t>
        <w:noBreakHyphen/>
        <w:t>powered livingness.</w:t>
      </w:r>
      <w:r>
        <w:rPr>
          <w:rFonts w:cs="Arial" w:ascii="Arial" w:hAnsi="Arial"/>
          <w:sz w:val="22"/>
          <w:szCs w:val="20"/>
        </w:rPr>
        <w:t xml:space="preserve">  </w:t>
        <w:tab/>
        <w:t>[p. 342]</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II.</w:t>
        <w:tab/>
        <w:t>Human planning today is one of the first indications of the emergence of the will aspect.</w:t>
      </w:r>
      <w:r>
        <w:rPr>
          <w:rFonts w:cs="Arial" w:ascii="Arial" w:hAnsi="Arial"/>
          <w:sz w:val="22"/>
          <w:szCs w:val="20"/>
        </w:rPr>
        <w:t xml:space="preserve">  </w:t>
        <w:tab/>
        <w:tab/>
        <w:tab/>
        <w:tab/>
        <w:t>[p. 38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b/>
          <w:bCs/>
          <w:sz w:val="22"/>
        </w:rPr>
        <w:t>Question on Hint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 xml:space="preserve">That human world planning is today the first indication of the emergence of the will aspect. </w:t>
      </w:r>
      <w:r>
        <w:rPr>
          <w:rFonts w:cs="Arial" w:ascii="Arial" w:hAnsi="Arial"/>
          <w:i/>
          <w:iCs/>
          <w:sz w:val="22"/>
        </w:rPr>
        <w:t>Why</w:t>
      </w:r>
      <w:r>
        <w:rPr>
          <w:rFonts w:cs="Arial" w:ascii="Arial" w:hAnsi="Arial"/>
          <w:sz w:val="22"/>
        </w:rPr>
        <w:t xml:space="preserve"> is this rightly so?</w:t>
      </w:r>
      <w:r>
        <w:rPr>
          <w:rFonts w:cs="Arial" w:ascii="Arial" w:hAnsi="Arial"/>
          <w:sz w:val="22"/>
          <w:szCs w:val="20"/>
        </w:rPr>
        <w:t xml:space="preserve">  </w:t>
        <w:tab/>
        <w:t>[p. 3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at human planning and thinking, as the future is faced, are the first indications in the history of mankind of the emergence of the will aspect. Can you answer the question: Why is this indicated?</w:t>
      </w:r>
      <w:r>
        <w:rPr>
          <w:rFonts w:cs="Arial" w:ascii="Arial" w:hAnsi="Arial"/>
          <w:sz w:val="22"/>
          <w:szCs w:val="20"/>
        </w:rPr>
        <w:t xml:space="preserve">  </w:t>
        <w:tab/>
        <w:t>[p. 30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xplication of Hint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In spite of all signs to the contrary, in spite of the world war with its attendant horrors and in spite of the apparent unawakened attitude of the masses, a very real measure of monadic energy is present. Humanity will increasingly demonstrate this as the insistent demand for unity and the growth of internationalism will demonstrate. The objectives, goals, theories, aims and determinations of the bulk of mankind already testify to th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se expressions of the evolutionary development of humanity are related to the first manifesting qualities of the Will aspect. When I say this I give you a hint, reminding you that the candidate for initiation grows by the recognition and the interpretation of hints, and by extracting from a hint its true significance. The will is not, as so many believe, a forceful expression of intention; it is not a fixed determination to do thus and so or to make certain things to be. It is fundamentally an expression of the Law of Sacrifice; under this law, the unit recognises responsibility, identifies itself with the whole ...</w:t>
        <w:tab/>
        <w:tab/>
        <w:tab/>
        <w:tab/>
        <w:tab/>
        <w:tab/>
        <w:tab/>
      </w:r>
      <w:r>
        <w:rPr>
          <w:rFonts w:cs="Arial" w:ascii="Arial" w:hAnsi="Arial"/>
          <w:sz w:val="22"/>
          <w:szCs w:val="20"/>
        </w:rPr>
        <w:t>[pp. 269-27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ab/>
        <w:t>The second hint</w:t>
      </w:r>
      <w:r>
        <w:rPr>
          <w:rFonts w:cs="Arial" w:ascii="Arial" w:hAnsi="Arial"/>
          <w:sz w:val="22"/>
        </w:rPr>
        <w:t xml:space="preserve"> I gave indicated that mankind had evolved so well that today the goals and theories, the aims and determinations now expressed in human thinking and writing showed that the will aspect of divinity, in its first embryonic manifestation, was beginning to make its presence felt. Have you followed this hint? Have you realised that the uprisings of the masses and their determination to overcome handicaps and all hindrances to a better world state are indicative of this? Do you grasp the fact that the revolutions of the past two hundred years are signs of the striving of the spirit aspect? That spirit is life and will, the world today is showing signs of new life. Think this out in its modern and immediate implications and see the way that the world is going under the inspiration of the spiritual Will.</w:t>
      </w:r>
      <w:r>
        <w:rPr>
          <w:rFonts w:cs="Arial" w:ascii="Arial" w:hAnsi="Arial"/>
          <w:sz w:val="22"/>
          <w:szCs w:val="20"/>
        </w:rPr>
        <w:tab/>
        <w:tab/>
        <w:t>[p. 27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b/>
          <w:bCs/>
          <w:sz w:val="22"/>
        </w:rPr>
        <w:t>Elab</w:t>
      </w:r>
      <w:r>
        <w:rPr>
          <w:rFonts w:cs="Arial" w:ascii="Arial" w:hAnsi="Arial"/>
          <w:b/>
          <w:sz w:val="22"/>
        </w:rPr>
        <w:t>oration on Hint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sz w:val="22"/>
        </w:rPr>
      </w:pPr>
      <w:r>
        <w:rPr>
          <w:rFonts w:cs="Arial" w:ascii="Arial" w:hAnsi="Arial"/>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Hint Two. "Human planning today is one of the first indications of the emergence of the Will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So this second hint runs. This sounds relatively simple and to be a rather trite statement, and that is because it gives in reality only a general idea and synopsis of the ancient formula. These formulas, which reach the candidate for initiation as hints, are fundamentally in the nature of instructions to the Master, and provide in their entirety a sequence of teaching and of progressive unfoldment of truth. This fact emerges more clearly in the original wording, as nearly as I can translate it for you, or rather, transfer into words what were originally word symbols or ideograph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When the stream of direction is noted by the one who seeks the inner side, then let the Master indicate the pattern and then await results. This may take time. Results come not through the action of but one; they appear when the many respond on Earth to that which comes </w:t>
      </w:r>
      <w:r>
        <w:rPr>
          <w:rFonts w:cs="Arial" w:ascii="Arial" w:hAnsi="Arial"/>
          <w:i/>
          <w:iCs/>
          <w:sz w:val="22"/>
        </w:rPr>
        <w:t>from the higher Centre through the One. This they do blindly, when at stage the first; later they move with care and right direction. Thus affairs are changed on Earth."</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o the aspirant, the statement re planning fixes his attention upon the physical plane; he then begins to see what are termed "indications of direction"; he sees them in terms of humanity's immediate purpose and becomes aware of the tiny part which he can play by cooperation with this planning--or, perhaps, by repudiating it. Decision in both cases is dependent upon his background, training, circumstances and prejudices, plus his ability to make choices. This is as far as he can go, and he usually is quite satisfied with the part he has played in the various processes, and regards his choices and decisions as aspects of his mental determin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But in reality he is at fault, and the case as he visions it is not so. He must learn to function entirely differently. This hint is not concerned with a part which an aspirant must play as an individual, nor does it include the factor of mental appreciation of the qualities of his own nature. Where the true disciple is concerned, three things are involved and condition his whole approach to this problem of human plann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Its relation to the Plan, as it has been communicated to him within the precincts of the Ashr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His ability to use a measure of the true divine Will as it pours through the Ashram from Shamballa for the implementation of the Plan, and as constituting its directing ag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tab/>
        <w:t xml:space="preserve">The sequence of the planning as it materialises on Earth in relation to the </w:t>
      </w:r>
      <w:r>
        <w:rPr>
          <w:rFonts w:cs="Arial" w:ascii="Arial" w:hAnsi="Arial"/>
          <w:i/>
          <w:iCs/>
          <w:sz w:val="22"/>
        </w:rPr>
        <w:t>time</w:t>
      </w:r>
      <w:r>
        <w:rPr>
          <w:rFonts w:cs="Arial" w:ascii="Arial" w:hAnsi="Arial"/>
          <w:sz w:val="22"/>
        </w:rPr>
        <w:t xml:space="preserve"> factor. Three things emerge in his thinking at this time:</w:t>
      </w:r>
    </w:p>
    <w:p>
      <w:pPr>
        <w:pStyle w:val="Normal"/>
        <w:widowControl/>
        <w:numPr>
          <w:ilvl w:val="0"/>
          <w:numId w:val="15"/>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900" w:right="36" w:hanging="360"/>
        <w:rPr>
          <w:rFonts w:ascii="Arial" w:hAnsi="Arial" w:cs="Arial"/>
          <w:sz w:val="22"/>
        </w:rPr>
      </w:pPr>
      <w:r>
        <w:rPr>
          <w:rFonts w:cs="Arial" w:ascii="Arial" w:hAnsi="Arial"/>
          <w:sz w:val="22"/>
        </w:rPr>
        <w:t>The immediate steps to be taken in order to carry the Plan forward, logically, practically and with the least expenditure of the destroying aspect of the will.</w:t>
      </w:r>
    </w:p>
    <w:p>
      <w:pPr>
        <w:pStyle w:val="Normal"/>
        <w:widowControl/>
        <w:numPr>
          <w:ilvl w:val="0"/>
          <w:numId w:val="15"/>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900" w:right="36" w:hanging="360"/>
        <w:rPr>
          <w:rFonts w:ascii="Arial" w:hAnsi="Arial" w:cs="Arial"/>
          <w:sz w:val="22"/>
        </w:rPr>
      </w:pPr>
      <w:r>
        <w:rPr>
          <w:rFonts w:cs="Arial" w:ascii="Arial" w:hAnsi="Arial"/>
          <w:sz w:val="22"/>
        </w:rPr>
        <w:t>The probable duration of the cycle in which the Plan can progress from its inception until its fulfillment.</w:t>
      </w:r>
    </w:p>
    <w:p>
      <w:pPr>
        <w:pStyle w:val="Normal"/>
        <w:widowControl/>
        <w:numPr>
          <w:ilvl w:val="0"/>
          <w:numId w:val="15"/>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900" w:right="36" w:hanging="360"/>
        <w:rPr/>
      </w:pPr>
      <w:r>
        <w:rPr>
          <w:rFonts w:cs="Arial" w:ascii="Arial" w:hAnsi="Arial"/>
          <w:sz w:val="22"/>
        </w:rPr>
        <w:t xml:space="preserve">An appreciation of </w:t>
      </w:r>
      <w:r>
        <w:rPr>
          <w:rFonts w:cs="Arial" w:ascii="Arial" w:hAnsi="Arial"/>
          <w:i/>
          <w:iCs/>
          <w:sz w:val="22"/>
        </w:rPr>
        <w:t>the unfolding pattern</w:t>
      </w:r>
      <w:r>
        <w:rPr>
          <w:rFonts w:cs="Arial" w:ascii="Arial" w:hAnsi="Arial"/>
          <w:sz w:val="22"/>
        </w:rPr>
        <w:t xml:space="preserve"> of which the material planning is an expression. He needs to discover how far human planning conforms to that pattern. He must sense where nonconformity originates and what steps--as far as his particular point in evolution permits--the Ashram should take to offset the distortion of the Plan. Only in this way will he learn himself to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can see from the above what a different approach is here involved when a disciple deals with a hint, how wide are the vistas which are opened up, how subjective his predominating attitude must be, and how inevitably the group relationship to the planning becomes apparent and important to him as an individual as well as to the group as a who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for this reason that disciples in an Ashram are of no political persuasion and own to no nationalistic bias. This is not an easy thing for them to achieve at once, but the group consciousness gradually assumes control, and with it the disciple's ability to think and work with the group in terms of the Plan. He grasps eventually that in relation to humanity, the planning of the Hierarchy falls into certain definite phases of activity--all of them related and all of them tending towards the externalisation of the Plan in any particular century, cycle or world period. These phases 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tab/>
        <w:t xml:space="preserve">The phase of </w:t>
      </w:r>
      <w:r>
        <w:rPr>
          <w:rFonts w:cs="Arial" w:ascii="Arial" w:hAnsi="Arial"/>
          <w:i/>
          <w:iCs/>
          <w:sz w:val="22"/>
        </w:rPr>
        <w:t>Purpose</w:t>
      </w:r>
      <w:r>
        <w:rPr>
          <w:rFonts w:cs="Arial" w:ascii="Arial" w:hAnsi="Arial"/>
          <w:sz w:val="22"/>
        </w:rPr>
        <w:t>, originating in Shamballa and registered by the senior Members of the Hierarch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tab/>
        <w:t xml:space="preserve">The stage of hierarchical </w:t>
      </w:r>
      <w:r>
        <w:rPr>
          <w:rFonts w:cs="Arial" w:ascii="Arial" w:hAnsi="Arial"/>
          <w:i/>
          <w:iCs/>
          <w:sz w:val="22"/>
        </w:rPr>
        <w:t>Planning</w:t>
      </w:r>
      <w:r>
        <w:rPr>
          <w:rFonts w:cs="Arial" w:ascii="Arial" w:hAnsi="Arial"/>
          <w:sz w:val="22"/>
        </w:rPr>
        <w:t>. This is the formulation of the Purpose in terms of possibility, immediacy, appropriateness and the availability of the disciples, plus the energies to implement th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tab/>
        <w:t xml:space="preserve">Next comes </w:t>
      </w:r>
      <w:r>
        <w:rPr>
          <w:rFonts w:cs="Arial" w:ascii="Arial" w:hAnsi="Arial"/>
          <w:i/>
          <w:iCs/>
          <w:sz w:val="22"/>
        </w:rPr>
        <w:t>Programme</w:t>
      </w:r>
      <w:r>
        <w:rPr>
          <w:rFonts w:cs="Arial" w:ascii="Arial" w:hAnsi="Arial"/>
          <w:sz w:val="22"/>
        </w:rPr>
        <w:t>, wherein the Plan is taken up by the particular ashram involved in its implementation and is then reduced to the formative stages of human impression and direction, the conditions necessary to bring about its emergence, and the two phases of this conditioning. These are usually in two parts; i.e., the destruction of all hindrances and the presentation of th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4.</w:t>
        <w:tab/>
        <w:t xml:space="preserve">The emergence of the hierarchical </w:t>
      </w:r>
      <w:r>
        <w:rPr>
          <w:rFonts w:cs="Arial" w:ascii="Arial" w:hAnsi="Arial"/>
          <w:i/>
          <w:iCs/>
          <w:sz w:val="22"/>
        </w:rPr>
        <w:t>Pattern</w:t>
      </w:r>
      <w:r>
        <w:rPr>
          <w:rFonts w:cs="Arial" w:ascii="Arial" w:hAnsi="Arial"/>
          <w:sz w:val="22"/>
        </w:rPr>
        <w:t xml:space="preserve"> (based upon the recognition of purpose, careful planning and a detailed and carefully thought</w:t>
        <w:noBreakHyphen/>
        <w:t>out program), both in the minds of the disciples in the Ashram who are involved in the implementation of the Plan, and among the intelligentsia on Earth. These two groups have the task-- the first group consciously and the other unconsciously--of bringing the pattern of things to be into the mass consciousness, by no means an easy task, as the present state of world affairs demonstrat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5.</w:t>
        <w:tab/>
        <w:t xml:space="preserve">Then comes the final phase of </w:t>
      </w:r>
      <w:r>
        <w:rPr>
          <w:rFonts w:cs="Arial" w:ascii="Arial" w:hAnsi="Arial"/>
          <w:i/>
          <w:iCs/>
          <w:sz w:val="22"/>
        </w:rPr>
        <w:t>Precipitation</w:t>
      </w:r>
      <w:r>
        <w:rPr>
          <w:rFonts w:cs="Arial" w:ascii="Arial" w:hAnsi="Arial"/>
          <w:sz w:val="22"/>
        </w:rPr>
        <w:t>, when all the subjective work has been done on the basis of possibility, and when the pattern and a part of the programme are recognised by the world thinkers in every nation, either favorably or with antagonism. The planning, having reached this final stage, then proceeds under its own momentu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are some of the ideas which lie behind the particular hint which I have given to you, as far as the disciple is concerned. According to his development and his point in evolution, so will be his emphasis; some disciples can aid the Master in the planning process because they are becoming sensitive to impression by Shamballa; others are engrossed in the formulation of the programme and in imparting some of its features to more limited disciples, thus setting them to work. A group of carefully chosen disciples are always held in the Hierarchy to work solely with the pattern; this is a most important phase of the work, requiring a spirit of synthesis and an ability to hold streams of hierarchical energy under control. Disciples who are not so advanced, and who are therefore closer to human thinking at the particular moment in history, undertake to supervise the precipitation of the Plan. Their work is necessarily far more exoteric, but is most responsible, because it is when the Plan has reached the stage of human implementation that error is apt to arise and mistakes can occu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every ashram are to be found those disciples whose task it is to make the needed readjustments of the pattern and the demanded changes in the programme as the process of precipitation goes forward. It is a law that human freedom may not be infringed. The staging of the Plan and its working out is, in the last analysis, an entirely human affair, once it has reached the stage of precipitation. It is dependent upon the responsiveness of human brains, and their recognition of need and its sources. This is a point which should be remember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The above short explanation of the implications of a hint, and particularly of Hint Two should show you how rich is the area or the atmosphere of a hint--if I may use such peculiar phrasing ...</w:t>
      </w:r>
      <w:r>
        <w:rPr>
          <w:rFonts w:cs="Arial" w:ascii="Arial" w:hAnsi="Arial"/>
          <w:sz w:val="22"/>
          <w:szCs w:val="19"/>
        </w:rPr>
        <w:tab/>
        <w:tab/>
        <w:tab/>
        <w:tab/>
        <w:t>[pp. 359-36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Hint 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now have six hints which can be summed up for you in the form of questions, addressed personally to you and to no one else; they require your personal application, understanding and rep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2.</w:t>
        <w:tab/>
        <w:t>Is the Will aspect in my life beginning to create situations which are related to the hierarchical Plan which I--as a disciple--must follo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This would involve a careful construction of the antahkarana.</w:t>
      </w:r>
      <w:r>
        <w:rPr>
          <w:rFonts w:cs="Arial" w:ascii="Arial" w:hAnsi="Arial"/>
          <w:sz w:val="22"/>
          <w:szCs w:val="20"/>
        </w:rPr>
        <w:tab/>
        <w:t>[p.342]</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I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Hint III.</w:t>
        <w:tab/>
        <w:t xml:space="preserve">Disciples in all Ashrams have a task of "modifying, qualifying and adapting the divine Plan" simultaneously. Why is this so? Why is the Plan not </w:t>
      </w:r>
      <w:r>
        <w:rPr>
          <w:rFonts w:cs="Arial" w:ascii="Arial" w:hAnsi="Arial"/>
          <w:i/>
          <w:iCs/>
          <w:sz w:val="22"/>
        </w:rPr>
        <w:t>imposed?</w:t>
      </w:r>
      <w:r>
        <w:rPr>
          <w:rFonts w:cs="Arial" w:ascii="Arial" w:hAnsi="Arial"/>
          <w:sz w:val="22"/>
          <w:szCs w:val="20"/>
        </w:rPr>
        <w:t xml:space="preserve">  </w:t>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rPr>
      </w:pPr>
      <w:r>
        <w:rPr>
          <w:rFonts w:cs="Arial" w:ascii="Arial" w:hAnsi="Arial"/>
          <w:sz w:val="22"/>
          <w:szCs w:val="20"/>
        </w:rPr>
        <w:tab/>
        <w:tab/>
        <w:tab/>
        <w:tab/>
        <w:tab/>
        <w:tab/>
        <w:tab/>
        <w:t>[p. 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b/>
          <w:bCs/>
          <w:sz w:val="22"/>
        </w:rPr>
        <w:t>Question on Hint I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at disciples in all the Ashrams have the task simultaneously of "modifying, qualifying and adapting the divine Plan." Why is this so? Why is the Plan not imposed?</w:t>
      </w:r>
      <w:r>
        <w:rPr>
          <w:rFonts w:cs="Arial" w:ascii="Arial" w:hAnsi="Arial"/>
          <w:sz w:val="22"/>
          <w:szCs w:val="20"/>
        </w:rPr>
        <w:t xml:space="preserve">  </w:t>
        <w:tab/>
        <w:tab/>
        <w:tab/>
        <w:tab/>
        <w:t>[p. 32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at disciples in all Ashrams have the task of "modifying, qualifying, and adapting the divine plan." Why has this to be so? This is a most significant and useful question. Why, brother of mine, is the plan not imposed? What are the distinctions between quality, modifications, and adaptations--for there is a distinction in each and every one of them.</w:t>
      </w:r>
      <w:r>
        <w:rPr>
          <w:rFonts w:cs="Arial" w:ascii="Arial" w:hAnsi="Arial"/>
          <w:sz w:val="22"/>
          <w:szCs w:val="20"/>
        </w:rPr>
        <w:t xml:space="preserve">  </w:t>
        <w:tab/>
        <w:tab/>
        <w:t>[p.30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xplication of Hint I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ab/>
        <w:t>The third hint</w:t>
      </w:r>
      <w:r>
        <w:rPr>
          <w:rFonts w:cs="Arial" w:ascii="Arial" w:hAnsi="Arial"/>
          <w:sz w:val="22"/>
        </w:rPr>
        <w:t xml:space="preserve"> I gave you was intended to suggest that it was the duty and the responsibility of the disciple, working under the inspiration of the Ashram, to "modify, qualify and adapt" the proposed plan of Shamballa (for which the Ashrams are responsible) in connection with the coming civilisation and culture. There is an "art of spiritual compromise" which must be learnt and which it is difficult to master, because it negates fanaticism, requires a trained and intelligent understanding of applied measures and truth, and also negates evasion of responsibility; it involves also a comprehension of the time equation, of differing points in evolution, plus experience in the process of discarding the outgrown and unnecessary--no matter how good it may appear to be.</w:t>
      </w:r>
      <w:r>
        <w:rPr>
          <w:rFonts w:cs="Arial" w:ascii="Arial" w:hAnsi="Arial"/>
          <w:sz w:val="22"/>
          <w:szCs w:val="20"/>
        </w:rPr>
        <w:t xml:space="preserve"> </w:t>
        <w:tab/>
        <w:tab/>
        <w:tab/>
        <w:tab/>
        <w:tab/>
        <w:t>[p. 27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laboration on Hint I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Three. "Disciples in all the Ashrams have the task of 'modifying, qualifying and adapting the divine Plan' simultaneously. Why is this so? Why is the Plan not imposed?"</w:t>
      </w:r>
      <w:r>
        <w:rPr>
          <w:rFonts w:cs="Arial" w:ascii="Arial" w:hAnsi="Arial"/>
          <w:sz w:val="22"/>
          <w:szCs w:val="20"/>
        </w:rPr>
        <w:t xml:space="preserve">  </w:t>
        <w:tab/>
        <w:tab/>
        <w:tab/>
        <w:tab/>
        <w:t>[p. 38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 xml:space="preserve">You will note immediately the relation of this hint to the first one given. The concept of responsibility underlies the significance of this hint, and in connection with it I would remind you that--from the angle of the esoteric science--the sense of responsibility is </w:t>
      </w:r>
      <w:r>
        <w:rPr>
          <w:rFonts w:cs="Arial" w:ascii="Arial" w:hAnsi="Arial"/>
          <w:i/>
          <w:iCs/>
          <w:sz w:val="22"/>
        </w:rPr>
        <w:t>the first</w:t>
      </w:r>
      <w:r>
        <w:rPr>
          <w:rFonts w:cs="Arial" w:ascii="Arial" w:hAnsi="Arial"/>
          <w:sz w:val="22"/>
        </w:rPr>
        <w:t xml:space="preserve"> and the outstanding characteristic of the soul. In so far, therefore, as a disciple is in contact with the soul and is becoming a soul</w:t>
        <w:noBreakHyphen/>
        <w:t>infused personality, and is consequently under soul direction, so far will he undertake the task presented to him in this third hint. The "modifying, qualifying and adapting" process is carried on through the medium of an intellectually focussed personality and is aided by the comprehension of which the concrete mind is capable. It is a result of the activity of the soul upon its own level and is related entirely to the hierarchical group intention and to the furthering of the divin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apprehension of this Plan by the disciple will necessarily vary according to the disciple's point in evolution. In the very early stages of discipleship, his capacity to "modify, qualify and adapt" is small indeed, but each expansion of consciousness fits him increasingly to do this. You would find it of interest to study again the stages of discipleship as outlined in Volume I of </w:t>
      </w:r>
      <w:r>
        <w:rPr>
          <w:rFonts w:cs="Arial" w:ascii="Arial" w:hAnsi="Arial"/>
          <w:i/>
          <w:iCs/>
          <w:sz w:val="22"/>
        </w:rPr>
        <w:t>Discipleship in the New Age</w:t>
      </w:r>
      <w:r>
        <w:rPr>
          <w:rFonts w:cs="Arial" w:ascii="Arial" w:hAnsi="Arial"/>
          <w:sz w:val="22"/>
        </w:rPr>
        <w:t>. You would note how each stage (when it is a factual experience) enables the disciple to see the Plan from the angle of the Ashram and of the Master with increasing clarity; finally, there comes the time when the disciple arrives at the very heart of things and is so close to the heart of the Master that the hierarchical planning becomes something in which he shares and to which he contribut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re are two thoughts which should be here considered. First of all it should be realised that the disciple, under the Law, has to master the technique of spiritual com</w:t>
        <w:softHyphen/>
        <w:t>promise, and secondly that the three words: modify, qualify and adapt, have definite reference to the three worlds wherein the Plan must manifest. There are two kinds of compromise, brother of mine. There is the compromise in which the balance is attained for the sake of expediency, and this is usually on the side of the least desirable, the more material and the easiest. There is also the compromise which swings decision (and decision is always involved in the furthering of the Plan) over towards that which concerns the spiritual values, and which will eventually bring about the greatest good for the greatest number. It is this art of compromise which the disciple has to learn, for little is gained by the imposition of the spiritual values. The compromise to be established by the disciple lies between the recognition of the stage reached by average humanity and the immediate aspects of the Plan which the Masters feel should be presented to, and recognised by, everybod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value to the ashram of a trained and functioning disciple lies in his ability to "see with the Ashram" that activity which is required, and the technique and mode of bringing about still another development within the eternal Plan; to this must be added the disciple's understanding or the civilisation and the culture of which he is a part and a comprehension of the field in which his endeavour must lie. Being a functioning human being and a part of the great panorama of life, he can interpret to the Ashram what he sees of extended evil, what he notes of humanity's striving, towards the good, and the "revealing voice" of the speechless masses; his suggestions as to the immediate mode of turning the hierarchical ideas into ordinary human ideals are of importance to the Master of his Ashram. His value in this aspect of the hierarchical work is that he is not a Master, that he is necessarily closer in touch with the daily life of ordinary human beings, and that the field of his activities is with personalities, whereas the Masters and the senior initiates work with souls. When a disciple is a truly soul</w:t>
        <w:noBreakHyphen/>
        <w:t>infused personality, he can give to the Master most valuable assistance. There are, it should be pointed out, three types of hierarchical work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Souls; i.e., those initiates who have taken the fourth Initiation of Renunciation and in whom the soul body, the causal body, has been destroyed. They are the Custodians of th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Soul</w:t>
        <w:noBreakHyphen/>
        <w:t>infused personalities; these are the disciples and the initiates of the first three initiations, through whom the "souls" work in the carrying out of th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Intelligent aspirants who are not yet soul</w:t>
        <w:noBreakHyphen/>
        <w:t>infused personalities but who recognise the necessity of the Plan and who seek the welfare of their fellowme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highest group formulates the Plan; the second group "modifies, qualifies and adapts" the Plan to contemporary human requirements and thus ensures the gradual and steady continuity of the Plan; the third group are the agents who carry this Plan to mankind and seek to make it workable, guided by spiritual compromise--the compromise evidenced by the second grou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Disciples, as they grasp the Plan and are spiritually informed as to the steps to be taken to modify the Plan upon the mental plane so that its acceptance by humanity is intelligently progressive and is not dynamically imposed with consequent disastrous effects, are the primary agents. They accept the responsibility for the needed compro</w:t>
        <w:softHyphen/>
        <w:t xml:space="preserve">mise, for it is </w:t>
      </w:r>
      <w:r>
        <w:rPr>
          <w:rFonts w:cs="Arial" w:ascii="Arial" w:hAnsi="Arial"/>
          <w:i/>
          <w:iCs/>
          <w:sz w:val="22"/>
        </w:rPr>
        <w:t>their</w:t>
      </w:r>
      <w:r>
        <w:rPr>
          <w:rFonts w:cs="Arial" w:ascii="Arial" w:hAnsi="Arial"/>
          <w:sz w:val="22"/>
        </w:rPr>
        <w:t xml:space="preserve"> responsibility and not the responsibility of the Masters. The various aspects of the Plan--as presented to them in the Ashram--are then modified and rearranged so that the Plan becomes a series of sequential steps and is not the violent impact of an unrealised idea. It might be said that the spiritual compromise of the disciple (working with the Plan) transforms the basic idea (through mental modification) into an acceptable idea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hen the process of modification is completed, the idea--in the form of an ideal--descends to the astral plane, the plane of the emotions. There it becomes tinctured with the duality which the working disciple believes will make the best appeal to the masses of men with whom he may be working, and particularly to the aspiring intelligentsi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oday two qualities are "tincturing" the ideal of the coming civilisation for which all disciples are working: Freedom and spiritual security. This is true even if the man who talks in terms of security omits the word "spiritual." It is that for which they nevertheless seek. Then later, the ideal, </w:t>
      </w:r>
      <w:r>
        <w:rPr>
          <w:rFonts w:cs="Arial" w:ascii="Arial" w:hAnsi="Arial"/>
          <w:i/>
          <w:iCs/>
          <w:sz w:val="22"/>
        </w:rPr>
        <w:t>"duly modified and qualified"</w:t>
      </w:r>
      <w:r>
        <w:rPr>
          <w:rFonts w:cs="Arial" w:ascii="Arial" w:hAnsi="Arial"/>
          <w:sz w:val="22"/>
        </w:rPr>
        <w:t xml:space="preserve"> is presented to the world of men upon the physical plane, is there </w:t>
      </w:r>
      <w:r>
        <w:rPr>
          <w:rFonts w:cs="Arial" w:ascii="Arial" w:hAnsi="Arial"/>
          <w:i/>
          <w:iCs/>
          <w:sz w:val="22"/>
        </w:rPr>
        <w:t>adapted</w:t>
      </w:r>
      <w:r>
        <w:rPr>
          <w:rFonts w:cs="Arial" w:ascii="Arial" w:hAnsi="Arial"/>
          <w:sz w:val="22"/>
        </w:rPr>
        <w:t xml:space="preserve"> to the differing fields of thought, to the diverse types of consciousness, and to the nations and groups with which the New Group of World Servers is working. This triangle of workers is enfolded on all sides by the world of souls and of men; its apex reaches to the highest levels of the Hierarchy; its second point is anchored in the New Group of World Servers; its lowest point penetrates into the masses of men. You have, therefo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1125855</wp:posOffset>
            </wp:positionH>
            <wp:positionV relativeFrom="paragraph">
              <wp:posOffset>171450</wp:posOffset>
            </wp:positionV>
            <wp:extent cx="3277235" cy="15614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277235" cy="1561465"/>
                    </a:xfrm>
                    <a:prstGeom prst="rect">
                      <a:avLst/>
                    </a:prstGeom>
                  </pic:spPr>
                </pic:pic>
              </a:graphicData>
            </a:graphic>
          </wp:anchor>
        </w:drawing>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There is a straight line of spiritual descent from the Masters into the ranks of men, and--in the New Group of World Servers--the task of "modifying, qualifying and adapting" is carried forward. Mistakes are often made, because this triple work is dependent upon clear vision and a balanced judgment, but in spite of everything, the work goes on and (in the long last) that which is the divine idea does emerge as an accepted ideal and, in due time, is the means of carrying the entire human family onward along the Path of Evolution.</w:t>
      </w:r>
      <w:r>
        <w:rPr>
          <w:rFonts w:cs="Arial" w:ascii="Arial" w:hAnsi="Arial"/>
          <w:sz w:val="22"/>
          <w:szCs w:val="20"/>
        </w:rPr>
        <w:t xml:space="preserve">  </w:t>
        <w:tab/>
        <w:tab/>
        <w:tab/>
        <w:tab/>
        <w:tab/>
        <w:t>[pp.390-39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Hint I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now have six hints which can be summed up for you in the form of questions, addressed personally to you and to no one else; they require your personal</w:t>
        <w:noBreakHyphen/>
        <w:t>application, understanding and rep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 xml:space="preserve">   3.</w:t>
        <w:tab/>
        <w:t>In what way have I cooperated with the Plan in order to have "modified, qualified and adapted it" to meet the need I se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 xml:space="preserve">   </w:t>
        <w:tab/>
        <w:tab/>
        <w:t>This would involve careful soul</w:t>
        <w:noBreakHyphen/>
        <w:t>personality cooperation.</w:t>
      </w:r>
      <w:r>
        <w:rPr>
          <w:rFonts w:cs="Arial" w:ascii="Arial" w:hAnsi="Arial"/>
          <w:sz w:val="22"/>
          <w:szCs w:val="20"/>
        </w:rPr>
        <w:t xml:space="preserve">  </w:t>
        <w:tab/>
        <w:t>[p.342]</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I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Hint IV.  The initiate knows because he works.</w:t>
      </w:r>
      <w:r>
        <w:rPr>
          <w:rFonts w:cs="Arial" w:ascii="Arial" w:hAnsi="Arial"/>
          <w:sz w:val="22"/>
          <w:szCs w:val="20"/>
        </w:rPr>
        <w:t xml:space="preserve">  </w:t>
        <w:tab/>
        <w:t>[p. 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Question on Hint IV</w:t>
      </w:r>
    </w:p>
    <w:p>
      <w:pPr>
        <w:pStyle w:val="Normal"/>
        <w:widowControl/>
        <w:tabs>
          <w:tab w:val="clear" w:pos="720"/>
          <w:tab w:val="left" w:pos="540" w:leader="none"/>
          <w:tab w:val="left" w:pos="8640" w:leader="none"/>
          <w:tab w:val="left" w:pos="8748"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left="540" w:right="36" w:hanging="540"/>
        <w:rPr>
          <w:rFonts w:ascii="Arial" w:hAnsi="Arial" w:cs="Arial"/>
          <w:sz w:val="22"/>
        </w:rPr>
      </w:pPr>
      <w:r>
        <w:rPr>
          <w:rFonts w:cs="Arial" w:ascii="Arial" w:hAnsi="Arial"/>
          <w:sz w:val="22"/>
        </w:rPr>
        <w:t>4.</w:t>
        <w:tab/>
        <w:t>That the initiate knows because he works. What does this hint mean to you?</w:t>
      </w:r>
    </w:p>
    <w:p>
      <w:pPr>
        <w:pStyle w:val="Normal"/>
        <w:widowControl/>
        <w:tabs>
          <w:tab w:val="clear" w:pos="720"/>
          <w:tab w:val="left" w:pos="540" w:leader="none"/>
          <w:tab w:val="left" w:pos="8640" w:leader="none"/>
          <w:tab w:val="left" w:pos="8748" w:leader="none"/>
        </w:tabs>
        <w:suppressAutoHyphens w:val="true"/>
        <w:spacing w:lineRule="atLeast" w:line="240"/>
        <w:ind w:left="540" w:right="36" w:hanging="540"/>
        <w:jc w:val="right"/>
        <w:rPr>
          <w:rFonts w:ascii="Arial" w:hAnsi="Arial" w:cs="Arial"/>
          <w:sz w:val="22"/>
        </w:rPr>
      </w:pPr>
      <w:r>
        <w:rPr>
          <w:rFonts w:cs="Arial" w:ascii="Arial" w:hAnsi="Arial"/>
          <w:sz w:val="22"/>
          <w:szCs w:val="20"/>
        </w:rPr>
        <w:t>[p. 32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That the initiate knows because he works. Christ gave the same hint to His disciples when He told them that if they wanted to know the doctrine they must carry out God's will. Do these words convey any true meaning to you?</w:t>
      </w:r>
      <w:r>
        <w:rPr>
          <w:rFonts w:cs="Arial" w:ascii="Arial" w:hAnsi="Arial"/>
          <w:sz w:val="22"/>
          <w:szCs w:val="20"/>
        </w:rPr>
        <w:t xml:space="preserve">  </w:t>
        <w:tab/>
        <w:t>[p. 30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laboration on Hint I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Four. "The initiate knows, because he works.  What does this hint mean to you?"</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entire story of evolution is covered in these few words.  The Christ put it in other words when He said "If any man shall do His will, he shall know"; under the occult law, doing ever precedes knowledge because knowledge is gained through experiment and experience.  The disciple or aspirant works always in the dark, particular in the early stages of his unfoldment, following a deep and hidden instinct towards right activity. By that hard and persistent performance of duty, under the pressure of conscience at first, under the impulse of his awakening soul, and under the influences of the Master, he moves forward from darkness to light; he discovers that obedience to his spiritual instincts leads him inevitably into the realm of knowledge, and that knowledge--when acquired--is transformed eventually into wisdom. He then becomes a Master and walks no longer in the dark.</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Aspirants usually bitterly resent the many cycles of darkness through which they seem to go; they complain of the difficulty of working in the dark and of seeing no light anywhere; they forget that the ability to work in the dark or in the light is all one inherent capacity. The reason for this is that the soul knows nothing but </w:t>
      </w:r>
      <w:r>
        <w:rPr>
          <w:rFonts w:cs="Arial" w:ascii="Arial" w:hAnsi="Arial"/>
          <w:i/>
          <w:iCs/>
          <w:sz w:val="22"/>
        </w:rPr>
        <w:t xml:space="preserve">being, </w:t>
      </w:r>
      <w:r>
        <w:rPr>
          <w:rFonts w:cs="Arial" w:ascii="Arial" w:hAnsi="Arial"/>
          <w:sz w:val="22"/>
        </w:rPr>
        <w:t>and light and dark are--to the soul--one and the same thing. Above everything else, knowledge comes through conscious experiment, and where there is no experimental activity no experience can be gained. Knowledge is the reward of both these factors--a knowledge which is not theoretical but which is proven, factual, and the intelligent result of hard work; it is also the result of frequent distress (rightly handled) and of spiritual anticip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above is true of the life and work of the individual aspirant as he tackles the problem of his own lower nature and prepares for the stage of becoming a soul</w:t>
        <w:noBreakHyphen/>
        <w:t xml:space="preserve">infused personality; it is true also of the working disciple, seeking knowledge and wisdom as he works out the hierarchical Plan as best he can. He must perforce experiment and gain practical experience; he must learn the meaning of both success and failure, and the knowledge which can be gained thereby. Knowledge comes at first through the struggle to move forward into greater and clearer light; then it comes as the aspirant (seeking soul expression) learns to forget himself in the need of others as they demand whatever light and knowledge he may possess; wisdom takes the place of knowledge when, in the transmuting fires of struggle, pain and hard work, the aspirant transforms himself into the working disciple and is gradually absorbed into the ranks of the Hierarchy.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There are other and deeper meanings than the above, but I have here indicated to you the way to fuller knowledge; the latent significance will inevitably reveal itself, as you work through experiment and experience and from experience into a manifesting expression of divinity.</w:t>
      </w:r>
      <w:r>
        <w:rPr>
          <w:rFonts w:cs="Arial" w:ascii="Arial" w:hAnsi="Arial"/>
          <w:sz w:val="22"/>
          <w:szCs w:val="20"/>
        </w:rPr>
        <w:t xml:space="preserve">  </w:t>
        <w:tab/>
        <w:tab/>
        <w:tab/>
        <w:t>[pp.393-39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Hint I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now have six hints which can be summed up for you in the form of questions, addressed personally to you and to no one else; they require your personal application, understanding and rep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4.</w:t>
        <w:tab/>
        <w:t xml:space="preserve">As I work, do I see an increasing vision of divine intention, and do I know practically more than I did?  ...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would involve occult obedience in its true sense.</w:t>
      </w:r>
      <w:r>
        <w:rPr>
          <w:rFonts w:cs="Arial" w:ascii="Arial" w:hAnsi="Arial"/>
          <w:sz w:val="22"/>
          <w:szCs w:val="20"/>
        </w:rPr>
        <w:t xml:space="preserve"> </w:t>
        <w:tab/>
        <w:t>[p. 342]</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V.</w:t>
        <w:tab/>
        <w:t>The key to the correct interpretation of a hint lies in its association with the idea of direction in time and space.</w:t>
      </w:r>
      <w:r>
        <w:rPr>
          <w:rFonts w:cs="Arial" w:ascii="Arial" w:hAnsi="Arial"/>
          <w:sz w:val="22"/>
          <w:szCs w:val="20"/>
        </w:rPr>
        <w:t xml:space="preserve">  </w:t>
        <w:tab/>
        <w:t>[p.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5.</w:t>
        <w:tab/>
        <w:t>A key to the correct interpretation of a hint lies in its association with the idea of direction in time and space.</w:t>
      </w:r>
      <w:r>
        <w:rPr>
          <w:rFonts w:cs="Arial" w:ascii="Arial" w:hAnsi="Arial"/>
          <w:sz w:val="22"/>
          <w:szCs w:val="20"/>
        </w:rPr>
        <w:t xml:space="preserve">  </w:t>
        <w:tab/>
        <w:t>[p. 32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xplication of Hint 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A key to a correct interpretation of a hint lies in its association with the idea of direction in time and space.   And, my brother, in the above sentence I give you the hint which I have in mind for your consideration this year. The word "direction" is the key to the evolutionary process, to the concept of light, to the secret of Masonry, and to the motivating power behind manifestation.</w:t>
      </w:r>
      <w:r>
        <w:rPr>
          <w:rFonts w:cs="Arial" w:ascii="Arial" w:hAnsi="Arial"/>
          <w:sz w:val="22"/>
          <w:szCs w:val="20"/>
        </w:rPr>
        <w:t xml:space="preserve">  </w:t>
        <w:tab/>
        <w:t>[p.30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laboration on Hint 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Five. "The key to the correct interpretation of a hint lies in its association with the idea of direction in time and spa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 wonder, brother of mine, if you can realise that a hint is not a hint as long as it fails to give you </w:t>
      </w:r>
      <w:r>
        <w:rPr>
          <w:rFonts w:cs="Arial" w:ascii="Arial" w:hAnsi="Arial"/>
          <w:i/>
          <w:iCs/>
          <w:sz w:val="22"/>
        </w:rPr>
        <w:t xml:space="preserve">direction </w:t>
      </w:r>
      <w:r>
        <w:rPr>
          <w:rFonts w:cs="Arial" w:ascii="Arial" w:hAnsi="Arial"/>
          <w:sz w:val="22"/>
        </w:rPr>
        <w:t xml:space="preserve">and the power to move forward. A hint is not a static point of information. Correctly approached, it becomes the dynamic, underlying next step forward upon the Path of Return. It is </w:t>
      </w:r>
      <w:r>
        <w:rPr>
          <w:rFonts w:cs="Arial" w:ascii="Arial" w:hAnsi="Arial"/>
          <w:i/>
          <w:iCs/>
          <w:sz w:val="22"/>
        </w:rPr>
        <w:t xml:space="preserve">there </w:t>
      </w:r>
      <w:r>
        <w:rPr>
          <w:rFonts w:cs="Arial" w:ascii="Arial" w:hAnsi="Arial"/>
          <w:sz w:val="22"/>
        </w:rPr>
        <w:t>that the words "in time and space" come to have significance. One of the first things which a disciple has to learn is correct timing, both as regards his own experimental spiritual life and in relation to the work which he may be doing under hierarchical impression in the world of everyday affairs. It is one of the hardest lessons to learn, particularly during the stage wherein the disciple can be easily swayed by impulsive, emotional enthusiasm; it is a peculiarly hard thing for people upon the sixth Ray of Idealism or Devotion to gras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Disciples, in their novitiate, make more mistakes as regards </w:t>
      </w:r>
      <w:r>
        <w:rPr>
          <w:rFonts w:cs="Arial" w:ascii="Arial" w:hAnsi="Arial"/>
          <w:i/>
          <w:iCs/>
          <w:sz w:val="22"/>
        </w:rPr>
        <w:t xml:space="preserve">time </w:t>
      </w:r>
      <w:r>
        <w:rPr>
          <w:rFonts w:cs="Arial" w:ascii="Arial" w:hAnsi="Arial"/>
          <w:sz w:val="22"/>
        </w:rPr>
        <w:t xml:space="preserve">than any other; that would naturally be expected, because time is only a word for daily, </w:t>
      </w:r>
      <w:r>
        <w:rPr>
          <w:rFonts w:cs="Arial" w:ascii="Arial" w:hAnsi="Arial"/>
          <w:i/>
          <w:iCs/>
          <w:sz w:val="22"/>
        </w:rPr>
        <w:t xml:space="preserve">eventual </w:t>
      </w:r>
      <w:r>
        <w:rPr>
          <w:rFonts w:cs="Arial" w:ascii="Arial" w:hAnsi="Arial"/>
          <w:sz w:val="22"/>
        </w:rPr>
        <w:t xml:space="preserve">living. I would have you note the word "eventual" in its connotation with </w:t>
      </w:r>
      <w:r>
        <w:rPr>
          <w:rFonts w:cs="Arial" w:ascii="Arial" w:hAnsi="Arial"/>
          <w:i/>
          <w:iCs/>
          <w:sz w:val="22"/>
        </w:rPr>
        <w:t xml:space="preserve">current events. </w:t>
      </w:r>
      <w:r>
        <w:rPr>
          <w:rFonts w:cs="Arial" w:ascii="Arial" w:hAnsi="Arial"/>
          <w:sz w:val="22"/>
        </w:rPr>
        <w:t>Time is naught but a succession of events, as registered by the physical brain consciousness; these events are apt to have undue and too powerful an effect upon the disciple. Once, however, he can think of events as aspects of time, he not only begins to develop a needed continuity of consciousness, but he develops also a sense of proportion which has a stabilising and sound effect. Students would do well to take the words "direction in time and space" and use them as a seed thought in meditation. The reward would be grea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wise to remember that "space is an entity"--as H.P.B. expressed it. When he so defined space, he gave humanity one of the most important hints it has ever received. The realisation of the existence of this entity leads to a practical recognition of the aphorism that "in Him we live and move and have our being." It explains the necessity for the esoteric teaching anent planetary centres and the planes as states of consciousness. The disciple then begins to study himself in relation to this "all</w:t>
        <w:noBreakHyphen/>
        <w:t>enveloping Entity," to ascertain the "direction" from which the various energies (which empower his life and motivate his actions) come, and to familiarise himself gradually in "the location of these power stations and of those radiant centres of light which--founded by the divine Creator--are the sources of life and the origin of light and knowledge." Thus is it expressed in the ancient archives which, at times, I attempt to translate for you.</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Direction. Time. Space. With these concepts in mind, occult information begins to assume a new and deeply esoteric importance. They can be studied in two ways by the disciple (and it is for disciples I write):</w:t>
      </w:r>
    </w:p>
    <w:p>
      <w:pPr>
        <w:pStyle w:val="Normal"/>
        <w:widowControl/>
        <w:numPr>
          <w:ilvl w:val="0"/>
          <w:numId w:val="2"/>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As indicating the direction in time and space from whence motivating energy and illumining love can make an impact upon the receptive disciple.</w:t>
      </w:r>
    </w:p>
    <w:p>
      <w:pPr>
        <w:pStyle w:val="Normal"/>
        <w:widowControl/>
        <w:numPr>
          <w:ilvl w:val="0"/>
          <w:numId w:val="2"/>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As indicating (again in time and space) the direction in which the energies, manipulated by the disciple, must go as he learns to cooperate with, and work out, the hierarchical Plan. This is the positive and not the negative aspect of these word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disciple moves always in a world of energies; they make an impact upon him from many and varying directions. He has to learn which energies should be rejected and those to which he should be receptive; all these energies are moving in space and are in reality the life</w:t>
        <w:noBreakHyphen/>
        <w:t>aspect of the space</w:t>
        <w:noBreakHyphen/>
        <w:t>entity; all are determined by the time factor with which the disciple must familiarise himself. On the other hand, the process is reversed at times. The disciple learns to use energies--located and found by him in space--within a set time and then to direct them accurately (via the ajna centre) into the work and into the group which is under hierarchical influence, through his own immediate efforts. Ponder on this, for in these words lies hid much illumination.</w:t>
      </w:r>
      <w:r>
        <w:rPr>
          <w:rFonts w:cs="Arial" w:ascii="Arial" w:hAnsi="Arial"/>
          <w:sz w:val="22"/>
          <w:szCs w:val="20"/>
        </w:rPr>
        <w:t xml:space="preserve">  </w:t>
        <w:tab/>
        <w:t>[pp.395-39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Hint V</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now have six hints which can be summed up for you in the form of questions, addressed personally to you and to no one else; they require your personal application, understanding and rep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5.</w:t>
        <w:tab/>
        <w:t>Do I work with an inner programme, and are my thoughts and activities rightly directed?  ... This would involve the dual life of the disciple and correct orientation.</w:t>
      </w:r>
      <w:r>
        <w:rPr>
          <w:rFonts w:cs="Arial" w:ascii="Arial" w:hAnsi="Arial"/>
          <w:sz w:val="22"/>
          <w:szCs w:val="20"/>
        </w:rPr>
        <w:t xml:space="preserve"> </w:t>
        <w:tab/>
        <w:tab/>
        <w:tab/>
        <w:tab/>
        <w:tab/>
        <w:tab/>
        <w:t>[p. 342]</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V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VI.</w:t>
        <w:tab/>
        <w:t xml:space="preserve">The disciple must recognise the hint which is related to </w:t>
      </w:r>
      <w:r>
        <w:rPr>
          <w:rFonts w:cs="Arial" w:ascii="Arial" w:hAnsi="Arial"/>
          <w:i/>
          <w:iCs/>
          <w:sz w:val="22"/>
        </w:rPr>
        <w:t>his</w:t>
      </w:r>
      <w:r>
        <w:rPr>
          <w:rFonts w:cs="Arial" w:ascii="Arial" w:hAnsi="Arial"/>
          <w:sz w:val="22"/>
        </w:rPr>
        <w:t xml:space="preserve"> point in consciousness. . . . My one effort is to indicate the relation between initiation and revelation.</w:t>
      </w:r>
      <w:r>
        <w:rPr>
          <w:rFonts w:cs="Arial" w:ascii="Arial" w:hAnsi="Arial"/>
          <w:sz w:val="22"/>
          <w:szCs w:val="20"/>
        </w:rPr>
        <w:t xml:space="preserve">  </w:t>
        <w:tab/>
        <w:tab/>
        <w:tab/>
        <w:tab/>
        <w:t>[p. 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b/>
          <w:bCs/>
          <w:sz w:val="22"/>
        </w:rPr>
        <w:t>Question on Hint V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Take, for instance the obviousness of the hint (on page 319) in which even the paragraphs where it was to be found were indicated.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w:t>
      </w:r>
      <w:r>
        <w:rPr>
          <w:rFonts w:cs="Arial" w:ascii="Arial" w:hAnsi="Arial"/>
          <w:smallCaps/>
          <w:sz w:val="22"/>
          <w:szCs w:val="22"/>
        </w:rPr>
        <w:t>insert from page 319</w:t>
      </w:r>
      <w:r>
        <w:rPr>
          <w:rFonts w:cs="Arial" w:ascii="Arial" w:hAnsi="Arial"/>
          <w:sz w:val="22"/>
        </w:rPr>
        <w:t xml:space="preserve">:  ... The modern disciple has to recognise the hint which is related to his point in consciousness and which is to be found in the mass of instruction made available for his use.  He has to seek for the--to him--most deeply esoteric statement he encounters in the current teaching; from this isolated hint he has to abstract the significance, after removing it from its context; later, he must learn and profit from its meaning.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The hint, for instance, with which you can work until you receive the next sequence of teaching is contained in this paragraph and the one above; you can discover it if you take each phrase, release your intuition and seek for meaning and significance related to the possibility of revelation.  My one effort today is to indicate the relation between initiation and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hint which you were intended to take as a guide is to be found in the words that the disciple must "... recognise the hint which is related to his point in consciousness . . . my one effort is to indicate the relation between initiation and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Four ideas emerge for the disciple as he studies this hi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1.</w:t>
        <w:tab/>
        <w:t>Recognition ... Of wha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2.</w:t>
        <w:tab/>
        <w:t>His own point in consciousness  ... What is i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3.</w:t>
        <w:tab/>
        <w:t>Initiation ... Which?</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ab/>
        <w:t>4.</w:t>
        <w:tab/>
        <w:t>Revelation ... Again, of what?</w:t>
      </w:r>
      <w:r>
        <w:rPr>
          <w:rFonts w:cs="Arial" w:ascii="Arial" w:hAnsi="Arial"/>
          <w:sz w:val="22"/>
          <w:szCs w:val="19"/>
        </w:rPr>
        <w:tab/>
        <w:t>[pp. 341-34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szCs w:val="19"/>
        </w:rPr>
      </w:pPr>
      <w:r>
        <w:rPr>
          <w:rFonts w:cs="Arial" w:ascii="Arial" w:hAnsi="Arial"/>
          <w:sz w:val="22"/>
          <w:szCs w:val="19"/>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b/>
          <w:bCs/>
          <w:sz w:val="22"/>
        </w:rPr>
        <w:t>Explication of Hint V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The modern disciple has to recognise the hint which is related to his point in consciousness and which is to be found in the mass of instruction made available for his use.</w:t>
        <w:tab/>
        <w:tab/>
        <w:tab/>
        <w:tab/>
        <w:tab/>
        <w:tab/>
      </w:r>
      <w:r>
        <w:rPr>
          <w:rFonts w:cs="Arial" w:ascii="Arial" w:hAnsi="Arial"/>
          <w:sz w:val="22"/>
          <w:szCs w:val="19"/>
        </w:rPr>
        <w:tab/>
        <w:t>[p. 3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n connection with the sixth hint, I pointed out that revelation--induced by right orientation and right thinking--is part of the training of the initiate.  Many thus in training delay their progress by not recognising the revelation when it arises above the line of their spiritual horizon.</w:t>
      </w:r>
      <w:r>
        <w:rPr>
          <w:rFonts w:cs="Arial" w:ascii="Arial" w:hAnsi="Arial"/>
          <w:sz w:val="22"/>
          <w:szCs w:val="20"/>
        </w:rPr>
        <w:tab/>
        <w:tab/>
        <w:tab/>
        <w:tab/>
        <w:t>[p. 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If--to illustrate--you interpret the sixth hint, which states among other things that "my one effort is to indicate relationship between initiation and revelation," by pondering upon the initiation which </w:t>
      </w:r>
      <w:r>
        <w:rPr>
          <w:rFonts w:cs="Arial" w:ascii="Arial" w:hAnsi="Arial"/>
          <w:i/>
          <w:iCs/>
          <w:sz w:val="22"/>
        </w:rPr>
        <w:t xml:space="preserve">you </w:t>
      </w:r>
      <w:r>
        <w:rPr>
          <w:rFonts w:cs="Arial" w:ascii="Arial" w:hAnsi="Arial"/>
          <w:sz w:val="22"/>
        </w:rPr>
        <w:t xml:space="preserve">believe lies ahead of </w:t>
      </w:r>
      <w:r>
        <w:rPr>
          <w:rFonts w:cs="Arial" w:ascii="Arial" w:hAnsi="Arial"/>
          <w:i/>
          <w:iCs/>
          <w:sz w:val="22"/>
        </w:rPr>
        <w:t>you</w:t>
      </w:r>
      <w:r>
        <w:rPr>
          <w:rFonts w:cs="Arial" w:ascii="Arial" w:hAnsi="Arial"/>
          <w:sz w:val="22"/>
        </w:rPr>
        <w:t xml:space="preserve"> as an individual, and the conse</w:t>
        <w:softHyphen/>
        <w:t xml:space="preserve">quent revelation which will then be made to </w:t>
      </w:r>
      <w:r>
        <w:rPr>
          <w:rFonts w:cs="Arial" w:ascii="Arial" w:hAnsi="Arial"/>
          <w:i/>
          <w:iCs/>
          <w:sz w:val="22"/>
        </w:rPr>
        <w:t>you</w:t>
      </w:r>
      <w:r>
        <w:rPr>
          <w:rFonts w:cs="Arial" w:ascii="Arial" w:hAnsi="Arial"/>
          <w:sz w:val="22"/>
        </w:rPr>
        <w:t xml:space="preserve">, then you will be functioning as an aspirant and </w:t>
      </w:r>
      <w:r>
        <w:rPr>
          <w:rFonts w:cs="Arial" w:ascii="Arial" w:hAnsi="Arial"/>
          <w:i/>
          <w:iCs/>
          <w:sz w:val="22"/>
        </w:rPr>
        <w:t xml:space="preserve">not </w:t>
      </w:r>
      <w:r>
        <w:rPr>
          <w:rFonts w:cs="Arial" w:ascii="Arial" w:hAnsi="Arial"/>
          <w:sz w:val="22"/>
        </w:rPr>
        <w:t>as a disciple. If, however, you sensed, no matter how dimly, that each initiate</w:t>
        <w:noBreakHyphen/>
        <w:t>group enriches the Ashram with its invoked revelation, you will then be arriving closer to the desired consciousness.</w:t>
      </w:r>
      <w:r>
        <w:rPr>
          <w:rFonts w:cs="Arial" w:ascii="Arial" w:hAnsi="Arial"/>
          <w:sz w:val="22"/>
          <w:szCs w:val="20"/>
        </w:rPr>
        <w:t xml:space="preserve">  </w:t>
        <w:tab/>
        <w:t>[p. 35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b/>
          <w:bCs/>
          <w:sz w:val="22"/>
        </w:rPr>
        <w:t>Elaboration on Hint V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tab/>
        <w:t>Two hints remain now for our consideration and both appear to be very simple when read for the first time; they must, however, be regarded as being, given utterance in the "Halls of Initiation" and as, therefore, containing much that is not immediately apparent. Hints given by a Master are never obvious in their significance; any apparent simplicity is the veil of deeply hidden truth, and it is for this that the disciple must search. This is, curiously enough, a part of the content of the sixth hint which is earlier given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i/>
          <w:iCs/>
          <w:sz w:val="22"/>
        </w:rPr>
        <w:t>Hint Six. "The modern disciple must recognise the hint which is related to his point in consciousness.... My one effort is to indicate the relation between Initiation and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tab/>
        <w:t>In the past, it was the Master Who succinctly gave the disciple the hint which He deemed appropriate to the immediate need. Decisions as to the need of a disciple are based on his soul</w:t>
        <w:noBreakHyphen/>
        <w:t>fusion and upon the world need at the time, which may be calling imperatively for the disciple's service. The hint given was usually removed from all context; the disciple had to recognise it for what it was, and had then to proceed to discover its meaning and to find the significance of its indications. Owing to the point attained in the evolution of humanity, the hint was practically and invariably of a mental nature, and stimulated the intelligence, and intensified the strength of the mind, the mental search light, or the soul. Such hints are now constantly given by senior disciples to aspirants upon the Probationary Path. They serve to clarify thought; they remove glamour and illusory veils; they reveal the mental approach of the personality to the problem of soul contact and are an integral part of the process which enables the aspirant to establish a rapport which will bring the soul and the personality together and lead to soul fusion with its instrum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tab/>
        <w:t>But, as the race has unfolded the principle or aspect of intelligence and has reached its present relatively high stage of mental understanding and perception, the older process has proved too simple and elementary; the modern disciple did not profit by the single mental statement presented to him by his Master; it proved no real challenge and became a point upon which discrimination of an interior activity must be made, and not a factor calling for the needed higher illumination. The older position was that of understanding and following a hint, and this brought the aspirant closer to acceptance in a Master's Ashram; it developed the mental apparatus, providing a better instrument for soul contact and later, for service. The major emphasis was, however soul contact, and the hint was usually of a purely personal nature, and was concerned with those inhibitions, wrong interpretations and negations which interfere with true soul contact and present a barrier to progress into an Ashr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tab/>
        <w:t>The Hierarchy was faced with the fact that thousands of aspirants have been coming into incarnation with much of this primary mental work well accomplished and with a substantial measure of soul contact already satisfactorily established; the ancient method, therefore, began to prove futile. The entire process was too easy and did not constitute a test of the disciple's intuition. When this was grasped, the whole subject was shifted, within hierarchical circles, from the mental plane to that of buddhi or of pure reason. This led to the discarding of a hint as a means of mental unfoldment and to the development of a new process whereby the presented hint was invocative of the intuition. The standard of requirements was consequently raised. The minds of men met this new challenge, and the consciousness of those who stood on the periphery of the Hierarchy, and in line, therefore, for ashramic training, was recognised as being now basically mental, with a growing sensitivity to intuitional understanding. It was realised in hierarchical Ashrams that the light of the soul was, speaking generally, beginning to flood the aura of the fourth kingdom in nature, and that there were many thousands of aspirants who were developing responsiveness to the light of the Spiritual Triad. The Masters, therefore, withdrew Their attention from aspirants upon the Probationary Path, and left them to be trained by disciples in some one or other Ashram, and gave Their attention primarily to those upon the mental plane who could be attracted by triadal expression and energy, and who were not entirely interested in the task of soul conta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rFonts w:ascii="Arial" w:hAnsi="Arial" w:cs="Arial"/>
          <w:sz w:val="22"/>
        </w:rPr>
      </w:pPr>
      <w:r>
        <w:rPr>
          <w:rFonts w:cs="Arial" w:ascii="Arial" w:hAnsi="Arial"/>
          <w:sz w:val="22"/>
        </w:rPr>
        <w:tab/>
        <w:t>The problem confronting the Hierarchy was interesting. This new type of aspirant was responsive to three types of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1.</w:t>
        <w:tab/>
        <w:t>The light of substance, or the innate light of the persona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2.</w:t>
        <w:tab/>
        <w:t>The light of the soul, attuned to the light of love, which dominates the Hierarch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3.</w:t>
        <w:tab/>
        <w:t>The light of the Triad, which is an aspect of the spiritual Will, and which streams from Shamball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pPr>
      <w:r>
        <w:rPr>
          <w:rFonts w:cs="Arial" w:ascii="Arial" w:hAnsi="Arial"/>
          <w:sz w:val="22"/>
        </w:rPr>
        <w:t xml:space="preserve">The first thing, therefore, which the aspirant must be taught is to know, past all </w:t>
      </w:r>
      <w:r>
        <w:rPr>
          <w:rFonts w:cs="Arial" w:ascii="Arial" w:hAnsi="Arial"/>
          <w:i/>
          <w:iCs/>
          <w:sz w:val="22"/>
        </w:rPr>
        <w:t xml:space="preserve">interior </w:t>
      </w:r>
      <w:r>
        <w:rPr>
          <w:rFonts w:cs="Arial" w:ascii="Arial" w:hAnsi="Arial"/>
          <w:sz w:val="22"/>
        </w:rPr>
        <w:t>controversy, where he stands upon that part of the Path of Evolution which stretches across the mental plane into the plane of buddhi, and thus is on the Way of the Higher Evolution. I am here using words symbolically. He must know which of the lights (to which he finds himself responsive) is the light which he must use to make further progress. Is the light of the personality to be trained upon the point of soul contact, so that the lower mind becomes the searchlight of revelation? Or has the point been reached where the light of the soul, which is the pure energy of love, can be turned upon all life and circumstances in the three worlds, thus enabling the disciple to become a soul</w:t>
        <w:noBreakHyphen/>
        <w:t>infused personality and thus permitted entrance into the appropriate Ashram? Or has a still higher point been reached, and the light of the Spiritual Triad can begin to be directed upon the soul</w:t>
        <w:noBreakHyphen/>
        <w:t>infused personality, via the antahkaran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pPr>
      <w:r>
        <w:rPr>
          <w:rFonts w:cs="Arial" w:ascii="Arial" w:hAnsi="Arial"/>
          <w:sz w:val="22"/>
        </w:rPr>
        <w:tab/>
        <w:t xml:space="preserve">These are the problems which the modern aspirant has to face, and therefore he must himself discover the hint which is related to his highest point in consciousness. I would ask you here to bear in mind that the point in consciousness is not necessarily identical with the point in evolution. A high point in evolution can be reached unconsciously and the disciple is frequently not truly aware of what he </w:t>
      </w:r>
      <w:r>
        <w:rPr>
          <w:rFonts w:cs="Arial" w:ascii="Arial" w:hAnsi="Arial"/>
          <w:i/>
          <w:iCs/>
          <w:sz w:val="22"/>
        </w:rPr>
        <w:t>IS</w:t>
      </w:r>
      <w:r>
        <w:rPr>
          <w:rFonts w:cs="Arial" w:ascii="Arial" w:hAnsi="Arial"/>
          <w:sz w:val="22"/>
        </w:rPr>
        <w:t xml:space="preserve">. He has to become consciously aware of his exact point of attainment </w:t>
      </w:r>
      <w:r>
        <w:rPr>
          <w:rFonts w:cs="Arial" w:ascii="Arial" w:hAnsi="Arial"/>
          <w:i/>
          <w:iCs/>
          <w:sz w:val="22"/>
        </w:rPr>
        <w:t xml:space="preserve">before </w:t>
      </w:r>
      <w:r>
        <w:rPr>
          <w:rFonts w:cs="Arial" w:ascii="Arial" w:hAnsi="Arial"/>
          <w:sz w:val="22"/>
        </w:rPr>
        <w:t>he can really know what the next step is which he must consciously take. He is presented at this stage with a vast body or structure of truth; his mental appreciation of these stages and principles can be very real, but there is apt to be much confusion when the concrete mind is unduly dominant (as it so often is); the abstract mind is likewise active, and faint indications of the functioning of the intuition and of the higher modes of knowledge and of realisation are given. The disciple then passes through the stage wherein he appropriates everything that comes his way; he seeks to use everything he knows or even senses in his effort to advance, to develop usefulness and to pass through the door of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pPr>
      <w:r>
        <w:rPr>
          <w:rFonts w:cs="Arial" w:ascii="Arial" w:hAnsi="Arial"/>
          <w:sz w:val="22"/>
        </w:rPr>
        <w:tab/>
        <w:t xml:space="preserve">It is at this point that the new training in this new era of hierarchical activity is applied to the modern disciple. Being naturally a mental type, he is unfolding rapidly a correct sense of proportion, and is therefore urged by ashramic activity and by the aura of the Ashram in which he is now permitted to work, to discover for himself that hint or veiled information which will clarify his way. He begins to understand that the lower mind, with its multiplicity of differentiations and its tabulating, analysing and complicated approach to truth, is only a foundation upon which he can take a firm stand, but that </w:t>
      </w:r>
      <w:r>
        <w:rPr>
          <w:rFonts w:cs="Arial" w:ascii="Arial" w:hAnsi="Arial"/>
          <w:i/>
          <w:iCs/>
          <w:sz w:val="22"/>
        </w:rPr>
        <w:t>he is faced with a profound simplicity;</w:t>
      </w:r>
      <w:r>
        <w:rPr>
          <w:rFonts w:cs="Arial" w:ascii="Arial" w:hAnsi="Arial"/>
          <w:sz w:val="22"/>
        </w:rPr>
        <w:t xml:space="preserve"> he realises that he must find out for himself that hint (which his own ray equipment hides but also reveals) which will enable him to substitute the pure reason for the many complexities of the lower mind. He has to wrestle with the problem of this simplicity, with its penetrating potency, and with its swift comprehension of the basic truth underlying the many truths; he learns, finally, to substitute the intuition--with its swiftness and its infallibility-- for the slow and laborious work of the mind, with its deviousness, its illusions, its errors, its dogmatisms and its separative thinking and cultures. He finds out--as a preliminary step--the nature of his rays; he begins to discriminate between intelligence, love and what he believes, theoretically, the will may be, but he knows that he has as yet no real experience of this highest divine aspect. His developing intelligence is the result and the reward of experience; his understanding of love, the second divine aspect, is also in the experimental stage and his knowledge is not reliable; the fused expression of intelligence and love (of personality and soul, to be specific) can only be possible when the will aspect in some measure is beginning to func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077" w:leader="dot"/>
          <w:tab w:val="right" w:pos="8640" w:leader="none"/>
        </w:tabs>
        <w:suppressAutoHyphens w:val="true"/>
        <w:spacing w:lineRule="atLeast" w:line="240"/>
        <w:ind w:right="36" w:hanging="0"/>
        <w:rPr/>
      </w:pPr>
      <w:r>
        <w:rPr>
          <w:rFonts w:cs="Arial" w:ascii="Arial" w:hAnsi="Arial"/>
          <w:sz w:val="22"/>
        </w:rPr>
        <w:tab/>
        <w:t xml:space="preserve">He has, therefore, to find a truth which is for him an immediate necessity. The Master will not tell him what it is; he must now formulate his own hint, based upon attained knowledge and recognised vision. He must then take action upon the basis of the hint, gauging the accuracy of his formulations by the measure of light, of intuitive perception and of revelation which appears to him to be present in his mind content. These factors should manifest </w:t>
      </w:r>
      <w:r>
        <w:rPr>
          <w:rFonts w:cs="Arial" w:ascii="Arial" w:hAnsi="Arial"/>
          <w:i/>
          <w:iCs/>
          <w:sz w:val="22"/>
        </w:rPr>
        <w:t>if</w:t>
      </w:r>
      <w:r>
        <w:rPr>
          <w:rFonts w:cs="Arial" w:ascii="Arial" w:hAnsi="Arial"/>
          <w:sz w:val="22"/>
        </w:rPr>
        <w:t xml:space="preserve"> his formulation of the "hint of truth" is in line with his next delineated step. Certain factors must, therefore, be borne in mind if the disciple is to be sure of the ground upon which he stands, and if he is to know that the hint which he has forced to emerge out of the welter of unassimilated and heterogeneous knowledge is correct, and therefore vital for him. These factors 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e hint upon which he is working will be, for hi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900" w:right="36" w:hanging="360"/>
        <w:rPr>
          <w:rFonts w:ascii="Arial" w:hAnsi="Arial" w:cs="Arial"/>
          <w:sz w:val="22"/>
        </w:rPr>
      </w:pPr>
      <w:r>
        <w:rPr>
          <w:rFonts w:cs="Arial" w:ascii="Arial" w:hAnsi="Arial"/>
          <w:sz w:val="22"/>
        </w:rPr>
        <w:t>A summation or anchored thoughtform of any wisdom which he may have attained. I did not say summation of knowledge, brother of mine, for wisdom and knowledge are two very different thing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0"/>
        <w:rPr>
          <w:rFonts w:ascii="Arial" w:hAnsi="Arial" w:cs="Arial"/>
          <w:sz w:val="22"/>
        </w:rPr>
      </w:pPr>
      <w:r>
        <w:rPr>
          <w:rFonts w:cs="Arial" w:ascii="Arial" w:hAnsi="Arial"/>
          <w:sz w:val="22"/>
        </w:rPr>
      </w:r>
    </w:p>
    <w:p>
      <w:pPr>
        <w:pStyle w:val="Normal"/>
        <w:widowContro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900" w:right="36" w:hanging="360"/>
        <w:rPr>
          <w:rFonts w:ascii="Arial" w:hAnsi="Arial" w:cs="Arial"/>
          <w:sz w:val="22"/>
        </w:rPr>
      </w:pPr>
      <w:r>
        <w:rPr>
          <w:rFonts w:cs="Arial" w:ascii="Arial" w:hAnsi="Arial"/>
          <w:sz w:val="22"/>
        </w:rPr>
        <w:t>Peculiarly distinguished by his ray quality, and therefore in line with his normal ray development. A hint, for instance, formulated by a first ray aspirant may have no meaning or instruction for an aspirant upon the third ray, and vice vers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hint upon which he is working will tend always towards the simplification of knowledge, of motive, and consequently of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numPr>
          <w:ilvl w:val="0"/>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It will be distinguished by synthesis.</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0"/>
        <w:rPr>
          <w:rFonts w:ascii="Arial" w:hAnsi="Arial" w:cs="Arial"/>
          <w:sz w:val="22"/>
        </w:rPr>
      </w:pPr>
      <w:r>
        <w:rPr>
          <w:rFonts w:cs="Arial" w:ascii="Arial" w:hAnsi="Arial"/>
          <w:sz w:val="22"/>
        </w:rPr>
      </w:r>
    </w:p>
    <w:p>
      <w:pPr>
        <w:pStyle w:val="Normal"/>
        <w:widowControl/>
        <w:numPr>
          <w:ilvl w:val="0"/>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It will be recognised as calling for the exercise of the intuition or of the pure reason; this is what Patanjali describes as "straight knowledge," uncomplicated and, at the same time, profoundly inclusive.</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0"/>
        <w:rPr>
          <w:rFonts w:ascii="Arial" w:hAnsi="Arial" w:cs="Arial"/>
          <w:sz w:val="22"/>
        </w:rPr>
      </w:pPr>
      <w:r>
        <w:rPr>
          <w:rFonts w:cs="Arial" w:ascii="Arial" w:hAnsi="Arial"/>
          <w:sz w:val="22"/>
        </w:rPr>
      </w:r>
    </w:p>
    <w:p>
      <w:pPr>
        <w:pStyle w:val="Normal"/>
        <w:widowControl/>
        <w:numPr>
          <w:ilvl w:val="0"/>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It will be more easily interpreted by symbols than by words or by formulated senten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hint upon which he is working will lead inevitably to revelation or into the light which will reveal the next step ahead, divorced from questionings and bewilderments. Such hints fall into various categories, indicative of progress and of attainment, i.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numPr>
          <w:ilvl w:val="1"/>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Certain preliminary hints, concerning preparation for ashramic relationships.</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0"/>
        <w:rPr>
          <w:rFonts w:ascii="Arial" w:hAnsi="Arial" w:cs="Arial"/>
          <w:sz w:val="22"/>
        </w:rPr>
      </w:pPr>
      <w:r>
        <w:rPr>
          <w:rFonts w:cs="Arial" w:ascii="Arial" w:hAnsi="Arial"/>
          <w:sz w:val="22"/>
        </w:rPr>
      </w:r>
    </w:p>
    <w:p>
      <w:pPr>
        <w:pStyle w:val="Normal"/>
        <w:widowControl/>
        <w:numPr>
          <w:ilvl w:val="1"/>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Others concern the service to which the pledged disciple is committed by his soul and which his personality must ascertain and recognise as involving responsibility.</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0"/>
        <w:rPr>
          <w:rFonts w:ascii="Arial" w:hAnsi="Arial" w:cs="Arial"/>
          <w:sz w:val="22"/>
        </w:rPr>
      </w:pPr>
      <w:r>
        <w:rPr>
          <w:rFonts w:cs="Arial" w:ascii="Arial" w:hAnsi="Arial"/>
          <w:sz w:val="22"/>
        </w:rPr>
      </w:r>
    </w:p>
    <w:p>
      <w:pPr>
        <w:pStyle w:val="Normal"/>
        <w:widowControl/>
        <w:numPr>
          <w:ilvl w:val="1"/>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Others again will deal with the building of the antahkarana which will link the Spiritual Triad and the soul</w:t>
        <w:noBreakHyphen/>
        <w:t>infused personality. Such a hint was once given by a Master to one of His disciples, by way of illustration. He said: "Learn that all Ashrams are found upon the Antahkarana." It took the disciple a full two years to arrive at the hidden significance of this trite statement. Can you arrive at it in any quicker time?</w:t>
      </w:r>
    </w:p>
    <w:p>
      <w:pPr>
        <w:pStyle w:val="Normal"/>
        <w:widowControl/>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0"/>
        <w:rPr>
          <w:rFonts w:ascii="Arial" w:hAnsi="Arial" w:cs="Arial"/>
          <w:sz w:val="22"/>
        </w:rPr>
      </w:pPr>
      <w:r>
        <w:rPr>
          <w:rFonts w:cs="Arial" w:ascii="Arial" w:hAnsi="Arial"/>
          <w:sz w:val="22"/>
        </w:rPr>
      </w:r>
    </w:p>
    <w:p>
      <w:pPr>
        <w:pStyle w:val="Normal"/>
        <w:widowControl/>
        <w:numPr>
          <w:ilvl w:val="1"/>
          <w:numId w:val="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540"/>
        <w:rPr>
          <w:rFonts w:ascii="Arial" w:hAnsi="Arial" w:cs="Arial"/>
          <w:sz w:val="22"/>
        </w:rPr>
      </w:pPr>
      <w:r>
        <w:rPr>
          <w:rFonts w:cs="Arial" w:ascii="Arial" w:hAnsi="Arial"/>
          <w:sz w:val="22"/>
        </w:rPr>
        <w:t>Still other formulated hints deal with the particular initiatory process with which the disciple is faced. It is for that reason that I earlier remarked that my one effort at this time, as far as you as a group are concerned, is to indicate the relation between Initiation and Revelation. There is no initiation possible without a preceding revelation, and yet each initiation leads to a subsequent revelation. The objective of all initiation is a conferred revelation, yet no initiation is attained without an earlier self-engendered and not conferred revelation.</w:t>
      </w:r>
      <w:r>
        <w:rPr>
          <w:rFonts w:cs="Arial" w:ascii="Arial" w:hAnsi="Arial"/>
          <w:sz w:val="22"/>
          <w:szCs w:val="20"/>
        </w:rPr>
        <w:t xml:space="preserve">  </w:t>
        <w:tab/>
        <w:tab/>
        <w:tab/>
        <w:t>[pp. 411-41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Application of Hint V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You now have six hints which can be summed up for you in the form of questions, addressed personally to you and to no one else; they require your personal application, understanding and reply:</w:t>
      </w:r>
      <w:r>
        <w:rPr>
          <w:rFonts w:cs="Arial" w:ascii="Arial" w:hAnsi="Arial"/>
          <w:sz w:val="22"/>
          <w:szCs w:val="19"/>
        </w:rPr>
        <w:tab/>
        <w:t>[p. 34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6.</w:t>
        <w:tab/>
        <w:t>Do I recognise in the life</w:t>
        <w:noBreakHyphen/>
        <w:t>training which I am receiving preparatory steps for initiation, and the possibility of impending revelation?  ... This would involve constant ashramic contact.</w:t>
      </w:r>
      <w:r>
        <w:rPr>
          <w:rFonts w:cs="Arial" w:ascii="Arial" w:hAnsi="Arial"/>
          <w:sz w:val="22"/>
          <w:szCs w:val="19"/>
        </w:rPr>
        <w:tab/>
        <w:tab/>
        <w:t>[p. 343]</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Hint V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The Hint Itsel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VII.</w:t>
        <w:tab/>
        <w:t>One of the marks of readiness for initiation is the ability to see the expanding and inclusive Whole, and to note the law which is transcended when the part becomes the Whole.</w:t>
      </w:r>
      <w:r>
        <w:rPr>
          <w:rFonts w:cs="Arial" w:ascii="Arial" w:hAnsi="Arial"/>
          <w:sz w:val="22"/>
          <w:szCs w:val="20"/>
        </w:rPr>
        <w:t xml:space="preserve"> </w:t>
        <w:tab/>
        <w:tab/>
        <w:t xml:space="preserve"> </w:t>
        <w:tab/>
        <w:t>[p.3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xplication of Hint V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The unit, the individual and the part are always viewed in relation to an expanding and inclusive whole. One of the marks of readiness for initiation is the ability to see this inclusive entity and to note the law which is transcended when the part becomes the whole; the disciple must be able also to register and respond practically to the greater spiritual laws which take the place of those which have been transcended. In this last sentence I have given you the seventh hint.</w:t>
      </w:r>
      <w:r>
        <w:rPr>
          <w:rFonts w:cs="Arial" w:ascii="Arial" w:hAnsi="Arial"/>
          <w:sz w:val="22"/>
          <w:szCs w:val="20"/>
        </w:rPr>
        <w:t xml:space="preserve">  </w:t>
        <w:tab/>
        <w:t>[p. 34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laboration on Hint VII</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Two hints remain now for our consideration and both appear to be very simple when read for the first time; they must, however, be regarded as being given utterance in the "Halls of Initiation" and as, therefore, containing much that is not immediately apparent.</w:t>
      </w:r>
      <w:r>
        <w:rPr>
          <w:rFonts w:cs="Arial" w:ascii="Arial" w:hAnsi="Arial"/>
          <w:sz w:val="22"/>
          <w:szCs w:val="20"/>
        </w:rPr>
        <w:t xml:space="preserve"> </w:t>
        <w:tab/>
        <w:tab/>
        <w:tab/>
        <w:tab/>
        <w:tab/>
        <w:tab/>
        <w:t>[p. 41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eastAsia="Arial" w:cs="Arial"/>
          <w:sz w:val="22"/>
        </w:rPr>
      </w:pPr>
      <w:r>
        <w:rPr>
          <w:rFonts w:eastAsia="Arial" w:cs="Arial" w:ascii="Arial" w:hAnsi="Arial"/>
          <w:sz w:val="22"/>
        </w:rPr>
        <w:t xml:space="preserv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Hint Seven. "One of the marks of readiness for initiation is the ability to see the expanding and inclusive Whole, and to note the law which is transcended when the part becomes the Who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 xml:space="preserve">This sentence, with its many implications, is more than a hint, though two deeply significant hints are contained therein. It is a statement of individual, group, planetary and cosmic import and is the one hint out of the many which I given to you in my various books and in these more particularised instructions which has a definite application for every single and isolated initiation. It is capable of indicating to the initiate--no matter what initiation he may be taking (from the lowest to the highest)--his readiness to undergo the expansion of consciousness which each initiation involves, the nature of the expanding vision with which will then be confronted, and the higher reflection of the Law or Laws which initiation enables the initiate to grasp and thereby relinquish the laws which have hitherto governed his conduct and which have conditioned his realised experience. Those laws he perforce continues to obey, as a member of the human kingdom, but </w:t>
      </w:r>
      <w:r>
        <w:rPr>
          <w:rFonts w:cs="Arial" w:ascii="Arial" w:hAnsi="Arial"/>
          <w:i/>
          <w:iCs/>
          <w:sz w:val="22"/>
        </w:rPr>
        <w:t>his consciousness</w:t>
      </w:r>
      <w:r>
        <w:rPr>
          <w:rFonts w:cs="Arial" w:ascii="Arial" w:hAnsi="Arial"/>
          <w:sz w:val="22"/>
        </w:rPr>
        <w:t xml:space="preserve"> is not conditioned by them but is rapidly becoming subservient to a higher and a much more deeply spiritual la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Some of the more obvious meanings of this seventh hint it might profit us to consider. Its significance is, however, something which will be revealed as a result of initiation; you can see, therefore, that a close study and a vital comprehension of Hint VI must normally precede any true understanding of this final hint which I have here given you. There are--needless to say--nine esoteric interpretations of this hint, corresponding to the nine initiations. This sentence both in its individual, tonic and orchestral sounding forth, carries information and illumination even to the planetary Logos when it is uttered during any cosmic initiation that planetary Logos may be taking--and which He is </w:t>
      </w:r>
      <w:r>
        <w:rPr>
          <w:rFonts w:cs="Arial" w:ascii="Arial" w:hAnsi="Arial"/>
          <w:i/>
          <w:iCs/>
          <w:sz w:val="22"/>
        </w:rPr>
        <w:t>Now</w:t>
      </w:r>
      <w:r>
        <w:rPr>
          <w:rFonts w:cs="Arial" w:ascii="Arial" w:hAnsi="Arial"/>
          <w:sz w:val="22"/>
        </w:rPr>
        <w:t xml:space="preserve"> do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hint is working out today in the consciousness of humanity as a whole; the reason for this is that the perfected Personality of Sanat Kumara--focussed at present in His creative throat centre, Humanity--is reverberating to the orchestral effect of the formula which embodies this hint from the cosmic angle. To this I need not further refer, for you could not understand. Nor do I to any great extent, brother of mine, being but an initiate of the fifth degree. The reason lying behind all this is that the planetary Logos in this particular world cycle is undergoing an initiation which will shift His focus into the hierarchical centre, into that centre of energy which we call the Hierarchy; from that point of attained focus He will submit to the cosmic initiation for which His planetary work--creative and magnetichas prepared Him. As He, in His Own essential nature, makes progress, every phase of His manifesting body, His expressive Personality, is involved, with the emphasis of the conditioning energies working out through the two centres at this time pre-eminently active; i.e., the centre which we call the race of men, Humanity, in which the energy of intelligence is focussed and critically active, and the centre where the love of God is demonstrated, the Hierarchy. In these two centres a great activity is on the move and a vital expansion or moving outward is taking pla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Remember, brother of mine, initiation ever connotes activity, intelligent understanding, focussed attitude, deliberated movement, conditioning new rapports and the attainment of a new and greater ring</w:t>
        <w:noBreakHyphen/>
        <w:t>pass</w:t>
        <w:noBreakHyphen/>
        <w:t>not in consciousne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Let me list the leading and quite obvious inferences contained in this seventh hint, reminding you that each separated phrase, statement or concept is only the basis or foundation for a new and further understanding. Each grasped inference is like a seed thought in an ordered, concentrated and successful meditation. It is well to remember that the initiate, prior to and during any initiation, has attained a mental attitude of the utmost concentration; this point of tension is something of which you know, as yet, little, and yet you glibly use the words: Meditation and Concentration. </w:t>
      </w:r>
      <w:r>
        <w:rPr>
          <w:rFonts w:cs="Arial" w:ascii="Arial" w:hAnsi="Arial"/>
          <w:i/>
          <w:iCs/>
          <w:sz w:val="22"/>
        </w:rPr>
        <w:t xml:space="preserve">Temporarily, </w:t>
      </w:r>
      <w:r>
        <w:rPr>
          <w:rFonts w:cs="Arial" w:ascii="Arial" w:hAnsi="Arial"/>
          <w:sz w:val="22"/>
        </w:rPr>
        <w:t xml:space="preserve">and in order </w:t>
      </w:r>
      <w:r>
        <w:rPr>
          <w:rFonts w:cs="Arial" w:ascii="Arial" w:hAnsi="Arial"/>
          <w:i/>
          <w:iCs/>
          <w:sz w:val="22"/>
        </w:rPr>
        <w:t>to move forward</w:t>
      </w:r>
      <w:r>
        <w:rPr>
          <w:rFonts w:cs="Arial" w:ascii="Arial" w:hAnsi="Arial"/>
          <w:sz w:val="22"/>
        </w:rPr>
        <w:t xml:space="preserve"> and at the same time </w:t>
      </w:r>
      <w:r>
        <w:rPr>
          <w:rFonts w:cs="Arial" w:ascii="Arial" w:hAnsi="Arial"/>
          <w:i/>
          <w:iCs/>
          <w:sz w:val="22"/>
        </w:rPr>
        <w:t xml:space="preserve">to leave behind, </w:t>
      </w:r>
      <w:r>
        <w:rPr>
          <w:rFonts w:cs="Arial" w:ascii="Arial" w:hAnsi="Arial"/>
          <w:sz w:val="22"/>
        </w:rPr>
        <w:t xml:space="preserve">the initiate becomes a "static point of concentrated contemplation." He then </w:t>
      </w:r>
      <w:r>
        <w:rPr>
          <w:rFonts w:cs="Arial" w:ascii="Arial" w:hAnsi="Arial"/>
          <w:i/>
          <w:iCs/>
          <w:sz w:val="22"/>
        </w:rPr>
        <w:t xml:space="preserve">stands </w:t>
      </w:r>
      <w:r>
        <w:rPr>
          <w:rFonts w:cs="Arial" w:ascii="Arial" w:hAnsi="Arial"/>
          <w:sz w:val="22"/>
        </w:rPr>
        <w:t xml:space="preserve">before the Initiator in an intense interior preoccupation with the world of significances. He only moves forward again, dropping then the static attitude, </w:t>
      </w:r>
      <w:r>
        <w:rPr>
          <w:rFonts w:cs="Arial" w:ascii="Arial" w:hAnsi="Arial"/>
          <w:i/>
          <w:iCs/>
          <w:sz w:val="22"/>
        </w:rPr>
        <w:t xml:space="preserve">after </w:t>
      </w:r>
      <w:r>
        <w:rPr>
          <w:rFonts w:cs="Arial" w:ascii="Arial" w:hAnsi="Arial"/>
          <w:sz w:val="22"/>
        </w:rPr>
        <w:t>the application of the Rod of Initiation. His ability to contemplate significances rests upon his trained capacity to move with ease in the world of meaning (the major task which confronts all of you at this time). The objective of the first two initiations is to enable the initiate to live in the world of meaning; the objective of the next four initiations--up to and including the sixth Initiation of Decision--is to enable him to live in the world of significances. This must be carefully borne in mind when pondering upon the temporary static condition of the initiate as he stands in the hall of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Here are the points which must be consciously noted in the hint under consideration; each of them veils a deeper meaning and can convey a vital esoteric significance. Let me quote this hint again in ful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i/>
          <w:iCs/>
          <w:sz w:val="22"/>
        </w:rPr>
        <w:t>"One of the marks of readiness for initiation is the ability to see this expanding and inclusive Entity, and to note the law which is transcended when the part becomes the Who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prefaced this statement by the words that "the unit, the individual and the part are always viewed in relation to an expanding and inclusive whole." Let us consider this statement in detai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r>
      <w:r>
        <w:rPr>
          <w:rFonts w:cs="Arial" w:ascii="Arial" w:hAnsi="Arial"/>
          <w:i/>
          <w:iCs/>
          <w:sz w:val="22"/>
        </w:rPr>
        <w:tab/>
        <w:t xml:space="preserve">The marks of readiness for initiation: </w:t>
      </w:r>
      <w:r>
        <w:rPr>
          <w:rFonts w:cs="Arial" w:ascii="Arial" w:hAnsi="Arial"/>
          <w:sz w:val="22"/>
        </w:rPr>
        <w:t>What, my brother, are these marks? For what signs does the Master look before He presents His disciple to the Initiator? Are these marks to be seen present in the three bodies in the three worlds? Or are these marks only to be seen in the body which will be primarily affected by the initiation to be undergone? Initiation affects both the consciousness and the form-- each in a different manner; the difference is brought about by the effect of the inflowing spiritual life and the divine will upon the two differing types of substance. Forget not, that in this solar system all that we know--even of the very highest aspects--are substantial, because our seven planes (if I may reiterate this basic fact) are the seven subplanes of the cosmic physical plane--a fact which is often forgotten in the loose use of the word "spiritual." Again, can the initiate himself recognise and register the marks of fitness? These are all questions which you must answer before you can pass on to a deeper meaning and significa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r>
      <w:r>
        <w:rPr>
          <w:rFonts w:cs="Arial" w:ascii="Arial" w:hAnsi="Arial"/>
          <w:i/>
          <w:iCs/>
          <w:sz w:val="22"/>
        </w:rPr>
        <w:tab/>
        <w:t xml:space="preserve">Ability to see the expanding Whole. </w:t>
      </w:r>
      <w:r>
        <w:rPr>
          <w:rFonts w:cs="Arial" w:ascii="Arial" w:hAnsi="Arial"/>
          <w:sz w:val="22"/>
        </w:rPr>
        <w:t>This leads naturally to the inference that, from a point of limitation, the initiate becomes aware of more than he ever before realised was in existence, and this he grasps up to another point of limitation. You have, therefore:</w:t>
      </w:r>
    </w:p>
    <w:p>
      <w:pPr>
        <w:pStyle w:val="Normal"/>
        <w:widowControl/>
        <w:numPr>
          <w:ilvl w:val="0"/>
          <w:numId w:val="1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360"/>
        <w:rPr>
          <w:rFonts w:ascii="Arial" w:hAnsi="Arial" w:cs="Arial"/>
          <w:sz w:val="22"/>
        </w:rPr>
      </w:pPr>
      <w:r>
        <w:rPr>
          <w:rFonts w:cs="Arial" w:ascii="Arial" w:hAnsi="Arial"/>
          <w:sz w:val="22"/>
        </w:rPr>
        <w:t>Recognition of past attainment, leading to a point of temporary static expectancy.</w:t>
      </w:r>
    </w:p>
    <w:p>
      <w:pPr>
        <w:pStyle w:val="Normal"/>
        <w:widowControl/>
        <w:numPr>
          <w:ilvl w:val="0"/>
          <w:numId w:val="1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360"/>
        <w:rPr>
          <w:rFonts w:ascii="Arial" w:hAnsi="Arial" w:cs="Arial"/>
          <w:sz w:val="22"/>
        </w:rPr>
      </w:pPr>
      <w:r>
        <w:rPr>
          <w:rFonts w:cs="Arial" w:ascii="Arial" w:hAnsi="Arial"/>
          <w:sz w:val="22"/>
        </w:rPr>
        <w:t xml:space="preserve">Recognition of a capacity, hitherto unrealised, to see that which has hitherto escaped conscious registration. </w:t>
      </w:r>
    </w:p>
    <w:p>
      <w:pPr>
        <w:pStyle w:val="Normal"/>
        <w:widowControl/>
        <w:numPr>
          <w:ilvl w:val="0"/>
          <w:numId w:val="1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360"/>
        <w:rPr>
          <w:rFonts w:ascii="Arial" w:hAnsi="Arial" w:cs="Arial"/>
          <w:sz w:val="22"/>
        </w:rPr>
      </w:pPr>
      <w:r>
        <w:rPr>
          <w:rFonts w:cs="Arial" w:ascii="Arial" w:hAnsi="Arial"/>
          <w:sz w:val="22"/>
        </w:rPr>
        <w:t>Recognition of a movement of an expanding nature which increases the range of the initiate's vision and which indicates a new area, both of future conquest (from the conscious control angle) and of service. This recognition will end the moment of acquiescent waiting, and inaugurate a new cycle of deepened hierarchical activity.</w:t>
      </w:r>
    </w:p>
    <w:p>
      <w:pPr>
        <w:pStyle w:val="Normal"/>
        <w:widowControl/>
        <w:numPr>
          <w:ilvl w:val="0"/>
          <w:numId w:val="1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360"/>
        <w:rPr/>
      </w:pPr>
      <w:r>
        <w:rPr>
          <w:rFonts w:cs="Arial" w:ascii="Arial" w:hAnsi="Arial"/>
          <w:i/>
          <w:iCs/>
          <w:sz w:val="22"/>
        </w:rPr>
        <w:t xml:space="preserve">Recognition of the limit of the permitted expansion of consciousness, </w:t>
      </w:r>
      <w:r>
        <w:rPr>
          <w:rFonts w:cs="Arial" w:ascii="Arial" w:hAnsi="Arial"/>
          <w:sz w:val="22"/>
        </w:rPr>
        <w:t>with a simultaneous recognition that the widened periphery of consciousness and of activity of which the initiate has suddenly become aware indicates the borderline of a still further expansion. This, when later undergone, will enable the initiate to grasp the true significance of the words "the Whole." Area after area of the Body of Him "in Whom we live and move and have our being" is steadily revealed to the progressing initiate until some day he will know, even as he is known. He will then be granted a vision--dim and distant though it will may be--of that which expansion means to the planetary Logos--those fields of divine activity which lie outside our planetary ring-pass</w:t>
        <w:noBreakHyphen/>
        <w:t xml:space="preserve">not. For their understanding, and for freedom of movement within those areas, all the past has prepared the initiate, and in the unfoldment of the three divine aspects of intelligence, love and will, the disciple or initiate has been creating the instrument and developing the faculties which will enable him to move out into solar or cosmic spheres of action, via one or other of the seven Paths; with these I have dealt as far as now is possible in the last volume of </w:t>
      </w:r>
      <w:r>
        <w:rPr>
          <w:rFonts w:cs="Arial" w:ascii="Arial" w:hAnsi="Arial"/>
          <w:i/>
          <w:iCs/>
          <w:sz w:val="22"/>
        </w:rPr>
        <w:t>A Treatise on the Seven Rays, Vol. V.</w:t>
      </w:r>
      <w:r>
        <w:rPr>
          <w:rFonts w:cs="Arial" w:ascii="Arial" w:hAnsi="Arial"/>
          <w:sz w:val="22"/>
        </w:rPr>
        <w:t xml:space="preserve"> </w:t>
      </w:r>
    </w:p>
    <w:p>
      <w:pPr>
        <w:pStyle w:val="Normal"/>
        <w:widowControl/>
        <w:numPr>
          <w:ilvl w:val="0"/>
          <w:numId w:val="13"/>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360"/>
        <w:rPr/>
      </w:pPr>
      <w:r>
        <w:rPr>
          <w:rFonts w:cs="Arial" w:ascii="Arial" w:hAnsi="Arial"/>
          <w:i/>
          <w:iCs/>
          <w:sz w:val="22"/>
        </w:rPr>
        <w:t>Ability to see the . . . inclusive Whole.</w:t>
      </w:r>
      <w:r>
        <w:rPr>
          <w:rFonts w:cs="Arial" w:ascii="Arial" w:hAnsi="Arial"/>
          <w:sz w:val="22"/>
        </w:rPr>
        <w:t xml:space="preserve"> This is the practical angle of the above mentioned reality. The initiate </w:t>
      </w:r>
      <w:r>
        <w:rPr>
          <w:rFonts w:cs="Arial" w:ascii="Arial" w:hAnsi="Arial"/>
          <w:i/>
          <w:iCs/>
          <w:sz w:val="22"/>
        </w:rPr>
        <w:t xml:space="preserve">consciously </w:t>
      </w:r>
      <w:r>
        <w:rPr>
          <w:rFonts w:cs="Arial" w:ascii="Arial" w:hAnsi="Arial"/>
          <w:sz w:val="22"/>
        </w:rPr>
        <w:t>includes in his thinking this new area of the divine Life to which any which any particular initiation can introduce him. Seeing, recognising and registering the vision and recording the expansion in his consciousness is not enough. The initiate grasps the fact that he is presented with a widened and widening field of service for which he has the equipment, or at least the latent capacity; he begins to establish those conditions which will enable him to make his magnetic aura adequately inclusive and competent within the new field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720"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r>
      <w:r>
        <w:rPr>
          <w:rFonts w:cs="Arial" w:ascii="Arial" w:hAnsi="Arial"/>
          <w:i/>
          <w:iCs/>
          <w:sz w:val="22"/>
        </w:rPr>
        <w:tab/>
        <w:t xml:space="preserve">He notes the law which is transcended. </w:t>
      </w:r>
      <w:r>
        <w:rPr>
          <w:rFonts w:cs="Arial" w:ascii="Arial" w:hAnsi="Arial"/>
          <w:sz w:val="22"/>
        </w:rPr>
        <w:t xml:space="preserve">The simple illustration of this can be given here in terms of the teaching to be found in </w:t>
      </w:r>
      <w:r>
        <w:rPr>
          <w:rFonts w:cs="Arial" w:ascii="Arial" w:hAnsi="Arial"/>
          <w:i/>
          <w:iCs/>
          <w:sz w:val="22"/>
        </w:rPr>
        <w:t xml:space="preserve">A Treatise on Cosmic Fire. </w:t>
      </w:r>
      <w:r>
        <w:rPr>
          <w:rFonts w:cs="Arial" w:ascii="Arial" w:hAnsi="Arial"/>
          <w:sz w:val="22"/>
        </w:rPr>
        <w:t>As a human being, the disciple was ruled and conditioned by the cosmic Law of Economy, along with its various subsidiary laws which were active and conditioning in the three worlds of human evolution. This law is the basic law of nature and of the natural evolving man. After the first initiation, he comes under the Law of Attraction which carries and wields the energy of love and--though the Law of Economy is then abrogated--it preserves an habitual control over the habitual process of the form vehicles which are now used under the Law of Attraction; this law works within the consciousness of man and also within the forms in the service of the Hierarchy. This Law of Attraction is a major soul la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ab/>
        <w:tab/>
        <w:t xml:space="preserve">Later, after the fourth initiation, the disciple comes increasingly under the Law of Synthesis, which is the major Law of the Spirit in the universe. His capacity then to include rapidly develops and his sense of awareness can (after the sixth Initiation of Decision) begin to range in an extra-planetary fashion. The meaning of all this may be only theoretical, as far as your understanding may be concerned; its significance must be carefully sought and this will not, by any means, prove an easy matter. Revelation will, however, come if you study what is said about these three major laws in </w:t>
      </w:r>
      <w:r>
        <w:rPr>
          <w:rFonts w:cs="Arial" w:ascii="Arial" w:hAnsi="Arial"/>
          <w:i/>
          <w:iCs/>
          <w:sz w:val="22"/>
        </w:rPr>
        <w:t>A Treatise on Cosmic Fi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4.</w:t>
      </w:r>
      <w:r>
        <w:rPr>
          <w:rFonts w:cs="Arial" w:ascii="Arial" w:hAnsi="Arial"/>
          <w:i/>
          <w:iCs/>
          <w:sz w:val="22"/>
        </w:rPr>
        <w:tab/>
        <w:t xml:space="preserve">The part becomes the Whole. </w:t>
      </w:r>
      <w:r>
        <w:rPr>
          <w:rFonts w:cs="Arial" w:ascii="Arial" w:hAnsi="Arial"/>
          <w:sz w:val="22"/>
        </w:rPr>
        <w:t>This phrase marks a consummation, and all initiate</w:t>
        <w:noBreakHyphen/>
        <w:t>consummations are unexpected and even staggering in their import. Upon these words I do not care to enlarge. Their familiarity is such that they are necessarily meaningless to the average esoteric student. We say the words glibly and they voice a vague objective. Nevertheless, they veil and signify the most tremendous experience of which the human consciousness is capable, and one which looms with increasing magnificence during each successive initiation. They infer--to sum it all up--participation, consciousness and cooperation in the thinking and the planning of the planetary Logos. Ponder upon the importance of these words and upon what they signify in relation to the human being.</w:t>
      </w:r>
      <w:r>
        <w:rPr>
          <w:rFonts w:cs="Arial" w:ascii="Arial" w:hAnsi="Arial"/>
          <w:sz w:val="22"/>
          <w:szCs w:val="20"/>
        </w:rPr>
        <w:tab/>
        <w:t>[pp.418-423]</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7344" w:leader="none"/>
          <w:tab w:val="right" w:pos="8640" w:leader="none"/>
        </w:tabs>
        <w:suppressAutoHyphens w:val="true"/>
        <w:spacing w:lineRule="atLeast" w:line="240"/>
        <w:ind w:left="144" w:right="36" w:hanging="144"/>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rPr>
        <w:t>Hint on Occult Obedie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Here is a hint as to the need for occult obedience. I have the responsibility of indicating to you the work I want done and the steps to be taken. You subsequently have to do the work. Most of you, living normally as you do in the world of effects and not in the world of causes, are preoccupied with the possible results and the pheno</w:t>
        <w:softHyphen/>
        <w:t>menal differences (if I might call them so) which are expected by you to eventuate from the work. Therefore, instead of concentrating upon exactitude of work and meticulous obedience, your energy goes into the thought of what will happen, into the consideration of the difficulties of the work, and into your belief that no results are demonstrating in your particular case.</w:t>
      </w:r>
      <w:r>
        <w:rPr>
          <w:rFonts w:cs="Arial" w:ascii="Arial" w:hAnsi="Arial"/>
          <w:sz w:val="22"/>
          <w:szCs w:val="20"/>
        </w:rPr>
        <w:t xml:space="preserve"> </w:t>
        <w:tab/>
        <w:tab/>
        <w:tab/>
        <w:tab/>
        <w:t>[p. 26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rPr>
        <w:t>7 Supplementary Hi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et me here give you certain esoteric "hints" which may give you some idea of the nature of the concepts which you--as a soul</w:t>
        <w:noBreakHyphen/>
        <w:t>infused personality--must learn to formulate. We will start with the one given above by the Mas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All Ashrams are found upon the Antahkaran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In that light shall we see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Way of the Higher Evolution is ever preceded by the destruction of all other way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The Will of God destroys the wills of men, but both are needed to complete the who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5.</w:t>
        <w:tab/>
        <w:t>Radiation and magnetism, invocation and evocation, are four aspects of a dual whole and all must be unfolded by the Serv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6.</w:t>
        <w:tab/>
        <w:t>The seven, the forty</w:t>
        <w:noBreakHyphen/>
        <w:t xml:space="preserve">nine and the one are only </w:t>
      </w:r>
      <w:r>
        <w:rPr>
          <w:rFonts w:cs="Arial" w:ascii="Arial" w:hAnsi="Arial"/>
          <w:smallCaps/>
          <w:sz w:val="22"/>
        </w:rPr>
        <w:t>one</w:t>
      </w:r>
      <w:r>
        <w:rPr>
          <w:rFonts w:cs="Arial" w:ascii="Arial" w:hAnsi="Arial"/>
          <w:sz w:val="22"/>
        </w:rPr>
        <w:t xml:space="preserve"> and this the initiate must know within himself, discarding all but o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7.</w:t>
        <w:tab/>
        <w:t>Loyalty must give place to identification, and the light is ever merged in darkne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se seven hints are all hints of which you can make use, if you care to do so.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y all lie within your range of capacity and would contribute much to your unfoldment. You would find it of value to apply what I have here explained anent the sixth hint to the understanding of all the others, and note what progress you could make towards the needed revelation.</w:t>
      </w:r>
      <w:r>
        <w:rPr>
          <w:rFonts w:cs="Arial" w:ascii="Arial" w:hAnsi="Arial"/>
          <w:sz w:val="22"/>
          <w:szCs w:val="20"/>
        </w:rPr>
        <w:t xml:space="preserve">  </w:t>
        <w:tab/>
        <w:tab/>
        <w:tab/>
        <w:tab/>
        <w:t>[p. 417]</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7344"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The 5 Point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center" w:pos="360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Generalities on the Revel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efinition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lt might here be noted by you, as we consider this entire subject of revelation from the angle of the initiate, that (in the initiatory process where the disciple is concerned) revelation is simply one way of expressing the constantly recurring effects of pressure forward and of vision. Throughout the entire evolutionary process there is essentially nothing but a growing, revelation. The two terms, Evolution and Revelation, go together. Any distinction lies within the field of revelation or--to word it otherwise--within the various planes of consciousness, and particularly that in which the revelation is taking place. Earlier I said that "the next sequential revelation will be that of creativity, of the world of thoughtforms which humanity as a whole has created and the setting in motion-- by humanity and in relation to its own destiny--of the Law of Cause and Effect or Karma. This will take us back into the very night of time and demonstrate the hope of the present er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Revelation is both formless and also within form, and the closer to realisation, the more subtle and devoid of form will be the revelation. This is, of course, a platitude of which you are well aware but it needs renewed recognition.</w:t>
      </w:r>
      <w:r>
        <w:rPr>
          <w:rFonts w:cs="Arial" w:ascii="Arial" w:hAnsi="Arial"/>
          <w:sz w:val="22"/>
          <w:szCs w:val="20"/>
        </w:rPr>
        <w:t xml:space="preserve">  </w:t>
        <w:tab/>
        <w:t>[p. 3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540" w:leader="none"/>
          <w:tab w:val="left" w:pos="8640" w:leader="none"/>
          <w:tab w:val="left" w:pos="8748" w:leader="none"/>
        </w:tabs>
        <w:suppressAutoHyphens w:val="true"/>
        <w:spacing w:lineRule="atLeast" w:line="240"/>
        <w:ind w:right="36" w:hanging="0"/>
        <w:rPr>
          <w:rFonts w:ascii="Arial" w:hAnsi="Arial" w:cs="Arial"/>
          <w:sz w:val="22"/>
        </w:rPr>
      </w:pPr>
      <w:r>
        <w:rPr>
          <w:rFonts w:cs="Arial" w:ascii="Arial" w:hAnsi="Arial"/>
          <w:sz w:val="22"/>
        </w:rPr>
        <w:tab/>
        <w:t>... Human evolution or the human evolutionary process is entirely concentrated around the sense of sight, with its consequent effects and results of vision, recognition and perception--all of them constituting what we mean when we speak of revelation.</w:t>
      </w:r>
    </w:p>
    <w:p>
      <w:pPr>
        <w:pStyle w:val="Normal"/>
        <w:widowControl/>
        <w:tabs>
          <w:tab w:val="clear" w:pos="720"/>
          <w:tab w:val="left" w:pos="540" w:leader="none"/>
          <w:tab w:val="left" w:pos="8640" w:leader="none"/>
          <w:tab w:val="left" w:pos="8748" w:leader="none"/>
        </w:tabs>
        <w:suppressAutoHyphens w:val="true"/>
        <w:spacing w:lineRule="atLeast" w:line="240"/>
        <w:ind w:right="36" w:hanging="0"/>
        <w:jc w:val="right"/>
        <w:rPr>
          <w:rFonts w:ascii="Arial" w:hAnsi="Arial" w:cs="Arial"/>
          <w:sz w:val="22"/>
        </w:rPr>
      </w:pPr>
      <w:r>
        <w:rPr>
          <w:rFonts w:cs="Arial" w:ascii="Arial" w:hAnsi="Arial"/>
          <w:sz w:val="22"/>
          <w:szCs w:val="20"/>
        </w:rPr>
        <w:t>[p. 3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ater on, as the years slip away and as students come and go, a clearer grasp of the techniques of comprehension--these emerging Points of Revelation--will form themes for prolonged meditation and doors of entrance to the new occultism. The foundations for this new occultism are well and soundly laid; the superstructure can be erected now, slowly and with due care, in conformity with the divine blueprints and in response to a sensitive reaction to spiritual impression.</w:t>
      </w:r>
      <w:r>
        <w:rPr>
          <w:rFonts w:cs="Arial" w:ascii="Arial" w:hAnsi="Arial"/>
          <w:sz w:val="22"/>
          <w:szCs w:val="20"/>
        </w:rPr>
        <w:t xml:space="preserve">  </w:t>
        <w:tab/>
        <w:t>[p. 31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would ask you to ponder deeply upon this section which we have called the Points of Revelation; they are aspects of the training given to the initiate. They are also--on a higher turn of the spiral--the esoteric correspondence or higher meaning of the words: "As a man thinketh in his heart, so is he." In the case of the initiate however, the heart is only one of the conditioning points of contact through which the "advancing point of light" can com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perhaps a somewhat new thought to you as aspiring occult students that there is a major revelation--something entirely new and unforeseen--which is inherent in the situation when a candidate for initiation stands before the Initiato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A consideration of the three points of revelation already given may show you how deep may be the present mystery where each of these points is concerned.</w:t>
      </w:r>
      <w:r>
        <w:rPr>
          <w:rFonts w:cs="Arial" w:ascii="Arial" w:hAnsi="Arial"/>
          <w:sz w:val="22"/>
          <w:szCs w:val="20"/>
        </w:rPr>
        <w:t xml:space="preserve">  </w:t>
        <w:tab/>
        <w:t>[p. 34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Different Aspect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 Revelation is therefore, as far as you are concerned, of two kind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ose that have been recognised and perceived in the past and (consequently) have been "reduced to words"--using the phrase in its occult and limiting significa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ose that are as yet unrevealed to any except those who have taken the fourth initiation.  The three points of revelation (indicated by me) can usefully be related by you to the first three initiations, though they necessarily have an interpretation appropriate to all the initiations.</w:t>
      </w:r>
      <w:r>
        <w:rPr>
          <w:rFonts w:cs="Arial" w:ascii="Arial" w:hAnsi="Arial"/>
          <w:sz w:val="22"/>
          <w:szCs w:val="20"/>
        </w:rPr>
        <w:t xml:space="preserve">  </w:t>
        <w:tab/>
        <w:t>[p. 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revelation can be--as I said--either in form or formless; it can be a pictorial symbol or a subtle demonstration; it can be expressed only in words, or it can take the form of wordless recognition; it can be a goal or a future sensed possibility, but it can also be an incentive and the dynamic impulse of the initiate's life because it is not distant but is a real aspect of his divine equipment--I know not how else to express these possibilities to you, my brothers. It is with these aspects of revelation that we are here dealing, because they are strictly aspirational developments and are available as a result of ashramic training and of hierarchical initiation.</w:t>
      </w:r>
      <w:r>
        <w:rPr>
          <w:rFonts w:cs="Arial" w:ascii="Arial" w:hAnsi="Arial"/>
          <w:sz w:val="22"/>
          <w:szCs w:val="20"/>
        </w:rPr>
        <w:t xml:space="preserve">  </w:t>
        <w:tab/>
        <w:t>[p. 3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Level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 inexperienced neophyte is constantly receiving revelations and recording what he regards as most unusual intuitions. All that is really happening, however, is that he is becoming aware of soul knowledge, whereas for the initiate the intuition is ever the revelation of the purpose of Shamballa and the working out, both from the short range and the long range angle, of the divine Plan. The revelation which is accorded at initiation is given to the soul, recorded by the "mind held steady in the light" and then later--with greater or less rapidity--transferred to the brain. You can see, therefore, the true intention of the system of Raja Yoga as it trains the mind to be </w:t>
      </w:r>
      <w:r>
        <w:rPr>
          <w:rFonts w:cs="Arial" w:ascii="Arial" w:hAnsi="Arial"/>
          <w:i/>
          <w:iCs/>
          <w:sz w:val="22"/>
        </w:rPr>
        <w:t xml:space="preserve">receptive eventually to the Spiritual Triad. </w:t>
      </w:r>
      <w:r>
        <w:rPr>
          <w:rFonts w:cs="Arial" w:ascii="Arial" w:hAnsi="Arial"/>
          <w:sz w:val="22"/>
        </w:rPr>
        <w:t>You can also see why for centuries the emphasis of the Teachers of the Ageless Wisdom has been upon the necessity for discrimination, particularly where the probationary disciple is concerned.</w:t>
      </w:r>
      <w:r>
        <w:rPr>
          <w:rFonts w:cs="Arial" w:ascii="Arial" w:hAnsi="Arial"/>
          <w:sz w:val="22"/>
          <w:szCs w:val="20"/>
        </w:rPr>
        <w:tab/>
        <w:t>[p. 25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word "revelation" is one that has been greatly misused by the mystics of the Church and of the great world religions; by them, its use is usually of a selfish nature and the concept implied is that revelation is the due reward, conceded to the mystic because of his struggles and his deep search for God. Then, suddenly, God is revealed to him; suddenly the Angel speaks; suddenly his search seems ended and reward in the form of revelation is accorded him. This procedure and sequence of events has been the ordinary form for centuries and all the time the idea of God Transcendent dominated religious thought. But the revelation accorded is, in reality, related (until the sixth Initiation) to God Immanent, to God in form, to God in the human heart, and to that veiled and hidden supreme Reality which motivates all existence and which is for ever consciousness aware of itself. Revelation is a progress of penetration: first into the Mind, then into the Heart, and lastly into the Purpose of the One in Whom we live and move and have our be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After that, the One Initiator can be faced or confronted step by step and revelation is accorded of the world soul, of the planetary consciousness--that of which the Soul or the individual consciousness is an integral par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fter the sixth Initiation of Decision, the revelation begins to shift on to cosmic levels and off the cosmic physical plane. A developed wisdom then grows in relation to God Transcendent. The initiate now has knowledge of God Immanent within the planetary sphere and can now add, to knowledge, wisdom and can learn to give correct and understanding interpretation to that which is being revealed to him, stage by stage, as he demonstrates that he is initiate. After the sixth initiation the initiate begins to penetrate, through his projected spiritual awareness, on to cosmic levels where he contacts unimagined revelations.</w:t>
      </w:r>
      <w:r>
        <w:rPr>
          <w:rFonts w:cs="Arial" w:ascii="Arial" w:hAnsi="Arial"/>
          <w:sz w:val="22"/>
          <w:szCs w:val="20"/>
        </w:rPr>
        <w:tab/>
        <w:t>[pp. 434-43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 would remind you that in all that I am giving you in this series of instructions I am dealing with hierarchical initiations and not with those advanced stages of unfoldment which are referred to when the subject of the Christ arises or of those times when He is spoken of as the Teacher of the Angels. Let us keep our thinking and its resultant aspiration in the realm of human possibilities. I would have you note the distinction that can be made between the aspiration which precedes thought and which presupposes an emotional orientation to light and revelation, and that which is the consequence of thought and which is the seed of an oriented perception of that which lies permanently within the consciousness of the Hierarchy.</w:t>
      </w:r>
      <w:r>
        <w:rPr>
          <w:rFonts w:cs="Arial" w:ascii="Arial" w:hAnsi="Arial"/>
          <w:sz w:val="22"/>
          <w:szCs w:val="20"/>
        </w:rPr>
        <w:tab/>
        <w:t>[pp. 368-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will have noted from the previous instructions that these points of revelation are essentially planetary in nature, even if they may have-- at first reading and consideration--an individual connotation. These points of revelation concern the Hierarchy and its intelligent appreciation of the second or love aspect; they embody the fundamental realisations which the united group of Masters of the Wisdom bring definitely and consciously into the radius of Their awareness. As this phase of Their great work is carried forward, it frequently coincides with the initiatory processes which are being applied to initiates and disciples; they then become--if they are capable of the necessary understanding--participators in this great hierarchical activity. You will also note that each of these points of revelation can be phrased in such a manner that awareness of basic and fundamental law is conveyed to the stud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e have, therefore, in these five points of revelation, the expression of five hierarchical laws ...</w:t>
      </w:r>
      <w:r>
        <w:rPr>
          <w:rFonts w:cs="Arial" w:ascii="Arial" w:hAnsi="Arial"/>
          <w:sz w:val="22"/>
          <w:szCs w:val="20"/>
        </w:rPr>
        <w:t xml:space="preserve">  </w:t>
        <w:tab/>
        <w:tab/>
        <w:tab/>
        <w:tab/>
        <w:t>[pp. 423-42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et me express for you here--in their briefest form--the four points of Revelation already indicated, and then "in the Light" let us consider them as suggested earli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Energy follows thought and the eye directs the energ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physic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first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ajna centre and the so-called third ey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will is an expression of the Law of Sacrif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astr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second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heart centre, the "advancing point of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Monad is to the planetary Logos what the third eye is to m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ment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third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head centre, the light of Purpo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Purpose itself is only an energy, released within the confines of the Council Chamber. There is must take shap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buddhic or intuition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fourth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throat centre.  Light upon the path.</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There follows next the fifth revelation, which is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5.</w:t>
        <w:tab/>
        <w:t>When the light of the seven Rays is blended with that of the seventh Ray, then light supernal can be know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atmic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fifth and sixth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alta major centre. Extra-planetary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You will see therefore, brother of mine, how very abstruse these apparently simple statements anent revelation can be. As I have formulated them above, they indicate the revelation in its primary and initiatory individual recognition; the meaning is, however, far greater than appears, and is in reality related to the unfolding purpose of the planetary Logos, involving the planetary Council.</w:t>
      </w:r>
      <w:r>
        <w:rPr>
          <w:rFonts w:cs="Arial" w:ascii="Arial" w:hAnsi="Arial"/>
          <w:sz w:val="22"/>
          <w:szCs w:val="20"/>
        </w:rPr>
        <w:t xml:space="preserve">  </w:t>
        <w:tab/>
        <w:t>[pp.369-37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Conditions of Appeara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points of revelation appear when the disciple realises that initiation is not a process of soul-personality fusion but of Monad-personality integration.</w:t>
      </w:r>
      <w:r>
        <w:rPr>
          <w:rFonts w:cs="Arial" w:ascii="Arial" w:hAnsi="Arial"/>
          <w:sz w:val="22"/>
          <w:szCs w:val="20"/>
        </w:rPr>
        <w:t xml:space="preserve"> </w:t>
        <w:tab/>
        <w:t>[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My one effort today is to indicate the relation between initiation and revelation. The revelation--induced by right orientation and right thinking--is a part of the training of the initiate, and many thus in training delay their progress by not recognising the revelation when it tops the line of their spiritual horizon.</w:t>
      </w:r>
      <w:r>
        <w:rPr>
          <w:rFonts w:cs="Arial" w:ascii="Arial" w:hAnsi="Arial"/>
          <w:sz w:val="22"/>
          <w:szCs w:val="20"/>
        </w:rPr>
        <w:t xml:space="preserve">  </w:t>
        <w:tab/>
        <w:t>[p. 31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evelation as Recogni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 have dealt considerably in my earlier writings with the theme, Points of Crisis. We can now approach and prove the livingness of our progress from the angle of </w:t>
      </w:r>
      <w:r>
        <w:rPr>
          <w:rFonts w:cs="Arial" w:ascii="Arial" w:hAnsi="Arial"/>
          <w:i/>
          <w:iCs/>
          <w:sz w:val="22"/>
        </w:rPr>
        <w:t xml:space="preserve">Points of Revelation. </w:t>
      </w:r>
      <w:r>
        <w:rPr>
          <w:rFonts w:cs="Arial" w:ascii="Arial" w:hAnsi="Arial"/>
          <w:sz w:val="22"/>
        </w:rPr>
        <w:t>The entire objective of the initiation preparatory process is to bring about revelation. You must ever bear in mind that that which is revealed is eternally present. There is, therefore, occult truth in the statement that there is "nothing new under the sun." All that is revealed upon the Path of Discipleship and of Initiation is forever there, but that which can perceive, reach out and include has developed with the ages.</w:t>
      </w:r>
      <w:r>
        <w:rPr>
          <w:rFonts w:cs="Arial" w:ascii="Arial" w:hAnsi="Arial"/>
          <w:sz w:val="22"/>
          <w:szCs w:val="20"/>
        </w:rPr>
        <w:t xml:space="preserve">  </w:t>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cs="Arial" w:ascii="Arial" w:hAnsi="Arial"/>
          <w:sz w:val="22"/>
          <w:szCs w:val="20"/>
        </w:rPr>
        <w:t>[p. 25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I have stated that initiation is essentially a process of revelation. For the disciple who is being prepared to take an initiation the emphasis is necessarily laid upon </w:t>
      </w:r>
      <w:r>
        <w:rPr>
          <w:rFonts w:cs="Arial" w:ascii="Arial" w:hAnsi="Arial"/>
          <w:i/>
          <w:iCs/>
          <w:sz w:val="22"/>
        </w:rPr>
        <w:t>recognition--</w:t>
      </w:r>
      <w:r>
        <w:rPr>
          <w:rFonts w:cs="Arial" w:ascii="Arial" w:hAnsi="Arial"/>
          <w:sz w:val="22"/>
        </w:rPr>
        <w:t>the intelligent recognition of what is to be revealed. This requires on his part a definite emergence from the world of glamour so that there can be a clear perception of the new vision; a new light is thrown upon old and well-known truths so that their significance is extraordinarily changed, and in that changing the plan or purpose of Deity takes on an entirely fresh meaning.</w:t>
      </w:r>
      <w:r>
        <w:rPr>
          <w:rFonts w:cs="Arial" w:ascii="Arial" w:hAnsi="Arial"/>
          <w:sz w:val="22"/>
          <w:szCs w:val="20"/>
        </w:rPr>
        <w:t xml:space="preserve">  </w:t>
        <w:tab/>
        <w:t>[pp. 257-25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 I have here attempted to reduce to words which you could understand some pages out of the </w:t>
      </w:r>
      <w:r>
        <w:rPr>
          <w:rFonts w:cs="Arial" w:ascii="Arial" w:hAnsi="Arial"/>
          <w:i/>
          <w:iCs/>
          <w:sz w:val="22"/>
        </w:rPr>
        <w:t xml:space="preserve">Rules for Disciples </w:t>
      </w:r>
      <w:r>
        <w:rPr>
          <w:rFonts w:cs="Arial" w:ascii="Arial" w:hAnsi="Arial"/>
          <w:sz w:val="22"/>
        </w:rPr>
        <w:t xml:space="preserve">to which access is granted as the initiate proceeds on the Way and comes to the critical stage where "he recognises revelation." I would ask you to think carefully about these three words because they involve the perception of some truths which are apt to be forgotten. For instance, the truth that revelation is the revelation of </w:t>
      </w:r>
      <w:r>
        <w:rPr>
          <w:rFonts w:cs="Arial" w:ascii="Arial" w:hAnsi="Arial"/>
          <w:i/>
          <w:iCs/>
          <w:sz w:val="22"/>
        </w:rPr>
        <w:t xml:space="preserve">that which is ever present; </w:t>
      </w:r>
      <w:r>
        <w:rPr>
          <w:rFonts w:cs="Arial" w:ascii="Arial" w:hAnsi="Arial"/>
          <w:sz w:val="22"/>
        </w:rPr>
        <w:t>it is not in reality the revelation of something new and hitherto unknown. To put this in its simplest terms: the initiate discovers he can perceive more than he ever knew was existent or perceptible but that he is only perceiving something that has always been there. The limitation, he discovers, is in himself, and the Way of Revelation is through the discovery and the discarding of his own personal, or rather, individual limit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next point to be remembered is that these limitations have been rejected by him under the applied stimulation of the Rod of Initiation, wielded by the Initiator. I would ask you to remember that this Rod is the Rod of Stimulating Light which is projected by the Initiator with all its Lighted energy on to the centre which is receiving attention during any specific initiation.</w:t>
      </w:r>
      <w:r>
        <w:rPr>
          <w:rFonts w:cs="Arial" w:ascii="Arial" w:hAnsi="Arial"/>
          <w:sz w:val="22"/>
          <w:szCs w:val="20"/>
        </w:rPr>
        <w:t xml:space="preserve">  </w:t>
        <w:tab/>
        <w:tab/>
        <w:tab/>
        <w:t>[pp.437-43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 new and totally different recognition must assume control; this will express the initiate</w:t>
        <w:noBreakHyphen/>
        <w:t>understanding.</w:t>
      </w:r>
      <w:r>
        <w:rPr>
          <w:rFonts w:cs="Arial" w:ascii="Arial" w:hAnsi="Arial"/>
          <w:sz w:val="22"/>
          <w:szCs w:val="20"/>
        </w:rPr>
        <w:tab/>
        <w:tab/>
        <w:tab/>
        <w:t xml:space="preserve"> [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we deal with higher areas of consciousness: Recognising Perception. Interpreting Perception. Spiritual Perception. Decisive Perception. These terms will suffice to convey to the disciple the nature of the recognitions which he renders to the revelation that unfolds before him, once he is an initiate within the Ashram and is changing his apparatus of perception from the tangible one of the three worlds (tangible because within the world of forms) to the higher correspondences which he must use in the fut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at the sixth Initiation of Decision that Perception and Recognition of the revelation reach their heights for the initiate. After this, the subtler correspondences to the tangible senses of taste and smell begin definitely to demonstrate, but with them we shall not deal, for they are effects of revelation so far removed from the possible achievement of the majority of the Masters that they concern us not; they are more properly related to the unfolding consciousness of Those Who function in the Council Chamber of Shamballa.</w:t>
      </w:r>
      <w:r>
        <w:rPr>
          <w:rFonts w:cs="Arial" w:ascii="Arial" w:hAnsi="Arial"/>
          <w:sz w:val="22"/>
          <w:szCs w:val="20"/>
        </w:rPr>
        <w:t xml:space="preserve">  </w:t>
        <w:tab/>
        <w:tab/>
        <w:tab/>
        <w:t>[pp. 367-3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sz w:val="22"/>
        </w:rPr>
      </w:pPr>
      <w:r>
        <w:rPr>
          <w:rFonts w:cs="Arial" w:ascii="Arial" w:hAnsi="Arial"/>
          <w:b/>
          <w:sz w:val="22"/>
        </w:rPr>
        <w:t>Revelation and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sz w:val="22"/>
        </w:rPr>
      </w:pPr>
      <w:r>
        <w:rPr>
          <w:rFonts w:cs="Arial" w:ascii="Arial" w:hAnsi="Arial"/>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Again, there is necessarily, in revelation, always the concept of Light and that which it reveals. Light on the physical plane produces the organ of vision, the eye through which revelation of physical areas of consciousness becomes possible--the same theme of light runs through the analogous process by means of synchronising instruments upon all planes; nevertheless the physical concept of instrument falls increasingly into the background, and other words take its place as we deal with higher areas of consciousness: Recognising Perception. Interpreting Perception. Spiritual Perception. Decisive Perception.</w:t>
      </w:r>
      <w:r>
        <w:rPr>
          <w:rFonts w:cs="Arial" w:ascii="Arial" w:hAnsi="Arial"/>
          <w:sz w:val="22"/>
          <w:szCs w:val="20"/>
        </w:rPr>
        <w:t xml:space="preserve">  </w:t>
        <w:tab/>
        <w:tab/>
        <w:tab/>
        <w:tab/>
        <w:t>[p. 36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As we consider these revelations, I would like to take them up with you from a somewhat new angle; l would ask you to remember that the concept of Light must always be established by you </w:t>
      </w:r>
      <w:r>
        <w:rPr>
          <w:rFonts w:cs="Arial" w:ascii="Arial" w:hAnsi="Arial"/>
          <w:i/>
          <w:iCs/>
          <w:sz w:val="22"/>
        </w:rPr>
        <w:t xml:space="preserve">mentally, </w:t>
      </w:r>
      <w:r>
        <w:rPr>
          <w:rFonts w:cs="Arial" w:ascii="Arial" w:hAnsi="Arial"/>
          <w:sz w:val="22"/>
        </w:rPr>
        <w:t>alongside that of the revelation itself. I would ask you also to remember that I am dealing with revelations which are no longer true revelations, because they have been formulated by the initiates of today and made visible in words.</w:t>
      </w:r>
      <w:r>
        <w:rPr>
          <w:rFonts w:cs="Arial" w:ascii="Arial" w:hAnsi="Arial"/>
          <w:sz w:val="22"/>
          <w:szCs w:val="20"/>
        </w:rPr>
        <w:t xml:space="preserve">  [</w:t>
        <w:tab/>
        <w:tab/>
        <w:tab/>
        <w:tab/>
        <w:t>p. 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endeavour, my brothers, to give you--as far as I can--some teaching on the points of revelation which the Christ will make possible for mankind to grasp, and try to give you some understanding of the quality of the light of knowledge which is inherent in the planet, and the quality of the light of love which is of solar origin; this is one of the teachings which He will make somewhat clearer to mankin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More along these lines I cannot tell you. It was necessary for me, however, to speak of these matters, even if they sound to you to be but symbols and parables; they will aid you to gain a more just appreciation of initiation.</w:t>
      </w:r>
      <w:r>
        <w:rPr>
          <w:rFonts w:cs="Arial" w:ascii="Arial" w:hAnsi="Arial"/>
          <w:sz w:val="22"/>
          <w:szCs w:val="20"/>
        </w:rPr>
        <w:t xml:space="preserve">  </w:t>
        <w:tab/>
        <w:t>[p. 43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The fact that I want you to understand can perhaps be best expressed by the following words out of the </w:t>
      </w:r>
      <w:r>
        <w:rPr>
          <w:rFonts w:cs="Arial" w:ascii="Arial" w:hAnsi="Arial"/>
          <w:i/>
          <w:iCs/>
          <w:sz w:val="22"/>
        </w:rPr>
        <w:t>Old Commentary:</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44" w:right="36" w:hanging="144"/>
        <w:rPr/>
      </w:pPr>
      <w:r>
        <w:rPr>
          <w:rFonts w:cs="Arial" w:ascii="Arial" w:hAnsi="Arial"/>
          <w:sz w:val="22"/>
        </w:rPr>
        <w:tab/>
        <w:t xml:space="preserve">  "The light that shines within the heart of man discovers light and, in these blended lights, comes revelation.  The light that shines within the sacred Hierarchy of Souls discovers these two lights revealed and they reveal a third--the revelation of the higher states of Being which hide and veil a </w:t>
      </w:r>
      <w:r>
        <w:rPr>
          <w:rFonts w:cs="Arial" w:ascii="Arial" w:hAnsi="Arial"/>
          <w:i/>
          <w:iCs/>
          <w:sz w:val="22"/>
        </w:rPr>
        <w:t xml:space="preserve">Light </w:t>
      </w:r>
      <w:r>
        <w:rPr>
          <w:rFonts w:cs="Arial" w:ascii="Arial" w:hAnsi="Arial"/>
          <w:sz w:val="22"/>
        </w:rPr>
        <w:t>which is not of planetary creation. These are four lights which reveal a Light Supreme, a Light which comes from distances beyond the ken of man. Yet all these lights have been revealed because a light has burned-- immovable, secure--within the human hear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whole theme of revelation is the revelation of light, and that implies many different interpretations of the word "light"; it concerns the discovery of the lighted areas of being which otherwise remain unknown, and therefore hidden. We create light; we employ light; we discover greater lights which serve to reveal to us the Unknown God. It is the guiding light within us which eventually reveals those brighter lights which usher in the process of revelation. I am, my brother, speaking symbolically as you can well understan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So much of human thought anent religion is concerned with the light of knowledge; the reason for this is that the first "great lighted area" which the initiate can grasp is the "circle of the Mind of God," as it expresses itself in the living, active state of the planetary consciousness. There is a point in the initiate process when the initiate becomes aware--in a manner which I cannot or may not explain to you--of the light as it blazed forth at the consummation of the previous solar system; to it we give the inadequate name of the "light of the intelligence." It is really the light of what we call the light of the anima mundi; in this initiate experience the light of the Kingdom of Souls is added to that light. At a later initiation there comes a point of revelation where the initiate perceives and records as a definite revelation the "light of the divine Purpose," and this happens in such a way that the light of the divine Mind or the divine Intelligence becomes available for this increased enlightenment and informing. When this takes place, a point is reached wherein the intelligence and its various phases as known to him hitherto, drops below the threshold of consciousness and becomes instinctual, irrevocable habit, but is no longer a major preoccupation. The "light of love" which flows from the Heart of God (and--from the angle of the solar system--from the Heart of the Sun) supersedes the light which has hitherto enlightened his way. At that point of revelation (again speaking symbolically), he realises for the first time a threefold "lighted relation": a triangle composed of the light of the Spiritual Triad, of a light which is streaming forth from the "Heart of the Sun," and of a steadily burning light which glows from the cosmic physical plane. As he has penetrated into the higher stages of the Path of Initiation, he has moved forward into a light which has been revealed to him by the use of the triple light of his personality and the threefold light of his soul which (when blended) represent two great lights; as he moves forward again, he now blends with these lights the triple light of the Spiritual Triad; and the union of all these lights reveals a light and lights which are extra</w:t>
        <w:noBreakHyphen/>
        <w:t>planeta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above elucidation is of a deeply instructive, though symbolic, nature and can only be correctly understood if the basic premise is grasped that "light is substance" and that "substance is energy."</w:t>
      </w:r>
      <w:r>
        <w:rPr>
          <w:rFonts w:cs="Arial" w:ascii="Arial" w:hAnsi="Arial"/>
          <w:sz w:val="22"/>
          <w:szCs w:val="20"/>
        </w:rPr>
        <w:t xml:space="preserve">  </w:t>
        <w:tab/>
        <w:tab/>
        <w:t>[pp. 435-43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evelation as Technique of Unfoldm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s a man progresses nearer and nearer to his goal, he finds himself beginning to realise that the entire technique of this unfoldment consists of a sequence of revelations which are induced by his recognition of subjective significances which are of a nature entirely different to the usual and apparent meanings.</w:t>
      </w:r>
      <w:r>
        <w:rPr>
          <w:rFonts w:cs="Arial" w:ascii="Arial" w:hAnsi="Arial"/>
          <w:sz w:val="22"/>
          <w:szCs w:val="20"/>
        </w:rPr>
        <w:tab/>
        <w:t>[p. 31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 You talk of a series of initiations, but the Masters talk in terms of </w:t>
      </w:r>
      <w:r>
        <w:rPr>
          <w:rFonts w:cs="Arial" w:ascii="Arial" w:hAnsi="Arial"/>
          <w:i/>
          <w:iCs/>
          <w:sz w:val="22"/>
        </w:rPr>
        <w:t>a series of revelations</w:t>
      </w:r>
      <w:r>
        <w:rPr>
          <w:rFonts w:cs="Arial" w:ascii="Arial" w:hAnsi="Arial"/>
          <w:sz w:val="22"/>
        </w:rPr>
        <w:t xml:space="preserve">, and Their work with Their disciples is to prepare them for revelation. Bear in mind, brother of mine, that revelation is hard to take and to hold--a point oft overlooked. It is exhausting to the personality of the disciple, but it is of no service unless the personality recognises it; it is excessively stimulating and the initiate passes through three stages where a revelation is concerned: First comes the stage of ecstacy and of supreme recognition; then darkness follows and almost despair when the revelation fades and the disciple finds that he must walk again in the ordinary light of the world; he knows now what </w:t>
      </w:r>
      <w:r>
        <w:rPr>
          <w:rFonts w:cs="Arial" w:ascii="Arial" w:hAnsi="Arial"/>
          <w:i/>
          <w:iCs/>
          <w:sz w:val="22"/>
        </w:rPr>
        <w:t>is</w:t>
      </w:r>
      <w:r>
        <w:rPr>
          <w:rFonts w:cs="Arial" w:ascii="Arial" w:hAnsi="Arial"/>
          <w:sz w:val="22"/>
        </w:rPr>
        <w:t xml:space="preserve">, but it is at this point that his test lies, for he must proceed on that inner knowledge but dispense with the stimulation of revelation. Finally, he becomes so engrossed with his service, with aiding his fellowmen and with leading them towards </w:t>
      </w:r>
      <w:r>
        <w:rPr>
          <w:rFonts w:cs="Arial" w:ascii="Arial" w:hAnsi="Arial"/>
          <w:i/>
          <w:iCs/>
          <w:sz w:val="22"/>
        </w:rPr>
        <w:t>their</w:t>
      </w:r>
      <w:r>
        <w:rPr>
          <w:rFonts w:cs="Arial" w:ascii="Arial" w:hAnsi="Arial"/>
          <w:sz w:val="22"/>
        </w:rPr>
        <w:t xml:space="preserve"> next revelation that the excitement and the reaction are forgotten. He then discovers to his surprise that at any time and at will--if it serves his selfless interests--the revelation is forever his.  Ponder on this.</w:t>
      </w:r>
      <w:r>
        <w:rPr>
          <w:rFonts w:cs="Arial" w:ascii="Arial" w:hAnsi="Arial"/>
          <w:sz w:val="22"/>
          <w:szCs w:val="20"/>
        </w:rPr>
        <w:t xml:space="preserve">  </w:t>
        <w:tab/>
        <w:t>[p. 38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evelation in Training for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Little as you may realise it, these words "Points of Revelation" summarise a most definite technique in the training of disciples for initiation. All life is intended to take the form of a progressive series of awakenings. Progress, movement, awakening, expansion, enlightenment, evolution, growth--these words are but a few of those applied to the effects both within and without, of the creative process. What is this creative process but the working out into progressive demonstration of the divine intention as it assumes form? This intention is a fully comprehended scheme in the Universal Mind; we call it Purpose when considering the grasp by Shamballa of the synthesis of this comprehensive intention, and we call it the Plan when considering the work of the Hierarchy in bringing this Purpose as fully as possible into expre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our studies over the years and in the books which I have put before the public with the help of A.A.B. and of F.B. and of all of you who have cooperated with them, we have primarily considered the effect of this divine Intention, Purpose and Plan upon Humanity, and this because the Plan--emanating from the Hierarchy--has to be implemented by mankind. Hence the importance of their grasp and their understanding of the entire proposed programme. What, therefore, will be the quality of their reaction to what their developed understanding will reveal? What can they expect and what aspects or forms can the revelation be expected to take? Are they to look for a sudden blaze of light, or should they expect a gradual and progressive series of lesser lights? What is the relation of these revelations to the life of the occultist, and must he first of all register and accept what is conveyed to him as inexplicable but to be admitted, and to be viewed as incontrovertible though beyond comprehension? Or wha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Let me reiterate to you the well</w:t>
        <w:noBreakHyphen/>
        <w:t>known truth that no man is an initiate apart from understanding, that the life of the initiate is one of constant registration of new knowledge which must be transmuted into practical wisdom, of occult facts which must take intelligent place in the life</w:t>
        <w:noBreakHyphen/>
        <w:t>service of the initiate, and of new inclusions of areas of consciousness; these latter must become the normal field of experience and of expression; they then become the ground for further expansion. Every revelation has to be mastered from four angl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tab/>
        <w:t xml:space="preserve">The mental, occult, spiritual, hierarchical and triadal </w:t>
      </w:r>
      <w:r>
        <w:rPr>
          <w:rFonts w:cs="Arial" w:ascii="Arial" w:hAnsi="Arial"/>
          <w:i/>
          <w:iCs/>
          <w:sz w:val="22"/>
        </w:rPr>
        <w:t xml:space="preserve">facts </w:t>
      </w:r>
      <w:r>
        <w:rPr>
          <w:rFonts w:cs="Arial" w:ascii="Arial" w:hAnsi="Arial"/>
          <w:sz w:val="22"/>
        </w:rPr>
        <w:t>it embodies. Every revelation has its own format, for all our planes--so steadily being revealed--are the subplanes of the cosmic physic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meaning which the facts and the format veil and hide and for which the one who is being enlightened must search.</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effect which the revelation is intended to make in the daily life and service and the ashramic relationships of the disciple or initia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The germ, seed thought, key form and invocative potency of that which has been revealed. Every revelation has its place in a great series of revelations and enlightenments; the disciple has to find, within the form of the revelation, that which he must use in order to achieve the next destined point of attained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 have here given you, in a very brief form, one of the new techniques for disciples in the New Age and one of the modes of meditation whereby the processes of revelation can be hastened. Hitherto in the past, revelation has come unexpectedly, as it did to Saul of Tarsus in the biblical narrative. In sincerity, the disciple struggles and works and serves; blindly he goes forward, and oft in much bewilderment he seeks knowledge and receives it at unexpected moments, and these frequently increase, at least temporarily, his bewilderment. But during the coming New Age, disciples will be taught how to work consciously and knowingly for light; they will be shown how to realise what will happen to them before they take the needed steps and follow initiation. This will save much time and "focus the light in the desired place" far more rapidly than hitherto.</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You will see, therefore, why I have included this teaching upon the Points of Revelation in what I have to give you anent the processes of preparing for initiation. It is essential that the modern disciple no longer goes forward blindly but that he cooperates intelligently in the new systems of training. You will note the relation (if you call it no more than that) between the two phrases "points of revelation" and "mountain of initiation." In the </w:t>
      </w:r>
      <w:r>
        <w:rPr>
          <w:rFonts w:cs="Arial" w:ascii="Arial" w:hAnsi="Arial"/>
          <w:i/>
          <w:iCs/>
          <w:sz w:val="22"/>
        </w:rPr>
        <w:t xml:space="preserve">Old Commentary, </w:t>
      </w:r>
      <w:r>
        <w:rPr>
          <w:rFonts w:cs="Arial" w:ascii="Arial" w:hAnsi="Arial"/>
          <w:sz w:val="22"/>
        </w:rPr>
        <w:t>these are brought together in a very illumined statement--illuminating if duly reflected up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t>"The disciple climbs the mountain, its five peaks illumined by the Sun and hiding the other two.</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t>From point to point he goes and the Way moves upward all the time--out of the dark into the light, from the jungle to the open space, from night to daw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i/>
          <w:i/>
          <w:sz w:val="22"/>
        </w:rPr>
      </w:pPr>
      <w:r>
        <w:rPr>
          <w:rFonts w:cs="Arial" w:ascii="Arial" w:hAnsi="Arial"/>
          <w:i/>
          <w:sz w:val="22"/>
        </w:rPr>
        <w:t>From point to point he moves and at each point he gets new revelation. Five are the mountain peaks, and as he mounts towards each peak he receives five times the light. Five to the five and so from five to five till five fives have brought him light. Ten lie ahead, but these concern him not as ye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sz w:val="22"/>
        </w:rPr>
      </w:pPr>
      <w:r>
        <w:rPr>
          <w:rFonts w:cs="Arial" w:ascii="Arial" w:hAnsi="Arial"/>
          <w:i/>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What is meant here (to bring it down to the bare factual outline) is that there are five initiations ahead of the disciple, with two more ahead of the Master, making in all seven initiations, and that prior to each initiation--symbolically or factually speaking--there are five great revelations, making a total of twenty-five, with ten later to be registered by the Master.</w:t>
      </w:r>
      <w:r>
        <w:rPr>
          <w:rFonts w:cs="Arial" w:ascii="Arial" w:hAnsi="Arial"/>
          <w:sz w:val="22"/>
          <w:szCs w:val="20"/>
        </w:rPr>
        <w:t xml:space="preserve">  </w:t>
        <w:tab/>
        <w:tab/>
        <w:tab/>
        <w:tab/>
        <w:tab/>
        <w:tab/>
        <w:t>[pp. 306-30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evelation in Creative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It must not be forgotten that all that is here communicated is strictly in relation to initiation. The revelations accorded (of which three have already been indicated) concern the initiate and his work as it is impulsed from the moment that an initiation has been passed. Life for all men everywhere is full of revelation, recognised or unrecognised; it might be said that there is little else, though the majority of them are of small importance except in their </w:t>
      </w:r>
      <w:r>
        <w:rPr>
          <w:rFonts w:cs="Arial" w:ascii="Arial" w:hAnsi="Arial"/>
          <w:i/>
          <w:iCs/>
          <w:sz w:val="22"/>
        </w:rPr>
        <w:t xml:space="preserve">combined sequence. </w:t>
      </w:r>
      <w:r>
        <w:rPr>
          <w:rFonts w:cs="Arial" w:ascii="Arial" w:hAnsi="Arial"/>
          <w:sz w:val="22"/>
        </w:rPr>
        <w:t xml:space="preserve">They might rather be regarded as creating or constituting a "field of revelation" or an area of consciousness wherein five major points of revelation will some day be seen, grasped and understood; they are the substance which has within it that living something which is invocative of light; it is that material substratum which is capable of evoking that "lighted response" which the initiate demonstrates when he himself has learnt to generate the five points of revelation. These five points (which I shall indicate) must not be confused with the five initiations. They are indeed related to them, but the right order in itself constitutes a revelation, and none of them can be specifically applied by you to any particular initiation. In fact, it might be said that all five of them apply to each initiation, giving--as the initiate can receive and bear it--five aspects of divine activity; these are in the nature of five modes or techniques of the future work to he done by the initiate between initiations. The quotation from the </w:t>
      </w:r>
      <w:r>
        <w:rPr>
          <w:rFonts w:cs="Arial" w:ascii="Arial" w:hAnsi="Arial"/>
          <w:i/>
          <w:iCs/>
          <w:sz w:val="22"/>
        </w:rPr>
        <w:t xml:space="preserve">Old Commentary </w:t>
      </w:r>
      <w:r>
        <w:rPr>
          <w:rFonts w:cs="Arial" w:ascii="Arial" w:hAnsi="Arial"/>
          <w:sz w:val="22"/>
        </w:rPr>
        <w:t xml:space="preserve">as given on page 308 can he regarded as a key to the entire technique. </w:t>
      </w:r>
      <w:r>
        <w:rPr>
          <w:rFonts w:cs="Arial" w:ascii="Arial" w:hAnsi="Arial"/>
          <w:smallCaps/>
          <w:sz w:val="22"/>
          <w:szCs w:val="22"/>
        </w:rPr>
        <w:t xml:space="preserve"> [For the quotation, see preceding excerpt on page 89.]</w:t>
      </w:r>
      <w:r>
        <w:rPr>
          <w:rFonts w:cs="Arial" w:ascii="Arial" w:hAnsi="Arial"/>
          <w:sz w:val="22"/>
          <w:szCs w:val="19"/>
        </w:rPr>
        <w:tab/>
        <w:tab/>
        <w:tab/>
        <w:t>[pp. 345-34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ésumé of the Technique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however, a technique which is formulated by the initiate himself and is not one imposed upon him within an Ashram or by the watching Master. All these points of revelation also concern the techniques of creation, and indicate to the Master what will be the nature of the creative work with which He--under law, according to ray, and in relation to one of the seven Paths--will eventually work.</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 entire theme is too complex for anything more than hinted concepts at this time. The general theme has been covered by me to date under four groups of thoughts or four groups of presented ideas. Even though I realise that I am repeating what has been earlier given, I must--for the sake of clarity--call your attention to them anew: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r>
      <w:r>
        <w:rPr>
          <w:rFonts w:cs="Arial" w:ascii="Arial" w:hAnsi="Arial"/>
          <w:i/>
          <w:iCs/>
          <w:sz w:val="22"/>
        </w:rPr>
        <w:tab/>
        <w:t>The Five Points of Revelation</w:t>
      </w:r>
      <w:r>
        <w:rPr>
          <w:rFonts w:cs="Arial" w:ascii="Arial" w:hAnsi="Arial"/>
          <w:sz w:val="22"/>
        </w:rPr>
        <w:t>. Of these, three have already been give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Energy . . . Thought . . . Directive Energ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b.</w:t>
        <w:tab/>
        <w:t>Will . . . Expression . . . Immolation. Sacrif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c.</w:t>
        <w:tab/>
        <w:t>Monad . . . Universality . . . Extra</w:t>
        <w:noBreakHyphen/>
        <w:t>planetary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r>
      <w:r>
        <w:rPr>
          <w:rFonts w:cs="Arial" w:ascii="Arial" w:hAnsi="Arial"/>
          <w:i/>
          <w:iCs/>
          <w:sz w:val="22"/>
        </w:rPr>
        <w:tab/>
        <w:t xml:space="preserve">Modes of Interpreting </w:t>
      </w:r>
      <w:r>
        <w:rPr>
          <w:rFonts w:cs="Arial" w:ascii="Arial" w:hAnsi="Arial"/>
          <w:sz w:val="22"/>
        </w:rPr>
        <w:t>the Point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The mental, occult, spiritual, hierarchical and triadal approach, revealing fac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b.</w:t>
        <w:tab/>
        <w:t>This fivefold significance as it is conditioned by the particular initiation being undergo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c.</w:t>
        <w:tab/>
        <w:t>The consequent reactions by the initiate, affecting his daily life, service and ashramic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d.</w:t>
        <w:tab/>
        <w:t>The germ, seed, key or inherent, invocative potency which will appear when the three previous groups of approaches have been taken. This potency will later be exploit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r>
      <w:r>
        <w:rPr>
          <w:rFonts w:cs="Arial" w:ascii="Arial" w:hAnsi="Arial"/>
          <w:i/>
          <w:iCs/>
          <w:sz w:val="22"/>
        </w:rPr>
        <w:tab/>
        <w:t>The Inner Subjective Techniqu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The stage of the "advancing Point of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b.</w:t>
        <w:tab/>
        <w:t>The stage of right direction of the light potenc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c.</w:t>
        <w:tab/>
        <w:t>The stage of spiritual impa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r>
      <w:r>
        <w:rPr>
          <w:rFonts w:cs="Arial" w:ascii="Arial" w:hAnsi="Arial"/>
          <w:i/>
          <w:iCs/>
          <w:sz w:val="22"/>
        </w:rPr>
        <w:tab/>
        <w:t>The Outer Objective Techniqu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Penet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b.</w:t>
        <w:tab/>
        <w:t>Polaris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c.</w:t>
        <w:tab/>
        <w:t>Precipi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can see, therefore, how definitely all the above processes involve a planned creative activity. These ideas are not those, however, which can be used by the uninitiated aspirant. The use, through understanding, of these techniques is confined entirely to creative work, carried on in accordance with the Purpose of Shamballa and not in accordance with the hierarchical Plan. The above various stages of the fourfold process mark eventually the recognition by the Master of divine Purpose; it is also shown how that purpose is revealed in five stages, requiring in addition two final revelations of major importance.</w:t>
      </w:r>
      <w:r>
        <w:rPr>
          <w:rFonts w:cs="Arial" w:ascii="Arial" w:hAnsi="Arial"/>
          <w:sz w:val="22"/>
          <w:szCs w:val="20"/>
        </w:rPr>
        <w:t xml:space="preserve">  </w:t>
        <w:tab/>
        <w:t>[pp. 346-3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t xml:space="preserve">The Outer Objective Techniques of th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b/>
          <w:bCs/>
          <w:sz w:val="22"/>
        </w:rPr>
        <w:t xml:space="preserve">   </w:t>
      </w:r>
      <w:r>
        <w:rPr>
          <w:rFonts w:cs="Arial" w:ascii="Arial" w:hAnsi="Arial"/>
          <w:b/>
          <w:bCs/>
          <w:sz w:val="22"/>
        </w:rPr>
        <w:t>Three Stages of Revelation: Penetration. Polarisation. Precipi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44" w:right="36" w:hanging="144"/>
        <w:rPr>
          <w:rFonts w:ascii="Arial" w:hAnsi="Arial" w:cs="Arial"/>
          <w:sz w:val="22"/>
        </w:rPr>
      </w:pPr>
      <w:r>
        <w:rPr>
          <w:rFonts w:cs="Arial" w:ascii="Arial" w:hAnsi="Arial"/>
          <w:sz w:val="22"/>
        </w:rPr>
        <w:tab/>
        <w:t xml:space="preserve">  These points of revelation assume three stages of recogni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b/>
        <w:t>The stage of Penet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b/>
        <w:t>The stage of Polaris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b/>
        <w:t>The stage of Precipitation.</w:t>
      </w:r>
      <w:r>
        <w:rPr>
          <w:rFonts w:cs="Arial" w:ascii="Arial" w:hAnsi="Arial"/>
          <w:sz w:val="22"/>
          <w:szCs w:val="19"/>
        </w:rPr>
        <w:tab/>
        <w:t>[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tage of recognising the revelation which is accorded to the initiate of the major Mysteries is itself divided into lesser phases. These might be described as three in number though much is dependent upon the initiation to be taken and the ray of the prepared disciple. These 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r>
      <w:r>
        <w:rPr>
          <w:rFonts w:cs="Arial" w:ascii="Arial" w:hAnsi="Arial"/>
          <w:i/>
          <w:iCs/>
          <w:sz w:val="22"/>
        </w:rPr>
        <w:tab/>
        <w:t xml:space="preserve">The Stage of Penetration. </w:t>
      </w:r>
      <w:r>
        <w:rPr>
          <w:rFonts w:cs="Arial" w:ascii="Arial" w:hAnsi="Arial"/>
          <w:sz w:val="22"/>
        </w:rPr>
        <w:t>This refers to the piercing through the world glamour and thereby effecting two objectiv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The Light of the Spiritual Triad streams into the consciousness of the initiate, via the antahkarana, so that the Plan for humanity and the divine Purpose in relation to the planet become increasingly clear. This initiates relation to Shamball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b.</w:t>
        <w:tab/>
        <w:t>Part of the world glamour is thus dissipated and thus a clarifying of the astral plane takes place and humanity is consequently served. Every disciple who arrives at a recognition of the initiate</w:t>
        <w:noBreakHyphen/>
        <w:t>revelation releases light and dissipates a part of the glamour which blinds the mass of men. The sixth ray disciple takes far longer over this stage of penetration than do disciples on the other rays but only in this world cyc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r>
      <w:r>
        <w:rPr>
          <w:rFonts w:cs="Arial" w:ascii="Arial" w:hAnsi="Arial"/>
          <w:i/>
          <w:iCs/>
          <w:sz w:val="22"/>
        </w:rPr>
        <w:tab/>
        <w:t xml:space="preserve">The Stage of Polarisation. </w:t>
      </w:r>
      <w:r>
        <w:rPr>
          <w:rFonts w:cs="Arial" w:ascii="Arial" w:hAnsi="Arial"/>
          <w:sz w:val="22"/>
        </w:rPr>
        <w:t>This is the stage wherein the initiate, having let in the light and penetrated through the dense fogs and mists of the world of glamour, suddenly realises just what he has done and takes a firm stand, correctly oriented towards the vision (or to word it otherwise towards Shamballa). One of the things which must be grasped is that as the initiate is a point of hierarchical life (either on the periphery of the Hierarchy, or within the circle or at the centre) he is a definite part of the hierarchical effort. That effort is directed towards an orientation to the greater centre of life--</w:t>
      </w:r>
      <w:r>
        <w:rPr>
          <w:rFonts w:cs="Arial" w:ascii="Arial" w:hAnsi="Arial"/>
          <w:i/>
          <w:iCs/>
          <w:sz w:val="22"/>
        </w:rPr>
        <w:t xml:space="preserve">Shamballa. </w:t>
      </w:r>
      <w:r>
        <w:rPr>
          <w:rFonts w:cs="Arial" w:ascii="Arial" w:hAnsi="Arial"/>
          <w:sz w:val="22"/>
        </w:rPr>
        <w:t>Students are apt to believe that the orientation of the Hierarchy is towards humanity. That is not so. They respond to human need when the demand is effective, and are custodians of the Plan; but the orientation of the entire hierarchical group is towards the first aspect, as it expresses the Will of the Logos and manifests through Shamballa. Just as the disciple has to do two things: polarise his position by establishing right human relations and at the same time become a conscious, practising member of the Kingdom of God, the Hierarchy, so the initiate--upon a higher turn of the spiral--has to establish right relations with the Hierarchy and become simultaneously conscious of Shamball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ll I can impart here is the desired point of attainment but the phraseology is relatively meaningless, except to those who are experienced in the processes of initiation to a greater or less degree, according to the initiations already taken. This polarisation, this point of focussed effort and this attained orientation is the basic idea lying behind the phrase "the Mountain of Initiation." The initiate "plants his feet upon the mountain top and from that point of altitude perceives the thought of God, visions the dream within the Mind of God, follows God's eye from central point to outer goal and sees himself as all that is and yet within the who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r>
      <w:r>
        <w:rPr>
          <w:rFonts w:cs="Arial" w:ascii="Arial" w:hAnsi="Arial"/>
          <w:i/>
          <w:iCs/>
          <w:sz w:val="22"/>
        </w:rPr>
        <w:tab/>
        <w:t xml:space="preserve">The Stage of Precipitation. </w:t>
      </w:r>
      <w:r>
        <w:rPr>
          <w:rFonts w:cs="Arial" w:ascii="Arial" w:hAnsi="Arial"/>
          <w:sz w:val="22"/>
        </w:rPr>
        <w:t>Having thus identified himself through penetration and polarisation with the Plan and with the Will of God (which is the key to Shamballa), he then proceeds--as a result of this triple recognition--to do his share in materialising the Plan and in bringing through into outer manifestation and expression as much of that Plan as he can. He thus becomes first of all an outpost of the Hierarchy (which of necessity means sensitivity to the Shamballa energy), and then increasingly an Agent of Light--the Light universal, or the Light of the Monad.</w:t>
      </w:r>
      <w:r>
        <w:rPr>
          <w:rFonts w:cs="Arial" w:ascii="Arial" w:hAnsi="Arial"/>
          <w:sz w:val="22"/>
          <w:szCs w:val="20"/>
        </w:rPr>
        <w:t xml:space="preserve"> </w:t>
        <w:tab/>
        <w:tab/>
        <w:tab/>
        <w:tab/>
        <w:tab/>
        <w:t>[pp. 259-26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s man the human being, man the disciple, and man the initiate gradually move onward on the stream of life, revelation comes step by step, moving from one great point of focus to another until naught more remains to be reveal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all these spiritual points of crisis or of opportunity for vision, for fresh spiritual in</w:t>
        <w:noBreakHyphen/>
        <w:t>sight and for revelation (for that is what they are in reality), the thought of struggle is the first one to warrant attention. I used, in this connection, the words "stage of penetration"; the thought which this conveys to the initiate understanding signifies an extension of the struggle which the neophyte makes in order to achieve inner control, and then to use the mind as a searchlight so as to penetrate into new fields of awareness and of recognition. Forget not that recognition involves right interpretation and right relation to that which is seen and contacted. Into all revelation enters the concept of "whole vision" or a synthesis of perception, and then comes recognition of that which is visioned and perceived. It is the mind (the common sense, as it used to be called) which utilises the physical senses of perception, and through their united contribution gets a "whole vision" and a synthesis of perception of the phenomenal world, according to man's point of development, his mental capacity to recognise, rightly interpret and rightly relate that which has been conveyed to him by the activity of the five senses. This is what is meant when we use the phrase "the mind's eye," and this ability is the common possession of humanity in varying degrees of availability.</w:t>
      </w:r>
      <w:r>
        <w:rPr>
          <w:rFonts w:cs="Arial" w:ascii="Arial" w:hAnsi="Arial"/>
          <w:sz w:val="22"/>
          <w:szCs w:val="20"/>
        </w:rPr>
        <w:t xml:space="preserve">  </w:t>
        <w:tab/>
        <w:t>[p. 29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s the disciple and the initiate progress from stage to stage of revelation, it becomes increasingly difficult to make clear not only what is revealed, but also the processes of revelation, and the methods used to bring the stage of revelation about. The vast mass of mankind throughout the world have no clear idea as to the function of the mind as an organ of vision illumined by the soul; still fewer, only the disciples and initiates, are able to glimpse the purpose of the spiritual eye and its functioning in the light of the intuition. When we come, therefore, to the great organ of universal revelation, the monadic principle, functioning through the medium of an extra</w:t>
        <w:noBreakHyphen/>
        <w:t>planetary light, we enter realms which are indefinable and for which no terminology has been created and which only initiates above the third degree are able to consid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ith the sequential stages of polarisation and precipitation I will not today deal; I am desirous that you grasp as far as may be, the idea of penetration, of the struggle involved and the instrument available in the struggle to see, to perceive and to register impression.</w:t>
      </w:r>
      <w:r>
        <w:rPr>
          <w:rFonts w:cs="Arial" w:ascii="Arial" w:hAnsi="Arial"/>
          <w:sz w:val="22"/>
          <w:szCs w:val="20"/>
        </w:rPr>
        <w:t xml:space="preserve"> </w:t>
        <w:tab/>
        <w:tab/>
        <w:tab/>
        <w:tab/>
        <w:tab/>
        <w:t>[pp. 293-29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also told you that, in connection with these Points of Revelation, there are three stages of activity which, when properly carried forward, will make that which is revealed of service to the disciple in his contribution to the salvaging of humanity. These three are Penetration, Polarisation and Precipitation. Let us now consider these three for a short reflective peri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You should realise that all phases of training--those that are associated with life itself and that specialised training which is given to initiates--are interlocking and interdependent. It is </w:t>
      </w:r>
      <w:r>
        <w:rPr>
          <w:rFonts w:cs="Arial" w:ascii="Arial" w:hAnsi="Arial"/>
          <w:i/>
          <w:iCs/>
          <w:sz w:val="22"/>
        </w:rPr>
        <w:t xml:space="preserve">training, </w:t>
      </w:r>
      <w:r>
        <w:rPr>
          <w:rFonts w:cs="Arial" w:ascii="Arial" w:hAnsi="Arial"/>
          <w:sz w:val="22"/>
        </w:rPr>
        <w:t xml:space="preserve">brother of mine, not strictly education. Educational processes, concerning knowledge as they do, may be specialised, and teaching can be taken in such isolated fields as conchology, biology or history. But in initiate training, where the objective is wisdom and (above all else) the development of spiritual sensitivity, every phase of approach to the divine unfoldment, and all expansions of consciousness, develop so that divinity is embraced, and every unfoldment of the understanding reveals to the initiate one major Reality--the </w:t>
      </w:r>
      <w:r>
        <w:rPr>
          <w:rFonts w:cs="Arial" w:ascii="Arial" w:hAnsi="Arial"/>
          <w:i/>
          <w:iCs/>
          <w:sz w:val="22"/>
        </w:rPr>
        <w:t xml:space="preserve">fact </w:t>
      </w:r>
      <w:r>
        <w:rPr>
          <w:rFonts w:cs="Arial" w:ascii="Arial" w:hAnsi="Arial"/>
          <w:sz w:val="22"/>
        </w:rPr>
        <w:t>of Being. Therefore, this consideration of our Points of Revelation is closely related to another of our themes: Training in Telepathy or the Science of Impression. Certain aspects of these two activities are the same, particularly the three points which we are considering here. The difficulty consists in this, that in relation to the Points of Revelation the initiate is presumed to work from a more advanced standpoint of comprehension than does the man who is taking the training which makes him sensitive to Impression. He knows the technique of Penetration, comprehends the process of Polarisation at the point penetrated, and--after due acceptance--understands how to utilise it and precipitate it into the human field of service; he consciously employs that which he has learnt, grasped and appropriated. It matters not, in this case, what word you u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should therefore be borne in mind that in this connection we are considering the point of experience where light pours in, bringing revelation, conveying information, evoking the intuition and drawing into the waiting consciousness of the initiate those spiritual laws, those rules of the creative process, those ray conditions and those new energies and forces for which the humanity of any particular period waits, and which are fundamentally needed if the race of men is to move forward into greater spiritual culture and out of the relative darkness in which it at present mov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hat we are dealing with here, in connection with initiate training, is the impending realisation for which any opening cycle attests its waiting, and for the new truths and the expanded spiritual presentations which it is the destiny of the initiate to bring to the people. You will note that I choose the word "destiny" in preference to the word "karma" because in this type of work the initiate is working and practicing and progressing under a Law of Destiny. This law affects the Ashram and the Hierarchy as a whole, and neither is under the Law of Karma, as usually understood. This Law of Destiny has been brought into being since the foundation of the Hierarchy on Earth; it is the result of the pledged and united dedication to service which is the outstanding note of the united Ashrams. It is therefore a sevenfold law, for it takes on the seven colours of the seven rays, the seven qualities, modes and methods, techniques and energy expressions of all the seven rays. It is therefore, as far as humanity is concerned, free from all evil, because it is selflessly motivated and is--in a measure--a difficult law for you to comprehend. Pure destiny, devoid of all evil intent, is an enigma to the average disciple. It appears to contravene other laws with which he is familiar. As the race of men achieves increasing purity in the three worlds, this pure destiny will become correspondingly effective. This is an important point upon which to refl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is penetration makes an event in the life of the initiate. It is indicative of success and of contact and presents the opening up of a new opportunity. The two succeeding words indicate effects of this penetration; they are then inevitable and cannot be arrested. By that you may infer that once the initiate has penetrated to the point where revelation becomes possible he automatically attains the needed fixation, concentration, poise, polarisation and focus which will enable him to translate what has been revealed to him in terms and symbols which will convey significance to the intelligentsia with whom all initiates principally work. I wanted to make this clear because students almost inevitably think in </w:t>
      </w:r>
      <w:r>
        <w:rPr>
          <w:rFonts w:cs="Arial" w:ascii="Arial" w:hAnsi="Arial"/>
          <w:i/>
          <w:iCs/>
          <w:sz w:val="22"/>
        </w:rPr>
        <w:t xml:space="preserve">terms of sequence. </w:t>
      </w:r>
      <w:r>
        <w:rPr>
          <w:rFonts w:cs="Arial" w:ascii="Arial" w:hAnsi="Arial"/>
          <w:sz w:val="22"/>
        </w:rPr>
        <w:t>The effects of penetration (in this case two in number) are simultaneous and not sequential. The polarisation of the consciousness of the initiate, and the consequent condensation of truth, produce an unavoidable precipitation which occurs in a flash of time; it results in an instantaneous intuitive perception, and this is one of the early aspects of this dual process. Think this out and remember in this connection that the initiate--in process of receiving revelation--is working outside of time and space, as you understand i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His consciousness is free, as compared with that of the average man, and the most urgent and the most difficult part of his task is correctly to apprehend the precipitating truth, information or revelation, and then to give it an equally correct </w:t>
      </w:r>
      <w:r>
        <w:rPr>
          <w:rFonts w:cs="Arial" w:ascii="Arial" w:hAnsi="Arial"/>
          <w:i/>
          <w:iCs/>
          <w:sz w:val="22"/>
        </w:rPr>
        <w:t>format</w:t>
      </w:r>
      <w:r>
        <w:rPr>
          <w:rFonts w:cs="Arial" w:ascii="Arial" w:hAnsi="Arial"/>
          <w:sz w:val="22"/>
        </w:rPr>
        <w:t xml:space="preserve"> so that it can meet the immediate human need. You will see, consequently, that the initiate learns to penetrate into the realm of pure reason from the realm of mind, and there he polarises himself, and truth precipitates. He has learnt thus to penetrate, and the three stages preceding penetration have been necessarily sequential, until he has gained such facility that they can instantaneously be transcended. He has learnt through life in the three worlds, to penetrate into the world of mind and the lower concrete mind has become his instrument, integrating his personality, opening up to him the world of thought, and putting into his power the processes of thoughtform creation; he has learnt through meditation to make contact with the soul, the Son of Mind, Who is himself, and has in time identified himself with that soul; he becomes the soul in fact, and can create in the world of thought those living forms which bring light and help and truth to others; thus he serves; he learns also, through unfolding perception, to penetrate into the levels of abstract thought, the antechamber to the world of pure reason, and through these three aspects of mind he discovers that he possesses the "three keys" which will permit him to delve into the knowledge, wisdom and reason of the Universal Mind. This is what is revealed to him as he penetrates deeper into what is called the Arcana of Wisdom, the Mind of God, the third divine Aspect. This is essentially what is covered by the symbolic and pictorial phrase "the raincloud of knowable things." The raincloud is a symbol of that area of the as yet unrevealed purposes of God which can be immediately revealed if the world disciples and initiates care to "penetrate to the point of precipi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idea should in the future lie behind all you do in your meditation work. Your meditation should now be regarded by you as a process of penetration, carried forward as an act of service, with the intent to bring enlightenment to others. I have been dealing with these Points of Revelation today from the angle of vision of the initiate. Process and techniques do their work, and these are followed by the recognition which the disciple accords within himself to that which has been accomplished.</w:t>
      </w:r>
      <w:r>
        <w:rPr>
          <w:rFonts w:cs="Arial" w:ascii="Arial" w:hAnsi="Arial"/>
          <w:sz w:val="22"/>
          <w:szCs w:val="20"/>
        </w:rPr>
        <w:t xml:space="preserve">  </w:t>
        <w:tab/>
        <w:t>[pp. 310-31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 I would suggest therefore that we study this problem of the initiatory process from the angle of </w:t>
      </w:r>
      <w:r>
        <w:rPr>
          <w:rFonts w:cs="Arial" w:ascii="Arial" w:hAnsi="Arial"/>
          <w:i/>
          <w:iCs/>
          <w:sz w:val="22"/>
        </w:rPr>
        <w:t>Penetration,</w:t>
      </w:r>
      <w:r>
        <w:rPr>
          <w:rFonts w:cs="Arial" w:ascii="Arial" w:hAnsi="Arial"/>
          <w:sz w:val="22"/>
        </w:rPr>
        <w:t xml:space="preserve"> of </w:t>
      </w:r>
      <w:r>
        <w:rPr>
          <w:rFonts w:cs="Arial" w:ascii="Arial" w:hAnsi="Arial"/>
          <w:i/>
          <w:iCs/>
          <w:sz w:val="22"/>
        </w:rPr>
        <w:t>Polarisation,</w:t>
      </w:r>
      <w:r>
        <w:rPr>
          <w:rFonts w:cs="Arial" w:ascii="Arial" w:hAnsi="Arial"/>
          <w:sz w:val="22"/>
        </w:rPr>
        <w:t xml:space="preserve"> and of </w:t>
      </w:r>
      <w:r>
        <w:rPr>
          <w:rFonts w:cs="Arial" w:ascii="Arial" w:hAnsi="Arial"/>
          <w:i/>
          <w:iCs/>
          <w:sz w:val="22"/>
        </w:rPr>
        <w:t xml:space="preserve">Precipitation. </w:t>
      </w:r>
      <w:r>
        <w:rPr>
          <w:rFonts w:cs="Arial" w:ascii="Arial" w:hAnsi="Arial"/>
          <w:sz w:val="22"/>
        </w:rPr>
        <w:t>These are words which have a practical usefulness if correctly understood; I would ask you to consider them from the angle of your individual approach to the Initiator. There are consequently two angles to this needed consideration: that of yourself, the individual disciple, and that of the group of which you should be (are you?) an integral part. Let us therefore take up these points and see what we can learn from them. What penetrates? Or into what do you, as a disciple, seek to penetrate? Where are you polarised? And what do you really mean when you use that word? What is precipitated when you have succeeded in the processes of penetration? or when you have arrived at a measure of polarisation? These are aspects of the teaching which are of importance; otherwise you are working with no intelligent perception and are using words without mean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nitiation is essentially </w:t>
      </w:r>
      <w:r>
        <w:rPr>
          <w:rFonts w:cs="Arial" w:ascii="Arial" w:hAnsi="Arial"/>
          <w:i/>
          <w:iCs/>
          <w:sz w:val="22"/>
        </w:rPr>
        <w:t xml:space="preserve">a penetration </w:t>
      </w:r>
      <w:r>
        <w:rPr>
          <w:rFonts w:cs="Arial" w:ascii="Arial" w:hAnsi="Arial"/>
          <w:sz w:val="22"/>
        </w:rPr>
        <w:t xml:space="preserve">into areas of the divine consciousness which are not within the normal field of consciousness of a human being. This initiatory penetration is achieved by the disciple through reflective meditation, the development of an interpretive spiritual understanding, plus the use of the trained discriminative mind. This leads eventually to the stabilisation of his consciousness in the new field of awareness, so that he becomes </w:t>
      </w:r>
      <w:r>
        <w:rPr>
          <w:rFonts w:cs="Arial" w:ascii="Arial" w:hAnsi="Arial"/>
          <w:i/>
          <w:iCs/>
          <w:sz w:val="22"/>
        </w:rPr>
        <w:t xml:space="preserve">polarised </w:t>
      </w:r>
      <w:r>
        <w:rPr>
          <w:rFonts w:cs="Arial" w:ascii="Arial" w:hAnsi="Arial"/>
          <w:sz w:val="22"/>
        </w:rPr>
        <w:t xml:space="preserve">there and can work intelligently from the attained point of awareness and of conscious vision. Once he can do this and is aware of the new energies with which he may now work, he enters the stage wherein he may </w:t>
      </w:r>
      <w:r>
        <w:rPr>
          <w:rFonts w:cs="Arial" w:ascii="Arial" w:hAnsi="Arial"/>
          <w:i/>
          <w:iCs/>
          <w:sz w:val="22"/>
        </w:rPr>
        <w:t xml:space="preserve">precipitate </w:t>
      </w:r>
      <w:r>
        <w:rPr>
          <w:rFonts w:cs="Arial" w:ascii="Arial" w:hAnsi="Arial"/>
          <w:sz w:val="22"/>
        </w:rPr>
        <w:t>these energies into the three worlds of human service and thus employ them for the furthering of the hierarchical Plan. These three stages of conscious activity--penetration, polarisation and precipitation--are definite and recognised stages in every initiation, with the exception of the first initiation. The disciple (as the Scriptures put it) "takes the Kingdom of Heaven by violence" and thus penetrates into the arena of activity of the Initiator; within that area of spiritual and dynamic influence he becomes polarised, with results which are conditioned by the particular initiation being undergone. From this point he carries forward the task of precipitating the contacted energies and learns how to make them available in his work for human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At the same time, the Initiator "polarises" the energies of the "penetrating" disciple and "precipitates" them through his vehicle according to the Will or Purpose of divinity. The stage wherein the disciple is demonstrating the subjective </w:t>
      </w:r>
      <w:r>
        <w:rPr>
          <w:rFonts w:cs="Arial" w:ascii="Arial" w:hAnsi="Arial"/>
          <w:i/>
          <w:iCs/>
          <w:sz w:val="22"/>
        </w:rPr>
        <w:t xml:space="preserve">fact </w:t>
      </w:r>
      <w:r>
        <w:rPr>
          <w:rFonts w:cs="Arial" w:ascii="Arial" w:hAnsi="Arial"/>
          <w:sz w:val="22"/>
        </w:rPr>
        <w:t>that he is initiate is called the stage of penetration. That in which he stands face to face with</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288" w:right="36" w:hanging="144"/>
        <w:rPr>
          <w:rFonts w:ascii="Arial" w:hAnsi="Arial" w:cs="Arial"/>
          <w:sz w:val="22"/>
        </w:rPr>
      </w:pPr>
      <w:r>
        <w:rPr>
          <w:rFonts w:cs="Arial" w:ascii="Arial" w:hAnsi="Arial"/>
          <w:sz w:val="22"/>
        </w:rPr>
        <w:tab/>
        <w:t xml:space="preserve">  1. The Angel of the Presence,</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288" w:right="36" w:hanging="144"/>
        <w:rPr>
          <w:rFonts w:ascii="Arial" w:hAnsi="Arial" w:cs="Arial"/>
          <w:sz w:val="22"/>
        </w:rPr>
      </w:pPr>
      <w:r>
        <w:rPr>
          <w:rFonts w:cs="Arial" w:ascii="Arial" w:hAnsi="Arial"/>
          <w:sz w:val="22"/>
        </w:rPr>
        <w:tab/>
        <w:t xml:space="preserve">  2. The Initiator,</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288" w:right="36" w:hanging="144"/>
        <w:rPr>
          <w:rFonts w:ascii="Arial" w:hAnsi="Arial" w:cs="Arial"/>
          <w:sz w:val="22"/>
        </w:rPr>
      </w:pPr>
      <w:r>
        <w:rPr>
          <w:rFonts w:cs="Arial" w:ascii="Arial" w:hAnsi="Arial"/>
          <w:sz w:val="22"/>
        </w:rPr>
        <w:tab/>
        <w:t xml:space="preserve">  3. The Initiating Mast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s termed the stage of polarisation. Then when the initiatory process is completed and "he returns from whence he came to carry out the Plan," the stage of precipitation takes place. Therefore, there are two processes of activity going forward simultaneously; i.e., that which is implemented by the Initiator, and one for which the advancing initiate is responsib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moment, therefore, that a disciple enters upon the Path of Initiation, he is--from the second to the ninth initiation--to be found functioning at one or other of these stages. He is either penetrating into new areas of divine awareness and penetrating deeply into the Mind of God, or he is learning to live and function from a point therein attained to which we give the name of polarisation, or else he is serving to the utmost of his ability in the precipitation of the energies which will make possible the manifestation of the Kingdom of God upon the physic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Every initiate is himself a polarised point of precipitated energy; every initiate works from a known point of polarisation, and his main task is the precipitation of energy in order to energise, stimulate and create that which is needed in any immediate field of divine activity. Occult obedience is in reality the ability to work with these energies in relation to the Plan, even if only a tiny part of that Plan is known to the initiate. He becomes a part of a great energy distributing group. You will realise, therefore, from the above, that these three words which we have been considering are major key words in the hierarchical programme. One of the tasks of a Master, in connection with His disciples, is to aid them in bringing about effective polarisation and a consequent spiritual stability. The disciple has to effect the stage of penetration alone and unaided; during the process of polarisation, the Master of his Ashram is permitted to help. The stage of precipitation falls into three par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at in which a relation is set up between the initiate-disciple and the Initiator. The Initiator focusses the new and probably unrecognised energies within Himself and by their means sets up a spiritual rapport with the new initia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at in which the energies, transferred by the Initiator into the aura of the initiate, are precipitated by him. This is preceded by a short primary phase in which the initiate polarised the energies of which he is the recipient into whichever centre is active in any particular initiation. For the second and third initiations he polarises them or focusses them in the heart centre. After the third initiation they are focussed in the head centre, but are precipitated and distributed through the medium of the centre between the eyes, the ajna centre. This latter centre is, as you know, the directing agency of the soul within the soul</w:t>
        <w:noBreakHyphen/>
        <w:t>infused persona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Later, he finds that he can use any centre as the point of precipitation, according to the needs of the work to be done or the service to be rendered. An advanced initiate, however, works from a point of polarisation within the Hierarchy itself, distributing and precipitating the energies via any appropriate centre. In working with the subhuman kingdoms, initiates use the centres below the diaphragm more than initiates working in the human fami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first Initiator is, as you know, the Soul, the Angel of the Presence, and the stage of penetration covers the long evolutionary cycle wherein the Soul is seeking to establish contact with and control of the personality. The stage of polarisation covers the cycle in which Soul control is stabilised and consciously imposed upon the threefold lower man. The stage of precipitation is only known for what it essentially is when the energies of the Spiritual Triad can be passed through the antahkarana into the soul</w:t>
        <w:noBreakHyphen/>
        <w:t>infused personality. We have, therefore:</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 xml:space="preserve">   1.</w:t>
        <w:tab/>
        <w:t xml:space="preserve">The Path of Evolution  . . . . . </w:t>
        <w:tab/>
        <w:t>The stage of Penetration.</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 xml:space="preserve">   2.</w:t>
        <w:tab/>
        <w:t>The Path of Discipleship . . . .</w:t>
        <w:tab/>
        <w:t>The stage of Polarisation.</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 xml:space="preserve">   3.</w:t>
        <w:tab/>
        <w:t>The Path of Initiation . . . . .</w:t>
        <w:tab/>
        <w:t>The stage of Precipi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stages are presented in dramatic form during the process or the recognition of initiation. As you have oft been told, it all concerns the use of energy, and covers the entire period of training for energy distribu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itiation is in fact a process wherein the initiate is taught how to work with energy, how to use the creative, attractive and dynamic energies in accordance with the hierarchical Plan in order to bring about the precipitation of the planetary Purpose into the outer field of manifestation. You may say that there is little new in these things which I am telling you and that is somewhat true, but not entirely so.</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sz w:val="22"/>
        </w:rPr>
        <w:t xml:space="preserve">   </w:t>
      </w:r>
      <w:r>
        <w:rPr>
          <w:rFonts w:cs="Arial" w:ascii="Arial" w:hAnsi="Arial"/>
          <w:sz w:val="22"/>
        </w:rPr>
        <w:t xml:space="preserve">The use of the three words which I have been attempting to elucidate for you brings in, however, an exceedingly deep occult apprehension of the hidden Mysteries and of the spiritual Realities: the conception of a goal to which penetration must be made; of a fresh area of consciousness in which the initiate must be stabilised and polarised; and the result--the dynamic use of hitherto unknown energies. These are made available to the initiate </w:t>
      </w:r>
      <w:r>
        <w:rPr>
          <w:rFonts w:cs="Arial" w:ascii="Arial" w:hAnsi="Arial"/>
          <w:i/>
          <w:iCs/>
          <w:sz w:val="22"/>
        </w:rPr>
        <w:t xml:space="preserve">because </w:t>
      </w:r>
      <w:r>
        <w:rPr>
          <w:rFonts w:cs="Arial" w:ascii="Arial" w:hAnsi="Arial"/>
          <w:sz w:val="22"/>
        </w:rPr>
        <w:t xml:space="preserve">he is initiate and must proceed to carry out what has been revealed to him of the hierarchical Plan, from the attained </w:t>
      </w:r>
      <w:r>
        <w:rPr>
          <w:rFonts w:cs="Arial" w:ascii="Arial" w:hAnsi="Arial"/>
          <w:i/>
          <w:iCs/>
          <w:sz w:val="22"/>
        </w:rPr>
        <w:t xml:space="preserve">Point of Revelation. </w:t>
      </w:r>
      <w:r>
        <w:rPr>
          <w:rFonts w:cs="Arial" w:ascii="Arial" w:hAnsi="Arial"/>
          <w:sz w:val="22"/>
        </w:rPr>
        <w:t>All this is implicit in these words, and in their brevity they convey the greatest spiritual truths. They convey an increasing sense of eternal livingness, activity and movement; the initiate discovers himself to be a point of energy in an ocean of energies--energies which are being directed by groups of Living Beings Who work from the angle of a proved immortality, and Who--because of Their livingness--can be precipitating centres of energy under the divine Plan and in accordance with the divine Purpose.</w:t>
      </w:r>
      <w:r>
        <w:rPr>
          <w:rFonts w:cs="Arial" w:ascii="Arial" w:hAnsi="Arial"/>
          <w:sz w:val="22"/>
          <w:szCs w:val="20"/>
        </w:rPr>
        <w:t xml:space="preserve"> </w:t>
        <w:tab/>
        <w:t>[pp. 430-43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He has </w:t>
      </w:r>
      <w:r>
        <w:rPr>
          <w:rFonts w:cs="Arial" w:ascii="Arial" w:hAnsi="Arial"/>
          <w:i/>
          <w:iCs/>
          <w:sz w:val="22"/>
        </w:rPr>
        <w:t>penetrated</w:t>
      </w:r>
      <w:r>
        <w:rPr>
          <w:rFonts w:cs="Arial" w:ascii="Arial" w:hAnsi="Arial"/>
          <w:sz w:val="22"/>
        </w:rPr>
        <w:t xml:space="preserve"> to the centre by passing along the antahkarana which He has Himself constructed. There He </w:t>
      </w:r>
      <w:r>
        <w:rPr>
          <w:rFonts w:cs="Arial" w:ascii="Arial" w:hAnsi="Arial"/>
          <w:i/>
          <w:iCs/>
          <w:sz w:val="22"/>
        </w:rPr>
        <w:t>polarises</w:t>
      </w:r>
      <w:r>
        <w:rPr>
          <w:rFonts w:cs="Arial" w:ascii="Arial" w:hAnsi="Arial"/>
          <w:sz w:val="22"/>
        </w:rPr>
        <w:t xml:space="preserve"> Himself and takes His stand, and from thence--at the centre of the circle and within the square of service--He </w:t>
      </w:r>
      <w:r>
        <w:rPr>
          <w:rFonts w:cs="Arial" w:ascii="Arial" w:hAnsi="Arial"/>
          <w:i/>
          <w:iCs/>
          <w:sz w:val="22"/>
        </w:rPr>
        <w:t>precipitates</w:t>
      </w:r>
      <w:r>
        <w:rPr>
          <w:rFonts w:cs="Arial" w:ascii="Arial" w:hAnsi="Arial"/>
          <w:sz w:val="22"/>
        </w:rPr>
        <w:t xml:space="preserve"> the energies and forces which that service demands.</w:t>
      </w:r>
      <w:r>
        <w:rPr>
          <w:rFonts w:cs="Arial" w:ascii="Arial" w:hAnsi="Arial"/>
          <w:sz w:val="22"/>
          <w:szCs w:val="20"/>
        </w:rPr>
        <w:t xml:space="preserve">  </w:t>
        <w:tab/>
        <w:t>[p. 27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There is another point of revelation on the Way of Initiation to which I would like to refer. It occurs when the light which the initiate has generated or received is projected into the </w:t>
      </w:r>
      <w:r>
        <w:rPr>
          <w:rFonts w:cs="Arial" w:ascii="Arial" w:hAnsi="Arial"/>
          <w:i/>
          <w:iCs/>
          <w:sz w:val="22"/>
        </w:rPr>
        <w:t xml:space="preserve">Past </w:t>
      </w:r>
      <w:r>
        <w:rPr>
          <w:rFonts w:cs="Arial" w:ascii="Arial" w:hAnsi="Arial"/>
          <w:sz w:val="22"/>
        </w:rPr>
        <w:t>and the subconscious mind (as the psychologists inadequately call it) is revealed to him; this subconscious mind relates him to all the four kingdoms in nature. This is one of the earliest phases and precedes the shifting of the penetrating, focussed light in extra</w:t>
        <w:noBreakHyphen/>
        <w:t>planetary areas of consciousness. It constitutes a fundamental revelation and is in the nature of a "summarising point of penetration."</w:t>
      </w:r>
      <w:r>
        <w:rPr>
          <w:rFonts w:cs="Arial" w:ascii="Arial" w:hAnsi="Arial"/>
          <w:sz w:val="22"/>
          <w:szCs w:val="20"/>
        </w:rPr>
        <w:t xml:space="preserve">  </w:t>
        <w:tab/>
        <w:t>[p. 43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t>The Inner Subjective Techniques Corresponding to th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eastAsia="Arial" w:cs="Arial" w:ascii="Arial" w:hAnsi="Arial"/>
          <w:b/>
          <w:bCs/>
          <w:sz w:val="22"/>
        </w:rPr>
        <w:t xml:space="preserve">   </w:t>
      </w:r>
      <w:r>
        <w:rPr>
          <w:rFonts w:cs="Arial" w:ascii="Arial" w:hAnsi="Arial"/>
          <w:b/>
          <w:bCs/>
          <w:sz w:val="22"/>
        </w:rPr>
        <w:t>Three Stages of Revelation: Penetration. Polarisation. Precipi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i/>
          <w:iCs/>
          <w:sz w:val="22"/>
        </w:rPr>
        <w:t>Inner Subjective Techniques</w:t>
      </w:r>
      <w:r>
        <w:rPr>
          <w:rFonts w:cs="Arial" w:ascii="Arial" w:hAnsi="Arial"/>
          <w:sz w:val="22"/>
        </w:rPr>
        <w:t xml:space="preserv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1.</w:t>
        <w:tab/>
        <w:t xml:space="preserve">The stage of the "advancing Point of Light."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2.</w:t>
        <w:tab/>
        <w:t xml:space="preserve">The stage of right direction or the focussing of the "advancing" potency.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3.</w:t>
        <w:tab/>
        <w:t>The stage of spiritual impact.</w:t>
      </w:r>
      <w:r>
        <w:rPr>
          <w:rFonts w:cs="Arial" w:ascii="Arial" w:hAnsi="Arial"/>
          <w:sz w:val="22"/>
          <w:szCs w:val="19"/>
        </w:rPr>
        <w:t xml:space="preserve">  </w:t>
        <w:tab/>
        <w:t>[p. 32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would like at this point to call more directly to your attention the three stages of revelation; you have been dealing with them and considering them, if you have succeeded in following this work closely, and may already have achieved something of the automatic and the essential in their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Revelation seldom breaks in all its completed beauty into the consciousness of the disciple; it is a gradual and steadily unfolding process. The three words I have given you as descriptive of the stages concern the individual disciple or initiate and express the stages of the impact of the revelation upon his mind. There are paralleling inner causes which are responsible for the outer stages of Penetration, Polarisation and Precipitation. These 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1.</w:t>
        <w:tab/>
        <w:t>The stage of the "advancing point of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2.</w:t>
        <w:tab/>
        <w:t>The stage of right direction or the focussing of the "advancing" potenc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3.</w:t>
        <w:tab/>
        <w:t>The stage of spiritual impa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gain here (if you could but see it) you have an illustration of the processes and interaction of Invocation and Evocation and of the establishing of a triple relation between an inner reality and the outer man, the disciple on his own plane; you have an evocative activity of so potent a nature that it produces corresponding exoteric attitudes and expressions. In reality, you have here a phase of the working of the Law of Cause and Effect, demonstrated in a most illustrative manner. As the Law of Karma makes its presence felt upon the outer physical plane, you have the evidence before your eyes of the three stages of Penetration, Polarisation and Precipitation. At the same time, on the inner planes, and because of the existence of the inner reality, you have the three corresponding stages of Advancing Light, Right Direction, Impact. You have here also an indication of the close interrelation of the outer and the inner, producing a condition wherein the disciple creates a situation analogous to the phase--the long phase--of his creation of karma and its final precipitation in (so</w:t>
        <w:noBreakHyphen/>
        <w:t>called) "critical" disaster in his physical plane lif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A study of the three revelations indicated in the earlier instruction will reveal the accuracy of the above statement. I enumerated them for you in my previous instruction and wonder if you have read them often. You will find it of value to take these three points of revelation and apply to them the three outer and the three inner stages through which all revelations pass. You may also have noted how one point of revelation leads normally to another.</w:t>
      </w:r>
      <w:r>
        <w:rPr>
          <w:rFonts w:cs="Arial" w:ascii="Arial" w:hAnsi="Arial"/>
          <w:sz w:val="22"/>
          <w:szCs w:val="20"/>
        </w:rPr>
        <w:t xml:space="preserve">  </w:t>
        <w:tab/>
        <w:t>[pp. 321-32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Energy follows thought and the eye directs that energy. This has been an occult platitude ever since the days of H.P.B., during whose time it was decided that this was the first of the points of revelation which could safely be given to the general public. The assertion of this revealed fact was an essential piece of knowledge in the world, prior to the externalisation of the Ashrams--or, my brother, of the Hierarchy. The thought that all is energy has already been accepted by modern science, and the concept of vision (the first step towards understanding the use of the spiritual eye) is already part of the teaching of modern philosophy and of many of the metaphysical school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Will is fundamentally an expression of the Law of Sacrifice. Paradoxically we found that when the spiritual will was--even in a small measure expressing itself, there was no such thing as sacrifice.  Incidentally, we considered the great exponents and the great field of sacrifice considering the Great Life in which we all, as well as all other forms, live and move and have our be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 xml:space="preserve">I would like here to quote something I said to you in connection with this subject: "These few thoughts upon the significance of sacrifice, or upon the 'taking over,' through identification, of the task of salvage, of revitalising and of presenting opportunity, are important to all disciples, as a goal and as a vision." (Page 288.)  </w:t>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Monad is to the planetary Logos what the third eye is to man, esoterically understood. This is a most abstruse statement for all of you and will require much concentrated reflection and serene meditation. The vision of the solar Logos and of the planetary Logos is closely related to intention and purpose, and is the cause of the Plan. It is, however, beyond and different to the Plan. I leave this thought for your consideration and meditation, but can assure you that you will come to no easy or early comprehension.</w:t>
      </w:r>
      <w:r>
        <w:rPr>
          <w:rFonts w:cs="Arial" w:ascii="Arial" w:hAnsi="Arial"/>
          <w:sz w:val="22"/>
          <w:szCs w:val="20"/>
        </w:rPr>
        <w:t xml:space="preserve"> </w:t>
        <w:tab/>
        <w:t>[pp. 309-31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You will (having studied the three revelations indicated on pages 309-10) note how all of them concern the first divine aspect, starting with the initial energy set in motion by God's thinking; leading to the expression of the Will, which is the great first ray in action, and then focussing itself through the Monad. Curiously enough, in these three you have--symbolically and factually given you-- expression of the three exoteric stages:</w:t>
      </w:r>
    </w:p>
    <w:p>
      <w:pPr>
        <w:pStyle w:val="Normal"/>
        <w:widowControl/>
        <w:numPr>
          <w:ilvl w:val="0"/>
          <w:numId w:val="14"/>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Penetration, the descending and circulatory nature of energy.</w:t>
      </w:r>
    </w:p>
    <w:p>
      <w:pPr>
        <w:pStyle w:val="Normal"/>
        <w:widowControl/>
        <w:numPr>
          <w:ilvl w:val="0"/>
          <w:numId w:val="14"/>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Polarisation, the effect upon this energy of the polarised will.</w:t>
      </w:r>
    </w:p>
    <w:p>
      <w:pPr>
        <w:pStyle w:val="Normal"/>
        <w:widowControl/>
        <w:numPr>
          <w:ilvl w:val="0"/>
          <w:numId w:val="14"/>
        </w:numPr>
        <w:tabs>
          <w:tab w:val="clear" w:pos="720"/>
          <w:tab w:val="left" w:pos="0" w:leader="none"/>
          <w:tab w:val="left" w:pos="540" w:leader="none"/>
          <w:tab w:val="left" w:pos="1620" w:leader="none"/>
          <w:tab w:val="left" w:pos="2160" w:leader="none"/>
          <w:tab w:val="left" w:pos="2700" w:leader="none"/>
          <w:tab w:val="left" w:pos="3240" w:leader="none"/>
          <w:tab w:val="right" w:pos="8640" w:leader="none"/>
        </w:tabs>
        <w:suppressAutoHyphens w:val="true"/>
        <w:spacing w:lineRule="atLeast" w:line="240"/>
        <w:ind w:left="1080" w:right="36" w:hanging="720"/>
        <w:rPr>
          <w:rFonts w:ascii="Arial" w:hAnsi="Arial" w:cs="Arial"/>
          <w:sz w:val="22"/>
        </w:rPr>
      </w:pPr>
      <w:r>
        <w:rPr>
          <w:rFonts w:cs="Arial" w:ascii="Arial" w:hAnsi="Arial"/>
          <w:sz w:val="22"/>
        </w:rPr>
        <w:t>Precipitation, through the focussed intent and the directed impulse of the Mona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next sequential revelation will be that of creativity, the world of thoughtforms and the desire which each human being and humanity as a whole have created, and (note this well) the setting in motion by humanity and in relation to its own destiny, the Law of Cause and Effect, or of Karm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here condensed into a relatively few short paragraphs much important teaching anent revelation and its processes and have emphasised a phase of human activity (needed to produce revelation) which has hitherto received little, if any, attention. Revelation is apt to be regarded as apart from all laws, as an extra</w:t>
        <w:noBreakHyphen/>
        <w:t>planetary activity, as something that occasionally happens to the well</w:t>
        <w:noBreakHyphen/>
        <w:t>intentioned aspirant, and as relatively unpredictable and unexpected. I have sought here to correct this erroneous impress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b/>
      </w:r>
      <w:r>
        <w:rPr>
          <w:rFonts w:cs="Arial" w:ascii="Arial" w:hAnsi="Arial"/>
          <w:sz w:val="22"/>
          <w:szCs w:val="19"/>
        </w:rPr>
        <w:t xml:space="preserve">  </w:t>
        <w:tab/>
        <w:tab/>
        <w:tab/>
        <w:tab/>
        <w:tab/>
        <w:t>[pp.322</w:t>
        <w:noBreakHyphen/>
        <w:t>32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Effects and Reward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revelation, given to the initiate, is not a vision of possibilities, but a factual experience, leading to:</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The evocation of new pow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b.</w:t>
        <w:tab/>
        <w:t>The recognition of new modes and fields of serv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c.</w:t>
        <w:tab/>
        <w:t>Freedom of movement within the bounds of the Hierarchy.</w:t>
      </w:r>
    </w:p>
    <w:p>
      <w:pPr>
        <w:pStyle w:val="Normal"/>
        <w:widowControl/>
        <w:tabs>
          <w:tab w:val="clear" w:pos="720"/>
          <w:tab w:val="left" w:pos="540" w:leader="none"/>
          <w:tab w:val="left" w:pos="1080" w:leader="none"/>
          <w:tab w:val="left" w:pos="8640" w:leader="none"/>
          <w:tab w:val="left" w:pos="8748" w:leader="none"/>
        </w:tabs>
        <w:suppressAutoHyphens w:val="true"/>
        <w:spacing w:lineRule="atLeast" w:line="240"/>
        <w:ind w:left="540" w:right="36" w:hanging="540"/>
        <w:rPr>
          <w:rFonts w:ascii="Arial" w:hAnsi="Arial" w:cs="Arial"/>
          <w:sz w:val="22"/>
        </w:rPr>
      </w:pPr>
      <w:r>
        <w:rPr>
          <w:rFonts w:cs="Arial" w:ascii="Arial" w:hAnsi="Arial"/>
          <w:sz w:val="22"/>
        </w:rPr>
        <w:tab/>
        <w:t>d.</w:t>
        <w:tab/>
        <w:t>New hierarchical contacts and new responsibilities which face the initiate.</w:t>
      </w:r>
    </w:p>
    <w:p>
      <w:pPr>
        <w:pStyle w:val="Normal"/>
        <w:widowControl/>
        <w:tabs>
          <w:tab w:val="clear" w:pos="720"/>
          <w:tab w:val="left" w:pos="540" w:leader="none"/>
          <w:tab w:val="left" w:pos="1080" w:leader="none"/>
          <w:tab w:val="left" w:pos="8640" w:leader="none"/>
          <w:tab w:val="left" w:pos="8748" w:leader="none"/>
        </w:tabs>
        <w:suppressAutoHyphens w:val="true"/>
        <w:spacing w:lineRule="atLeast" w:line="240"/>
        <w:ind w:left="540" w:right="36" w:hanging="540"/>
        <w:jc w:val="right"/>
        <w:rPr>
          <w:rFonts w:ascii="Arial" w:hAnsi="Arial" w:cs="Arial"/>
          <w:sz w:val="22"/>
        </w:rPr>
      </w:pPr>
      <w:r>
        <w:rPr>
          <w:rFonts w:cs="Arial" w:ascii="Arial" w:hAnsi="Arial"/>
          <w:sz w:val="22"/>
          <w:szCs w:val="20"/>
        </w:rPr>
        <w:t>[p. 25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 xml:space="preserve">Through the presentation of </w:t>
      </w:r>
      <w:r>
        <w:rPr>
          <w:rFonts w:cs="Arial" w:ascii="Arial" w:hAnsi="Arial"/>
          <w:i/>
          <w:iCs/>
          <w:sz w:val="22"/>
        </w:rPr>
        <w:t>Points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w:t>
        <w:tab/>
        <w:t>The present vision must become the past experience. Its light of revelation will fade out as the experience becomes a habit, and therefore falls below the threshold of consciousness.</w:t>
      </w:r>
      <w:r>
        <w:rPr>
          <w:rFonts w:cs="Arial" w:ascii="Arial" w:hAnsi="Arial"/>
          <w:sz w:val="22"/>
          <w:szCs w:val="20"/>
        </w:rPr>
        <w:tab/>
        <w:t>[p. 26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Revelation brings responsibility, and ofttimes danger.  Man, as individuals, can grasp certain of these truths of initiation and use them for themselves with impunity, but their revelation to the unready might involve serious risks.</w:t>
      </w:r>
      <w:r>
        <w:rPr>
          <w:rFonts w:cs="Arial" w:ascii="Arial" w:hAnsi="Arial"/>
          <w:sz w:val="22"/>
          <w:szCs w:val="20"/>
        </w:rPr>
        <w:t xml:space="preserve">  </w:t>
        <w:tab/>
        <w:t>[p. 31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the planetary and cosmic processes, the fate, the attainment and the progress of the individual initiate are of small importance in the vast scheme of the divine life.  Can you grasp anything of what I mean when I say that initiation is a planetary activity, based on the life of the planetary Logos and the point of spiritual attainment of Sanat Kumara? This attainment sweeps or carries the initiate into ever widening spheres of "lighted consciousness," and this makes him not only welcome the revelations of light but also to become one of the Agents of the Ligh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se are deep mysteries and you cannot expect or anticipate full comprehension.  Many lives of struggle, service and progress lie ahead, but the reward of revelation is adequate compensation for all that must be endured as the initiate discards limitation.  The goal of all this process has been summed up, as far as planetary humanity is concerned, in the words of the fifth Point of Revelation: "When the light of the seven Rays in blended with the seventh Ray, then Light Supernal can be know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right"/>
        <w:rPr>
          <w:rFonts w:ascii="Arial" w:hAnsi="Arial" w:cs="Arial"/>
          <w:sz w:val="22"/>
        </w:rPr>
      </w:pPr>
      <w:r>
        <w:rPr>
          <w:rFonts w:cs="Arial" w:ascii="Arial" w:hAnsi="Arial"/>
          <w:sz w:val="22"/>
          <w:szCs w:val="20"/>
        </w:rPr>
        <w:t>[pp. 438-43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rough those revelations the initiate</w:t>
        <w:noBreakHyphen/>
        <w:t>disciple becomes aware of the task which he must fulfill and the next immediate step which humanity must take--through one or other of its grouped masses. These revelations concern the use of the Will in implementing the evolutionary aspect of the divine purpose. In all these points of revelation the Spiritual Triad is involved, and every one of the revelations is--in a steady crescendo of illumination--the result of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ll the five points of revelation are conveyed or make their impression at each initiation, but differ greatly according, to the initiation taken.</w:t>
      </w:r>
      <w:r>
        <w:rPr>
          <w:rFonts w:cs="Arial" w:ascii="Arial" w:hAnsi="Arial"/>
          <w:sz w:val="22"/>
          <w:szCs w:val="20"/>
        </w:rPr>
        <w:t xml:space="preserve"> </w:t>
        <w:tab/>
        <w:t>[p. 37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b/>
          <w:b/>
          <w:bCs/>
          <w:sz w:val="22"/>
        </w:rPr>
      </w:pPr>
      <w:r>
        <w:rPr>
          <w:rFonts w:cs="Arial" w:ascii="Arial" w:hAnsi="Arial"/>
          <w:b/>
          <w:bCs/>
          <w:sz w:val="22"/>
        </w:rPr>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b/>
          <w:bCs/>
          <w:sz w:val="22"/>
        </w:rPr>
        <w:t>Revelations and the Centr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All that I have here given you in connection with the seven centres (if brought into relation with all that I have given you in </w:t>
      </w:r>
      <w:r>
        <w:rPr>
          <w:rFonts w:cs="Arial" w:ascii="Arial" w:hAnsi="Arial"/>
          <w:i/>
          <w:iCs/>
          <w:sz w:val="22"/>
        </w:rPr>
        <w:t>A Treatise on Cosmic Fire)</w:t>
      </w:r>
      <w:r>
        <w:rPr>
          <w:rFonts w:cs="Arial" w:ascii="Arial" w:hAnsi="Arial"/>
          <w:sz w:val="22"/>
        </w:rPr>
        <w:t xml:space="preserve"> will afford you some general idea of the various planetary significances. This I have personally no time to do, even if it were desirable, but it will be obvious that what I have indicated along the line of correspondences </w:t>
      </w:r>
      <w:r>
        <w:rPr>
          <w:rFonts w:cs="Arial" w:ascii="Arial" w:hAnsi="Arial"/>
          <w:i/>
          <w:iCs/>
          <w:sz w:val="22"/>
        </w:rPr>
        <w:t>must</w:t>
      </w:r>
      <w:r>
        <w:rPr>
          <w:rFonts w:cs="Arial" w:ascii="Arial" w:hAnsi="Arial"/>
          <w:sz w:val="22"/>
        </w:rPr>
        <w:t xml:space="preserve"> be true, for the ancient truism "as above, so below" holds eternally good, and it is the task of the Hierarchy to demonstrate this. The relation of the microcosm to the macrocosm can never be broken, and that relationship is deeply involved in these five points of revelation.</w:t>
      </w:r>
      <w:r>
        <w:rPr>
          <w:rFonts w:cs="Arial" w:ascii="Arial" w:hAnsi="Arial"/>
          <w:sz w:val="22"/>
          <w:szCs w:val="20"/>
        </w:rPr>
        <w:tab/>
        <w:t>[p. 37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There is another point of revelation on the Way of Initiation to which I would like to refer. It occurs when the light which the initiate has generated or received is projected into the </w:t>
      </w:r>
      <w:r>
        <w:rPr>
          <w:rFonts w:cs="Arial" w:ascii="Arial" w:hAnsi="Arial"/>
          <w:i/>
          <w:iCs/>
          <w:sz w:val="22"/>
        </w:rPr>
        <w:t>Past</w:t>
      </w:r>
      <w:r>
        <w:rPr>
          <w:rFonts w:cs="Arial" w:ascii="Arial" w:hAnsi="Arial"/>
          <w:sz w:val="22"/>
        </w:rPr>
        <w:t xml:space="preserve"> and the subconscious mind (as the psychologists inadequately call it) is revealed to him; this subconscious mind relates him to all the four kingdoms in nature. This is one of the earliest phases and precedes the shifting of the penetrating, focussed, light in extra</w:t>
        <w:noBreakHyphen/>
        <w:t>planetary areas of consciousness. It constitutes a fundamental revelation and is in the nature of a "summarising point of penetration."</w:t>
      </w:r>
      <w:r>
        <w:rPr>
          <w:rFonts w:cs="Arial" w:ascii="Arial" w:hAnsi="Arial"/>
          <w:sz w:val="22"/>
          <w:szCs w:val="20"/>
        </w:rPr>
        <w:tab/>
        <w:t>[p. 43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t has been occultly stated that:</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44" w:right="36" w:hanging="144"/>
        <w:rPr>
          <w:rFonts w:ascii="Arial" w:hAnsi="Arial" w:cs="Arial"/>
          <w:sz w:val="22"/>
        </w:rPr>
      </w:pPr>
      <w:r>
        <w:rPr>
          <w:rFonts w:cs="Arial" w:ascii="Arial" w:hAnsi="Arial"/>
          <w:sz w:val="22"/>
        </w:rPr>
        <w:tab/>
        <w:t xml:space="preserve">  "The five points of the five</w:t>
        <w:noBreakHyphen/>
        <w:t>pointed star are pyramids of ascension and, at the summit of each point--hidden within the emanating rays--lies a point of revelation, offsetting the radiation but preserving the deeply seated magnetism. Thus is there symbolised the going forth, the coming back and the point of peace, surrounded by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 will endeavour (as we consider these points of revelation) to express as far as may be this relationship of the smaller to the great, of the part to the whole, and of the five points of spiritual contact upon the physical plane (outlets for the energy generated in the planetary centres) with the sumtotal of the means of expression. These centres are brought into expression--as far as the points of revelation are concerned--at their respective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1. The ajna cent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2. The heart cent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3. The head cent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4. The throat cent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5. The alta major cent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 say not that these five exits for planetary energy are the planetary centres, for they are not; I say that they are the points through which the energy of a planetary centre is directed in the service of humanity at this particular time. The centres of the planetary Logos are necessarily directed in their inflow and outflow from Shamballa; they are expressions of the Purpose underlying the creative evolutionary process. The five corresponding exits are those which, in this cycle, disperse the energy--generated by the Hierarchy, under the inspiration of the divine Purpose and directed towards the carrying out of th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wise to remember that the Plan is as much of the divine Purpose as can be brought into expression upon the planet--under the Law of Evolution and the tension of this planetary crisis through which we are passing at this time--or at any one time or particular epoch in time and space. Let us now consider these points of revelation so as to gain from them some real understanding ...</w:t>
      </w:r>
      <w:r>
        <w:rPr>
          <w:rFonts w:cs="Arial" w:ascii="Arial" w:hAnsi="Arial"/>
          <w:sz w:val="22"/>
          <w:szCs w:val="20"/>
        </w:rPr>
        <w:tab/>
        <w:t>[pp. 371-372]</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First Point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et me express for you here--in their briefest form--the four points of Revelation already indicated, and then "in the Light" let us consider them as suggested earli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Energy follows thought and the eye directs the energ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physic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first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ajna centre and the so</w:t>
        <w:noBreakHyphen/>
        <w:t xml:space="preserve">called third eye.  </w:t>
      </w:r>
      <w:r>
        <w:rPr>
          <w:rFonts w:cs="Arial" w:ascii="Arial" w:hAnsi="Arial"/>
          <w:sz w:val="22"/>
          <w:szCs w:val="20"/>
        </w:rPr>
        <w:tab/>
        <w:t>[p. 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rPr>
      </w:pPr>
      <w:r>
        <w:rPr>
          <w:rFonts w:cs="Arial" w:ascii="Arial" w:hAnsi="Arial"/>
          <w:sz w:val="22"/>
        </w:rPr>
        <w:tab/>
        <w:t>a.</w:t>
        <w:tab/>
        <w:t>Energy . . .Thought . . . Directive Energy.</w:t>
      </w:r>
      <w:r>
        <w:rPr>
          <w:rFonts w:cs="Arial" w:ascii="Arial" w:hAnsi="Arial"/>
          <w:sz w:val="22"/>
          <w:szCs w:val="20"/>
        </w:rPr>
        <w:t xml:space="preserve">  </w:t>
        <w:tab/>
        <w:t>[p. 3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an attempt to emphasize the necessity for grasping and accepting two initial premis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 xml:space="preserve">First, that energy follows though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rPr>
      </w:pPr>
      <w:r>
        <w:rPr>
          <w:rFonts w:cs="Arial" w:ascii="Arial" w:hAnsi="Arial"/>
          <w:sz w:val="22"/>
        </w:rPr>
        <w:tab/>
        <w:t>Second, that the eye, opened by thought, directs that energy.</w:t>
      </w:r>
      <w:r>
        <w:rPr>
          <w:rFonts w:cs="Arial" w:ascii="Arial" w:hAnsi="Arial"/>
          <w:sz w:val="22"/>
          <w:szCs w:val="20"/>
        </w:rPr>
        <w:t xml:space="preserve">  </w:t>
        <w:tab/>
        <w:t>[p. 28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right="43" w:hanging="0"/>
        <w:rPr>
          <w:rFonts w:ascii="Arial" w:hAnsi="Arial" w:cs="Arial"/>
          <w:sz w:val="22"/>
        </w:rPr>
      </w:pPr>
      <w:r>
        <w:rPr>
          <w:rFonts w:cs="Arial" w:ascii="Arial" w:hAnsi="Arial"/>
          <w:sz w:val="22"/>
        </w:rPr>
        <w:t>... The mystery of the eye and its relation to light (esoterically understood) is very great, and as yet, no student, no matter how diligent, knows anything about it.  For instance, brother of mine, when the third eye, the inner eye, and the Monad are brought into direct alignment with "the Eye of God Himself," so that what the planetary Logos sees can be partially (at least) revealed to the initiate, who can tell what that revelation will bring of results and enlightenment?</w:t>
      </w:r>
      <w:r>
        <w:rPr>
          <w:rFonts w:cs="Arial" w:ascii="Arial" w:hAnsi="Arial"/>
          <w:sz w:val="22"/>
          <w:szCs w:val="20"/>
        </w:rPr>
        <w:t xml:space="preserve">  </w:t>
        <w:tab/>
        <w:t>[pp. 348-3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indicated to you in my past instructions three of these revelations. They are, if you will rememb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Energy follows thought and the eye directs that energy. This has been an occult platitude ever since the days of H.P.B., during whose time it was decided that this was the first of the points of revelation which could safely be given to the general public. The assertion of this revealed fact was an essential piece of knowledge in the world, prior to the externalisation of the Ashrams--or, my brother, of the Hierarchy. The thought that all is energy has already been accepted by modern science, and the concept of vision (the first step towards understanding the use of the spiritual eye) is already part of the teaching of modern philosophy and of many of the metaphysical schools.</w:t>
      </w:r>
      <w:r>
        <w:rPr>
          <w:rFonts w:cs="Arial" w:ascii="Arial" w:hAnsi="Arial"/>
          <w:sz w:val="22"/>
          <w:szCs w:val="20"/>
        </w:rPr>
        <w:t xml:space="preserve">  </w:t>
        <w:tab/>
        <w:t>[p. 30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it is interesting to realise that only the first point of revelation has been formulated into a law capable of ordinary human comprehension; this is the law that "energy follows thought" and that "the eye directs that energy." Mankind has reached the stage where comprehension of this first point of revelation is becoming possible and two factors have made this possib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e formulation of this law related to energy coincided with modern scientific discovery, for today it is recognised that everything that exists is essentially energy in some form or anoth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enormous number of aspirants who have taken or who were in process of taking the first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gain, you can see the processes of invocation and evocation in action.</w:t>
      </w:r>
      <w:r>
        <w:rPr>
          <w:rFonts w:cs="Arial" w:ascii="Arial" w:hAnsi="Arial"/>
          <w:sz w:val="22"/>
          <w:szCs w:val="20"/>
        </w:rPr>
        <w:t xml:space="preserve">  </w:t>
        <w:tab/>
        <w:t>[p. 42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point made, based upon the occult platitude that "energy follows thought," should carry inspiring implications to the earnest disciple, if he truly considers the statements made and regards them of practical applic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wo things, I told you, are the result of thought, and though these may be mentally grasped by the intelligent disciple, they are very seldom understood. They a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1.</w:t>
        <w:tab/>
        <w:t>Thought generates energy commensurate with the potency of the thinking, and qualified by the theme of the thinking. You will see from this, therefore, some of the implications contained in the meditation I have assigned you. "As a man thinketh in his heart, so is he" is a statement of the Christ. From that demonstrating personal centre of thought, energy will stream down into the physical brain, via the etheric body. It will then condition the type of living, the expression and the influence of the man upon the physic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2.</w:t>
        <w:tab/>
        <w:t>As a result of focussed thinking "in the heart" the spiritual eye opens and becomes the directing agent, employed consciously by the initiate whilst doing his work under the Law of Sacrifice. What is meant here by the words, "in the heart"? The soul is the heart of the system of the spiritual man; it is the seat of the life and consciousness which animate the personality, and it is the motivating potency in every incarnation, according to the experience conditioning the expression of the spiritual man in any particular rebirth. In the early stages of experience, this "eye" remains closed; there is present no capacity for thought and no ability to think in the heart; i.e., from soul levels. As the intellect develops and the power to focus upon the mental plane grows, the fact of the soul's existence becomes known and the goal of attention changes. There follows the ability to focus in the soul consciousness and so to fuse the soul and the mind that an at</w:t>
        <w:noBreakHyphen/>
        <w:t>one</w:t>
        <w:noBreakHyphen/>
        <w:t>ment takes place and a man can then begin to think "in his heart." Then also the "eye of the soul" opens and energy from soul levels, intelligently utilised, becomes directed from those levels and pours into what is now ambiguously called "the third eye." Immediately the personality in the three worlds begins to express itself as the soul upon the physical plane, and will, purpose and love begin to contro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two paragraphs are of importance to the disciple and warrant careful attention. As these developments take place, the spiritual will steadily grows into the directing agent, using the right eye as the distributing agent for the energy of love, animated with will. This is why the right eye has been called, in the esoteric teaching, "the eye of buddhi." This directing agent uses the left eye as the instrument for the distribution of the mental energy of the personality--now illumined and sublimated.</w:t>
      </w:r>
      <w:r>
        <w:rPr>
          <w:rFonts w:cs="Arial" w:ascii="Arial" w:hAnsi="Arial"/>
          <w:sz w:val="22"/>
          <w:szCs w:val="20"/>
        </w:rPr>
        <w:t xml:space="preserve">  </w:t>
        <w:tab/>
        <w:t>[pp. 289-29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The First Point of Revelation:  </w:t>
      </w:r>
      <w:r>
        <w:rPr>
          <w:rFonts w:cs="Arial" w:ascii="Arial" w:hAnsi="Arial"/>
          <w:i/>
          <w:iCs/>
          <w:sz w:val="22"/>
        </w:rPr>
        <w:t>Energy follows thought and the eye directs the energ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e are not dealing here with the simple statement that thought power is an energy and that the process of thinking generates automatically an energy which produces objective forms, induces related action, and is the source therefore of all that appears or manifests. That is a platitude today, and humanity is increasingly aware of the subjec</w:t>
        <w:softHyphen/>
        <w:t>tive power of thought and of its consequences--objective realisation. We are to concern ourselves with that which lies behind the mental perception of the ordinary man and with the revelation which comes to the initiate disciple as he stands within the ashram and perceives--as a result of the initiatory process--the nature of the divine Plan, as it can be seen working out on various planes of our planetary existence. There are three things which the initiate notes as the new panorama unfolds in flashing light before hi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tab/>
        <w:t xml:space="preserve">The </w:t>
      </w:r>
      <w:r>
        <w:rPr>
          <w:rFonts w:cs="Arial" w:ascii="Arial" w:hAnsi="Arial"/>
          <w:i/>
          <w:iCs/>
          <w:sz w:val="22"/>
        </w:rPr>
        <w:t xml:space="preserve">point of tension </w:t>
      </w:r>
      <w:r>
        <w:rPr>
          <w:rFonts w:cs="Arial" w:ascii="Arial" w:hAnsi="Arial"/>
          <w:sz w:val="22"/>
        </w:rPr>
        <w:t>which precedes revelation. There is much to be considered in relation to tension as the forerunner of initiation and its subsequent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tab/>
        <w:t xml:space="preserve">The </w:t>
      </w:r>
      <w:r>
        <w:rPr>
          <w:rFonts w:cs="Arial" w:ascii="Arial" w:hAnsi="Arial"/>
          <w:i/>
          <w:iCs/>
          <w:sz w:val="22"/>
        </w:rPr>
        <w:t xml:space="preserve">stillness </w:t>
      </w:r>
      <w:r>
        <w:rPr>
          <w:rFonts w:cs="Arial" w:ascii="Arial" w:hAnsi="Arial"/>
          <w:sz w:val="22"/>
        </w:rPr>
        <w:t>by which the revealing vision is surrounded, if I may so inadequately express the idea. The revelation is given to the initiate as if there was nothing in all the world but himself (a point of tension) and a vortex of force which takes form before his eyes, revealing to him an inevitable but future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tab/>
        <w:t xml:space="preserve">The </w:t>
      </w:r>
      <w:r>
        <w:rPr>
          <w:rFonts w:cs="Arial" w:ascii="Arial" w:hAnsi="Arial"/>
          <w:i/>
          <w:iCs/>
          <w:sz w:val="22"/>
        </w:rPr>
        <w:t xml:space="preserve">level </w:t>
      </w:r>
      <w:r>
        <w:rPr>
          <w:rFonts w:cs="Arial" w:ascii="Arial" w:hAnsi="Arial"/>
          <w:sz w:val="22"/>
        </w:rPr>
        <w:t>upon which the revelation (apprehended at the highest possible point of consciousness for the initiate) must eventually be materialised or brought into be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nitiation is always taken on levels of consciousness higher than the mental, and the initiate must not only realise the significance of the revelation but must also know the sphere of activity of which it will be the inspiration. I would have you ponder on the wording of this last sente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Each of the five points of revelation indicates to the initiate: procedure, location and objective. Each is therefore susceptible of many and varied interpretations; these are dependent upon the initiatory status of the disciple. With these we cannot deal, because it would entail the writing of another complete treatise and this would also be largely incomprehensible to the uninitiated reader. I can, however, give you some ideas anent the five points of revelation which I have indicated, leaving your intuition to wrestle with their import--or leaving it to your imagination if the intuition is not yet creatively active; it must always be remembered that the imagination is the seed of the intuition, because that which is not existent somewhere within our apparently complex planetary system cannot be imagin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connection with the aphorism that energy follows thought, I would have you relate this concept to the Science of Impression, bearing ever in mind that the Masters of the Wisdom work in three ways as They endeavour to implement the divine Pl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ey formulate, deliberately and in line with Their fixed intention, those thoughtforms which must be "impressed" upon the substance of the level of consciousness desir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se living forms of thought are then occultly energised and become centres of energy or reservoirs of energy, with the original thoughtform as the creative source at the centre. These thoughtforms and this generated energy are held steady within the aura of the Master or of a group of Mast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energy is then projected on to a particular plane or into the mind consciousness of those disciples who are en rapport with the Master, or of those groups of disciples or aspirants who are working in close association with some hierarchical group. If I say to you that the initiated disciple uses the ajna centre, I am only stating a partial truth; many of the Masters work through no physical or etheric mechanism whatsoever, but utilise what might be termed "a point of projection" within the ashram; this is a point of sevenfold contact, available at all times for the use of all those initiates who have taken the third initiation. They work consequently from that high place within the Hierarchy and do not need to employ the ajna centre or any other centre within the etheric body. Writing as I am, for disciples and initiates who have not yet taken the third initiation and who are still "confined" within physical vehicles, the information that the "eye directs the energy" is sure and far more easily understo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From the angle of our studies, the revelation accorded to the initiate relates to the carrying forward of the divine Plan upon the physical plane and to the implementation of the will of Shamballa, through the medium of disciples and aspirants and of advanced humanity, working-- consciously or unconsciously--in our modern worl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Down upon the level of daily living, disciples are today learning three things: the Technique of Impression, the generating of energy, and the use of the ajna centre. Many are responsive to impression, but fail to recognise or use the energy of which the impression is simply the forerunner; others respond to the energy, but fail to register the Plan which it is intended to implement, and the energy then leads to great but fruitless activity. Still others are learning to use the centre between the eyebrows, standing as silent and poised recipients controlling the third eye, the directing agent of the received energy. It must be carefully borne in mind that the energy to be used is not the energy which the disciple himself generates or his own life force, but is something different, something which he has received from the Hierarchy and of which he is simply the agent or channel. He has therefore to learn to distinguish between the various energies he contacts. The initiate has to master the techniques of differentiating betwee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His own energy or energies, which have been generated as the result of his life experiences down the ages or centuri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His ray energy which, rightly used, conditions his work with and for the Hierarch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The energy of the ashram of which he may avail himself in the process of carrying out activities--initiated by impression. In the early stages he calls this the energy of his Master, but learns later that it is--in reality--the energy generated by his Master's group, the ashr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4.</w:t>
        <w:tab/>
        <w:t>Hierarchical energy or the energy of certain associated ashrams or of the entire group of Ashrams, the Hierarchy itself. The use of this highly qualified and most potent energy can only be employed when the disciple has earned the right to certain privileges and can be trusted to use the potencies correct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5.</w:t>
        <w:tab/>
        <w:t>The energy of the Head of the Hierarchy, or the Christ force, as it is sometimes called. This force imports into the usually available energies certain conditioning qualities which emanate from Shamballa, and are therefore related to the Will aspect. This type of force has not hitherto been available to working disciples but is now available, having been released at the Wesak Festival of this year (1948). Even now it can be used only by highly trusted disciples, and usually by those only whose rays are the first Ray of Power or Will or the second Ray of Love</w:t>
        <w:noBreakHyphen/>
        <w:t>Wisdom. These will be the rays of one or other of the two major vehicles--that of the soul and that of the personality. There are naturally exceptions to this rule, and these exceptions will be increasingly numerous as time speeds by; but in the present time, first and second ray vehicles provide the line of least resista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The first Point of Revelation has necessarily an unique relation to the physical plane, to the hierarchical workers in physical bodies, and to those who consciously use the ajna centre. The number of those who can work with the energy of thought is now very great, because so many hundreds of thousands have taken the first initiation. This becomes clear when you realise the untold numbers of those who are definitely oriented towards the light, who are spiritually motivated and are consciously trying to tread the Path or--to express the idea in Christian phraseology--to follow the footsteps of Christ. They may know nothing of the occult teaching or of esoteric techniques, but the discipline of their lives and their realised fixed intention and service bring them inevitably, eventually, on to the occult way. They are learning to think; they earnestly seek to know the right way for humanity, and desire to ascertain the will of God; they are therefore building thoughtforms and are developing the power to be impressed. At present, they appear to be putting the cart before the horse, and they need to learn to think </w:t>
      </w:r>
      <w:r>
        <w:rPr>
          <w:rFonts w:cs="Arial" w:ascii="Arial" w:hAnsi="Arial"/>
          <w:i/>
          <w:iCs/>
          <w:sz w:val="22"/>
        </w:rPr>
        <w:t xml:space="preserve">after </w:t>
      </w:r>
      <w:r>
        <w:rPr>
          <w:rFonts w:cs="Arial" w:ascii="Arial" w:hAnsi="Arial"/>
          <w:sz w:val="22"/>
        </w:rPr>
        <w:t>impression; but this the spread of the various meditative processes will eventually correct. Later, the directing potency of the ajna centre (the centre between the eyebrows) will attract their attention and the triple process of impression, thoughtform construction, and energy direction will be mastered by them, and the first point of revelation will no longer be a revelation; they will be committed to an intelligent implementing of the Plan upon the physical plane.</w:t>
      </w:r>
      <w:r>
        <w:rPr>
          <w:rFonts w:cs="Arial" w:ascii="Arial" w:hAnsi="Arial"/>
          <w:sz w:val="22"/>
          <w:szCs w:val="20"/>
        </w:rPr>
        <w:t xml:space="preserve">  </w:t>
        <w:tab/>
        <w:tab/>
        <w:tab/>
        <w:tab/>
        <w:tab/>
        <w:t>[pp. 372-376]</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Second Point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et me express for you here--in their briefest form--the four points of Revelation already indicated, and then "in the Light" let us consider them as suggested earli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will is an expression of the Law of Sacrif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astr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second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 xml:space="preserve">Concerns the heart centre, the "advancing point of Ligh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rPr>
      </w:pPr>
      <w:r>
        <w:rPr>
          <w:rFonts w:cs="Arial" w:ascii="Arial" w:hAnsi="Arial"/>
          <w:sz w:val="22"/>
          <w:szCs w:val="20"/>
        </w:rPr>
        <w:tab/>
        <w:tab/>
        <w:tab/>
        <w:tab/>
        <w:tab/>
        <w:tab/>
        <w:tab/>
        <w:t>[p. 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pPr>
      <w:r>
        <w:rPr>
          <w:rFonts w:cs="Arial" w:ascii="Arial" w:hAnsi="Arial"/>
          <w:sz w:val="22"/>
        </w:rPr>
        <w:tab/>
        <w:t>b.</w:t>
        <w:tab/>
        <w:t>Will . . . Expression . . . Immolation. Sacrifice.</w:t>
      </w:r>
      <w:r>
        <w:rPr>
          <w:rFonts w:cs="Arial" w:ascii="Arial" w:hAnsi="Arial"/>
          <w:sz w:val="22"/>
          <w:szCs w:val="20"/>
        </w:rPr>
        <w:t xml:space="preserve">  </w:t>
        <w:tab/>
        <w:t>[p. 347]</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szCs w:val="20"/>
        </w:rPr>
      </w:pPr>
      <w:r>
        <w:rPr>
          <w:rFonts w:cs="Arial" w:ascii="Arial" w:hAnsi="Arial"/>
          <w:sz w:val="22"/>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szCs w:val="20"/>
        </w:rPr>
      </w:pPr>
      <w:r>
        <w:rPr>
          <w:rFonts w:cs="Arial" w:ascii="Arial" w:hAnsi="Arial"/>
          <w:sz w:val="22"/>
          <w:szCs w:val="20"/>
        </w:rPr>
        <w:tab/>
        <w:t xml:space="preserve">We have already dealt with two of the points of revelation and have therefore considered the two which have reference to the first two initiations; these are taken upon the physical and the astral planes respectively.  </w:t>
        <w:tab/>
        <w:t>[p. 397]</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szCs w:val="20"/>
        </w:rPr>
      </w:pPr>
      <w:r>
        <w:rPr>
          <w:rFonts w:cs="Arial" w:ascii="Arial" w:hAnsi="Arial"/>
          <w:sz w:val="22"/>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szCs w:val="20"/>
        </w:rPr>
      </w:pPr>
      <w:r>
        <w:rPr>
          <w:rFonts w:cs="Arial" w:ascii="Arial" w:hAnsi="Arial"/>
          <w:sz w:val="22"/>
          <w:szCs w:val="20"/>
        </w:rPr>
        <w:tab/>
        <w:t>At the second initiation, the initiate begins for the first time (though in the most elementary form) to employ the will aspect and--in the revelation accorded--he takes a major step toward the third Initiation of the Transfiguration.</w:t>
        <w:tab/>
        <w:t>[p. 397]</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szCs w:val="20"/>
        </w:rPr>
      </w:pPr>
      <w:r>
        <w:rPr>
          <w:rFonts w:cs="Arial" w:ascii="Arial" w:hAnsi="Arial"/>
          <w:sz w:val="22"/>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szCs w:val="20"/>
        </w:rPr>
      </w:pPr>
      <w:r>
        <w:rPr>
          <w:rFonts w:cs="Arial" w:ascii="Arial" w:hAnsi="Arial"/>
          <w:sz w:val="22"/>
          <w:szCs w:val="20"/>
        </w:rPr>
        <w:t>It should be remembered that the Law of Sacrifice (in its destroying aspect) is dominant during the second, the third and the fourth initi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right" w:pos="8748" w:leader="none"/>
        </w:tabs>
        <w:suppressAutoHyphens w:val="true"/>
        <w:spacing w:lineRule="atLeast" w:line="240"/>
        <w:ind w:left="540" w:right="36" w:hanging="540"/>
        <w:rPr>
          <w:rFonts w:ascii="Arial" w:hAnsi="Arial" w:cs="Arial"/>
          <w:sz w:val="22"/>
        </w:rPr>
      </w:pPr>
      <w:r>
        <w:rPr>
          <w:rFonts w:cs="Arial" w:ascii="Arial" w:hAnsi="Arial"/>
          <w:sz w:val="22"/>
          <w:szCs w:val="20"/>
        </w:rPr>
        <w:t>1.</w:t>
        <w:tab/>
        <w:t>At the second Initiation of the Baptism, the control of the astral body is broken; it is sacrificed in order that the intuition, the higher counterpart of the "propelling aspiration" (as it is sometimes called) may assume control.</w:t>
        <w:tab/>
        <w:t>[pp. 397-39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hen the true nature of the will is comprehended and the self</w:t>
        <w:noBreakHyphen/>
        <w:t>will of the personality (of a very high order, necessarily), the will of the soul (as demonstrated by the activity of the highest tier or circle of the egoic petals), atma, expressing itself as the spiritual will, and Sanat Kumara are also brought, through initiation, into direct alignment, who, again, can predict what the revelation will be?</w:t>
      </w:r>
      <w:r>
        <w:rPr>
          <w:rFonts w:cs="Arial" w:ascii="Arial" w:hAnsi="Arial"/>
          <w:sz w:val="22"/>
          <w:szCs w:val="20"/>
        </w:rPr>
        <w:t xml:space="preserve">  </w:t>
        <w:tab/>
        <w:t>[p. 3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rPr>
          <w:rFonts w:ascii="Arial" w:hAnsi="Arial" w:cs="Arial"/>
          <w:sz w:val="22"/>
        </w:rPr>
      </w:pPr>
      <w:r>
        <w:rPr>
          <w:rFonts w:cs="Arial" w:ascii="Arial" w:hAnsi="Arial"/>
          <w:sz w:val="22"/>
        </w:rPr>
        <w:tab/>
        <w:t>The Will is fundamentally an expression of the Law of Sacrifice. Paradoxically we found that when the spiritual will was--even in a small measure expressing itself, there was no such thing as sacrifice.  Incidentally, we considered the great exponents and the great field of sacrifice considering the Great Life in which we all, as well as all other forms, live and move and have our be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would like here to quote something I said to you in connection with this subject: "These few thoughts upon the significance of sacrifice, or upon the 'taking over' through identification, of the task of salvage, of revitalising and of presenting opportunity, are important to all disciples, as a goal and as a vision." (Page 288.)</w:t>
      </w:r>
      <w:r>
        <w:rPr>
          <w:rFonts w:cs="Arial" w:ascii="Arial" w:hAnsi="Arial"/>
          <w:sz w:val="22"/>
          <w:szCs w:val="20"/>
        </w:rPr>
        <w:tab/>
        <w:t>[pp. 309-31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econd, third and fourth points of revelation are (symbolically speaking) still retained within the Halls of Initiation, and their expression upon the physical plane--as an understandable law--still lies ahead and is subject to future elucidation. The second point will soon be capable of expression in the three worlds, because men are slowly coming to the realisation of the nature of the will and the right place and proper reality of sacrifice in the divine scheme of revelation.</w:t>
      </w:r>
      <w:r>
        <w:rPr>
          <w:rFonts w:cs="Arial" w:ascii="Arial" w:hAnsi="Arial"/>
          <w:sz w:val="22"/>
          <w:szCs w:val="20"/>
        </w:rPr>
        <w:t xml:space="preserve">  </w:t>
        <w:tab/>
        <w:t>[pp. 424-42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the will is fundamentally an expression of the Law of Sacrific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hy, I would ask you, is the will an aspect or an expression of the Law of Sacrifice? Because the will, as considered and understood by the initiate, is essentially that monadic essence, qualified by "fixed determination," which is identified with the Will or Purpose of the planetary Logos. It is the highest divine aspect which the initiate finally manifests, prior to entering upon the Way of the Higher Evolution. In this connection it is useful to remember that one of the appellations of Sanat Kumara is that of "the Great Sacrifice," and also to attempt to recognise some of the factors which have earned Him that name. These might be stated to be as follows, among others which you could not grasp if there was the language available to express the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w:t>
        <w:tab/>
        <w:t>The basic sacrifice which the planetary Logos made was when He decided to incarnate or enter into the form of this planet. This was from pure choice, motivated by His "fixed determination" to function as the Saviour of the planet, in the same sense as the world Saviours come forth for the salvaging of humanity. Sanat Kumara is the prototype of all world saviou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The initiate, on his tiny scale, must learn to function also as a saviour, and thus express the Law of Sacrifice through the medium of the developed, pure, reasoning will, and not simply from that of impulsive love and its activity. Here lies a basic distinction. Sacrifice must not be regarded as a "giving</w:t>
        <w:noBreakHyphen/>
        <w:t>up," but rather as a "taking</w:t>
        <w:noBreakHyphen/>
        <w:t>over." It has a mysterious relation to the Law of Karma, but on such high levels that only the advanced initiate can grasp i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b.</w:t>
        <w:tab/>
        <w:t xml:space="preserve">This sacrifice was imperative in the fullest sense, owing to the ability of the planetary Logos to identify Himself in full consciousness with the soul in all forms of life, latent within the planetary substance. When He "took over" this task, He, esoterically, had no choice, because the decision was inherent in His own nature. Because of this identification, He could not refuse the invocative appeal of the "seeds of life, striving within the substance of the form, and seeking added life and light," as the </w:t>
      </w:r>
      <w:r>
        <w:rPr>
          <w:rFonts w:cs="Arial" w:ascii="Arial" w:hAnsi="Arial"/>
          <w:i/>
          <w:iCs/>
          <w:sz w:val="22"/>
        </w:rPr>
        <w:t xml:space="preserve">Old Commentary </w:t>
      </w:r>
      <w:r>
        <w:rPr>
          <w:rFonts w:cs="Arial" w:ascii="Arial" w:hAnsi="Arial"/>
          <w:sz w:val="22"/>
        </w:rPr>
        <w:t>puts it. This striving and reaching forth evoked His response and the going out of His divinity, as expressed in will, activated by "fixed determination" to meet the deeply hidden divinity within these seeds. What He initiated then still persists and under the Law of Sacrifice--He will complete the task, no matter how many aeons it may tak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The initiate, on his tiny scale, has to learn to work as a nourisher and saviour of the seeds of life within all forms with which he may achieve a measure of identification. His will must go out in response to the invocative demand of humanity, and his "fixed determination" must motivate his ensuing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c.</w:t>
        <w:tab/>
        <w:t>Under this Law of Sacrifice, Sanat Kumara (to express the idea in occult terms) "must turn His back upon the Central Spiritual Sun, and with the light of His Countenance irradiate the path of the prisoners of the planet." He sentences Himself to stay for as long as may be needed, "acting as the Sun and light of the planet until the Day be with us and the night of pralaya descends upon His finished task." Thus and only thus can the light of the Central Spiritual Sun begin to penetrate the dark places of the Earth; when this happens all "shadows disappear"--an occult reference to the all</w:t>
        <w:noBreakHyphen/>
        <w:t>embracing radiance of the Monad as it absorbs both its reflection, the soul, and its shadow, the persona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The initiate, on his tiny scale, achieves a paralleling expression of the Law of Sacrifice; he eventually turns his back upon the courts of Shamballa and upon the Way of the Higher Evolution as he retains his contact with the Earth and works as a Member of the Hierarchy for the extension of the will-to-good among men, and therefore among all the lesser evolu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d.</w:t>
        <w:tab/>
        <w:t>Under the Law of Sacrifice, the Lord of the World remains ever behind the scenes, unknown and unrealised by all the "seeds" He came to save, until such time as they have reached the stage of flowering forth as perfect men and, in their turn, become the saviours of humanity. Then they know Him to exist. From the standpoint of the forms of life in the four kingdoms of nature, Sanat Kumara is non</w:t>
        <w:noBreakHyphen/>
        <w:t>existent. In developed humanity, prior to moving on to the Probationary Path, He is sensed and dimly sought under the vague word "God." Later, as the life which the "seeds" have manifested reaches the higher layers or brackets in the human hierarchy, there emerges in the consciousness of the disciple, the assurance that behind the phenomenal world is a world of "saving Lives" of which he may eventually form a part; he begins to sense that behind these Lives there stand great Beings of power, wisdom and love Who, in Their turn, are under the supremacy of Sanat Kumara, the Eternal Youth, the Creator, the Lord of the Worl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The initiate, on his tiny scale, likewise has to learn to work behind the scenes, unknown and unrecognised and unacclaimed; he must sacrifice his identity in the identity of the Ashram and its workers, and later in the identity of his working disciples out in the world of daily life. He institutes the needed activities and brings about the required changes, but he receives no reward, save the reward of souls salvaged, lives rebuilt and humanity led onward upon the Path of Retur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few thoughts upon the significance of sacrifice or upon the "taking over," through identification, of the task of salvage, of revitalising and of presenting opportunity, are important to all disciples, as a goal and a vision.</w:t>
      </w:r>
      <w:r>
        <w:rPr>
          <w:rFonts w:cs="Arial" w:ascii="Arial" w:hAnsi="Arial"/>
          <w:sz w:val="22"/>
          <w:szCs w:val="20"/>
        </w:rPr>
        <w:t xml:space="preserve">  </w:t>
        <w:tab/>
        <w:t>[pp. 286-28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iCs/>
          <w:sz w:val="22"/>
        </w:rPr>
      </w:pPr>
      <w:r>
        <w:rPr>
          <w:rFonts w:cs="Arial" w:ascii="Arial" w:hAnsi="Arial"/>
          <w:i/>
          <w:iCs/>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i/>
          <w:iCs/>
          <w:sz w:val="22"/>
        </w:rPr>
        <w:t>The Second Point of Revelation:</w:t>
        <w:tab/>
        <w:t>The Will is an expression of the Law of Sacrif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second Point of Revelation is of peculiar interest. It concerns the first contact of the initiated disciple with the energy emanating from Shamballa and transmitted to him via the Master of the Ashram with which he is at this time associated. He has not yet reached the stage wherein direct contact is permitted, but still needs the ashramic protection which the Master provides. At the indicated second initiation he receives a quality of stimulation which enables him to "see" the astral plane </w:t>
      </w:r>
      <w:r>
        <w:rPr>
          <w:rFonts w:cs="Arial" w:ascii="Arial" w:hAnsi="Arial"/>
          <w:i/>
          <w:iCs/>
          <w:sz w:val="22"/>
        </w:rPr>
        <w:t xml:space="preserve">as it essentially is; </w:t>
      </w:r>
      <w:r>
        <w:rPr>
          <w:rFonts w:cs="Arial" w:ascii="Arial" w:hAnsi="Arial"/>
          <w:sz w:val="22"/>
        </w:rPr>
        <w:t>with this revelation comes also the recognition of the basic human necessity to "make it holy" or to "render whole" that which provides the most disturbing element in the existence of mankin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cannot here deal with psychic construction, with astral impulses or glamours, nor can I spend time referring to the usual astral conditions-- so well known and so carefully followed by the mass of men. Each human being has eventually to make his own definite decision anent the astral plane and his release from its control, and has then to follow (for several lives) a policy of non</w:t>
        <w:noBreakHyphen/>
        <w:t>association with its phenomena. But the initiate</w:t>
        <w:noBreakHyphen/>
        <w:t>disciple receives an unique revelation and an applied conditioning which enable him to recognise it as a man-created whole or world or state of consciousness (whichever term you may care to employ) and therefore as something which must be transformed. Two things consequently emerge in his consciousne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1.</w:t>
        <w:tab/>
        <w:t>That the astral plane is not God</w:t>
        <w:noBreakHyphen/>
        <w:t xml:space="preserve">created, or divinely "inspired," but is the product of human desire, evinced at the very dawn of human intelligence; this desire has built thoughtforms which are in tune or allied to every phase of human desire from the lowest type of physical desire up to the spiritual aspiration of the man who is seeking liberation. What can the disciple, therefore, do to make the astral plane "holy" or "set apart" and segregated from the sumtotal which the Divine Thinker, Sanat Kumara, </w:t>
      </w:r>
      <w:r>
        <w:rPr>
          <w:rFonts w:cs="Arial" w:ascii="Arial" w:hAnsi="Arial"/>
          <w:i/>
          <w:iCs/>
          <w:sz w:val="22"/>
        </w:rPr>
        <w:t xml:space="preserve">has </w:t>
      </w:r>
      <w:r>
        <w:rPr>
          <w:rFonts w:cs="Arial" w:ascii="Arial" w:hAnsi="Arial"/>
          <w:sz w:val="22"/>
        </w:rPr>
        <w:t>created, and with which the desires of mankind--through the medium of the astral world--have, fortunately for the individual man, become entangled? At this point, he knows that he must, inevitably and eventually, contribute something. He realises that he must intelligently work towards the separation of the astral plane from the six planes of divine creation. I would ask you to remember, brother of mine, that the star of creation is the six</w:t>
        <w:noBreakHyphen/>
        <w:t>pointed star and not a seven</w:t>
        <w:noBreakHyphen/>
        <w:t>pointed sta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2.</w:t>
        <w:tab/>
        <w:t xml:space="preserve">As the needed service which must be rendered takes possession of the heart and mind of the initiate, the method is simultaneously revealed to him. This method is the use of an "advancing point of light"; it is, however, a form of light which can only be implemented </w:t>
      </w:r>
      <w:r>
        <w:rPr>
          <w:rFonts w:cs="Arial" w:ascii="Arial" w:hAnsi="Arial"/>
          <w:i/>
          <w:iCs/>
          <w:sz w:val="22"/>
        </w:rPr>
        <w:t xml:space="preserve">by the will; </w:t>
      </w:r>
      <w:r>
        <w:rPr>
          <w:rFonts w:cs="Arial" w:ascii="Arial" w:hAnsi="Arial"/>
          <w:sz w:val="22"/>
        </w:rPr>
        <w:t>this will can only fully complete its task when all three aspects of the will--as exemplified in the three points of the Spiritual Triad--have all been sequentially employ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can see, therefore, how different is the revelation which comes to the initiate than are those which the average aspirant and disciple regard as astounding revelations. Their sense of values is in error. There is a group service quality to the revelation with which we are dealing, and also about these five stages of revelation, which is unknown until the antahkarana has been created, thus linking the Spiritual Triad and the Personality. The energy then to be used is entirely related to the Will aspect of divinity. This does not demonstrate as it does with average advanced humanity, as applied goodwill, but it expresses itself as a dynamic destructive spiritual Will; it adds its quota of destroying energy to the task of destruction with which the Hierarchy is confronted in connection with the astr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This Point of Revelation brings with it certain revelations of an unexpected nature and imparts to the initiate certain new and significant results which register as truths to the initiate</w:t>
        <w:noBreakHyphen/>
        <w:t xml:space="preserve">consciousness. He discovers that he must learn the divine nature of the destroying aspect of the Will; he learns that it is not related, when demonstrating as this particular aspect, to determination or fixed intention, but is a fluid energy which can be directed toward the plane of desire wherever and whenever contacted; he finds out also that, in order to combat this vast and vibrant astral world, an aspect of light must be employed, and that therefore he is being given his first opportunity to work with Light under the inspiration of the Will--as do all the Members of the Hierarchy; he realises, consequently, that he </w:t>
      </w:r>
      <w:r>
        <w:rPr>
          <w:rFonts w:cs="Arial" w:ascii="Arial" w:hAnsi="Arial"/>
          <w:i/>
          <w:iCs/>
          <w:sz w:val="22"/>
        </w:rPr>
        <w:t>must</w:t>
      </w:r>
      <w:r>
        <w:rPr>
          <w:rFonts w:cs="Arial" w:ascii="Arial" w:hAnsi="Arial"/>
          <w:sz w:val="22"/>
        </w:rPr>
        <w:t xml:space="preserve"> employ this aspect of light under the action-- definitely directed--of the Will, in order to bring about the disappearance of that world as a sentient conscious entity; he knows that he must primarily destroy the astral phenomena for which he is creatively responsible, and that (having done this) he must demonstrate his complete freedom from the phenomenal contact of the astral plane at the second, the third and the fourth initiations. This he must do through the "advancing light" of lower mental substance, and the activity of the buddhic level of activity; then to this he adds the destroying power of the atmic level of activity. He has to take note, in this process, of a certain level of responsibility. Thus he can finally destroy (with the means of the advancing light of the atmic plane) a certain proportion of astral substance for which he is not individually responsible but which is nevertheless related to the group or to the nation with which he is by birth or inclination affiliated. It is the united and synthetic use of the three triadal expressions of energy which makes the work of the world servers effectiv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can see from this short resumé which I have given you about the results of the second point of revelation, how widely comprehensive is the entire theme of revelation as it implements, impulses and motivates hierarchical activ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use of the Will aspect in "making holy" or in "setting apart," is active not only at the second initiation, but in all of them and--in a peculiar sense--at the sixth Initiation of Decision; of this initiation the six-pointed star is the symbol. The decision there involved tests the initiate as to how free he is from all desire--a factor which impregnates the entire creative world. Freedom from that control indicates the recognition of the Will as an expression of the Law of Sacrifi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The Christian interpretation of the Will of God and of the significance of sacrifice is based, in reality, on human revolt and on human refusal to see anything in the spiritual life but an unintelligent acceptance of the inscrutable divine Will; it posits also the need for pain and the suffering of sacrifice in the sense of complete abnegation of all that might be regarded as good and useful, as desirable and joyful. This revolt has coloured the entire presentation of what Christian theologians regard as God's Will; this present</w:t>
        <w:softHyphen/>
        <w:t xml:space="preserve">ation involves the unavoidable imposition of the will of a transcendental Deity, and leads inevitably (though totally inconclusively) to the dreadful and symbolic death of the Christ upon the Cross and to the painful and sacrificial life of the spiritual man. There is much teaching given out by the church upon the necessity of the submission of the human will to the divine Will; however, little or no teaching is given of the joyous use of the Will of Christ, immanent in every form, and peculiarly active in the form of humanity, and therefore capable of </w:t>
      </w:r>
      <w:r>
        <w:rPr>
          <w:rFonts w:cs="Arial" w:ascii="Arial" w:hAnsi="Arial"/>
          <w:i/>
          <w:iCs/>
          <w:sz w:val="22"/>
        </w:rPr>
        <w:t xml:space="preserve">joyous </w:t>
      </w:r>
      <w:r>
        <w:rPr>
          <w:rFonts w:cs="Arial" w:ascii="Arial" w:hAnsi="Arial"/>
          <w:sz w:val="22"/>
        </w:rPr>
        <w:t xml:space="preserve">and </w:t>
      </w:r>
      <w:r>
        <w:rPr>
          <w:rFonts w:cs="Arial" w:ascii="Arial" w:hAnsi="Arial"/>
          <w:i/>
          <w:iCs/>
          <w:sz w:val="22"/>
        </w:rPr>
        <w:t xml:space="preserve">understanding </w:t>
      </w:r>
      <w:r>
        <w:rPr>
          <w:rFonts w:cs="Arial" w:ascii="Arial" w:hAnsi="Arial"/>
          <w:sz w:val="22"/>
        </w:rPr>
        <w:t>use. The idea that sacrifice signifies happiness and a joyful process of making desire "holy" is absent; theologians refuse to recognise that the releasing of the energy confined and imprisoned upon the astral plane, into "enlightened" service upon other planes, is neither comprehended nor in any way understo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concept of </w:t>
      </w:r>
      <w:r>
        <w:rPr>
          <w:rFonts w:cs="Arial" w:ascii="Arial" w:hAnsi="Arial"/>
          <w:i/>
          <w:iCs/>
          <w:sz w:val="22"/>
        </w:rPr>
        <w:t xml:space="preserve">substance </w:t>
      </w:r>
      <w:r>
        <w:rPr>
          <w:rFonts w:cs="Arial" w:ascii="Arial" w:hAnsi="Arial"/>
          <w:sz w:val="22"/>
        </w:rPr>
        <w:t>runs through all that is here given; the atrophying of the substance of the astral plane, the merging of "lightened" substance with that of other planes, the use of the substance of light as a medium of spiritual destruction, and the bringing in of the three types and qualities of the substance of the Spiritual Triad (in order to liberate humanity) is never noted. Nevertheless, these three types of substance (mental, buddhic and atmic) are all symbolised for us upon the Mount of Crucifixion. There are also far deeper meanings to the well-known Gospel symbolism than those which have been recognised or studi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here, however, thrown some light upon this second point of revelation, and much upon which you could well ponder and reflect.</w:t>
      </w:r>
      <w:r>
        <w:rPr>
          <w:rFonts w:cs="Arial" w:ascii="Arial" w:hAnsi="Arial"/>
          <w:sz w:val="22"/>
          <w:szCs w:val="20"/>
        </w:rPr>
        <w:t xml:space="preserve">  </w:t>
        <w:tab/>
        <w:t>[pp. 376-38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In spite of all the signs to the contrary . . . a very real measure of monadic energy is present.  Humanity will increasingly demonstrate this as the insistent demand for unity and the growth of internationalism will demonstrate.  The objectives, goals, theories, aims and determination of the bulk of mankind already testify to th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se expressions of the evolutionary development of humanity are related to the first manifesting qualities of the Will aspect. ... The will is not, as so many believe, a forceful expression of intention; it is not a fixed determination to do thus and so or to make certain things to be. It is fundamentally an expression of the Law of Sacrifice; under this law, the unit recognises responsibility, identifies itself with the whole, and learns the esoteric significance of the words: "Having nothing (sacrifice) and yet possessing all things (universality)." I would ask you to reflect upon these words of the great initiate, St. Paul.</w:t>
      </w:r>
      <w:r>
        <w:rPr>
          <w:rFonts w:cs="Arial" w:ascii="Arial" w:hAnsi="Arial"/>
          <w:sz w:val="22"/>
          <w:szCs w:val="20"/>
        </w:rPr>
        <w:t xml:space="preserve">  </w:t>
        <w:tab/>
        <w:tab/>
        <w:tab/>
        <w:t>[pp. 269-270]</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Third Point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et me express for you here--in their briefest form--the four points of Revelation already indicated, and then "in the Light" let us consider them as suggested earli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szCs w:val="20"/>
        </w:rPr>
      </w:pPr>
      <w:r>
        <w:rPr>
          <w:rFonts w:cs="Arial" w:ascii="Arial" w:hAnsi="Arial"/>
          <w:sz w:val="22"/>
        </w:rPr>
        <w:t>3.</w:t>
        <w:tab/>
        <w:t>The Monad is to the planetary Logos what the third eye is to m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ment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third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head centre, the light of Purpose.</w:t>
      </w:r>
      <w:r>
        <w:rPr>
          <w:rFonts w:cs="Arial" w:ascii="Arial" w:hAnsi="Arial"/>
          <w:sz w:val="22"/>
          <w:szCs w:val="20"/>
        </w:rPr>
        <w:tab/>
        <w:t>[p. 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c.</w:t>
        <w:tab/>
        <w:t xml:space="preserve">Monad . . </w:t>
        <w:tab/>
        <w:t>Universality . . . Extra-planetary Light</w:t>
      </w:r>
      <w:r>
        <w:rPr>
          <w:rFonts w:cs="Arial" w:ascii="Arial" w:hAnsi="Arial"/>
          <w:sz w:val="22"/>
          <w:szCs w:val="20"/>
        </w:rPr>
        <w:t xml:space="preserve">  </w:t>
        <w:tab/>
        <w:t>[p. 347]</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Monad is to the planetary Logos what the third eye is to man, esoterically understood. This is a most abstruse statement for all of you and will require much concentrated reflection and serene meditation. The vision of the solar Logos and of the planetary Logos is closely related to intention and purpose, and is the cause of the Plan. It is, however, beyond and different to the Plan. I leave this thought for your consideration and meditation, but can assure you that you will come to no easy or early comprehension.</w:t>
      </w:r>
      <w:r>
        <w:rPr>
          <w:rFonts w:cs="Arial" w:ascii="Arial" w:hAnsi="Arial"/>
          <w:sz w:val="22"/>
          <w:szCs w:val="20"/>
        </w:rPr>
        <w:t xml:space="preserve">  </w:t>
        <w:tab/>
        <w:tab/>
        <w:tab/>
        <w:tab/>
        <w:t>[p. 31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hen, again (as hinted on page 313), the myriad thoughtforms of the concrete or lower mind are seen as illusion, and the lower mind, the knowledge petals of the egoic lotus, the abstract mind and buddhi or pure reason are all brought into alignment with the Lords of Karma in a direct relationship and as signifying the ending of karma in the three worlds, who can foretell the nature of the ensuing revelation? It is alignment that holds the clue or the key to all these deeply spiritual events.</w:t>
      </w:r>
      <w:r>
        <w:rPr>
          <w:rFonts w:cs="Arial" w:ascii="Arial" w:hAnsi="Arial"/>
          <w:sz w:val="22"/>
          <w:szCs w:val="20"/>
        </w:rPr>
        <w:t xml:space="preserve">  </w:t>
        <w:tab/>
        <w:t>[p. 3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 consideration of the three points of revelation already given may show you how deep may be the present mystery where each of these points is concerned. The mystery of the eye and its relation to light (esoterically understood) is very great, and as yet no student, no matter how diligent, knows anything about it. For instance, brother of mine, when the third eye, the inner eye, and the Monad are brought into direct align</w:t>
        <w:softHyphen/>
        <w:t>ment with "the Eye of God Himself," so that what the planetary Logos sees can be partially (at least) revealed to the initiate, who can tell what that revelation will bring of results and enlightenment? When the true nature of the will is comprehended and the self</w:t>
        <w:noBreakHyphen/>
        <w:t>will of the personality (of a very high order, necessarily), the will of the soul (as demonstrated by the activity of the highest tier or circle of the egoic petals), atma, expressing itself as the spiritual will, and Sanat Kumara are also brought, through initiation, into direct alignment, who, again, can predict what the revelation will be? When, again (as hinted on page 313), the myriad thoughtforms of the concrete or lower mind are seen as illusion, and the lower mind, the knowledge petals of the egoic lotus, the abstract mind and buddhi or pure reason are all brought into alignment with the Lords of Karma in a direct relationship and as signifying the ending of karma in the three worlds, who can foretell the nature of the ensuing revelation? It is alignment that holds the clue or the key to all these deeply spiritual events.</w:t>
      </w:r>
      <w:r>
        <w:rPr>
          <w:rFonts w:cs="Arial" w:ascii="Arial" w:hAnsi="Arial"/>
          <w:sz w:val="22"/>
          <w:szCs w:val="20"/>
        </w:rPr>
        <w:t xml:space="preserve">  </w:t>
        <w:tab/>
        <w:t>[pp. 348-34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econd, third and fourth points of revelation are (symbolically speaking) still retained within the Halls of Initiation and their expression upon the physical plane--as an understandable law--still lies ahead and is subject to future elucidation.</w:t>
      </w:r>
      <w:r>
        <w:rPr>
          <w:rFonts w:cs="Arial" w:ascii="Arial" w:hAnsi="Arial"/>
          <w:sz w:val="22"/>
          <w:szCs w:val="20"/>
        </w:rPr>
        <w:t xml:space="preserve">  </w:t>
        <w:tab/>
        <w:t>[p. 42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We have already dealt with two of the points of revelation and have therefore considered the two which have reference to the first two initiations; these are taken upon the physical and the astral planes respectively. At the second initiation, the initiate begins for the first time (though in the most elementary form) to employ the will aspect and--in the revelation accorded--he takes a major step toward the third Initiation of the Transfiguration. This connotes the transfiguration of the personality and its liberation from the alluring imprisonment of the three worlds. Now he faces that great transitional initiation and is confronted with the revelation which has been expressed for us in the following words:</w:t>
      </w:r>
    </w:p>
    <w:p>
      <w:pPr>
        <w:pStyle w:val="Normal"/>
        <w:widowControl/>
        <w:tabs>
          <w:tab w:val="clear" w:pos="720"/>
          <w:tab w:val="left" w:pos="0" w:leader="none"/>
          <w:tab w:val="left" w:pos="144"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144" w:right="36" w:hanging="144"/>
        <w:rPr>
          <w:rFonts w:ascii="Arial" w:hAnsi="Arial" w:cs="Arial"/>
          <w:sz w:val="22"/>
        </w:rPr>
      </w:pPr>
      <w:r>
        <w:rPr>
          <w:rFonts w:cs="Arial" w:ascii="Arial" w:hAnsi="Arial"/>
          <w:sz w:val="22"/>
        </w:rPr>
        <w:tab/>
        <w:t xml:space="preserve">  </w:t>
      </w:r>
      <w:r>
        <w:rPr>
          <w:rFonts w:cs="Arial" w:ascii="Arial" w:hAnsi="Arial"/>
          <w:i/>
          <w:iCs/>
          <w:sz w:val="22"/>
        </w:rPr>
        <w:t>The Monad is to the planetary Logos what the third eye is to ma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se are mysterious words and can only be understood if brought into relation with the previous revelation, involving the Will and the Law of Sacrifice. It should be remembered that the Law of Sacrifice (in its destroying aspect) is dominant during the second, the third and the fourth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At the second Initiation of the Baptism, the control of the astral body is broken; it is sacrificed in order that the intuition, the higher counterpart of the "propelling aspiration" (as it is sometimes called) may assume contro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At the third Initiation of Transfiguration, the control of the personality in the three worlds is broken in order that the Son of Mind, the soul, may be substituted finally for the concrete and hitherto directing lower mind. Again, through the Law of Sacrifice, the personality is liberated and becomes simply an agent of the sou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3.</w:t>
        <w:tab/>
        <w:t>At the fourth Initiation of Renunciation, the destroying aspect of the Law of Sacrifice brings about the destruction of the causal body, the soul body, in order that the unified soul</w:t>
        <w:noBreakHyphen/>
        <w:t>infused personality may function directly under the inspiration of the Spiritual Triad--the triple expression or instrument of the Mona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The significance of these "destructive episodes which produce the freeing of the prisoner of the planet" (i.e., the divine, spiritual man) lies in the fact that, after the fourth initiation, the light of purpose is the sole controlling factor in the career of the initiate; he enters then upon a stage wherein he steadily approaches closer to the "centre where the will of God is known." It is an elementary revelation of the divine Purpose which is given at the third initiation; only the first stage of that mysterious all</w:t>
        <w:noBreakHyphen/>
        <w:t>embracing Purpose is at that time revealed; the remaining six initiations progressively reveal (to the Master) the all</w:t>
        <w:noBreakHyphen/>
        <w:t>enfolding Purpo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Earlier I told you that three words should be considered in relation to the Points of Revelation: Procedure. Location. Objective. All three of them are of use here in considering the nature of the impending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recognition of these Points of Revelation falls automatically into two main procedures or planned process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e procedure carried forward under the impulse of the Law of Sacrifice which "destroys all hindrances, breaks down all impediments and removes all individual obstacles, thus releasing the initiate into that vortex of force in which he learns the method of handling the planetary correspondence of that which he has individually overcome." These words should be carefully studied in relation to the second, the third and the fourth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procedure carried forward at the remaining five initiations; in these initiatory processes there is a "spiritual absorption of the initiate into the circle and into the cycle of the Universal Mind"; the initiate is then "caught up and liberated into planetary fields of endeavour wherein the will must be employed as the Monad may dir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You can see from the above how abstruse all this advanced teaching must necessarily remain--veiled and protected in order to protect and guard the initiate. This dual procedure in relation to the crucial moment in each of the initiations is always most scrupulously guarded. The moment "wherein the initiate, standing upon the point within the triangle and not upon the square," sees (in a flash of time) the great aligning procedure which will carry him from the immediate point of revelation on to the final glory, must and will be forever protect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w:t>
      </w:r>
      <w:r>
        <w:rPr>
          <w:rFonts w:cs="Arial" w:ascii="Arial" w:hAnsi="Arial"/>
          <w:i/>
          <w:iCs/>
          <w:sz w:val="22"/>
        </w:rPr>
        <w:t xml:space="preserve">location </w:t>
      </w:r>
      <w:r>
        <w:rPr>
          <w:rFonts w:cs="Arial" w:ascii="Arial" w:hAnsi="Arial"/>
          <w:sz w:val="22"/>
        </w:rPr>
        <w:t>of this particular point of revelation is on the mental plane; through the alignment of the concrete, lower mind, the Son of Mind and the abstract mind, a direct channel for vision is created. The medium of revelation at this initiation is the antahkarana, which is rapidly being constructed and can thus prove the connecting link and the esoteric mode of vision. The instrument of reception is the third eye which--for a moment--is temporarily suspended from its task; of directing energy upon the physical plane and then becomes a stationary, receptive organ, turned inward toward the higher light. The head centre is therefore involved, and a secondary alignment takes place between the ajna centre, the head centre and the soul body. All this takes place at a high point during the third initiation; for the first time in his personal history the initiate is completely aligned and can function straight through from the head centre to the highest point of the Spiritual Triad. You have, therefore, the reason for the sudden inflow of transfiguring glo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is is the </w:t>
      </w:r>
      <w:r>
        <w:rPr>
          <w:rFonts w:cs="Arial" w:ascii="Arial" w:hAnsi="Arial"/>
          <w:i/>
          <w:iCs/>
          <w:sz w:val="22"/>
        </w:rPr>
        <w:t xml:space="preserve">objective </w:t>
      </w:r>
      <w:r>
        <w:rPr>
          <w:rFonts w:cs="Arial" w:ascii="Arial" w:hAnsi="Arial"/>
          <w:sz w:val="22"/>
        </w:rPr>
        <w:t>of the initiation, and the triangle of procedure, location and objective is created, flashes into being, and then--at the close of the initiatory process--fades out, leaving however a permanent, new, spiritual and instinctual trend towards monadic perception and livingne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will note, therefore, how this information--by pointing out the attitude of the third eye during this initiatory process and its new function in relation to the Monad--throws fresh light upon the work of the Monad. This third eye is now receptive to light from the highest source, is arresting in its outward</w:t>
        <w:noBreakHyphen/>
        <w:t>going activity and functions like a lens for the reflection of light and for the attaining of the highest possible inner vision for the particular point in evolution reached. All this embodies an activity which (except in the case of the highest initiates) remains very mysterious. However, a study of the use of the third eye at the third initiation will bring illumination of the teaching that the Monad is to the planetary Logos what the third eye (in its initiatory function) is to the disciple of the third degree of initi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Monad is the source of light, not only to the human family, but </w:t>
      </w:r>
      <w:r>
        <w:rPr>
          <w:rFonts w:cs="Arial" w:ascii="Arial" w:hAnsi="Arial"/>
          <w:i/>
          <w:iCs/>
          <w:sz w:val="22"/>
        </w:rPr>
        <w:t xml:space="preserve">it is the receiver of light from the threefold Sun; </w:t>
      </w:r>
      <w:r>
        <w:rPr>
          <w:rFonts w:cs="Arial" w:ascii="Arial" w:hAnsi="Arial"/>
          <w:sz w:val="22"/>
        </w:rPr>
        <w:t>it is the lens through which the light of the solar Logos can flow to the planetary Logos, preserving and holding steady in that light the vision, the purpose, the will and the creative intention of the planetary Logo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More along this line I may not convey to you. I can only give veiled suggestions and formulate for you certain phrases or seed thoughts which (if duly considered and reflected upon) will begin to train your perception and develop the third eye, enabling it to reorient itself and change its function when the right time and the correct emergency com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 have told you that these points of revelation are the germ or seed of a certain invocative potency; this is especially true and correct where the teaching anent the third eye is concerned. Initiation is not an abstract, mystical process to which the disciple is subjected upon some one or other of the subtler planes, the knowledge of which must gradually seep through into his consciousness. This may be partially true of the first two initiations (the Sirian initiations of the threshold), but all the remaining initiations involve the whole man and "three periodical vehicles," producing a steady fusion of these three, an increasing reaction to the Light of the World, and an ability to register in the physical brain (if the initiate is functioning through karma, decision or service in the physical body) that which is undergone; in this registration process the third eye is acutely involved. From the time of the third initiation this third eye is subjected to training and begins to function in the two following way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It is (in a measure) a correspondence to the concrete mind, with its capacity to interpret environment and experienc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It can also act as a lens or a light</w:t>
        <w:noBreakHyphen/>
        <w:t>gatherer from the inner and higher world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will note, therefore, the fresh significance that these ideas give to the three stages which accompany the points of revelation: the Stage of Penetration, the Stage of Polarisation, and the Stage of Precipitation. The inferences to be drawn I shall leave you to work out for yourselves after due study of the teaching.</w:t>
      </w:r>
      <w:r>
        <w:rPr>
          <w:rFonts w:cs="Arial" w:ascii="Arial" w:hAnsi="Arial"/>
          <w:sz w:val="22"/>
          <w:szCs w:val="20"/>
        </w:rPr>
        <w:t xml:space="preserve">  </w:t>
        <w:tab/>
        <w:t>[pp. 397-401]</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Fourth Point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Let me express for you here--in their briefest form--the four points of Revelation already indicated, and then "in the Light" let us consider them as suggested earli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4.</w:t>
        <w:tab/>
        <w:t xml:space="preserve">Purpose itself is only an energy, released within the confines of the </w:t>
        <w:tab/>
        <w:tab/>
        <w:tab/>
        <w:t>Council Chamber. There it must take shap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Involves the buddhic or intuitional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ab/>
        <w:t>Relates to the fourth initi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8748" w:leader="none"/>
        </w:tabs>
        <w:suppressAutoHyphens w:val="true"/>
        <w:spacing w:lineRule="atLeast" w:line="240"/>
        <w:ind w:left="540" w:right="36" w:hanging="540"/>
        <w:rPr/>
      </w:pPr>
      <w:r>
        <w:rPr>
          <w:rFonts w:cs="Arial" w:ascii="Arial" w:hAnsi="Arial"/>
          <w:sz w:val="22"/>
        </w:rPr>
        <w:tab/>
        <w:tab/>
        <w:tab/>
        <w:tab/>
        <w:tab/>
        <w:tab/>
        <w:t>Concerns the throat centre. Light upon the Path.</w:t>
      </w:r>
      <w:r>
        <w:rPr>
          <w:rFonts w:cs="Arial" w:ascii="Arial" w:hAnsi="Arial"/>
          <w:sz w:val="22"/>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8748" w:leader="none"/>
        </w:tabs>
        <w:suppressAutoHyphens w:val="true"/>
        <w:spacing w:lineRule="atLeast" w:line="240"/>
        <w:ind w:left="540" w:right="36" w:hanging="540"/>
        <w:jc w:val="right"/>
        <w:rPr>
          <w:rFonts w:ascii="Arial" w:hAnsi="Arial" w:cs="Arial"/>
          <w:sz w:val="22"/>
        </w:rPr>
      </w:pPr>
      <w:r>
        <w:rPr>
          <w:rFonts w:cs="Arial" w:ascii="Arial" w:hAnsi="Arial"/>
          <w:sz w:val="22"/>
          <w:szCs w:val="20"/>
        </w:rPr>
        <w:t>[pp. 369-37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second, third and fourth points of revelation are (symbolically speaking) still retained within the Halls of Initiation, and their expression upon the physical plane--as an understandable law--still lies ahead and is subject to future elucidation.</w:t>
      </w:r>
      <w:r>
        <w:rPr>
          <w:rFonts w:cs="Arial" w:ascii="Arial" w:hAnsi="Arial"/>
          <w:sz w:val="22"/>
          <w:szCs w:val="20"/>
        </w:rPr>
        <w:t xml:space="preserve">  </w:t>
        <w:tab/>
        <w:t>[p. 42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It should be remembered that the Law of Sacrifice (in its destroying aspect) is dominant during the second, the third and the fourth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tab/>
        <w:t>At the fourth Initiation of Renunciation, the destroying aspect of the Law of Sacrifice brings about the destruction of the causal body, the soul body, in order that the unified soul</w:t>
        <w:noBreakHyphen/>
        <w:t>infused personality may function directly under the inspiration of the Spiritual Triad--the triple expression or instrument of the Monad.</w:t>
      </w:r>
      <w:r>
        <w:rPr>
          <w:rFonts w:cs="Arial" w:ascii="Arial" w:hAnsi="Arial"/>
          <w:sz w:val="22"/>
          <w:szCs w:val="20"/>
        </w:rPr>
        <w:tab/>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jc w:val="right"/>
        <w:rPr>
          <w:rFonts w:ascii="Arial" w:hAnsi="Arial" w:cs="Arial"/>
          <w:sz w:val="22"/>
        </w:rPr>
      </w:pPr>
      <w:r>
        <w:rPr>
          <w:rFonts w:eastAsia="Arial" w:cs="Arial" w:ascii="Arial" w:hAnsi="Arial"/>
          <w:sz w:val="22"/>
          <w:szCs w:val="20"/>
        </w:rPr>
        <w:t xml:space="preserve">  </w:t>
      </w:r>
      <w:r>
        <w:rPr>
          <w:rFonts w:cs="Arial" w:ascii="Arial" w:hAnsi="Arial"/>
          <w:sz w:val="22"/>
          <w:szCs w:val="20"/>
        </w:rPr>
        <w:tab/>
        <w:t>[pp. 397-39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One of the lines of thinking which it is most necessary to impress on advancing and advanced disciples is that of "initiated thinking." This means thought carried forward on purely abstract levels, and embodying, therefore, thought which is free from soul conditioning or from the crystallisations of the lower mind. It is essentially triadal thinking and is only registered by the brain when the antahkarana is somewhat constructed and there is some direct communication from the Spiritual Triad to the brain of the persona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I am emphasising this point here because </w:t>
      </w:r>
      <w:r>
        <w:rPr>
          <w:rFonts w:cs="Arial" w:ascii="Arial" w:hAnsi="Arial"/>
          <w:i/>
          <w:iCs/>
          <w:sz w:val="22"/>
        </w:rPr>
        <w:t xml:space="preserve">the fourth point of revelation </w:t>
      </w:r>
      <w:r>
        <w:rPr>
          <w:rFonts w:cs="Arial" w:ascii="Arial" w:hAnsi="Arial"/>
          <w:sz w:val="22"/>
        </w:rPr>
        <w:t>concerns the sudden recognition by the initiate of the potency of Purpose, as it is expressed in creation, plus a paralleling recognition that creativity is--for the Master--the expression of all for which He has been trained, it is at the same time the lowest of the three possible recognitions anent divine Purpose. The others have nothing to do with creation within the planetary ring</w:t>
        <w:noBreakHyphen/>
        <w:t>pass</w:t>
        <w:noBreakHyphen/>
        <w:t>not, but concern the implementing factors of the divine thinking. I know not how else to express these deep and abstruse realities--abstruse because the adequate mechanism for their comprehension has not yet been created by the disciple. We might therefore word this fourth point of revelation as follows: Purpose itself is but an energy, released within the confines of the Council Chamber; there it must take shape. Behind it looms that which has brought it into being.</w:t>
      </w:r>
      <w:r>
        <w:rPr>
          <w:rFonts w:cs="Arial" w:ascii="Arial" w:hAnsi="Arial"/>
          <w:sz w:val="22"/>
          <w:szCs w:val="20"/>
        </w:rPr>
        <w:t xml:space="preserve">  </w:t>
        <w:tab/>
        <w:t>[pp. 347-34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xml:space="preserve">Passing on to the fourth Point of Revelation, we find it covered in the following words: </w:t>
      </w:r>
      <w:r>
        <w:rPr>
          <w:rFonts w:cs="Arial" w:ascii="Arial" w:hAnsi="Arial"/>
          <w:i/>
          <w:iCs/>
          <w:sz w:val="22"/>
        </w:rPr>
        <w:t>"Purpose itself is only an energy, released within the Council Chamber at Shamballa. There it must take shap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is point of revelation carries the initiate to one of the highest points of contemplation; we are here concerned with his sudden apprehension--at the fourth Initiation of Renunciation--of another phase of the divine, conditioning Will. He has begun to recognise and to interpret--even though in an elementary fashion compared to what he will recognise at the ninth initiation--the destroying aspect of the Will as it expresses itself through the Law of Sacrifice. Now, for the first time (as a result of destruction), he can begin to grasp the essential building aspect of this same Will and to appreciate his future function as a creative Builder. The building here to be carried forward, I would remind you, is not the building which is distinctive of the second divine aspect--that of Love-Wisdom. It is strictly connected with that of the first aspect of Purpose, Power or Will; it deals with the processes which precede the actual creative building, the drawing up of the blueprints (if I may use such a term) "within the confines of Shamballa," where high spiritual Beings must lay Their plans. This is a different process to the creative building process, and is related to a mysterious undertaking which is carried forward under the "Law of Assemb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The energy which is employed and with which the initiate at this time makes his first and very temporary contact is that which the planetary Logos employs as He gathers into His ring</w:t>
        <w:noBreakHyphen/>
        <w:t>pass</w:t>
        <w:noBreakHyphen/>
        <w:t>not that extra</w:t>
        <w:noBreakHyphen/>
        <w:t>planetary substance which must progressively be used, as the world of being and of forms makes progress under the Law of Evolu</w:t>
        <w:softHyphen/>
        <w:t xml:space="preserve">tion. It must be remembered, for instance, that the planetary forms are now composed of a much higher substance than in primeval days. It must also be remembered that a great process of elimination is forever going on, accompanied by a paralleling </w:t>
      </w:r>
      <w:r>
        <w:rPr>
          <w:rFonts w:cs="Arial" w:ascii="Arial" w:hAnsi="Arial"/>
          <w:i/>
          <w:iCs/>
          <w:sz w:val="22"/>
        </w:rPr>
        <w:t xml:space="preserve">process of substitution. </w:t>
      </w:r>
      <w:r>
        <w:rPr>
          <w:rFonts w:cs="Arial" w:ascii="Arial" w:hAnsi="Arial"/>
          <w:sz w:val="22"/>
        </w:rPr>
        <w:t xml:space="preserve">That which is rejected and which is occultly thrown out as no longer serving the purpose of the planetary Logos is replaced by that which "will measure up to the purpose of the Father."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t is this concept which has been travestied and distorted by the Christian teaching anent the "vicarious atonement." This grew out of a basic confusion between the Law of Sacrifice and the Law of Assembly, and took place when any understanding of the nature of the Father remained a supreme mystery; the whole process was then interpreted in terms of the first and highest Aspect of the essential Trinity, of which man knew nothing, instead of in terms of the second Aspect, the building, magnetic aspect of Love. We are--if it could be but realised--in process of re</w:t>
        <w:noBreakHyphen/>
        <w:t>interpreting and re</w:t>
        <w:noBreakHyphen/>
        <w:t>arranging what can be called "the doctrinal structure underlying the relation between knowledge and wisdom." This involves the destruction of old concepts such as the trinity of manifestation, and the assembly of those new and more correct ideas which must inevitably be substituted for the old, as the unfoldment of the first aspect is presented to the initiate upon the Path. This, through certain later activities, will gradually seep downwards into the consciousness of humanity, and the new world religion will be founded upon a deeper spiritual perception of the Father or Life Aspect, in place of the rapidly crystallising vision of the Son or consciousness aspec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get a clue here to the teaching which I have oft given to you, that the higher processes of spiritual unfoldment must consciously give way to a much higher phase of perception, for which we have, as yet, no word. In relation to consciousness, we speak constantly of initiation; in relation to this new process of simultaneous perception and interpretation, we employ the rather vague word "identific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process in which the initiate is now permitted to share during and after the fourth Initiation of Renunciation (which is presented to him in a successive series of points of revelation) is made possible by his submission to the Law of Sacrifice. This, in its turn, brings his consciousness under the influence--in developing stages--of the Law of Assembly. This is a law to which I have not yet made reference in any of my previous instructions. The initiate can now-- through appreciated and comprehended revelation--add to his work with the Plan and its building technique, a capacity to work with divine Purpose and with those substances (etheric in nature) and those energies which permeate the cosmic etheric body (the four higher planes of our cosmic physical plane) under a law which is set in motion by the Father, but which makes the building activity of the Son possible, so that it is utterly in line with divine Purpo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Another angle of this process, revealed by the point of revelation attained in the fourth initiation, is that there is then indicated the very highest point of the process of redemption, because the energies </w:t>
      </w:r>
      <w:r>
        <w:rPr>
          <w:rFonts w:cs="Arial" w:ascii="Arial" w:hAnsi="Arial"/>
          <w:i/>
          <w:iCs/>
          <w:sz w:val="22"/>
        </w:rPr>
        <w:t xml:space="preserve">released </w:t>
      </w:r>
      <w:r>
        <w:rPr>
          <w:rFonts w:cs="Arial" w:ascii="Arial" w:hAnsi="Arial"/>
          <w:sz w:val="22"/>
        </w:rPr>
        <w:t>within the Council Chamber of Shamballa are "the living substance which is substitutory in nature and which is made available to the progressing point of light." That point in the divine consciousness which can be called (for our purposes) the Unit, Man, redeems sequentially the substance of which all forms are made and brings into manifestation the higher counterpart of that substance, released--for man's use--at Shamballa. This is a deep mystery and I fear it is not possible for me to express these ideas with greater clarity. However, under the Law of Correspondence or Analogy, the initiate can gradually come to a true perception of the significances involved. These points of revelation emanate from the world of significances, and not from the world of meaning; they cast light, if truly interpreted and in due time, upon that world of meaning, thereby redeeming and liberating the forms in the world of appearan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You have therefore, in this suggested point of revelation, the same three sequential methods of apprehension of truth as is to be found in all such revelations. What are these method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re is, first of all, the recognition of </w:t>
      </w:r>
      <w:r>
        <w:rPr>
          <w:rFonts w:cs="Arial" w:ascii="Arial" w:hAnsi="Arial"/>
          <w:i/>
          <w:iCs/>
          <w:sz w:val="22"/>
        </w:rPr>
        <w:t xml:space="preserve">a great procedure </w:t>
      </w:r>
      <w:r>
        <w:rPr>
          <w:rFonts w:cs="Arial" w:ascii="Arial" w:hAnsi="Arial"/>
          <w:sz w:val="22"/>
        </w:rPr>
        <w:t xml:space="preserve">which must, under the Law of Assembly, be responsible for the bringing in of extra-planetary energies as the redemption of the worlds of being and of form is carried forward by the second divine aspect. Of this procedure I can tell you naught. The place or </w:t>
      </w:r>
      <w:r>
        <w:rPr>
          <w:rFonts w:cs="Arial" w:ascii="Arial" w:hAnsi="Arial"/>
          <w:i/>
          <w:iCs/>
          <w:sz w:val="22"/>
        </w:rPr>
        <w:t xml:space="preserve">the location </w:t>
      </w:r>
      <w:r>
        <w:rPr>
          <w:rFonts w:cs="Arial" w:ascii="Arial" w:hAnsi="Arial"/>
          <w:sz w:val="22"/>
        </w:rPr>
        <w:t>of the proce</w:t>
        <w:softHyphen/>
        <w:t xml:space="preserve">dure of assembly is made clear. It is in the Council Chamber of Shamballa. I would, however, brother of mine, call your attention to the fact that Shamballa is simply a word conveying the idea of a vast focal point of energies which are assembled and brought together by the planetary Logos in order to create a manifestation adequate to His unfolding intention and planetary service. </w:t>
      </w:r>
      <w:r>
        <w:rPr>
          <w:rFonts w:cs="Arial" w:ascii="Arial" w:hAnsi="Arial"/>
          <w:i/>
          <w:iCs/>
          <w:sz w:val="22"/>
        </w:rPr>
        <w:t xml:space="preserve">The objective is </w:t>
      </w:r>
      <w:r>
        <w:rPr>
          <w:rFonts w:cs="Arial" w:ascii="Arial" w:hAnsi="Arial"/>
          <w:sz w:val="22"/>
        </w:rPr>
        <w:t>equally clear; it is the assembly of that which has in it energies of redemption. Just as the Science of Redemption, under the hierarchical Plan, is the technique employed to redeem the world of appearances, so--on a much higher level--the Law of Assembly produces the Science of Energy which is the redemptive process (in a sense which you cannot possibly understand) influencing the work of those who labour for redemption in the world of mean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Again you see how all this comes under the three stages of Penetration, Polarisa</w:t>
        <w:softHyphen/>
        <w:t>tion and Precipitation, for it is related to the assembling of the redemptive energies brought into our ring</w:t>
        <w:noBreakHyphen/>
        <w:t>pass</w:t>
        <w:noBreakHyphen/>
        <w:t>not through the activity of Beings at Shamballa Who can penetrate into extra</w:t>
        <w:noBreakHyphen/>
        <w:t>planetary spheres and then focus (within the Council Chamber at Shamballa) the energies thus assembled. They can then precipitate them into the ring-pass-not of the Hierarchy, and consequently hasten the redemptive work and carry the energies from the highest levels of the cosmic physical plane down to the lowest level of outer, dense physical manifes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agent of this process is the energy of the intuition or the energy of pure reason. This is the mental quality "within the ring</w:t>
        <w:noBreakHyphen/>
        <w:t>pass</w:t>
        <w:noBreakHyphen/>
        <w:t>not of the Universal Mind" which is increasingly employed by the higher initiates in the work of assembling energies. This energy is perceptive of the stage of redemption attained in the world of appearances as the Hierarchy applies the redemptive energies; it is also perceptive of the quality and the stage of activity which the new energies to be assembled must posse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 this point of revelation is related to the plane of pure reason or to the buddhic plane; this is the lowest of the cosmic etheric levels; it is therefore a plane of "transitional ejection"--a level from which the new and assembled energies are "let loose upon the world of outer forms." This process has been greatly facilitated since the entire Hierarchy shifted its location (since 1925) from the higher mental levels to the buddhic plane, thereby making direct and unimped</w:t>
        <w:softHyphen/>
        <w:t xml:space="preserve">ed etheric reception possible. This is one of the significances of the words which we read in </w:t>
      </w:r>
      <w:r>
        <w:rPr>
          <w:rFonts w:cs="Arial" w:ascii="Arial" w:hAnsi="Arial"/>
          <w:i/>
          <w:iCs/>
          <w:sz w:val="22"/>
        </w:rPr>
        <w:t xml:space="preserve">The New Testament </w:t>
      </w:r>
      <w:r>
        <w:rPr>
          <w:rFonts w:cs="Arial" w:ascii="Arial" w:hAnsi="Arial"/>
          <w:sz w:val="22"/>
        </w:rPr>
        <w:t>that "the veil of the Temple was rent in twain from the top to the bottom"--a symbolic way of expressing the unveiling of an unimpeded channel. This was made possible by the Christ as the Avatar, working in cooperation with the Master Jesus, and also by the point of evolution reached by the humanity of that time.</w:t>
      </w:r>
      <w:r>
        <w:rPr>
          <w:rFonts w:cs="Arial" w:ascii="Arial" w:hAnsi="Arial"/>
          <w:sz w:val="22"/>
          <w:szCs w:val="20"/>
        </w:rPr>
        <w:tab/>
        <w:tab/>
        <w:t>[pp. 401-406]</w:t>
      </w:r>
      <w:r>
        <w:br w:type="page"/>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jc w:val="center"/>
        <w:rPr>
          <w:rFonts w:ascii="Arial" w:hAnsi="Arial" w:cs="Arial"/>
          <w:sz w:val="28"/>
        </w:rPr>
      </w:pPr>
      <w:r>
        <w:rPr>
          <w:rFonts w:cs="Arial" w:ascii="Arial" w:hAnsi="Arial"/>
          <w:b/>
          <w:bCs/>
          <w:sz w:val="28"/>
          <w:szCs w:val="28"/>
        </w:rPr>
        <w:t>Fifth Point of Reve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43" w:hanging="0"/>
        <w:rPr>
          <w:rFonts w:ascii="Arial" w:hAnsi="Arial" w:cs="Arial"/>
          <w:sz w:val="22"/>
        </w:rPr>
      </w:pPr>
      <w:r>
        <w:rPr>
          <w:rFonts w:cs="Arial" w:ascii="Arial" w:hAnsi="Arial"/>
          <w:sz w:val="22"/>
        </w:rPr>
        <w:t>Let me express for you here--in their briefest form--the four points of Revelation already indicated, and then "in the Light" let us consider them as suggested earlier.</w:t>
        <w:tab/>
      </w:r>
      <w:r>
        <w:rPr>
          <w:rFonts w:cs="Arial" w:ascii="Arial" w:hAnsi="Arial"/>
          <w:sz w:val="22"/>
          <w:szCs w:val="20"/>
        </w:rPr>
        <w:t>[p. 36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 xml:space="preserve">There follows next the fifth revelation, which is as follows: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5.</w:t>
        <w:tab/>
        <w:t>When the light of the seven Rays is blended with that of the seventh Ray, then light supernal can be know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Involves the atmic plan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Relates to the fifth and sixth initi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ab/>
        <w:tab/>
        <w:tab/>
        <w:t>Concerns the alta major centre. Extra</w:t>
        <w:noBreakHyphen/>
        <w:t>planetary light.</w:t>
      </w:r>
      <w:r>
        <w:rPr>
          <w:rFonts w:cs="Arial" w:ascii="Arial" w:hAnsi="Arial"/>
          <w:sz w:val="22"/>
          <w:szCs w:val="20"/>
        </w:rPr>
        <w:tab/>
        <w:t>[p. 370]</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ab/>
        <w:t>The fifth point of revelation is worded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i/>
          <w:iCs/>
          <w:sz w:val="22"/>
        </w:rPr>
        <w:tab/>
        <w:tab/>
        <w:t>"When the light of the seven Rays is blended with that of the seventh Ray, then light supernal can be know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 xml:space="preserve">The implications attendant upon this fifth point are amazing at the first glance, and they demand an immediate recognition of the two factors of </w:t>
      </w:r>
      <w:r>
        <w:rPr>
          <w:rFonts w:cs="Arial" w:ascii="Arial" w:hAnsi="Arial"/>
          <w:i/>
          <w:iCs/>
          <w:sz w:val="22"/>
        </w:rPr>
        <w:t xml:space="preserve">time </w:t>
      </w:r>
      <w:r>
        <w:rPr>
          <w:rFonts w:cs="Arial" w:ascii="Arial" w:hAnsi="Arial"/>
          <w:sz w:val="22"/>
        </w:rPr>
        <w:t xml:space="preserve">and </w:t>
      </w:r>
      <w:r>
        <w:rPr>
          <w:rFonts w:cs="Arial" w:ascii="Arial" w:hAnsi="Arial"/>
          <w:i/>
          <w:iCs/>
          <w:sz w:val="22"/>
        </w:rPr>
        <w:t xml:space="preserve">space. </w:t>
      </w:r>
      <w:r>
        <w:rPr>
          <w:rFonts w:cs="Arial" w:ascii="Arial" w:hAnsi="Arial"/>
          <w:sz w:val="22"/>
        </w:rPr>
        <w:t>The significances which are implicit in this point may be clearer if I paraphrase the statement and thus give you a sense of significance which will give you understanding. When the energy of the light of all the rays can express themselves through the medium of the seventh ray, then the highest aspect of the divine light can penetrate down into the physical plane. This must be obviously a most difficult statement for you to grasp, but it is also a statement of fundamental truth.</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n an earlier instruction I pointed out that three ideas were involved in grasping the significance of these points of revelation and--once you have grasped them--they are beautifully clear and simple. The </w:t>
      </w:r>
      <w:r>
        <w:rPr>
          <w:rFonts w:cs="Arial" w:ascii="Arial" w:hAnsi="Arial"/>
          <w:i/>
          <w:iCs/>
          <w:sz w:val="22"/>
        </w:rPr>
        <w:t xml:space="preserve">Procedure </w:t>
      </w:r>
      <w:r>
        <w:rPr>
          <w:rFonts w:cs="Arial" w:ascii="Arial" w:hAnsi="Arial"/>
          <w:sz w:val="22"/>
        </w:rPr>
        <w:t xml:space="preserve">required for the manifestation of "light supernal" takes place when a transitory point of synthesis is reached and the seven energies are blended into one great energetic Light. These seven energies have ever, unitedly, created the "light supernal" upon the highest levels of divine expression, but that revealing light only finds </w:t>
      </w:r>
      <w:r>
        <w:rPr>
          <w:rFonts w:cs="Arial" w:ascii="Arial" w:hAnsi="Arial"/>
          <w:i/>
          <w:iCs/>
          <w:sz w:val="22"/>
        </w:rPr>
        <w:t xml:space="preserve">Location </w:t>
      </w:r>
      <w:r>
        <w:rPr>
          <w:rFonts w:cs="Arial" w:ascii="Arial" w:hAnsi="Arial"/>
          <w:sz w:val="22"/>
        </w:rPr>
        <w:t xml:space="preserve">when the seventh Ray of Ceremonial Order is active and in process of manifestation in the three worlds, and necessarily, therefore, upon the seventh plane, the physical plane. Such a manifestation inevitably takes place in moments of planetary crisis, when the seventh ray is active and when the Sun is in Aquarius. Such a combination of relationships is being established now, for the seventh ray is rapidly coming into manifestation and the Sun </w:t>
      </w:r>
      <w:r>
        <w:rPr>
          <w:rFonts w:cs="Arial" w:ascii="Arial" w:hAnsi="Arial"/>
          <w:i/>
          <w:iCs/>
          <w:sz w:val="22"/>
        </w:rPr>
        <w:t>is</w:t>
      </w:r>
      <w:r>
        <w:rPr>
          <w:rFonts w:cs="Arial" w:ascii="Arial" w:hAnsi="Arial"/>
          <w:sz w:val="22"/>
        </w:rPr>
        <w:t xml:space="preserve"> in Aquarius, for the Aquarian Age is just beginning.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The </w:t>
      </w:r>
      <w:r>
        <w:rPr>
          <w:rFonts w:cs="Arial" w:ascii="Arial" w:hAnsi="Arial"/>
          <w:i/>
          <w:iCs/>
          <w:sz w:val="22"/>
        </w:rPr>
        <w:t xml:space="preserve">Objective </w:t>
      </w:r>
      <w:r>
        <w:rPr>
          <w:rFonts w:cs="Arial" w:ascii="Arial" w:hAnsi="Arial"/>
          <w:sz w:val="22"/>
        </w:rPr>
        <w:t>of this combination (which has occurred six times during the period of the fifth root</w:t>
        <w:noBreakHyphen/>
        <w:t xml:space="preserve">race) is to bring about illumination and the establishment of order upon the Earth. The first indication of the possibility of the effectiveness of these divine proposals was the giving out of the New Invocation; its potency was so great that right conditions </w:t>
      </w:r>
      <w:r>
        <w:rPr>
          <w:rFonts w:cs="Arial" w:ascii="Arial" w:hAnsi="Arial"/>
          <w:i/>
          <w:iCs/>
          <w:sz w:val="22"/>
        </w:rPr>
        <w:t xml:space="preserve">had </w:t>
      </w:r>
      <w:r>
        <w:rPr>
          <w:rFonts w:cs="Arial" w:ascii="Arial" w:hAnsi="Arial"/>
          <w:sz w:val="22"/>
        </w:rPr>
        <w:t xml:space="preserve">to be considered before its enunciation was possible. That was the first step in the planned precipitation of the "light supernal"; the second step will be the reappearance of the Great Lord, Who will act as the lens through which the light can be focussed and adapted to human need. Conditions are rapidly being brought about whereby this great event of light distribution will be possible. The Christ can and does function </w:t>
      </w:r>
      <w:r>
        <w:rPr>
          <w:rFonts w:cs="Arial" w:ascii="Arial" w:hAnsi="Arial"/>
          <w:i/>
          <w:iCs/>
          <w:sz w:val="22"/>
        </w:rPr>
        <w:t xml:space="preserve">now </w:t>
      </w:r>
      <w:r>
        <w:rPr>
          <w:rFonts w:cs="Arial" w:ascii="Arial" w:hAnsi="Arial"/>
          <w:sz w:val="22"/>
        </w:rPr>
        <w:t xml:space="preserve">upon the atmic plane and embodies within Himself the great Point of Revelation which has been expressed by me in the words: "The Will is an expression of the Law of Sacrifice." The invocation now mounting from humanity to that high Place where dwells the Christ is, at this time, focussed in or originates upon the plane of the emotions; because of this, we find the words in the Scriptures that at the end of the age "the </w:t>
      </w:r>
      <w:r>
        <w:rPr>
          <w:rFonts w:cs="Arial" w:ascii="Arial" w:hAnsi="Arial"/>
          <w:i/>
          <w:iCs/>
          <w:sz w:val="22"/>
        </w:rPr>
        <w:t xml:space="preserve">Desire </w:t>
      </w:r>
      <w:r>
        <w:rPr>
          <w:rFonts w:cs="Arial" w:ascii="Arial" w:hAnsi="Arial"/>
          <w:sz w:val="22"/>
        </w:rPr>
        <w:t>of all Nations" will come forth. The movement to bring Him--from the angle of the masses--emanates, therefore, from the astral plane. The plans for His coming are being laid in the higher correspondence of that plane, the buddhic plane, or the plane of pure reas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motivating power for His coming is being provided by all disciples and initiates; it is therefore a joint movement, qualified by the desire and the motivation of the united Hierarchy and Humanity; this Invocation cannot consequently be denied. Astrologically, the time is propitious; from the planetary angle, great and momentous events are imminent, as the planetary Logos is taking a cosmic initiation; the energy which produces order and which magically brings spirit and matter together (the energy of the seventh ray) is already organising human affairs and these three great coinciding events in time and space make it possible for the seventh ray energies to reach a high point of fused activity and of blended coope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 result will be the creation of a direct channel for the precipitation of "light supernal" into the three worlds and its dominant focussing upon the physical plane. Thus will be brought about the new civilisation and the new world order, and the new approach to divinity will be rendered possible; the initial steps will then be taken to create the "new heavens and the new earth." You will need here to discriminate carefully between symbols and facts; more, I need not here indica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In our consideration of this fifth point of revelation, a most complete picture is given of the three stages of the process, which I mentioned earlier: Penetration, Polarisation, Precipit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ab/>
        <w:t xml:space="preserve">In this particular revelation, all the planes (of the cosmic physical plane) are involved; this, in itself, is unusual; the entire proceeding concerns </w:t>
      </w:r>
      <w:r>
        <w:rPr>
          <w:rFonts w:cs="Arial" w:ascii="Arial" w:hAnsi="Arial"/>
          <w:i/>
          <w:iCs/>
          <w:sz w:val="22"/>
        </w:rPr>
        <w:t xml:space="preserve">the penetration </w:t>
      </w:r>
      <w:r>
        <w:rPr>
          <w:rFonts w:cs="Arial" w:ascii="Arial" w:hAnsi="Arial"/>
          <w:sz w:val="22"/>
        </w:rPr>
        <w:t xml:space="preserve">of the blended seven rays throughout all the states of consciousness as indicated by the seven substantial planes. This must be remembered, because the concept of "planes" is almost irretrievably (and I use this word advisedly) associated with the idea of matter or of substance. This is basically correct, and yet the emphasis </w:t>
      </w:r>
      <w:r>
        <w:rPr>
          <w:rFonts w:cs="Arial" w:ascii="Arial" w:hAnsi="Arial"/>
          <w:i/>
          <w:iCs/>
          <w:sz w:val="22"/>
        </w:rPr>
        <w:t xml:space="preserve">must </w:t>
      </w:r>
      <w:r>
        <w:rPr>
          <w:rFonts w:cs="Arial" w:ascii="Arial" w:hAnsi="Arial"/>
          <w:sz w:val="22"/>
        </w:rPr>
        <w:t>be upon the aspect of consciousness as it informs substance. The effect of the penetration with which we are now dealing is upon the many varied types of consciousness which express themselves through the seven types of substance. The blended energies penetrate through the medium of stage after stage of conscious awareness; nevertheless, they only affect those forms of life which react instinctively to their influence. The importance of the present penetration lies in its completeness and in the fact that response to these blended energies is definitely more rapid and inclusive than ever before in planetary histo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tab/>
        <w:t>There are, therefore, three stages in the penetrating process at this particular tim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1.</w:t>
        <w:tab/>
        <w:t>The initial act of penetration which takes place "within the area guarded by the Spirits of the seven Rays." This connotes extreme activity in Shamballa and also necessitates the cooperation of the Lord of the World and of the entire Council over which He presid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t>2.</w:t>
        <w:tab/>
        <w:t>The achievement of a point of polarisation. The preceding penetration of the energies reaches a point of focus upon the mental plane and there--for a brief time--an unique process of consolidation and of consequently greater fusion is brought about. In this unique moment in the history of humanity, this moment of potency is appropriated by mankin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ab/>
        <w:tab/>
        <w:t xml:space="preserve">I wonder if you realise the gravity and the importance of this statement. </w:t>
      </w:r>
      <w:r>
        <w:rPr>
          <w:rFonts w:cs="Arial" w:ascii="Arial" w:hAnsi="Arial"/>
          <w:i/>
          <w:iCs/>
          <w:sz w:val="22"/>
        </w:rPr>
        <w:t xml:space="preserve">Because </w:t>
      </w:r>
      <w:r>
        <w:rPr>
          <w:rFonts w:cs="Arial" w:ascii="Arial" w:hAnsi="Arial"/>
          <w:sz w:val="22"/>
        </w:rPr>
        <w:t xml:space="preserve">humanity has passed through a great cleansing process and </w:t>
      </w:r>
      <w:r>
        <w:rPr>
          <w:rFonts w:cs="Arial" w:ascii="Arial" w:hAnsi="Arial"/>
          <w:i/>
          <w:iCs/>
          <w:sz w:val="22"/>
        </w:rPr>
        <w:t xml:space="preserve">because </w:t>
      </w:r>
      <w:r>
        <w:rPr>
          <w:rFonts w:cs="Arial" w:ascii="Arial" w:hAnsi="Arial"/>
          <w:sz w:val="22"/>
        </w:rPr>
        <w:t>in the world today there are many aspirants and disciples, the effect of these penetrating energies is such that they inevitably evoke response. They become polarised or focussed upon the mental plane. Because of this also, everybody who is mentally centered and controlled, as well as aspirationally motivated, is faced with an imperative opportunity. This opportunity is unprecedented in human history and is also based upon certain astrological relationships which I have also touched upon in this seri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left="540" w:right="36" w:hanging="540"/>
        <w:rPr/>
      </w:pPr>
      <w:r>
        <w:rPr>
          <w:rFonts w:cs="Arial" w:ascii="Arial" w:hAnsi="Arial"/>
          <w:sz w:val="22"/>
        </w:rPr>
        <w:t>3.</w:t>
        <w:tab/>
        <w:t xml:space="preserve">Because of the evolutionary preparedness, evident in the consciousness of humanity, the penetration of energies which have already reached a point of polarisation upon the mental plane is now being continued, and the result is a </w:t>
      </w:r>
      <w:r>
        <w:rPr>
          <w:rFonts w:cs="Arial" w:ascii="Arial" w:hAnsi="Arial"/>
          <w:i/>
          <w:iCs/>
          <w:sz w:val="22"/>
        </w:rPr>
        <w:t xml:space="preserve">definite precipitation </w:t>
      </w:r>
      <w:r>
        <w:rPr>
          <w:rFonts w:cs="Arial" w:ascii="Arial" w:hAnsi="Arial"/>
          <w:sz w:val="22"/>
        </w:rPr>
        <w:t>of all these energies upon the physical plane, in dense physical substance; the precipitation is also evident in the ordinary consciousness of ordinary mankind. This statement, you will have to accept on faith. The evidence for the truth of the statement will be found in increased human receptivity to the will</w:t>
        <w:noBreakHyphen/>
        <w:t>to-good which the activity of all the seven rays (custodians of the divine purpose) promot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rPr>
      </w:pPr>
      <w:r>
        <w:rPr>
          <w:rFonts w:cs="Arial" w:ascii="Arial" w:hAnsi="Arial"/>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pPr>
      <w:r>
        <w:rPr>
          <w:rFonts w:cs="Arial" w:ascii="Arial" w:hAnsi="Arial"/>
          <w:sz w:val="22"/>
        </w:rPr>
        <w:t>We are therefore, my brothers, living in a time of spiritual crisis. When a human crisis and a spiritual crisis coincide, there comes one of the major periods of opportunity and decision in general human affairs; hence the extreme gravity of the present moment. All I can do is to call it to your attention; it is for you to watch and interpret current events, and it is for you to note the expression of the precipitating and penetrating energies, in order to cooperate as far as your insight permits and thus further the right production of the required effects.</w:t>
      </w:r>
      <w:r>
        <w:rPr>
          <w:rFonts w:cs="Arial" w:ascii="Arial" w:hAnsi="Arial"/>
          <w:sz w:val="22"/>
          <w:szCs w:val="20"/>
        </w:rPr>
        <w:t xml:space="preserve">  </w:t>
        <w:tab/>
        <w:tab/>
        <w:tab/>
        <w:tab/>
        <w:t>[pp. 425-42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sz w:val="22"/>
          <w:szCs w:val="20"/>
        </w:rPr>
      </w:pPr>
      <w:r>
        <w:rPr>
          <w:rFonts w:cs="Arial" w:ascii="Arial" w:hAnsi="Arial"/>
          <w:sz w:val="22"/>
          <w:szCs w:val="20"/>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8640" w:leader="none"/>
        </w:tabs>
        <w:suppressAutoHyphens w:val="true"/>
        <w:spacing w:lineRule="atLeast" w:line="240"/>
        <w:ind w:right="36" w:hanging="0"/>
        <w:rPr>
          <w:rFonts w:ascii="Arial" w:hAnsi="Arial" w:cs="Arial"/>
          <w:i/>
          <w:i/>
          <w:sz w:val="22"/>
          <w:szCs w:val="20"/>
        </w:rPr>
      </w:pPr>
      <w:r>
        <w:rPr>
          <w:rFonts w:cs="Arial" w:ascii="Arial" w:hAnsi="Arial"/>
          <w:i/>
          <w:sz w:val="22"/>
          <w:szCs w:val="20"/>
        </w:rPr>
        <w:t>END</w:t>
      </w:r>
    </w:p>
    <w:sectPr>
      <w:footerReference w:type="default" r:id="rId9"/>
      <w:type w:val="nextPage"/>
      <w:pgSz w:w="11906" w:h="16838"/>
      <w:pgMar w:left="1728" w:right="1440" w:gutter="0" w:header="0" w:top="1440" w:footer="288"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 w:leader="none"/>
        <w:tab w:val="left" w:pos="60" w:leader="none"/>
        <w:tab w:val="left" w:pos="570" w:leader="none"/>
        <w:tab w:val="left" w:pos="780" w:leader="none"/>
        <w:tab w:val="left" w:pos="1110" w:leader="none"/>
        <w:tab w:val="left" w:pos="1500" w:leader="none"/>
        <w:tab w:val="left" w:pos="1650" w:leader="none"/>
        <w:tab w:val="left" w:pos="2190" w:leader="none"/>
        <w:tab w:val="left" w:pos="2220" w:leader="none"/>
        <w:tab w:val="left" w:pos="2730" w:leader="none"/>
        <w:tab w:val="left" w:pos="2940" w:leader="none"/>
        <w:tab w:val="left" w:pos="3270" w:leader="none"/>
        <w:tab w:val="left" w:pos="3660" w:leader="none"/>
        <w:tab w:val="left" w:pos="4380" w:leader="none"/>
        <w:tab w:val="left" w:pos="5100" w:leader="none"/>
        <w:tab w:val="left" w:pos="5820" w:leader="none"/>
        <w:tab w:val="left" w:pos="6540" w:leader="none"/>
        <w:tab w:val="right" w:pos="8670" w:leader="none"/>
      </w:tabs>
      <w:suppressAutoHyphens w:val="true"/>
      <w:spacing w:lineRule="atLeast" w:line="240"/>
      <w:ind w:left="30" w:right="1578"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540"/>
      </w:pPr>
      <w:rPr/>
    </w:lvl>
    <w:lvl w:ilvl="1">
      <w:start w:val="1"/>
      <w:numFmt w:val="lowerLetter"/>
      <w:lvlText w:val="%2."/>
      <w:lvlJc w:val="left"/>
      <w:pPr>
        <w:tabs>
          <w:tab w:val="num" w:pos="1080"/>
        </w:tabs>
        <w:ind w:left="108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540"/>
      </w:pPr>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1080"/>
        </w:tabs>
        <w:ind w:left="1080" w:hanging="54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0:19:00Z</dcterms:created>
  <dc:creator>Vicktorya</dc:creator>
  <dc:description/>
  <dc:language>en-US</dc:language>
  <cp:lastModifiedBy>Vicktorya Stone</cp:lastModifiedBy>
  <cp:lastPrinted>2001-07-18T17:08:00Z</cp:lastPrinted>
  <dcterms:modified xsi:type="dcterms:W3CDTF">2004-09-12T00:19:00Z</dcterms:modified>
  <cp:revision>2</cp:revision>
  <dc:subject/>
  <dc:title>                                       </dc:title>
</cp:coreProperties>
</file>