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EACHING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OF TH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EMPLE</w:t>
      </w:r>
    </w:p>
    <w:p>
      <w:pPr>
        <w:pStyle w:val="Normal"/>
        <w:widowControl w:val="false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ABLE OF CONTENT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SUMMARY</w:t>
      </w:r>
    </w:p>
    <w:p>
      <w:pPr>
        <w:pStyle w:val="Normal"/>
        <w:widowControl w:val="false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MAS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HE HEART OF GO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FACE TO SECOND EDI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EWO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 OF SUBSTANCE-MATTER . LESSON 1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S OF CONSCIOUSNESS . LESSON 2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OF AFFIRMATION . LESSON 3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ALIFICATIONS FOR CHELASHIP . LESSON 4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HRISTOS . LESSON 5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LLUSIONS AND IDEALS . LESSON 6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THERIC UNIVERSE . LESSON 7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E BROTHERHOOD . LESSON 8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AW OF BALANCE . LESSON 9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IELDS OF NUCLEOLI . LESSON 10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 AND POWER . LESSON 11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HENOMENA OF SLEEP AND DEATH . LESSON 12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OSMIC LABORATORY . LESSON 13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NGERS OF THE ASTRAL PLANE . LESSON 14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ARMIC LAW . LESSON 15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SELFISH LOVE . LESSON 16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EETING OF EXTREMES . LESSON 17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UBSTANCE . FORCE OF LOVE . LESSON 18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ILURE . LESSON 19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ONTROL OF LIFE FORCES . LESSON 20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AYER . LESSON 21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 OF REFLECTION AND REFRACTION . LESSON 22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IENT AND OCCIDENT From the Master M. . LESSON 23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DIOACTIVITY . LESSON 24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LESSNESS, THE ONE THING NEEDFUL . LESSON 25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SSENCE OF CONSCIOUSNESS . LESSON 26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FAITHFUL . LESSON 27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VILS OF DISTRUST . LESSON 28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ILDING IN ACCORD WITH NATURAL AND DIVINE LAW . LESSON 29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O THE THIRD AND FOURTH GENERATION . LESSON 30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REATIVE WORD . LESSON 31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 LONG, O LORD ! . LESSON 32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RE AND BLOOD . LESSON 33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LFILLMENT . LESSON 34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ATH CULTURE . LESSON 35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NE LOVE . LESSON 36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FFECTS OF COLOR . LESSON 37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EFLECTION OF THE EARTH'S AXIS FROM THE MASTER M. . LESSON 38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OWER OF THOUGHT . LESSON 39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MAN . LESSON 40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R NATURAL BIRTHRIGHT . LESSON 41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ELASHIP VERSUS MEDIUMSHIP . LESSON 42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ATION . LESSON 43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NDOWS OF THE SOUL . LESSON 44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EVEN RAYS OF EVOLUTION . LESSON 45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VES APOTHEOSIS . LESSON 46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GHT APLLICATION OF LAW . LESSON 47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ATH OF LIGHT . LESSON 48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VALUE OF CORRESPONDENCES . LESSON 49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ZONES OF COLOR . LESSON 50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UICIDE OF THE SOUL . LESSON 51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TRAL WRECKAGE . LESSON 52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VOLUTION OF WILL . LESSON 53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ARMA . ACTION AND REACTION . LESSON 54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YMBOL OF THE SEPENT . LESSON 55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ION IN UNITY AND TRINITY . LESSON 56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ITIATION . LESSON 57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UBSTANCE OF GOD . LESSON 58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ANSMUTATION . LESSON 59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ALS OF GOD . LESSON 60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AMELS BACK . LESSON 61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URDER OF IDEALS From The Master M. . LESSON 62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OUNTAIN HEIGHTS . LESSON 63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T THERE BE LIGHT . LESSON 64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rist Is Not De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t There Be Sons of L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nity of Jes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nely Natural La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essage of Hop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OF THE HEROES OF LIFE . LESSON 65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LANES OF REFLECTION . LESSON 66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VE OF IDEALS . LESSON 67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OWER OF THE CENTRAL CELL . LESSON 68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TERNAL QUERY . LESSON 69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 AND CHRIST . LESSON 70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LORY OF THE LORD . LESSON 71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EVELATION . LESSON 72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AY . LESSON 73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RUE PATH . LESSON 74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YSTERIES . LESSON 75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ST WE FORGET . LESSON 76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ALUE OF RELIGIOUS INSTINCT . LESSON 77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ND VIBRATIONS . LESSON 78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HERESY OF SEPARATENESS SEPTEMBER, 1908 . LESSON 79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ar of Armagedd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EMICAL ACTION . LESSON 80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EECH IN MUSIC . LESSON 81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EASURE OF TRUTH . LESSON 82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AND REACTION OF FORCES . LESSON 83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iven January 7, 1907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THERS OF THE CHRIST-CHILD . LESSON 84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AND LAW . LESSON 85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 . LESSON 86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YSTERY LANGUAGE . LESSON 87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HEREDITY . LESSON 88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RACTER . LESSON 89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SUSE OF POWER From the Master M . LESSON 90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OVERLAPPING OF CYCLES . LESSON 91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 AND THE DEVIL . LESSON 92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ONSTRUCTIVE FORCES OF THE TEMPLE OR THE PEOPLE . LESSON 93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OUL REDEEMED . LESSON 94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MY DAUGHTERS . LESSON 95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HOLY PLACES From the Master K. H. . LESSON 96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OCCULT SCIENCES . LESSON 97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ESTIONS ANSWERED BY THE MASTER . LESSON 98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IDDLE POINT . LESSON 99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ISON . LESSON 100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LOR AND DISEASE . LESSON 101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IGHT FROM THE LODGE . LESSON 102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COMING . LESSON 103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OMING DAY . LESSON 104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Y BROTHERS KEEPER . LESSON 105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INUTIE OF LIFE AND EFFECTS . LESSON 106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ORED-UP MEMORIES . LESSON 107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REAT TEMPLE . LESSON 108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EMICAL AND ALCHEMICAL AFFINITY . LESSON 109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REDITY . LESSON 110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HUMAN RACE . LESSON 111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IVINE SPARK . LESSON 112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AL HEALING . LESSON 113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OWER ASTRAL OR "KA." . LESSON 114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AW OF PRIMOGENITURE . LESSON 115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IS LOVE ? . LESSON 116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IRCUIT OF THE SOUL . LESSON 117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LACE OF POWER . LESSON 118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AW OF OPPOSITES . LESSON 119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OURCE OF EVIL . LESSON 120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KEYNOTE . LESSON 121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HOSPHORIC PLANE . LESSON 122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ESPONSIBILITY OF LEADERSHIP . LESSON 123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TERMINATION OF SEX . LESSON 124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TE AND BLACK MAGIC AND MAGICIANS . LESSON 125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ENTARIES ON CENTRALIZATION . LESSON 126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PARATION FOR THE AVATAR . LESSON 127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ISE MAN . LESSON 128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NDS . LESSON 129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ONSERVATION OF LODGE FORCE . LESSON 130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DEVACHAN . LESSON 131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NCERITY . 132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DICAL ACTION . LESSON 133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NTERMEDIATE STATES OF CONSCIOUSNESS AND MANS REL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TO . LESSON 134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LOOD SACRIFICE . LESSON 135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OSE WHO SUFFER . LESSON 136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PAREDNESS . LESSON 137 . Published February, 1913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TERNAL TRAGEDY . LESSON 138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SMIC CONSCIOUSNESS . LESSON 139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NEUTRAL CENTER . LESSON 140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SMIC PICTURES . LESSON 141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NDIVIDUAL SOUL . LESSON 142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TY . LESSON 143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LY ONE WILL . LESSON 144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IMULANTS AND NARCOTICS . LESSON 145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 MEMORY . LESSON 146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GHT TRANSFERENCE . LESSON 147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LETTER FROM THE MASTER . LESSON 148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-EXAMINATION . LESSON 149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EASURE OF A MAN . LESSON 150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LTIPLE PLANES OF BEING . LESSON 151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UMBILICUS . LESSON 152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EDGE FEVER . LESSON 153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OWER OF LIGHT . LESSON 154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NER REALMS . LESSON 155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R . LESSON 156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INDOWS OF THE SOUL AND THE FIRE ELEMENTALS . LESSON 157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TH VERSUS FALSEHOOD  LESSON 158 . December, 1914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URPOSE OF LIFE . LESSON 159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GHTEOUSNESS . LESSON 160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ONEMENT . LESSON 161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ESH AIR . LESSON 162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ND AND LIGHT . LESSON 163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ROSS OF BALANCE . LESSON 164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NIUS VS. MADNESS . LESSON 165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DGE AGENTS . LESSON 166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ENSATION AND DIFFUSION OF MATTER . LESSON 167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AW OF RHYTHM . LESSON 168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OUR-FOLD WAVE MOTION OF MATTER, FORCE AND CONSCIOUSNESS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SSON 169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WELVE GATES . LESSON 170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ETHERIC AND THE ETHERIC SCREENS . LESSON 171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BRATORY CHANGES . LESSON 172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X . LESSON 173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ACE ON EARTH . LESSON 174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HIGHER LOVE . LESSON 175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TION AND VIBRATION . LESSON 176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ULTITUDE . LESSON 177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AGINATION VERSUS FANCY . LESSON 178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FIRE . LESSON 179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REAT MYSTERY . LESSON 180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IFT OF HEALING . LESSON 181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MYSTERIES OF LIGHT . LESSON 182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SPARKS . LESSON 183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GOD . LESSON 184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M WILL YE SERVE ? . LESSON 185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GOISM VERSUS EGOTISM . LESSON 186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SONANCE . LESSON 187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R AND PEACE . LESSON 188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VERSAL LAW . LESSON 189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OF THE CHIEF CAUSES FOR FAILURE IN THE DOMAIN OF OCCULTISM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the Master K. H. . LESSON 190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-DECEPTION . LESSON 191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HIS LINE HATH GONE OUT" . LESSON 192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Y WASTE IS AN EVIL . LESSON 193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A GRAIN OF MUSTARD SEED . LESSON 194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JUNCTION . LESSON 195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-RESPONSIBILITY . LESSON 196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VATAR . LESSON 197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NUMBER SEVEN . LESSON 198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LTNG . LESSON 199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BERTY AND LICENSE . LESSON 200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EPARATION OF THE SEXES AND THE MODERN THEORY OF TWIN SOUL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 LESSON 201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VISION . LESSON 202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HIRD CYCLE . A COMMUNICATION TO TEMPLARS* . (Dec., 1918)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SSON 203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GNETIC PERSONALITIES . LESSON 204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BETRAYER . LESSON 205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REAT QUESTION . March, 1919 . LESSON 206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OMING AVATAR . LESSON 207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OMENTOUS QUESTION . LESSON 208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RELATION, INTERPENETRATION, AND CORRELATION OF MATTER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SSON 209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OF CHOICE . LESSON 211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VELOPED OR UNUSED CENTERS OF THE BRAIN . LESSON 212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UTOMATIC REVELATIONS . LESSON 213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ORDS OF KARMA . LESSON 214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ARMIC ADJUSTMENT . From the Master K. H. . LESSON 215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ITNESS OF GOD . LESSON 216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ORLD'S TRAVAIL . LESSON 217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AVE OF PSYCHISM . LESSON 218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URSE OF THE WORLD . LESSON 219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YSTALLIZATION . LESSON 220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KARMA OF THE NATIONS . LESSON 221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BETRAYAL OF THE CHRIST . From the Master C. . LESSON 222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BASIC LAW . LESSON 223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NGERS OF MEDIUMSHIP . LESSON 224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EED OF LIFE . LESSON 225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THERIC PLANES . LESSON 226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IGION . LESSON 227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RO WORSHIP . LESSON 228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ULING YOUR STAR . LESSON 229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SUPREME BEING . LESSON 230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UNKNOWABLE . LESSON 231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ELATIONSHIP BETWEEN TEACHER AND CHELA . LESSON 232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NDANE ELECTRICITY . LESSON 233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BRATION . A SYNOPSIS OF CREATION . LESSON 234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OGNITION OF LIMITATIONS . LESSON 235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NNER ROBES OF LIGHT . LESSON </w:t>
      </w:r>
      <w:r>
        <w:rPr>
          <w:i/>
          <w:iCs/>
          <w:color w:val="000000"/>
        </w:rPr>
        <w:t>236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IFTH BREATH . LESSON 237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REAT SILENCE . LESSON 238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ASTER'S TOUCH . LESSON 239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IXTH BREATH . LESSON 240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EVENTH BREATH . LESSON 241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UAL POWER . From the Master M. . LESSON 242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TILL SMALL VOICE . LESSON 243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AUSE OF FAILURE . LESSON 244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USE AND EFFECT . LESSON 245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URSE OF MAMMON . (Given 1899)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HITE BROTHERHOOD AND ITS CONNECTION WITH THE TEMP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EN RULES OF DISCIPLESHIP OF THE 4TH DEGREE OF THE GREAT WH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D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MY FATHER'S HOUSE IS A HOUSE OF PRAYER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LOSSARY </w:t>
      </w:r>
    </w:p>
    <w:p>
      <w:pPr>
        <w:pStyle w:val="Normal"/>
        <w:widowControl w:val="false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DIAGRAMS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agram of the Plan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agram of the Hierarchies of Colors and Principles of Man and Nat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sible Intervals in Mus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sible Expression of Vibrations Composing the Interval of a Perfect Fif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sible Expression of Vibrations Composing the Interval of a Perfect Four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acing of Unknown Musical Interv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ages Produced By Vibrations of Sound on Fl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age of the Sound of the Letter R on Fl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ectrum of Ether Vibra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hat </w:t>
      </w:r>
    </w:p>
    <w:p>
      <w:pPr>
        <w:pStyle w:val="Normal"/>
        <w:widowControl w:val="false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dicated to Humanity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BOOK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A MASTER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Master is one who has become as a little child, who has enter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ye of the Triangle in the Square within the Seven, and who,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re travail of Soul, has won his Robe of Immortality, which Robe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st  keep  unspotted,  not  for  fear  of  the  spotting  but  least  the mu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wn against that Robe rebound and strike the thrower. </w:t>
      </w:r>
    </w:p>
    <w:p>
      <w:pPr>
        <w:pStyle w:val="Normal"/>
        <w:widowControl w:val="false"/>
        <w:autoSpaceDE w:val="false"/>
        <w:rPr/>
      </w:pPr>
      <w:r>
        <w:rPr>
          <w:rFonts w:cs="TimesNewRoman+1" w:ascii="TimesNewRoman+1" w:hAnsi="TimesNewRoman+1"/>
          <w:color w:val="000000"/>
        </w:rPr>
        <w:t>Ç</w:t>
      </w:r>
      <w:r>
        <w:rPr>
          <w:rFonts w:cs="TimesNewRoman" w:ascii="TimesNewRoman" w:hAnsi="TimesNewRoman"/>
          <w:color w:val="000000"/>
        </w:rPr>
        <w:t>.</w:t>
      </w:r>
      <w:r>
        <w:rPr>
          <w:rFonts w:cs="TimesNewRoman+1" w:ascii="TimesNewRoman+1" w:hAnsi="TimesNewRoman+1"/>
          <w:color w:val="000000"/>
        </w:rPr>
        <w:t>Ö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IN THE HEART OF GOD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get  not  that  there  are  no  little  things.  The  hand  outstretch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the  need  is  great  pulls  hard  on  the  heart-strings of him  who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wn, and the heart-strings of the fallen are fastened in the Hear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. </w:t>
      </w:r>
    </w:p>
    <w:p>
      <w:pPr>
        <w:pStyle w:val="Normal"/>
        <w:widowControl w:val="false"/>
        <w:autoSpaceDE w:val="false"/>
        <w:rPr/>
      </w:pPr>
      <w:r>
        <w:rPr>
          <w:rFonts w:cs="TimesNewRoman+1" w:ascii="TimesNewRoman+1" w:hAnsi="TimesNewRoman+1"/>
          <w:color w:val="000000"/>
        </w:rPr>
        <w:t>Ç</w:t>
      </w:r>
      <w:r>
        <w:rPr>
          <w:rFonts w:cs="TimesNewRoman" w:ascii="TimesNewRoman" w:hAnsi="TimesNewRoman"/>
          <w:color w:val="000000"/>
        </w:rPr>
        <w:t>.</w:t>
      </w:r>
      <w:r>
        <w:rPr>
          <w:rFonts w:cs="TimesNewRoman+1" w:ascii="TimesNewRoman+1" w:hAnsi="TimesNewRoman+1"/>
          <w:color w:val="000000"/>
        </w:rPr>
        <w:t>Ö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hold ! I Give </w:t>
      </w:r>
    </w:p>
    <w:p>
      <w:pPr>
        <w:pStyle w:val="Normal"/>
        <w:widowControl w:val="false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Unto Thee, a Key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PREFACE TO SECOND EDITION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reprinting  of  TEACHINGS  OF  THE  TEMPLE  has 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gerly awaited by people the world over. There has been a consta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mand for it ever since the first edition was exhaus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Second  or  jubilee  Edition,  appearing  on  the  fiftie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niversary of the founding of The Temple, is a sign and a symbol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intrinsic  value  of  the  contents  of  the  book  as  well  a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inuous  expansion  of  the  Temple  work  after  a  half  century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broken effort under Lodge guida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EACHINGS  has  become  a  guide  in  the  field  of  relig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ience,  and  philosophy,  and  is  now  known  to  a  multitud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s  and  organizations  in  many  countries.  Translations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made into many languag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new edition is marked by improvement in quality of pap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inding, and type. The reprinting has been done by the photograph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ce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volume could not reappear at a more opportune time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tory of the worl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ACHINGS OF THE TEMPLE carries a message to all who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king the Light of the New Dispensation . the Avatar or Christos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w ensouling the aura of humanit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EACHINGS  has  become  widely  known  and  treasured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osophical, Occult, and Mystical  circles, and by people in gene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ested in the Higher Life and the Universal Brotherhood of Ma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emple of the Peop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. in C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lcyon, California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May, 1948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FOREWORD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eachings  contained  in  this  volume  were  first  given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ld through the pages of the Temple Artisan, a monthly public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the  official  magazine  of  The  Temple  of  the  People,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ganization having its headquarters and central activities at Halcy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n Luis Obispo County, California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organization was called into being in 1898 at the behest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 the direction of the Master Hilarion, one of the Master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White  Lodge  working  to  lift  humanity  to  higher  levels  by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rect outpouring of force and teachings, fulfilling the need of the ti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rapidly  as  humanity  was  able  to  receive  and  assimilate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achings and higher vibratio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published in the magazine referred to, these lessons appear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  the  head  of  "Open  Series"  as  distinguished  from  esoter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achings given to inner groups of students. In the present volume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empt  has  been  made  to  group  the  lessons  under  any  defin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assification,  but  they  appear  in  the  sequence  in  which  they  w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iven to the Temple by the Masters-in most instances, no doubt, be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lled forth by the law of supply and demand spiritually operating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ime. The lessons open up so many marvelous mines of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chness and helpfulness that The Temple of the People sends out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k  to  the  world  in  order  that  a  more  universal  benefit  may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rived from a wider dissemination of the sam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emple  is  a  continuation  of  the  work  inaugurated  by  H.  P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lavatsky  and  is  inspired  and  ensouled  by  the  same  great  cosm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s  having  their  source  in  the  Masters  of  the  Great  White Lod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are ever guiding the evolution of worlds, races, and the affair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. While the Masters of the White Lodge are many, yet their wor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o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asters are those beings who, by sore travail of soul, by va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erience,  suffering,  and  sacrifice,  have  advanced  to  a  degre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ution far beyond ordinary human being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consciousness is not limited to any one plane of life, as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ase  with  ordinary  men  and  women.  A Master  is  one  who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quered  the  limitations  of  matter,  as  that  term  is  usually  und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ood, and is able  to function consciously and at will on more than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plane of being, according to the degree to which he has attain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other  words,  a  Master  is  one  who  has  entered  the  Eye  of  the'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iangle  in  the  Square,  and  who  henceforth  functions  in  wid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heres', of action, where he becomes and IS a conscious factor, forc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agent in helping on the evolution of worlds and races.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Masters </w:t>
      </w:r>
      <w:r>
        <w:rPr>
          <w:i/>
          <w:iCs/>
          <w:color w:val="000000"/>
        </w:rPr>
        <w:t>are not Gods, they are men</w:t>
      </w:r>
      <w:r>
        <w:rPr>
          <w:rFonts w:cs="TimesNewRoman" w:ascii="TimesNewRoman" w:hAnsi="TimesNewRoman"/>
          <w:color w:val="000000"/>
        </w:rPr>
        <w:t xml:space="preserve">, and if necessity requir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can work on the physical plane in a physical body. Their grea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k  is  done,  however,  in  their  Nirmanakaya  body,  the  rob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  immortality,  which  they  have  won  through  pai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crifice endured age upon ag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odge of Masters is synthesized in the Central Spiritual Su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is  composed  of  all  the Masters  of  the  Right-hand  Path. 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ral Sun is interchangeable with the Christos who is the perfec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n (Sun) of Infinite Lov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 cyclic periods one or more Masters may seem to take a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icular direction of forces affecting the evolution and develop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humanity, but this is because karmic and hierarchical law so ordai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Masters  are,  in  a  sense,  the  Higher  Self  of  humanity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tch  over,  protect,  and  guide  its  unfoldment. They  cannot  interf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karmic law, but have the power, at crises, to hold back to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tent the action of accumulated karma that otherwise might destro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ivilization  or  shatter  the  planet  itself.  But  in  the  end  every  iota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armic  law  must  be  fulfilled.  Devastating  epidemics,  great  war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truction of cities in past or present times with their toll of death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dden breaking up and submergence of continents, as in the cas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lantis, are instances of karmic forces operating on a large scale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re such forces could be held back no longer by the administrato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nature's  laws,  the  Masters  of  Wisdom,  lest  a  greater 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mage  be  done  to  the  people  of  those  cities,  nations,  or  continen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ffected.  Where  spirituality  and  morality  have  departed  beyond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rtain measure, humanity can only be brought back to a recogni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its  spiritual  foundations  by  some  great  shock  or  series  of  shock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riving the personal consciousness inward to the eternal verities, to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herent divinity, and so preventing a further descent into the lur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litter of outer falsities and sense illusio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  have  been  told  by  "Those  Who  Know"  that  it  is  not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common  occurrence  for  a  planet  to  be  riven  into  fragments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tributive  forces  when  the  inhabitants  of  some  world  have misu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  spiritual  powers  persistently,  thus  accumulating  an  exces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tructive  forces,  outweighing  the  balance  of  constructive  energ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finally  culminating  in  the  destruction  of  the  planet  itself.  In  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lar system we have evidence of such a happening. Astronomers h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ed the wide gap between Mars and Jupiter in which no planet w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und, and for years they looked in vain to find a body that ought to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. Finally over two hundred asteroids were discovered. These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ery  small  planets,  some  of  them  not  over  twenty-five  miles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ameter, and moving very close one to another, and all in the 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rection, between the orbits of Mars and Jupiter, as would be the ca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they were shattered fragments of a once large plane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similar fate threatened our own world in 1899 ; but it was sav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  that  time  by many Masters  of  high  degree  and  power  assembl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other  planets  at  certain  zones  on  and  in  the  earth  center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lding the balance for the time being. The "Dark Star" was saved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ime, but for how long ? Who can tell ? Since that time there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 a  great  advance  in  scientific  knowledge,  invention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ainments,  and  we  are  harnessing  nature's  finer  forces  mor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 to  our  personal  and  commercial  uses  and  pleasures.  But  the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s  are  forces  of  Life  Itself-rays  of  Deific  Energy  from  the  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rt  of  God  and  of  Nature,  and  unless  rightly  used  in  the  spirit  of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unselfish  service  and  for  the  </w:t>
      </w:r>
      <w:r>
        <w:rPr>
          <w:i/>
          <w:iCs/>
          <w:color w:val="000000"/>
        </w:rPr>
        <w:t>good of all</w:t>
      </w:r>
      <w:r>
        <w:rPr>
          <w:rFonts w:cs="TimesNewRoman" w:ascii="TimesNewRoman" w:hAnsi="TimesNewRoman"/>
          <w:color w:val="000000"/>
        </w:rPr>
        <w:t xml:space="preserve">,  there  is  bound  to  be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ction,  due  to  the  inversion  of  divine  qualities,  with  terri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equences  to  humanity,  endangering  the  very  existenc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t itself upon which we live. Like unto a brotherhood of world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elestial spaces, so must there be a Brotherhood of Nations 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th and a true spirit of Universal Brotherhood without distinc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ce, age, color, or creed among all the peoples of this earth, in ord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-such a cosmical catastrophe may be aver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eachings given out in this volume are ensouled by very hi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 forces  .  the  forces  from  the  Lodge  of  Light  itself  .  and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nding these teachings into the world the Temple will radiate in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rts  of  the  people  a  light  and  an  influence  that  must  powerfu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mote  the  ideal  of  the.  Brotherhood  of  Man.  Because  of  the 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ner Light and Love back of these teachings, every person who lov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 fellow men  and  who  opens  his  or  her mind  in  attunement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ndamental truth contained in this volume will inevitably receive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lift in consciousness and a help that will be entirely independen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eachings  themselves.  He  will  receive  the  touch  of  Infinite  Lo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Compassion from the Master's hands, warming the heart of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e and earnest seeker for light and giving greater opportunity to hel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orld. The cosmic lilt of Life Itself may then be heard by the inn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s  once  more  attuned  to  the  initiating  sounds  of  prim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,  that  Consciousness  which  is  divine  and  reveal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aled unity of the One in All and All in O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emple of the Peop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[G in C]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lcyon, California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January, 1925.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I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</w:rPr>
        <w:t xml:space="preserve">TO MY BELOVED </w:t>
      </w:r>
      <w:r>
        <w:rPr>
          <w:rFonts w:cs="TimesNewRoman" w:ascii="TimesNewRoman" w:hAnsi="TimesNewRoman"/>
          <w:color w:val="000000"/>
        </w:rPr>
        <w:t>1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rouse ye ! Arouse ye ! Children of the New Covenant. Why stand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ye in the public places idle throughout the busy day ? The War o f the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ges is upon thee-the strife between the Sons of Universal Light and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he Brothers of the Shadow. The long list of the Sons of Betrayal, the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udas power of the accumulated ages, hath its arms about thy neck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nd is pressing upon thy cheek the kiss that bringeth crucifixion.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wake, thou that sleepest ! and the Logos shall shine upon thee. The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hrist in thine own soul whispers : "Be of good courage, I have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overcome the world."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he days of preparation are upon thee. Gird on that armor of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ighteousness which is the Heritage of every Son of the Living God,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nd strike for the freedom of the races of the earth from the clutch of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he Beast, the embodied Mammon who now holdeth in subjection the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hildren o f Man.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hink ye that no protest rises to the seventh heaven from the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urdered Abels of the long past ages ? Think ye the Law hath lost its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ower because its judgments tarry long ? Become one with the Law.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nter thou the Holy of Holies with unsandaled feet and uncovered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ead, that the Forces of Love, Law and Life may flow unobstructed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hrough the Stone of Sacrifice upon which thou standest, and the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eturn wave bear to thee the spiritual essence that shall make thee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ree. In freedom lies thy strength. The Sword of the Spirit shall be thy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eward, and He whom thou lovest shall lead thee to living waters, for</w:t>
      </w:r>
    </w:p>
    <w:p>
      <w:pPr>
        <w:pStyle w:val="Normal"/>
        <w:widowControl w:val="false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1 *This message of the Great Master  was printed in the first issu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EMPLE ARTISAN in June, 1900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Message  is  given  without  altering  of  text  for  the  sake  of 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epted literary form or usage. The changing from the plural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ngular number in the use of pronouns is peculiar, but as the messa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synthetic, must  signify  that  it  is  addressed  not  only  to  the  who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ld of humanity collectively, but to each individual unit thereof as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well. 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e is the Warrior of Light, the Unconquerable, for whom the hour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hall never strike. He is thine own true Self ; and when thy shadow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i/>
          <w:iCs/>
          <w:color w:val="000000"/>
        </w:rPr>
        <w:t>flee away, thou shalt behold the King in His Beauty and holiness.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II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MPLE APHORISM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ys come and days go, but if thou watchest thou shalt see :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LOAD  thou  hast  laid  on  the  heart  of  a  friend  will  Go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ansfer  to  thine  own  heart ;  heavy  as  it  presses  on  the  heart  of  th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iend, heavier will it press on thine own heart in the days to com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TONE thou hast cast from the path of the blind will sm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dder lying in wait for the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EIGHT thou hast clamped on the feet of another will dra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e own feet into Hadean desol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HELTER  thou  hast  given  the  wayfarer  will  protect  the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the fiercest of life's storm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JEWEL thou hast stolen from the strong-box of another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rn and torture the breast wherein it is hi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BREAD thou hast given the hungry holds the substanc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loaves for the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IE whereby thou hast gained an end will eat out thine 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tal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EARS  thou  drawest  from  others'  eyes  will  mark  dee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rrows down thine own f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HOE-LATCH thou hast fastened for the halt and lame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ind the hands of thine enemi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IRE thou dost feed to scorch another will consume thee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 flam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AW of right can ne'er be thwarted lo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WHICH thou hast sown, that shalt thou gather, whether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in joy or sorrow, pain or pe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 MAYEST plan the hour of planting-the hour of gathering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ust needs be struck by the hand of God. I have said. </w:t>
      </w:r>
      <w:r>
        <w:rPr>
          <w:bCs/>
          <w:color w:val="000000"/>
        </w:rPr>
        <w:t>[TT III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FEW QUALIFICA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(Without which no man can save his soul-ALIVE)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rst  .  THE ABILITY  to  stand  upright  and  look  squarely  a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n,  while  the  shadows  are  engulfing  everything  upon  which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leaned, and yet to know that, illusory though they are, it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by the means of such supports that he has gained the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stand uprigh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cond . THE ABILITY to forgive and forget his real or fanci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ievances with the same degree of forgiveness and forgetfuln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he desires for himself from his own Higher Self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rd . THE ABILITY to examine his own life by mean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light that he throws upon the life of anoth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urth  .  THE  ABILITY  to  mete  out  to  himself  the  same  j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nishment for his offenses that he would wish to see meted 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any other human be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fth . THE ABILITY to shed his last drop of blood to sustain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iven word, believing nothing less could wipe out the dishonor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wilful li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xth . THE ABILITY to pour out  his soul in streams upon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oved, and yet, when the streams are treacherously turned asid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gather up the scattered drops and hold them in leash agains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ed of some other soul. 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"To those who would enter the Temple of Mysteries as disciples, 1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would say, there are seven requisites : Freedom from Prejudice ; and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rom Thraldom ; Devotion to the Principles ; Charity towards all ;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emoval of Stumbling Blocks from the Path of Lesser Disciples ;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</w:rPr>
        <w:t>Earnest Co-operation ; Burial of Past Mistakes."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bCs/>
          <w:color w:val="000000"/>
        </w:rPr>
        <w:t>[TT IV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THE PLACE OF SILE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YOU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es "the voice of one crying in the wilderness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you to be found among the sorely disappointed, heart-hung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s who have long been seeking in vain for the realization of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 ideal ? those who have been growing more and more dissatisfi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 what  life  seems  to  offer  and  feel  appalled  at  the  appar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adequacy  of  the  present  methods  of  Church  or  religi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ganization,  Science,  Art  or  Social  conditions  to  satisfy  the  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reasing  craving  of  your  soul  for  something,  you  know  not  wha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thing to which you can give no name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 you believe that you could satisfy  that hunger of the soul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ill the unrest which is now driving you on as with a whip lash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thing  that  seems  to  promise  a  change,  if you might  accomplis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ealization of some personal ambition, the gratification of pass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the upheaval of home, family, or business associations ? If you ho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a feeling, you may be on the verge of making forever impossi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atisfaction of that hunger, the stilling of that unres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haps you are trying to solve life's deepest mysteries from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ndpoint of their effects instead of from that of their causes. It n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et  has  been  done  by man.  You  cannot  so  flout  and  disgrace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or as to believe that the all powerful, sacred and beneficent law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universal life could bring you to your present stage of evolution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n  leave  you  at  that  imperfect  stage  with  no means  by  which 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ld  carry  out  their  decrees.  Those  decrees  point  to  self-consci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ainment of the ideals which those laws have formed in your natu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lization  of  present  limitations  may  be  the  cause  of  your  dee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satisfaction with all that which seems to promise so much only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ave  you more  discouraged  after  each  effort  toward  attainment. Y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efforts have been gradually bringing you to the point where i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le  for  you  to  perceive  the  one  all  important  necessity  for  your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next step, when it is presented to you rightly. </w:t>
      </w:r>
      <w:r>
        <w:rPr>
          <w:bCs/>
          <w:color w:val="000000"/>
        </w:rPr>
        <w:t>[TT V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 prophecy,  all  revelation,  even  the  revelations  of  your  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r  nature,  have  taught  that  there  was  just  one  Being  or 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ribute which was capable of leading to or teaching you the way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attainment. Have you ever asked yourself how you were going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ognize  that  Being  or  Attribute  when  it  came  on  the  scen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redictions  and  prophecies  of  the  holiest,  most  sel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crificing souls of all time ; all science and invention ; even the 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rs in heaven, as well as the sun that is now entering the sign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ter-Bearer, all prefigure the second coming of the Son of Man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ervant of the people, and the period of his coming. Deep unres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despread rebellion, passionate demands for freedom in all walk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,  all  proclaim  the  same  tidings ;  for  without  the  latter  the  form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 be  inadequate.  One  demands  and  the  other  supplie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cessary  information.  The  before  mentioned  prophecie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velations also predict or indicate the evolving of "peculiar children"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whom  the long atrophied psychic senses of the race will be ag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oused, and through whom many of the long hidden mysteries of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 be  unsealed.  As  has  also  been  foretold, many  false  teachers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earing who "if it were possible would deceive even the elect"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pared. Therefore, we, who bring the message that has been sent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, can only leave it to your own soul to decide the authenticity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essage and its applic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rty-five  years  ago  there  came  a  call  from  the  long  wai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rs  of  past  ages,  to  a  body  that  had  been  many,  many  years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cess of preparation, to go out into the world and make ready a st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rger  body  for  the  receipt  and  dispersion  of  vast  revelations.  T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ears ago there came another call from the same Seers, to the faithf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first body ; to stand ready to deliver to the world the messa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brought and assist the people who would accept that messag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ognize  the Messenger  when  he  comes. Within  the  last  year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ssage has been deciphered and has been prematurely delivere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whose  inner  ears  were  partially  opened,  and  who,  therefor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ught some portions of it when it was first delivered to its custodia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 who send the full message to you were of the first and seco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ies  before  mentioned.  We  do  not  claim  for  ourselves  anything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VI]</w:t>
      </w:r>
      <w:r>
        <w:rPr>
          <w:rFonts w:cs="TimesNewRoman" w:ascii="TimesNewRoman" w:hAnsi="TimesNewRoman"/>
          <w:color w:val="000000"/>
        </w:rPr>
        <w:t xml:space="preserve">  that  you  may  not  have  if  you  will  fulfill  the  necessa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s. We  only  ask  you  now  to  review  your  own  past 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eriences,  the  instructions  or  interpretings  of  your  own  pastors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achers, the revealings of your own higher selves as to the necessit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bability, and possibility, of a return to earth of the great soul call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esus of Nazareth, according to his own prophecy ; and also, ask w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the possibility of your recognizing him or any other great soul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more knowledge of the nature or substance of the soul or body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he must  come  than  the  average  person  possesses ? When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lizes  that  he  would  not  be  able  to  recognize  his  own  father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ther  without  previous  association  and  mutual  experiences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iculty in the way of the recognition of a Saviour or Avatar, with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equate preparation, is obviou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 all  the  paraphernalia  of  the  heavenly  spheres,  the  sound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mpet or voice of angel would prove the identity of such an one,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  are  told  the  satanic  emissaries  could make  use  of  similar mea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thing must  be  done  to  or  within  us  individually  to make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ognition  possible  and,  according  to  the  words  of  the message  w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ing  to  you,  it  is  quite  possible  to  make  such  preparation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ing Christ, and to make it first in our own hear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  not  lei  any  one  persuade  you  that  you  must  sever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nection with your own church, your own family, your own peop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order  to make  such  preparation.  It  is  the  whole  world  and  all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ople of that world that the Christ desires to gain for the kingdom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, not merely a fraction of it. Turn to and help to carry the messa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o all corners of the world and so prepare yourself for recogni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"man of the hour", for in the carrying mayhap your own eye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s will be unseal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ancia A. La Due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iam H. Dower.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VII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</w:rPr>
        <w:t>THE MESSAGE.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earken, ye children of the New Dispensation ! The time is near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t hand when He who is to come will reappear among men for the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unification of the races of the earth. Open your eyes that they may see.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Open your ears that they may hear. And open your hearts that the Son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of Man may have place to lay his head, lest he pass you by and ye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now him not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nt  forth  from  the  Temple  of  the  People,  Halcyon,  California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December, 1909.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1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MANIFESTATION OF SUBSTANCE-MATTER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nstruction I am about to give you is of infinite importanc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I shall endeavor to render it as simple as possible, in the hope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will  be  understood  by  those  students  whose  opportunities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quisition  of  knowledge  have  been  limited.  Upon  a  comple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standing of this subject depends the full comprehension of m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vious Instructions, as well as others that will follow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visible  Universe  as  a  whole,  as  well  as  each  constituent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ganic part of the same, whether it be sun, planet, man, or molecul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primarily  brought  into  manifestation  on  the  physical  plane,  as 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</w:rPr>
        <w:t xml:space="preserve">Substance </w:t>
      </w:r>
      <w:r>
        <w:rPr>
          <w:rFonts w:cs="TimesNewRoman" w:ascii="TimesNewRoman" w:hAnsi="TimesNewRoman"/>
          <w:color w:val="000000"/>
        </w:rPr>
        <w:t xml:space="preserve">or </w:t>
      </w:r>
      <w:r>
        <w:rPr>
          <w:i/>
          <w:iCs/>
          <w:color w:val="000000"/>
        </w:rPr>
        <w:t xml:space="preserve">Matter, </w:t>
      </w:r>
      <w:r>
        <w:rPr>
          <w:rFonts w:cs="TimesNewRoman" w:ascii="TimesNewRoman" w:hAnsi="TimesNewRoman"/>
          <w:color w:val="000000"/>
        </w:rPr>
        <w:t xml:space="preserve">from the inner or Spiritual plane of Life, b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izing,  through  will  (Fohatic)  power,  of  the  potential  for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ained or confined in certain colors manifesting through a great a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Kalpa  in  the  sphere  of  Mind.  These  colors  are  of  a much  hig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der than their reflections, the colors of the physical plane. When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w  life  cycle  of  manifestation  begins,  for  any  separated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ized  portion  of  the  Universal Whole,  it  first  appears  a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pidly  vibrating  mass  of  scintillating  colors,  which,  from  a  defin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int  in  Etheric  Space,  spread  outward  into  physical  space  (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rmed),  by  means  of  a  circular  mode  of  motion,  in  a  spiral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ameter of the last outward sweep of the spiral would be determi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the amount of expansive energy imparted to the mass by the initi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ulse. When this energy reaches its extremity of power in the la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al sweep, a neutral centre is in process of creation by mean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act and interaction of the negative forces of contraction peculiar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hysical  plane,  with  those  induced  by  the  action  of  Spiritual,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itive energy, before mentioned.  This neutral centre, which,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ion  of  a  world,  becomes  the  equatorial  belt,  manifests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and animal kingdoms as the Solar Plexu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the  centre,  the  spiral  of  color  decreases  in  exact  ratio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 point, resulting in the formation of a rapidly revolving glo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color, partially flattened at each Pole, and hollow so far as phys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is concerned ; but in reality containing all the potencies,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ll  as  the  Skandas  .  the  stored  up  good  and  evil  tendenci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ceding  manifestations  of  the  incarnating  Ego,  or  entity-and 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latent </w:t>
      </w:r>
      <w:r>
        <w:rPr>
          <w:bCs/>
          <w:color w:val="000000"/>
        </w:rPr>
        <w:t>[TT 2]</w:t>
      </w:r>
      <w:r>
        <w:rPr>
          <w:rFonts w:cs="TimesNewRoman" w:ascii="TimesNewRoman" w:hAnsi="TimesNewRoman"/>
          <w:color w:val="000000"/>
        </w:rPr>
        <w:t xml:space="preserve"> forces which will bring effects into action as caus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equent  effects,  at  the  right  time  and  in  the  right  place,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termined  by  the  Law  of  Karma.  In  this  globe  also  reside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chemical  power  transmuting  physical  substance  into 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,  and  "vice  versa",  as  food  is  transmuted  by  the  power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gestion  and  assimilation ;  into  flesh  and  blood,  and  finally 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energy. If this spiral globe of color could be seen by phys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yes  at  the  beginning  of  an  era  of manifestation,  it  would  seem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close a certain portion of clear space. On the highest Spiritual pla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 lines  of  demarcation  would  disappear,  and  it  would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stinguishable, as far as form is concerned, from all the great oce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Ether,  the  store-house  of  all  energies  and  potencies ;  but  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r astral, the plane of soul, it would be visible to Spiritual eyes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  individualized  Entity-call  it  Angel,  Or  Deva-God,  whichever 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ke-so  far  transcending  in  beauty,  glory  and  power  any  descrip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  given  by  human  tongue  or  pen,  that  it  is  useless  to  attempt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vey any impression of it to the human mind ; it must be seen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ognized  to  be  understood.  It  belongs  to  the  army  of  archangel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surround the Throne of God, situated in the hearts of every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at vast throng, and which exists potentially in the heart of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being. For illustration, take a piece of paper ; consider one si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it as the Spiritual, the other' side as the physical plane. Separate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ngle point, among many others, of white light on the Spiritual pla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(or  side)  of  the  paper ;  then  imagine  a  flash  of  Light,  or  Crea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,  darting  from  some  other  point  and  impinging  upon,  th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arting  a more  rapid  vibration,  or  another mode  of motion  to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int  under  consideration.  This  mode  of  motion  (Fohatic  energy)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arting a forward movement, would drive the substance contai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the  point,  through  the  piece  of  paper  (the  fibre  of  which 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  to  the  astral,  or  middle  plane)  to  the  other  side  (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 plane)  and  then  proceed  to  form,  by  the  process  of  spi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vement, above referred to, a complete globe of color from the poi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its  appearance  on  the  physical  plane  as  represented  on  the  pap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are always forty-eight spiral rings on either side of the middl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equatorial line, the latter being the forty-ninth from either end.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al sheath of color encloses the substance on the plane of action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rough which the energy which passes into it from the first poi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manifestation will work in conjunction with the forces of color,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reation  of  an  individualized  life,  whether  it  be  a  cell,  man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ld.  The  auric  correspondence  to  this  hollow  globe  obtai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out a whole era of individualized manifestation, however long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r short that may be, as its particular </w:t>
      </w:r>
      <w:r>
        <w:rPr>
          <w:bCs/>
          <w:color w:val="000000"/>
        </w:rPr>
        <w:t>[TT 3]</w:t>
      </w:r>
      <w:r>
        <w:rPr>
          <w:rFonts w:cs="TimesNewRoman" w:ascii="TimesNewRoman" w:hAnsi="TimesNewRoman"/>
          <w:color w:val="000000"/>
        </w:rPr>
        <w:t xml:space="preserve"> sphere of creative energ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does also the globe of color which constitutes the aura of each cel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, or world. In the materialization of a world there gradually form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ust  within  the  globe  of  color  (as  the  result  of  interaction  of  interi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exterior  forces),  first,  a  rapidly  revolving  sphere  of  heat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equently,  moisture.  In  the  creation  of  a  world  the  power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raction which the combined energy and force hold within its mas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raws to this moisture the Cosmic dust which is floating in space.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ng  ages  of  time,  great  quantities  of  dust  and  falling masses 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worlds, in the form of meteors, etc., intercepted by or attrac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it,  gradually  transform  this  (so  to  speak)  lining  of  the  color  glo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o the crust of such a world as the one you are now living upon.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numerable  Kalpas  before  this  occurred,  the  substance,  with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piritual energy manifesting in the point was clothed, had pas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many phases of existence from a molecule to a God. A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Entity, or World-builder, visibly represented by that poin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ght,  has  voluntarily  and  intelligently  assumed  the  labo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ponsibility  and  sacrifice  of  creating  from  its  own  substance,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ld,  in  which  other manifesting  entities  of  lower  orders may  g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necessary physical experience to fit them also in time for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istence  as  Angels  or  Gods.  A  corresponding  process  to  the 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tlined  above  occurs  in  the  birth  of  every  child  or  animal  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plane. The creative emanation of the male contains a defin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rtion  of  the  substance  generated  on  the  Spiritual  plane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action of masculine and feminine forces as previously explai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the two points of light, or the creative fires ; and the produc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contact  and  interaction  with  the  ovum  or  egg  budded  from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varies of the female sex, results in impregnation. A certain residue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sed by Nature in the formation of a state of matter comparable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ner  lining  of  the  spiral  globe  of  color,  within  which  gestation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omplished. The Uterus, or outer covering, corresponds to the col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lobe,  but  is  not  the  globe ;  for  the  Uterus,  as  well  as  every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ganic structure, has its own peculiar spiral globe of color, or aura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pite  innumerable  explanations  and  descriptions  of  the  plan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manifestation,  students  are  continually misinterpreting  term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cation.  The  diagram  shown  below  will  aid  in many  ways.  Firs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, however, you must charge your mind with the fact that there i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lity no high nor low, no hard nor fast lines ; that all manifestation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within outward ; that all planes penetrate and interpenetrate each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ther. </w:t>
      </w:r>
      <w:r>
        <w:rPr>
          <w:bCs/>
          <w:color w:val="000000"/>
        </w:rPr>
        <w:t>[TT 4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ot on the top indicates the Unmanifested, the Absolute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itive potencies. The one at the bottom indicates the negativ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ove  .  the  reservoir  in  which  had  been  generated  and  from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d been projected into space, all potential energies belonging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plane, and into which would be cast all manifested matte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d  fulfilled  its  mission ;  as  well  as  all  of  nature's  abortions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ming  abnormal  conditions,  to  be  in  some  future  age  energiz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ain by the positive forces of life, and so given another opportunit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also known as Chao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ch  horizontal  line  in  the  diagram  indicates  the  positiv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gative aspects of some plane or sphere of consciousness ; that par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each  line  to  the  right  of  the  centre  representing  the  positive  pol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to  the  left  the  negative.  The  line  through  the  centre  indicat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action of Spirit and Mat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diagram must not be confounded with others which illustr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ame truths, or the different planes or forces. In a certain sense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nds alo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STATES OF CONSCIOUSNES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 wrong  and  much  to  be  regretted  conceptions,  regar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istence after dissolution of the physical body, exist among membe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Temp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much emphasis has been placed upon the reincarnation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go  upon  earth,  that  the  truth  concerning  the  intermediate  states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]</w:t>
      </w:r>
      <w:r>
        <w:rPr>
          <w:rFonts w:cs="TimesNewRoman" w:ascii="TimesNewRoman" w:hAnsi="TimesNewRoman"/>
          <w:color w:val="000000"/>
        </w:rPr>
        <w:t xml:space="preserve">  between  embodiments  has  suffered  by  comparison ;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jection of the fact of reincarnation, in many instances, has resul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inability  to  comprehend  the  conditions  upon  which  the  so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ters after leaving the body ; for the ingrained belief of a consci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istence  after  death  is  inseparable  from many  religions,  especi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that of the "Christian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one  sense  it  was  peculiarly  necessary  that  the  doctrin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incarnation  or  rebirth  in  a  physical  body,  should  be  emphasiz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particularly, when H. P. B. undertook her great work, in order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ike  a  just  balance ;  for  devotees  of  certain  religious  sects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zealously  inculcated  the  belief  that  life  on  the  physical  plane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endurable  .  "a  vale  of  tears"  and  of  anguish,  to  be  avoided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horred-instead  of  a  field  for  growth,  to  be  cultivated  and  raised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ection. A constant stream of antagonistic thought arising from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ds  of  multitudes  of  mistaken  human  beings,  contacting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wering  the  vibrations  of  Nature's  purer  evolutionary  energy,  c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sult  in  nothing  but  a  depression  of  the mental  sphere  of  the  earth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king evolution more and more difficult for those who through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 of  Karmic Law 2 must  return  here  in  order  to  work  out  some </w:t>
      </w:r>
    </w:p>
    <w:p>
      <w:pPr>
        <w:pStyle w:val="Normal"/>
        <w:widowControl w:val="false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2  Karmic  Law :  The  law  of  equilibrium  of  adjustment. 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quilibrium  is  disturbed  action  and  reaction  take  place  until  perf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solved proble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unhappy  use  of  a  word  and  simile  is  frequently  responsi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a  whole  train  of  false  doctrines,  and  after  results  in  the  publ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tation  of  an  important  philosophical  truth  disguised  beyo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ognition  by  its  original  expounders.  The  word  "Illusion"  used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stern  Mystics  and  Theosophists,  in  reference  to  life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Devachanic" (Heavenly) state is such an instance. Although by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achers the term has been qualified or made all-inclusive by apply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to  life  on  all  other  planes  as  well,  yet  the  true  idea  veiled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d has not been sufficiently emphasiz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yond all controversy there is but one Reality in every sens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ord, whether we name it The Absolute, Eternal Spirit, or God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 else  is  "illusion"  from  that  higher  standpoint,  because  all  else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lection or manifestation of some one or more attributes of God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bsolute. Matter is "illusion" only from a cosmic point of view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as Matter in some form manifests in all states of Life, it follow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Life in "Devachan" or Heaven is as real to the spiritual senses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Life on earth to the physical senses ; and in fact far more real,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piritual senses are more delicate, refined and of infinitely greater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ower  than  the  physical.  Death,  like  sleep,  is  "Nature's  </w:t>
      </w:r>
      <w:r>
        <w:rPr>
          <w:bCs/>
          <w:color w:val="000000"/>
        </w:rPr>
        <w:t>[TT 6]</w:t>
      </w:r>
      <w:r>
        <w:rPr>
          <w:rFonts w:cs="TimesNewRoman" w:ascii="TimesNewRoman" w:hAnsi="TimesNewRoman"/>
          <w:color w:val="000000"/>
        </w:rPr>
        <w:t xml:space="preserve"> 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torer"  and must  inevitably  give  back  to man  the  realization  of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 higher  Ideals.  If  man  is  without  high  ideals,  utterly  harden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ithless  of  all  good,  the  Heavenly  Life  can  hold  nothing  him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equently he can have no conscious existence on that plane ; t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 only remain consciousness of the eighth plane or sphe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great  difficulty  met  with  by  students  lies  in  trying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oncile  certain  statements  made  by  Occultists  which  seem  to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solutely opposed to each other, without the use of "The Triple Key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Matter,  Force  and  Consciousness ;  for  by  the  use  of  this  "Key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one, can any one particular state or phase of Life be interpreted.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Key  of  Consciousness  is  used,  the  subject must  be  treated 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int of consciousness-simply one form of consciousness function'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 form of the same power. The same rule holds good using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ey  of  Force  or  of  Matter.  It  is  simply  impossible  investigate  the </w:t>
      </w:r>
    </w:p>
    <w:p>
      <w:pPr>
        <w:pStyle w:val="Normal"/>
        <w:widowControl w:val="false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lance or harmony is again attain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  of  Astral  matter  with  physical  eyes ;  astral  Sight  is  absolut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cessary ; and this is latent in every human be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is  not  a  cubit's  width  of  void  space  in  the  Universe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ean of Aether, the self-luminous imponderable substance which fill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molds  all  space,  is,  in  a  sense,  the  shield  or  garment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finite. It is also a double reflector : from within it reflects T Infinite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without it reflects every atom of matter on the manifested plan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equently,  it  is  "the  great  Illusion"  in  which,  which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,  we  "live  and  move  and  have  our  being."  Among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 attributes,  the  consciousness,  or  soul,  has  the  power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netrating the Aether, and when freed from the physical body, is on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mited as to space, by its will ; so it may seek its own Heaven, at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wn  desire,  when  freed  from  the  astral  body,  which,  afte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solution of the physical form, remains for a time in the Astral L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of  the  sheaths  of  Aether,  and  from  which  the  original  idea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purgatory" aro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ubject is too vast to be well considered in a short article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important that an effort be made to change existing opin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POWER OF AFFIRMATION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3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seldom occurs to the advocates of Modern Mental Science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exercise  of  the  affirmative  power  as  taught  by  some  of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umber,  may  result  disastrously  to  themselves  as  well  as  to  such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7]</w:t>
      </w:r>
      <w:r>
        <w:rPr>
          <w:rFonts w:cs="TimesNewRoman" w:ascii="TimesNewRoman" w:hAnsi="TimesNewRoman"/>
          <w:color w:val="000000"/>
        </w:rPr>
        <w:t xml:space="preserve">  innocent  and  ignorant  pupils  as  are  not  content  with  natu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utionary methods for the awakening and satisfying of desir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mbition.  The  quiet,  unostentatious  movements  of  the  sl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cesses  of  normal  growth  are  "a  weariness  to  the  flesh"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equently, many are on the qui vive for something new-someth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shall  stimulate  more  rapidly  the  development  of  their  psych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r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questionably  the  power  of  affirmation  is  almost  illimit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rightly used ; but it is similar to the power of the double-edg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word in the hands of an irresponsible person ; for the opposite pol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ower  of  denial,  must  manifest  simultaneously  with  tha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ffirmation ; and unless the former can be controlled, the latter may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verruled. Only a few are capable of exercising this control, becau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peculiar  existent  conditions  of  the  present  cycle,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lawful purposes to which spiritual power has been prostituted.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ample :  the  use  of  the  words  "I  am",  preceding  some  expres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ire, or statement relating to possession or control of some form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, as for instance, "I am Power", or "I am Wealth", may possibl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 right conditions, bring into action certain latent inner forces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ementals,  which  may  serve  to  bring  about  a  realization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ressed desire ; but, as before intimated ; such a positive affirm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ariably  awakens  the  negative  aspect  of  the  particular  for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ffirmed,  and  unless  the  operator  be  a  trained  occultist,  perfec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etent  to  control  all  force  and  matter  of  lower  vibrations  th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which govern his individual existence, the negative aspect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  invoked,  in  striving  for  equilibrium,  may  cause  him  to  l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rol of the force affirmed. This is one illustration of the eternal w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matter and spiri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He  that  overcometh  shall  inherit  all  things" ;  and  the  power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vercoming is the power to control matter, the negative aspect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ternal  positive.  Instances  are  rare  indeed  where  the  ordina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ineteenth century man is able  consciously to separate the Ego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hysical  body  and  to  realize  the  process  of merging  his  perso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 with that of the Absolute ; and he must be able to st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this altitude ere it is safe or prudent to call into action the unifi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s of the "I am" and direct them toward the accomplishment of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al desire, however high that desire seems to be ; for, sad to sa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pure and undefiled desire is almost an impossibility in this ag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mong  present  races,  for  the  element  of  self  enters  too  largely 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 consideration.  Only  the  Masters  of  the  highest  Degrees 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omplish  such  an  herculean  task,  and  even  they  but  relativel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 the  individual  consciousness  is  passing  through  the  differ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s  or  states  of  consciousness,  it  is  subject  to  the  "pair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sites", and it cannot awaken any positive phase of its lower natur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8]</w:t>
      </w:r>
      <w:r>
        <w:rPr>
          <w:rFonts w:cs="TimesNewRoman" w:ascii="TimesNewRoman" w:hAnsi="TimesNewRoman"/>
          <w:color w:val="000000"/>
        </w:rPr>
        <w:t xml:space="preserve">  without awakening the negative also ; and it must succeed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iking a balance, in gaining a neutral position on each plane or pha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 life, before it can reach a point of safety or of power upon that pl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within that phase or stat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,  by  the  exercise  of  the  power  of  affirmation,  a  man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ceeded in drawing to himself (for the power of affirmation is al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ower of attraction) a large share of the wealth of the world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itive forces aroused by the amassing of that wealth will bring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 the  opposing  or  negative  forces,  and  these  will  take  fro  hi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thing in his nature which is exactly an equivalent to the wealth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 secured ;  something  in  manifestation  either  on  the  inner  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ter  planes  of  his  life.  It  may  be  honor,  intellect,  health,  sigh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ring-but whatever its nature, the balance will be struck exactly,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al law cannot swerve from exact justice. If on wins wealth, f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any  other  so-called  treasure  by  the  method  which  natu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utionary  law  will  teach  him,  that  is,  by  labor,  the  same  for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,  but  in  a  far  less  dangerous  manner ;  for  the  manife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rmally. The same fight occurs, but his foes are far les powerful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is more capable of understanding their method of warfare,  and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ming himself against the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few appreciate the real power contained in the sentence. "Th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 be  done."  It  embodies  one  of  the  deepest  Occult mysteries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in this case is identical with Law. An act of Infinite Will set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tion  a  natural  law  which  must  eventually  bring  about  the  th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an Occultist has reached an advanced stage of mastery,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ort of his will connects his individual power with the power 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finite-which  must  bring  about  the  accomplishment  of  the  desi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hind the act of will. He could not will to perform an action ou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rmony  with  the  Divine Will.  And  the  fact  that  he  has  wille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ormance of some act is sufficient to show that he has been ac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by  the  Divine  Will  to  serve  as  an  intermediary  or  converter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Divine  Will  to  lower  forms  of  force  and matter,  upon  whic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ne potency could not act without danger to the particular grad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acted upon, because of the higher vibration of the substanc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ne  Will.  This  is  the  real  secret  of  all  evidences  of  will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own by Master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use  of  the  expression  quoted  above,  by  Jesus  a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ucifixion,  would  go  far  to  substantiate  His  claim  that  He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ther were One, were there no other evidence. The same express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 been  used  for  thousands  of  years  at  a  certain  point  in  a 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itiation and the result is similar in all instances . that is, it precede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 form of crucifixion. </w:t>
      </w:r>
      <w:r>
        <w:rPr>
          <w:bCs/>
          <w:color w:val="000000"/>
        </w:rPr>
        <w:t>[TT 9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powerful as is the action of Will, there is another form of for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which you are all more or less  familiar, which is  equally grea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which has been  slighted  or  neglected  in modern  Occultism. 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 is expressed by the word "gratitude." We will keep the famili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d because it will be easier for you to rememb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striving  to  set  aside  a  personal  God,  many  attributes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re supposed to be especially connected with such a God, but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 in  reality  most  potent  Universal  Forces,  have  been  ignored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gotten. This  particular  force  is  closely  allied  to  the  law  of  supp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demand-the demand being the positive aspect of the great law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similation, the negative of which is the law of supply. Withou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tpouring  or  setting  free  of  this  force  of  gratitude-thankfulness, 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ccomplishment of an act of will, it is impossible for that act to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lly  consummated.  It  may  seem  to  be  so  to  your  limi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standing, but could you see interiorly on the plane of forces,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learn that just according to the degree of your ingratitude, j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would the real consummation of the act remain unmanifested o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ults be nullified by some unexpected turn of the wheel of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one might  ask-who  or  what  are  we  to  thank ?  In  answ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mply turn your thoughts inward to Omnipotent  Love, and cultiv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will  and  the  desire  for  awakening  this  force  within  yourself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, when cultivated, will flow forth as naturally as does desire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ccomplishment of wish or purpo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occult meaning of the sentence, "Thy Will be done", may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mmed up in the word "Indifference" as used by learned mystics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great cause of danger in the exercise of the power of affirm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erred  to  above,  lies  in  the  elimination  of  this  principle,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tting  in.  its  place  of  the most  intense  desire. While  the  higher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itive side of the desire principle is good, the lower or animal side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il,  and  the  lower  desire  elementals  are  the  class  that  surround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rag  down  the  neophyte  or  student  who  has  ignorantly  or  careless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aded  their  sphere,  and  who  has  prematurely  awakene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ing good elementals o£ the higher side of desire, by forc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  into  action ;  therefore,  it  is  plain  that  until  one  has  bec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ectly "indifferent" in the true sense of the word, and can say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heart "Thy Will be done", he should be cautious about awaken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WILL.  Far  be  it  from me  to  attempt  to minimize  or  deny 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or attribute belonging to The Absolute. The one thing which I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m constantly pleading for with you is a "natural life." The individ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 of  each  of  you  should  grow  and  expand  naturally,  and  so  rea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uition  without  spot  or  blemish,  instead  of  being  distorted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formity  and  imperfection.  If  there  were  but  one  life  to  be  lived-if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en  were  never  again  to  be  capable  of  </w:t>
      </w:r>
      <w:r>
        <w:rPr>
          <w:bCs/>
          <w:color w:val="000000"/>
        </w:rPr>
        <w:t>[TT 10]</w:t>
      </w:r>
      <w:r>
        <w:rPr>
          <w:rFonts w:cs="TimesNewRoman" w:ascii="TimesNewRoman" w:hAnsi="TimesNewRoman"/>
          <w:color w:val="000000"/>
        </w:rPr>
        <w:t xml:space="preserve">  experiencing  joy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in,  the  present  mad  rush  for  the  gratification  desire  would  see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reasonable ; but when one comes to realize that by the premat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ainment  of  any  special  desire,  he  must  eventually  relinquish 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ly that, but all others of a like nature, he will to say the least, belie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to be a matter of poor policy to risk s much. When man reache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standing  and  realization  of  the  impossibility  of  gain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thing valuable by means of something valueless, and that the la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 "by the sweat of thy brow shall thy brew, be earned", is irrevoc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immutable,  and  in  action  on  all  planes  of  life  and  is  capabl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sing this knowledge in all that concerns hid daily life, he will have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st  succeeded  in  placing  the  entering  wedge  into  the  mass  of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. And the ability safely to use his developing faculties to acqui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solute control over higher forms of matter will follow, as surely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y follows nigh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xpression, "by the sweat of thy brow", is symbolic as well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teral, and means . by the use and control of the heat centres o1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ner  sheaths  or  bodies,  for  such  correspond  to  the  positive 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tenci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labor  which  causes  sweat  corresponds  to  the  travail  of  so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yields  the  water  of  affliction.  The  positive  energy  of  Spirit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re  yields  the  negative  of  Spirit  which  is  the  Water  of  Life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ification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QUALIFICATIONS FOR CHELASHIP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4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pite the instructions given so freely, and the manifest allus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sacred  and  profane  writ,  backed  by  all  the  evidence  the  phys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nses  are  capable  of  cognizing  and  comprehending  in  regard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al  and  spiritual  qualifications  for  chela  or  discipleship,  in  n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ses out of ten, man still persists in looking for those qualifica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most  entirely  in  the  physical  man ;  his  environment,  occupa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llectual  pursuits,  etc.  You  read-"the  wisdom  of  the  world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olishness with God" ;  recognize  and acquiesce in the unmistak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th of the statement ; then serenely uphold that wisdom of the wor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your actions, the first time you are called upon to make a decision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etween that and </w:t>
      </w:r>
      <w:r>
        <w:rPr>
          <w:bCs/>
          <w:color w:val="000000"/>
        </w:rPr>
        <w:t>[TT 11]</w:t>
      </w:r>
      <w:r>
        <w:rPr>
          <w:rFonts w:cs="TimesNewRoman" w:ascii="TimesNewRoman" w:hAnsi="TimesNewRoman"/>
          <w:color w:val="000000"/>
        </w:rPr>
        <w:t xml:space="preserve"> the wisdom of God as expounded by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whom  advanced  evolution  has  given  the  highest  power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rimin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 the risk of rendering myself misunderstood, my words open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ave misconstruction, I must once more strive to clarify this subjec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it  were  not  so  pitiable,  it  would  often  be  amusing  to  us,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ness  the  list  of  qualifications, mental  and  physical,  including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gs from physical culture, scientific attainment, moral uprightnes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 to supposed seership, that are frequently held up to us as a basis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manded spiritual enlightenment. Understand me . I am by no mea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estimating any one of these great cultivated attainments ; all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cessary,  but  they  are  only  necessary  as  an  antaskarana  or  brid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 the  lower  grades  of  matter  and  Spirit ;  they  have  noth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ever to do with spiritual enlightenment or attaining to the us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ner senses. They may or may not be a means to that end, accor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use made of the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frequently  stated  and  often  contemptuously  by  the  world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se that the Masters never could use such and such a person, for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been guilty of this, that, or some other great crime against society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fore,  he  is  not  capable  of  use  by  the  pure  and  holy.  To  s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hing  about  the  unqualified  fact  that  were  this  true,  no  sing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 in the world could ever be used in such a capacity . for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equally guilty, it being a mere matter of different incarnation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th remains that it is only those who through spiritual enlighten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 been  brought  to  a  point  where  they  can  calmly  behold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selves  the  heights  and  depths  of  life,  that  are  capabl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elaship ; and it matters not whether they have reached this point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or another incarnation, each human being must be able someti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stand  where  two  roads  meet  and  look  backward  and  forwa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lligently. And it is here that the true Occultism of Repentance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n  as  put  forth  in  the  Gospels  appears  in  part.  For  until  one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held and trembled at the hideousness of one pole of Universal lif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 is  unable  to  see  the  other,  for  he must  learn  by  comparison,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ence ;  and  all  possibility  of  spiritual  attainment  fin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olves  itself  into  one  word-Love. Love  of  evil  or  darkness  .  dea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ried, resurrected and transfigured . becomes Love of God or Goo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ve of humanity, Selflessne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is  no  room  for  self-love  in  the  consciousness  of  one 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 attained  to  a  knowledge  of  past  incarnations  unless  Pride  in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ctory  over  the  limitations  that  have  hitherto  hampered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ment  arises  and  awakens  latent  ambition,  or  vice-versa ;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mbition awakens pride. But when, instead of either, true humility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rn  of  the  sore  travail  of  the  soul,  that  soul  becomes  a  power  for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good </w:t>
      </w:r>
      <w:r>
        <w:rPr>
          <w:bCs/>
          <w:color w:val="000000"/>
        </w:rPr>
        <w:t>[TT 12]</w:t>
      </w:r>
      <w:r>
        <w:rPr>
          <w:rFonts w:cs="TimesNewRoman" w:ascii="TimesNewRoman" w:hAnsi="TimesNewRoman"/>
          <w:color w:val="000000"/>
        </w:rPr>
        <w:t xml:space="preserve"> in the hands of the great Master that it is incapabl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ching b` any human mea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  who  believe  in  the  perfect  operation  of  Karmic  law,  can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ive of the suffering and crucifixion of Jesus as being due to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g  but  corresponding  evil  in  some  physical  manifestation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go which incarnated as Jesus ; but this does not affect the state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He died for the sins of the world, for the sins of the world w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sins in a double sense that will be explained more fully when w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ke up the study of the New Testament from an occult standpoi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act that Jesus first appeared to Mary Magdalene who st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n today as the epitome of all evil in woman, when his resurre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s  completed,  should  teach  those  who  presume  to  call  themselv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ristians the truth regarding this subjec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true Occultist is never at a loss to reconcile that statement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 he  knows  to  be  the  requisite  purity  of  body  and mind  for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ccepted chela. Mary the mother stands for ignorant or passive purity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state of purity that knows no temptation ; Mary the Magdalene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 and active purity ; two poles of one great attribut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 I  have  here  stated must  not  be  taken  as  advocacy  of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heresy that the end justifies the means, or that one may do evi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 the  expectation  of  having  good  follow ;  for  Conscious  Evil  c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ver bring forth good-the two are as far apart as the antipodes. W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 understand  as  ignorant  evil,  sincerely  repented  of,  and  atone  fo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wakens the opposite pole by means of the forces brought into a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repentance and atonem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where in literature may the true qualifications for Chelaship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und more  clearly  defined  than  in  the  Sermon  on  the Mount :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or  in  Spirit ;  the  Sorrowing  ones ;  the  Meek ;  the  Merciful ;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ace-makers ;  the  Persecuted ;  the  Pure  in  heart.  These  ar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ildren of God, the true disciples, the Chelas of the Masters. With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attributes, all the knowledge in the Universe would not avail.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what we ARE, our interior character, not what we know or believ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constitutes the basis for Chelaship in the White Brother a hoo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CHRISTO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5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are many to whom these Instructions are sent who are no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le  to  obtain  the  books  containing  our  expositions  of  the  Ancient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13]</w:t>
      </w:r>
      <w:r>
        <w:rPr>
          <w:rFonts w:cs="TimesNewRoman" w:ascii="TimesNewRoman" w:hAnsi="TimesNewRoman"/>
          <w:color w:val="000000"/>
        </w:rPr>
        <w:t xml:space="preserve">  wisdom,  and  to  whom,  therefore, many  of  our  allusions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ntelligible. More especially is this true of those who have come 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under the bondage of the modern church, and while still hol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erson and character of Jesus in reverence and love, know not j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re  to  place  Him  in  the  scale  of  human  life,  under  their  chang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victions,  or  else  who  are  disposed  to  put  Him  on  the  same  leve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other me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 age  has  its  Christ  or  Saviour,  who  may  manifest  und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t conditions and in one or more human bodies ; but by an a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 must not be understood as meaning a few hundred years, for m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sand years comprise such an age as is now referred to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the  1st  Vol.  of  the  Secret Doctrine,  in  the  opening  stanza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hird  chapter,  occur  these  words :  "The  three  fall  into  the  four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sentence  contains  the  whole  secret  of  the manifestation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viours  of  all  time.  Whether  the  trinity  of  Father,  Mother,  Son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ma,  Buddhi,  Manas ;  Matter,  Force  and  Consciousness ;  Desir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and Wisdom ; or Body, Soul and Spirit is under consideration,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no consequence ; for in their last analysis, they are all One, and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in  Three  is  the  Absolute,  the  life  and  being  of  all  that  is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  on  all  the  planes  of  the  Cosmos,  and  each  must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stood  as  interchangeable,  though  complete  in  itself 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parated ; and whichever one of the three aspects (or persons, a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urch  teaches  them  to  be) manifests  in  time  or  eternity, manifes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ectly ; that is, manifests with all the attributes of the other two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three-fold  manifestation  of  life  and  being  "is  eternal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vens",  and  always  has  been,  and  always  will  be  in  that  stat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  commonly  termed  Nirvana  or  Heaven.  It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onceivable to think of It as withdrawing any part of itself, for It is a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unit, It is </w:t>
      </w:r>
      <w:r>
        <w:rPr>
          <w:i/>
          <w:iCs/>
          <w:color w:val="000000"/>
        </w:rPr>
        <w:t xml:space="preserve">the </w:t>
      </w:r>
      <w:r>
        <w:rPr>
          <w:rFonts w:cs="TimesNewRoman" w:ascii="TimesNewRoman" w:hAnsi="TimesNewRoman"/>
          <w:color w:val="000000"/>
        </w:rPr>
        <w:t xml:space="preserve">Go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form of words can adequately describe the descent of this Go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o Matter, for matter was not in manifestation until the descent w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omplished.  The  principle  of  Shadow  conveys  as  nearly  as  i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ossible an idea of the process. The Three, that is, the </w:t>
      </w:r>
      <w:r>
        <w:rPr>
          <w:i/>
          <w:iCs/>
          <w:color w:val="000000"/>
        </w:rPr>
        <w:t xml:space="preserve">Three in One </w:t>
      </w:r>
      <w:r>
        <w:rPr>
          <w:rFonts w:cs="TimesNewRoman" w:ascii="TimesNewRoman" w:hAnsi="TimesNewRoman"/>
          <w:color w:val="000000"/>
        </w:rPr>
        <w:t xml:space="preserve">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ed and became all Substance, all Matter, by a process akin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sting  of  a  shadow  on  the  physical  plane,  that  is  by  project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ive  thought  into  temporary  form  and  substance ;  that  subst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ing  all  the  attributes  (in  a  lesser  or more modified  degree)  of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genitor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cast a shadow, a form must pass between the sunlight a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th ;  the  sun,  the  body  and  the  earth  are  three  different  grades  or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14]</w:t>
      </w:r>
      <w:r>
        <w:rPr>
          <w:rFonts w:cs="TimesNewRoman" w:ascii="TimesNewRoman" w:hAnsi="TimesNewRoman"/>
          <w:color w:val="000000"/>
        </w:rPr>
        <w:t xml:space="preserve"> rates of vibration of matter, and these constitute the agents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b  through  which  the  shadow  is  cast,  and  they  correspond  to  thre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t  agents  and  attributes  of  the  three  great  creative  fir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presented by the Trinity before mention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w,  in  order  to  assist  you,  who  find  it  difficult  to  comprehe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ty in  Diversity, we will take one aspect of the  Trinity . the  S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must also be considered as Cosmic Substance or Matter, in the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inity  of  Matter,  Force  and  Consciousness ;  as  Body,  in  Body,  So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Spirit ; as Manas, in Manas, Buddhi and Atma. This aspect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n  is  the  Christos,  the  Saviour,  the  Angel  of  Light,  that  fell  fro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ven into manifestation, not because of evil, but to fulfill the Desir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the  Father-principle's  Will,  which  was  the  creation  of matter,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ution, and final redemp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 atom  of  manifested  matter  possesses  this  principle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equently, every human being ; but it is dormant until brought 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, developed ; and can only be developed by the highest instinct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oul. Consequently, while we are all Saviours in embryo, it is on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e in any age that is able to develop the love, the endurance and self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crifice necessary for such a high calling, and that One become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Elder Brother" of the race and age to which he belongs.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n St. John, 17th chapter and 21st verse, are these words : </w:t>
      </w:r>
      <w:r>
        <w:rPr>
          <w:i/>
          <w:iCs/>
          <w:color w:val="000000"/>
        </w:rPr>
        <w:t>"That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hey may be one ; as thou Father art in me and I in thee ; that they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lso may be one in us, that the world may know that thou halt sent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</w:rPr>
        <w:t xml:space="preserve">me :" </w:t>
      </w:r>
      <w:r>
        <w:rPr>
          <w:rFonts w:cs="TimesNewRoman" w:ascii="TimesNewRoman" w:hAnsi="TimesNewRoman"/>
          <w:color w:val="000000"/>
        </w:rPr>
        <w:t xml:space="preserve">This hope as expressed in this most beautiful and occult passa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early demonstrates  the  belief  held by  Jesus  of  a  final  involu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in the same order that evolution had brought it out and up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int where involution became a possibilit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ch of the controversy between science and religion as well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 different  divisions  of  religious  bodies,  is  due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willingness of one body to fairly consider the disputed points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ilosophy  of  the  other.  The  ignorant  Christian  imagines  that  Jes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st  lose  in  greatness  and  power  if  considered  from  the  comm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ndpoint of an evolutionary monad, such as was the beginning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thly  life  of  all  mankind,  though  he  is  often  referred  to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cclesiastical works as "the first-born among many brethren." If he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brother to all the rest of the human race, surely he was subject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on  laws  of  evolution.  We  do  not  desire  to  detract  from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nity  of  Jesus-we  only  desire  to  show  the  common  origin  of 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divinity in all mankind. </w:t>
      </w:r>
      <w:r>
        <w:rPr>
          <w:bCs/>
          <w:color w:val="000000"/>
        </w:rPr>
        <w:t>[TT 15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ILLUSIONS AND IDEAL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6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by one those Ideals and Illusions which serve as the Beac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ghts  of  life  are  born  and  fade  away.  In  the  shadowy  interim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urs of utter loneliness, between the disappearance of one ideal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estation and birth of another, the soul attains either to patience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lls  into  rebellion,  according  to  the  use made  of  opportunitie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erienc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lamour surrounding the heroes of our boyhood, the guardi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gels  of  our  girlhood,  fades  away  with  the  passing  years,  and  w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hold only the good or brave man ; the natural forces of law and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men  and  women  we  have  idealized  and  clothed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rments  of  the  gods-Love-become  commonplace  human  beings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love gives place to satiety or indiffere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tant countries long associated in the mind with all that is no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grand,  when  visited  by  us  often  lose  their  charm  and  seem  f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ferior  to  the  land  of  our  own  birth.  But most  difficult  to  di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siest  to  spring  from  the  ashes  of  the  dead  are  our  great  religi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als.  With many  the  personal  God  with  all  the  tender  attribut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therhood and Motherhood, gradually grows in greatness and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il it becomes Infinity, and an ideal of power and beauty is lost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rms of consciousness too great for comprehens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ower and influence of one great Saviour or Teacher wan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the power of another Saviour waxes, and as the latter gains grea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and  over  universal  forces,  he  draws  to  himself  the  worship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asses, until his time, too, has come-and he must give place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sing Star of still another Saviou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ost important lesson to be learned from passing ideal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llusions is the impermanence of matter, even that of the highest rat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vibration ; and the impersonal, non-separable aspects of the Eter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, as well as the necessity for a mould or pattern for every pha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sentient life.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Nothing  is  </w:t>
      </w:r>
      <w:r>
        <w:rPr>
          <w:i/>
          <w:iCs/>
          <w:color w:val="000000"/>
        </w:rPr>
        <w:t xml:space="preserve">mine ; </w:t>
      </w:r>
      <w:r>
        <w:rPr>
          <w:rFonts w:cs="TimesNewRoman" w:ascii="TimesNewRoman" w:hAnsi="TimesNewRoman"/>
          <w:color w:val="000000"/>
        </w:rPr>
        <w:t xml:space="preserve">nothing  is  </w:t>
      </w:r>
      <w:r>
        <w:rPr>
          <w:i/>
          <w:iCs/>
          <w:color w:val="000000"/>
        </w:rPr>
        <w:t xml:space="preserve">thine ; </w:t>
      </w:r>
      <w:r>
        <w:rPr>
          <w:rFonts w:cs="TimesNewRoman" w:ascii="TimesNewRoman" w:hAnsi="TimesNewRoman"/>
          <w:color w:val="000000"/>
        </w:rPr>
        <w:t xml:space="preserve">all  things  are  ours.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vival  of  ancient  philosophy  in  the  Western  world many  old  term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cative of personified natural laws, forces, degrees, and station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have been brought to the attention, and sunk deep into the min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many  students  of  life  and  its  mysteries.  Among  these  the  te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ter or Guru, as applied to those who have reached to Mastery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's  laws  and  forces,  and  who  belong  to  certain  Degrees  of 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smic  Lodge,  has  become most  common  to  said  </w:t>
      </w:r>
      <w:r>
        <w:rPr>
          <w:bCs/>
          <w:color w:val="000000"/>
        </w:rPr>
        <w:t>[TT 16]</w:t>
      </w:r>
      <w:r>
        <w:rPr>
          <w:rFonts w:cs="TimesNewRoman" w:ascii="TimesNewRoman" w:hAnsi="TimesNewRoman"/>
          <w:color w:val="000000"/>
        </w:rPr>
        <w:t xml:space="preserve">  studen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is  frequently  used  in  a  manner  to  prejudice  the  ordinary  19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ury investigator against both the philosophy and its expounder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esus  said,  "call  no man  your master",  and  he  was  right. When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you  hear  any  one  say  </w:t>
      </w:r>
      <w:r>
        <w:rPr>
          <w:i/>
          <w:iCs/>
          <w:color w:val="000000"/>
        </w:rPr>
        <w:t xml:space="preserve">my </w:t>
      </w:r>
      <w:r>
        <w:rPr>
          <w:rFonts w:cs="TimesNewRoman" w:ascii="TimesNewRoman" w:hAnsi="TimesNewRoman"/>
          <w:color w:val="000000"/>
        </w:rPr>
        <w:t xml:space="preserve">Master,  you  can  depend  upon  such  a 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ing  but  little  of  that  theme,  or  else  that  he  is  the  tool  of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igning  hypocrite.  A  true Master  of  any  degree  of  real  life  would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never  countenance  the  use  of  the  prefix  </w:t>
      </w:r>
      <w:r>
        <w:rPr>
          <w:i/>
          <w:iCs/>
          <w:color w:val="000000"/>
        </w:rPr>
        <w:t xml:space="preserve">my </w:t>
      </w:r>
      <w:r>
        <w:rPr>
          <w:rFonts w:cs="TimesNewRoman" w:ascii="TimesNewRoman" w:hAnsi="TimesNewRoman"/>
          <w:color w:val="000000"/>
        </w:rPr>
        <w:t xml:space="preserve">as  applied  to  the  te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ter, by a personal chela or stud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though  the  term  is  in  common  use  in  the  Far East,  it  simpl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ans  "my  teacher",  and  the  term  Guru  has  the  same  signific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ve that it indicates a teacher of a somewhat lower degre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 good  reason  have  the  English-speaking  races  for  be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hamed  of  their  own  language,  or  of  such  terms  as  are  in  comm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se ;  or  for  using  terms  of  whose  real  significance  they  are  who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gnorant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before said, the word "Mastery" implies the winning of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ver  Nature's  great  forces.  One  having  gained  such  power  is  a1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ter, and can be "my" Master to no individual soul without los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gnity and individualism to that soul which is one in essence with hi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wn ;  and  when  the  words  </w:t>
      </w:r>
      <w:r>
        <w:rPr>
          <w:i/>
          <w:iCs/>
          <w:color w:val="000000"/>
        </w:rPr>
        <w:t xml:space="preserve">nay </w:t>
      </w:r>
      <w:r>
        <w:rPr>
          <w:rFonts w:cs="TimesNewRoman" w:ascii="TimesNewRoman" w:hAnsi="TimesNewRoman"/>
          <w:color w:val="000000"/>
        </w:rPr>
        <w:t xml:space="preserve">Master  or my  Guru  issue  from !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ps of one who uses them to enhance his own importance in the ey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nother who is not supposed to have the honor of a special Mast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are usually accompanied by a wave of vainglory so dense as to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most  visible  to  mortal  eyes.  When  an  individual  has  arrived  at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ge of development which permits of his having special or perso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rection, he will never claim any member of the ; Supreme Lodge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personal  adjunct.  If  he  have  occasion  to  speak ;  of  any  individual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aster it will be as </w:t>
      </w:r>
      <w:r>
        <w:rPr>
          <w:i/>
          <w:iCs/>
          <w:color w:val="000000"/>
        </w:rPr>
        <w:t xml:space="preserve">the </w:t>
      </w:r>
      <w:r>
        <w:rPr>
          <w:rFonts w:cs="TimesNewRoman" w:ascii="TimesNewRoman" w:hAnsi="TimesNewRoman"/>
          <w:color w:val="000000"/>
        </w:rPr>
        <w:t xml:space="preserve">Master, but this he will never do when his 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al  affairs  are  concerned,  especially  to  the  uninitiated ;  for  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ill have learned in the first lesson given him that the words </w:t>
      </w:r>
      <w:r>
        <w:rPr>
          <w:i/>
          <w:iCs/>
          <w:color w:val="000000"/>
        </w:rPr>
        <w:t xml:space="preserve">me </w:t>
      </w:r>
      <w:r>
        <w:rPr>
          <w:rFonts w:cs="TimesNewRoman" w:ascii="TimesNewRoman" w:hAnsi="TimesNewRoman"/>
          <w:color w:val="000000"/>
        </w:rPr>
        <w:t xml:space="preserve">and 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</w:rPr>
        <w:t xml:space="preserve">mine </w:t>
      </w:r>
      <w:r>
        <w:rPr>
          <w:rFonts w:cs="TimesNewRoman" w:ascii="TimesNewRoman" w:hAnsi="TimesNewRoman"/>
          <w:color w:val="000000"/>
        </w:rPr>
        <w:t xml:space="preserve">must be obliterated from his vocabular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asters or Initiates of the Great Lodge are as yet but ideal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asses of mankind-ideals that like unto all other ideals must fa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a  greater  or  lesser  extent  as  each  individual  soul  approache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scale of Being-gains the same Mastery of life and death ; but i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wise  to  pull  down  those  ideals  by  familiar  use  before  they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omplished  their mission  as  living  patterns  after  which  imperf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may build his life and mould his destin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great fallacy rests in the minds of even some devoted studen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to the effect on themselves of coming into contact with an Initiate.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17]</w:t>
      </w:r>
      <w:r>
        <w:rPr>
          <w:rFonts w:cs="TimesNewRoman" w:ascii="TimesNewRoman" w:hAnsi="TimesNewRoman"/>
          <w:color w:val="000000"/>
        </w:rPr>
        <w:t xml:space="preserve"> The  intense  longing  of  the  human  heart  for  some  one-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g, above and beyond itself, by or through which it may attain to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 perfect  state,  is  responsible  for  the  belief  that  such  attain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 be  realized merely  by  the  imparting  of  power  by  the  Initiat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tudent.  Foolish  children-do  ye  yet  think  that  even  a  God 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pply that which can only manifest by process of labor and growth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aw of growth is the primal law of the Universe which none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ak or al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ETHERIC UNIVERS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7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much emphasis is laid upon, and so much importance attached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o,  psychic  vision,  by  those  ignorant  of  the  cosmic </w:t>
      </w:r>
      <w:r>
        <w:rPr>
          <w:i/>
          <w:iCs/>
          <w:color w:val="000000"/>
        </w:rPr>
        <w:t>modus operandi,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the  purely  natural  law  which  produces  all  phenomena  unde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assification  of  psychic ;  and  so many  are  led  astray  by  that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ms  to  them  only  to  be  accounted  for  by  the  intervent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 "spirits", that it is  well such should be undeceived and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ested in the subject enlighten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thought, word and deed of every creature and thing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ed  Universe  is  imprinted  by  Fohatic 3 energy  upon  the 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ean of etheric substance, which, in one sense, may be likened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lm  upon  which  a  photograph  is  imprinted,  because  of  its  power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eiving and retaining impressio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tudy of geometry  will  have  taught  you  that  the  three 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s-positive,  negative  and  neutral-manifest  in  all  things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itive-negative, the Father, or great creative power of the Univers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ives  power  of  thought  (principle  of  Manas) ;  the  negative-posi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le manifests the thought by bringing it into form, or ac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neutral, or central point of the "line of life", attracts to itsel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th the power  of  projector  and  receiver,  and  fixes  the  imag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ght, word or deed, upon or within that Etheric Substance which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ometry  is  illustrated  by  the  Square,  and  in  Arithmetic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umber  4.  Here  the  image  remains  during  the  whole  cycl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. It is God's "Book of judgment", and it is by mean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rocess described that our faults and virtues are recorded and may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nfront us when we gain access to the Astral Light or Ether. </w:t>
      </w:r>
      <w:r>
        <w:rPr>
          <w:bCs/>
          <w:color w:val="000000"/>
        </w:rPr>
        <w:t>[TT 18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ch  confusion  appears  to  exist  relative  to  the  above  pla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here of consciousness, owing to the inconsiderate and indiscrimin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se  of  the  term  "Astral  Light"  by  those  commenting  on  its  law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enomena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stral  Light  has  two  aspects  or  planes  of  consciousness.  I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r aspect is creative and preservative, and from it are reflected,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jected, all inscribed principles of perfect form or order ; a back to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reflected the same principles, plus what each soul have gaine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tary life. It is the plane of soul manifest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lower  aspect  of  the  Astral  Light  is  the  plane  of  disorder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integration of form. From it we receive the fleeting visions horri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grotesque forms, and back to it is reflected all we know a Evil-all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's abortions. It is the Soul's first stopping place on its return to </w:t>
      </w:r>
    </w:p>
    <w:p>
      <w:pPr>
        <w:pStyle w:val="Normal"/>
        <w:widowControl w:val="false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3 Fohat is the essence of cosmic electricity-the DRIVING power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verse ;  the  universal  propelling  Vital  Force,  at  once  the  propell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 resulta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achan  (Heaven).  It  is  also  the  place  of  purging  where  is  lef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st  remnant  of  what  we  knew  as  physical  matter  Without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rehension  of  both  aspects,  no  right  understanding  o  the  Ast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ght is possib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the first manifestation of the principle of form, sin (bonds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mitation) came into being, and with it the impulse to be freed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limitations ; for Spirit in bondage is Spirit in torment. Whil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ery struggle of the incarnating Spirit to gain its freedom but serve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rease the strength and substance of its bonds, its nature compels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struggle, and thus bring into manifestation by the power of mo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ill more of its primal esse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tatement, "there is no remission of sin save by blood",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the cause of more controversy, more bloodshed, than any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ngle  statement  in  the  Bible,  and  is  as  little  understood  as  are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ep occult truths to be found in the pages of that book ; but, as i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se  with  other  esoteric  statements,  its  very  simplicity  veils  its'  tr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aning from profane eyes-for, while it, like many other similar truth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 several  keys  and  is  susceptible  of  many  changes  or  shad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aning, the most important interpretation demonstrates f the fact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lood  in  some  state  is  the  first  form  of  sentient  life  on  the  phys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. It is held in suspension, as it were, latent, in every molecul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 cell  which  nature  uses  in  building  form  and',  substance. 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ten hear the expression-"you cannot draw blood from a stone."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could  get  blood  from  a  stone  if  you  knew  how  to  produce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enomenon,  as  blood  is  latent,  if  not  in  evidence,  as  I  have  sai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fore, in all things. Shedding or destroying the blood of a man or an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nimal only results in the destruction of form, which </w:t>
      </w:r>
      <w:r>
        <w:rPr>
          <w:bCs/>
          <w:color w:val="000000"/>
        </w:rPr>
        <w:t>[TT 19]</w:t>
      </w:r>
      <w:r>
        <w:rPr>
          <w:rFonts w:cs="TimesNewRoman" w:ascii="TimesNewRoman" w:hAnsi="TimesNewRoman"/>
          <w:color w:val="000000"/>
        </w:rPr>
        <w:t xml:space="preserve"> form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by  resolved  into  its  constituent  elements,  and  if  the  soul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imated  that  form  be  on  the  ascending  curve  of  its  cycl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,  its  unclothing  brings  it  just  that  much  nearer  fi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integration  of  form  and  absorption  into  the  Infinite,  whence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me, and where alone it can be free from the limitations of Mat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exposition  is  equally  true  of  all  forms,  whether  they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, social, religious or political. Every great government, socie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religion  has  been  built  upon  the  destruction  of  some  prece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 ; and such destruction has been brought about in every case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loodshed  or  its  corresponding  woe  and  suffering.  The  soil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th  has  been  drenched  in  blood  from  pole  to  pole  in  the  ages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passed since it came into being, and will be again ere its miss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ended ; and, when a realization of this truth dawns upon you it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be difficult to see the hopelessness, the utter impossibility,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ng prayed for "peaceful revolution which is to bring order out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t  social  chaos",  according  to  the  belief  of  those  who  do 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iciently take into consideration the working out of irrevocable law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the end of the reign of the Calf of Gold will come the mo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rrible  revolutions  that  have  shaken  the  earth-for,  according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and greatness of the usurper of the prerogatives of God will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estructive force arrayed against it, and the worship of the Gold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lf  is  responsible  for  more  evil  than  all  other  causes  combin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equently,  its  dethronement  will  be  more  difficult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ompanied by more sorrow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ower  back  of  the  operation  of  the  law  that  require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edding  of  blood  for  remission  of  sin,  or,  in  other  words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truction  of  form  by  the  disintegration  of matter,  and  consequ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ease  of  Soul,  is  the  power  of  the  Christ-the  Son.  As  the  Fa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presents  the  Spirit,  the  Son  represents  Matter ;  and  Christ  redeem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 at  the  end  of  every  great  Manvantara  4  by  sacrific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fferentiated  (physical)  life  in  form,  and  returning  to  life  in  Spirit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ty. But not alone at the close of such periods. From its beginn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its end, the manifestation of the Christ life in form (the Univers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)  is  a  Perpetual  sacrifice,  as  is  the  life  of  all  in  whom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nciple  is most  active.  It  is  born  of  its  Mother-Love,  and  with  her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holds the scales of Justice in the light of self-sacrifice. </w:t>
      </w:r>
      <w:r>
        <w:rPr>
          <w:bCs/>
          <w:color w:val="000000"/>
        </w:rPr>
        <w:t>[TT 20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RUE BROTHERHOOD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4  Manvantara :  a  period  of  manifestation  as  opposed  to  Pralay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(dissolution, or rest), applied to various cycles, especially to a Day of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Brahma, 4,320,000,000 Solar years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8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the vantage ground gained in battling with like condition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 among  which  you  find  yourselves  in  this  dark  age,  I  com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eak with you, and to plead with you to listen, to understand an obe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 what  I may  direct,  but  what  I,  in  conjunction  with  the  of  and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own souls, whisper in unspeakable, yearning lov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therhood has become a term of reproach to some- a by-wo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ndied about from  lip to lip with  a careless jest, by others, throu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's  inability  to  discern  the  fundamental  truth  expressed  by  th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d in all its purity and holine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a  pearl,  when  dropped  into  mire  and  filth  still  retains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rinsic  worth,  and  only  requires  cleaning  to  bring  out  its  beautif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lustre, so the word Brotherhood may once more be mad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ed  the  light  of  its  splendor  on  a  world  torn  apart  by  strif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sension and all unbrotherliness ; and thou, my child (whichever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 art), hast thine own part to perform in this great work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Brotherhood means literally all that is implied by the word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do unto others as you would that they should do unto you", is beyo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roversy ; and no one of you is so situated as to be unable to kee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law ; for it is a universal law, and whoever violates it brings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self or herself the karmic action of the law. Further more, it i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  upon  which  rests  all  possibility  of  farther  advance  a 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utionary  lines ;  for,  if  you  cannot  give  to  your Brother  or  Sister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love, the helping hand, the </w:t>
      </w:r>
      <w:r>
        <w:rPr>
          <w:i/>
          <w:iCs/>
          <w:color w:val="000000"/>
        </w:rPr>
        <w:t xml:space="preserve">encouraging word </w:t>
      </w:r>
      <w:r>
        <w:rPr>
          <w:rFonts w:cs="TimesNewRoman" w:ascii="TimesNewRoman" w:hAnsi="TimesNewRoman"/>
          <w:color w:val="000000"/>
        </w:rPr>
        <w:t xml:space="preserve">or deed which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 now, or will some other time, desire for yourself, how can you g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great Master, to whom you are pledged (He who is one with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ther or Sister as with you), the unselfish love that alone can ho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on the Path you have chosen. This is no matter of sentiment, as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 frequently  imagined,  but,  as  before  intimated,  it  is  the  law 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your  real life here and hereafter  rests. To the violation of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 may be attributed every evil ever manifested ; and again the sta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 predicting  the  overthrow  of  great  continents,  because  of  man'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obedience to this law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en  your  eyes, my  children,  and  see  how man's  inhumanity 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brotherliness, is loading with chains, binding and sacrificing to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wn selfish desires and passions, those other fragments of divinity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uggling along the same weary way he also is treading . at his side,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1]</w:t>
      </w:r>
      <w:r>
        <w:rPr>
          <w:rFonts w:cs="TimesNewRoman" w:ascii="TimesNewRoman" w:hAnsi="TimesNewRoman"/>
          <w:color w:val="000000"/>
        </w:rPr>
        <w:t xml:space="preserve"> within sound of his voice, under the very eaves of the pala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shelters hi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 one  among  the  so-called  higher  classes  is  prepar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uin  of  a  daughter  of  some  poor mechanic,  some  other man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station of life as himself is preparing dainty luncheons in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cluded corner of a great emporium where his wife or daughters may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btain, </w:t>
      </w:r>
      <w:r>
        <w:rPr>
          <w:i/>
          <w:iCs/>
          <w:color w:val="000000"/>
        </w:rPr>
        <w:t>sub rosa</w:t>
      </w:r>
      <w:r>
        <w:rPr>
          <w:rFonts w:cs="TimesNewRoman" w:ascii="TimesNewRoman" w:hAnsi="TimesNewRoman"/>
          <w:color w:val="000000"/>
        </w:rPr>
        <w:t xml:space="preserve">, the intoxicating wines or liquors which will lead just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s surely to </w:t>
      </w:r>
      <w:r>
        <w:rPr>
          <w:i/>
          <w:iCs/>
          <w:color w:val="000000"/>
        </w:rPr>
        <w:t>their</w:t>
      </w:r>
      <w:r>
        <w:rPr>
          <w:rFonts w:cs="TimesNewRoman" w:ascii="TimesNewRoman" w:hAnsi="TimesNewRoman"/>
          <w:color w:val="000000"/>
        </w:rPr>
        <w:t xml:space="preserve"> eventual ruin, or is making a rendezvous of appar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fety with other men whose object is the same as his own-the rui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oor mechanic's daugh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 wholesale  liquor  merchants  are  storing  up  barrels 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rrels of vile intoxicating poisons, which finally go to ruin the wea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ll classes of their own country as well as of other countries w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 beverages  have  hitherto  been  unknown.  Only  too  soon  c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ck the sad stories of murder and rapine, mayhap connected with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ly sons of the above-mentioned merchan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it  is  only  the  selfish  instincts  of  man  that  can,  as  yet,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ealed to, in the consideration of this great law of Brotherhood, i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ter  to  so  appeal  to  him,  through  such,  than  to  leave  him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gnorance of the karmic retribution which must follow ; but this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neficent  law  of  Karma  has  been  equally  misunderstood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avesti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many,  Karma  has  become  simply  an  avenging  "Nemesis"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holds them in a cruel grasp, and from which they cannot escap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ead of the just and tender great Father-love it is in reality. But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violated law of our eternal Brotherhood, we should have no cau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fear. Every loving word or act of ours to a Brother is rewarded ten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ld ; for on the plane of true Being, Good alone is all-powerful ; evi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nks into insignifica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st  of  us  are  so  wearied  by  our  struggle  with  the manifes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rkness  of  the  physical  plane,  we  would  fain  stand  for  a  mo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re the effulgent light of eternal Good may pour its seven-fold ray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o  our  souls  at  the  end  of  one  span  of  life,  in  order  that  strength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and endurance may  return  with  us  as  we  once more  ente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rk sphere we call our worl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y children, throw off the yoke that has so long burdened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oulders  stand  erect,  and  say  with  those  who  love  you,  I  am  "m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ther's keeper" ; my Brother's wrongs are my wrongs ; my Sister'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rdens are my burdens. What matters it if your words find no echo in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hearts of those about you ? </w:t>
      </w:r>
      <w:r>
        <w:rPr>
          <w:bCs/>
          <w:color w:val="000000"/>
        </w:rPr>
        <w:t>[TT 22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LAW OF BALANC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9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a  source  of  pain  to me  at  times  to  be  compelled  to  witn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 impatience  at  the  ignorance  of  your  brothers  and  sisters 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not as yet had equal opportunities for accumulating knowledge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well as your unwillingness, often, to convey information to them :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are among your number those who are intellectually incap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grasping  intricate  problems  or  technical  terms  of  expression, 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may be far above you in true spiritual progress. Such, through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 inability  to  correlate  those  lines  of  thought  which  le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ntually ;  to  the  understanding  of  fundamental  laws  of  life  and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enomena,  or  to  grasp  such  natural  illustrations  as  lie  all  arou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,  without :  help,  would  sincerely  appreciate  any  effort  towa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enlightenment. You cannot give a casual glance around any fie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nature  without  resting  your  eyes  upon  hundreds  of  objects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rnish perfect similes for the illustration of any phase of natural law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ields of motion and of vibration seem the most obscure, and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icult  of  exploration  to  many  of  our  otherwise  well  advanc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udents,  who  are  just  entering  upon  the  study  of  universal  (that  i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al) phenomena, from the occultist's point of view ; and, in giv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the following simple illustration, I am but doing what any on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older  students  is  quite  competent  to  undertake,  if  willing  to  tur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attention to the needs of his younger brother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have all observed the motion of a perfectly balanced plank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a person standing upon the middle, having a foot on either sid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balancing  point,  while  imparting  an  equal  amount  of  for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ternately  with  each  foot.  The  longer  the  board,  the  more  time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quired to lift each end to the highest point it can reach. Each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ds  would  be  negative  to  the  positive  center  of  balance 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rizontally  at  rest ;  but  each  end  would manifest  both  positiv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gative  aspects  when  in motion,  according  to  its  ascent  or  desc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ntire board would have a certain mode of motion imparted to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the person representing the generating force, but it would also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  own  peculiar  mass motion-that  is,  the motion  of  its  own  interi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s ; and each molecule of the board would have its own particul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bration  entirely  independent  of  every  other  molecule.  The  boa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be in one sense dead ; that is, its power of growth would be c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f,  but  its molecules  would  be  alive.  Now  imagine  that  the  boa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inues in that position, constantly generating force for an indefin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ngth of time, and that you can see the inner forces that sustain and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keep intact </w:t>
      </w:r>
      <w:r>
        <w:rPr>
          <w:bCs/>
          <w:color w:val="000000"/>
        </w:rPr>
        <w:t>[TT 23]</w:t>
      </w:r>
      <w:r>
        <w:rPr>
          <w:rFonts w:cs="TimesNewRoman" w:ascii="TimesNewRoman" w:hAnsi="TimesNewRoman"/>
          <w:color w:val="000000"/>
        </w:rPr>
        <w:t xml:space="preserve"> the molecules of the board ; you would perce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olecules contracting and their vibrations rapidly increasing, ea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rawing into its own centre all the living forces that make it a separ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lecule,  while  its  sheaths-its  physical  forms-would  disintegr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adually,  leaving  nothing  to  be  seen  by  even  the  most  powerf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croscope.  If  your  vision  could  reach  to  a  still  higher  plane, 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 see  that  all  of  the  individual  centres  of  the  various molecul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d  become  part  of  one  substance  of  a  finer  grade,  for  they 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 reached  the  plane  of  the  atom,  which  is  the  plan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sib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ace is the result of expansion. Time is the result of the ac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aws of attraction and repulsion-motion per se-and must be tak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o account in this illustr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uring  this  hypothetical  time  (say  of  one  thousand  years)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cess  of  disintegration  in  the  body  of  the  person  standing  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ard would be gradually consummated, the board would decrease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ight  and  would  disintegrate ;  and,  finally,  while  the  board m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tain a semblance of form, there would come a time when its mo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become so rapid as to render the board indistinguishable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erson, or generator of the force ; the person and the board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m as one object ; and, if it were possible to increase the motion st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, they would disappear from sight altogether, and only be visi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an inner pla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more  than  one  sense  this  illustration  is  a  corr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ence of this age ; of its creative powers, and of motion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bration in whole and in par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one end of the board requires an appreciable length of tim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ll, and to receive an impulse from the earth which it contacts, th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abling  it  to  rise  again,  so  every  age  or  cycle  require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ing  time,  and  must  receive  an  upward  impulse  from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gative force of the preceding cycle. While its matter, its humanit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all its forces are at or near this negative point, all partak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rk side of life, and can only give the impulse to rise again by uni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deavor. The key-note of motion and vibration is raised while 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ward  sweep  of  the  cycle,  with  every  succeeding  age.  The  law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ences holds good throughout the universe, and on all plan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Be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act of the Group Soul is widely contradicted by those not y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le  to  understand  that  all  life  is  a  series  of  groupings.  From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imalcule  to  the  man,  each  organism,  each  individual  organ,  i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oup  of  a  distinct  grade  in  the  universal  scale  of  living  substanc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ject to and brought into form by its peculiar rate of vibration.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ance,  that  which  is  now,  or  has  been,  the  heart  in  every  anim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 in manifestation, was composed primarily of one form of energy,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hich, </w:t>
      </w:r>
      <w:r>
        <w:rPr>
          <w:bCs/>
          <w:color w:val="000000"/>
        </w:rPr>
        <w:t>[TT 24]</w:t>
      </w:r>
      <w:r>
        <w:rPr>
          <w:rFonts w:cs="TimesNewRoman" w:ascii="TimesNewRoman" w:hAnsi="TimesNewRoman"/>
          <w:color w:val="000000"/>
        </w:rPr>
        <w:t xml:space="preserve"> by the laws of chemical affinity united with another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r  form  of  energy,  to  produce  or  evolve  a  third  form  of  energ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may  be  termed  the  universal  heart.  This  form  lies  latent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 molecule  of  physical  substance ;  and,  as  each  molecul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is combine ; with another and still another, this sometime lat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 awakens and is also combined with another form of the 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, and event eventually manifests as the physical heart of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w form of life. When the matter composing this lower form of hear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been cast off, the energy remains on the astral plane awaiting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xt manifestation in higher for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 organic  centre  is  a  god  in  embryo,  a  dual  manifest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a nucleolus to a god, one feminine cell must be impregnated b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culine  cell  in  order  to manifest  on  any  of  the  lower  planes,  a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gh the process of impregnation differs in nearly all planes of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SHIELDS OF NUCLEOLI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0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 I  have  before  intimated  concerning  the  first,  or  oi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velope  of  each  individual  atom  of  the  life  principle  manifest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m animal flesh, should indicate the right line of investig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ose interested in physiological problem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  force  or  substance  which  will  operate  either  to  melt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lidify  that  oily  substance,  which  forms  one  particular  grad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in a living bodies, can modify or increase the action of the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nciple in every cell of that body, to some ext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t  and  cold  apparently  have  this  power,  though  in  real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ither heat nor cold is the primary source of such action. The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es in the electric energy which increases or decreases the vibra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such molecules as have been energized for the production of heat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l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results  of  the  action  of  certain  chemical  elements  used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nerating  Vital  Electricity  (some  of  which  are  obtained 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itrogenous  substances,  hydrogen,  etc.)  upon  the  oily  substance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milar to those observed upon the application of heat or cold direct.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ld is in reality  but the absence of heat ; it is not an energy </w:t>
      </w:r>
      <w:r>
        <w:rPr>
          <w:i/>
          <w:iCs/>
          <w:color w:val="000000"/>
        </w:rPr>
        <w:t>in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</w:rPr>
        <w:t>actu</w:t>
      </w:r>
      <w:r>
        <w:rPr>
          <w:rFonts w:cs="TimesNewRoman" w:ascii="TimesNewRoman" w:hAnsi="TimesNewRoman"/>
          <w:color w:val="000000"/>
        </w:rPr>
        <w:t xml:space="preserve"> ;  and  the  solidifying  of  the  oily  substance  by  cold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omplished by paralyzing it temporarily by inhibiting the action of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negative  </w:t>
      </w:r>
      <w:r>
        <w:rPr>
          <w:bCs/>
          <w:color w:val="000000"/>
        </w:rPr>
        <w:t>[TT 25]</w:t>
      </w:r>
      <w:r>
        <w:rPr>
          <w:rFonts w:cs="TimesNewRoman" w:ascii="TimesNewRoman" w:hAnsi="TimesNewRoman"/>
          <w:color w:val="000000"/>
        </w:rPr>
        <w:t xml:space="preserve">  electricity  between  centre  and  circumferenc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ucleoli. When the normal action of positive and negative currents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tored, the oily substance will soften and break up agai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ction produced by electric energy direct, or, secondarily,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lication of heat or cold, induces most marked changes in any org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human body, owing to its effect on that peculiar combina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 and substance known as the life principle, and its oily envelop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constitutes  that  grade  o£  matter  known  as  Nervous  Ether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rvous fluid. The hallucinations of the fever or freezing patient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sions  of  the  Lower  Psychic  plane,  noticeably  in  insanity,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marily  caused  by  excitation  (increased  or  decreased  vibration)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olecules  which  compose  the  nervous  fluid  by  means  of  Vit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ectric  energy ;  but  the  action  of  this  force  upon  the  oily  subst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ld  not  produce  such  effects  without  the  interaction  which  occu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the negatively charged envelope and the life principle with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nucleolus.  The  former,  combined  with  the  elements  of  water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ose association with it, forms a shield about each nucleolus, which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one  sense,  isolates  that  fiery  atom,  and  keeps  it  in  a  stat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mporary subjection, by lowering its vibrations, else it could not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und in matter, as it now is in all healthy organisms. When the oi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 is  changed  by  disease  or  chemical  action,  leading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integration of mass, the nucleoli in the nerve  centres of, the br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 brought  into  more  direct  contact  with  the  inner  organs  of  sens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 quickened vibrations of the latter open the Lower Astral pla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sense of sight and sou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 different  elements may  apparently  produce  advantage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nges in the oily substance by replacing the broken down cells,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toring  them  temporarily  to  normal  conditions,  it  is  unsafe  to  u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 until  the  life  principle  is  better  understood ;  for,  the  for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nerated by means of these elements may prove to be in excess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atient using them be killed by too much life . for, paradoxical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may seem . it is "too much life that kills" . not too litt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half the exertion, study and time now used for investigation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eriment along  the lower grades of matter were used for the 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pose  along  the  higher  lines  of  life  and  fire,  the  greater  secret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would be more easily approached ; for it is the central point in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ed bodies, whether it be in a world, universe or organ,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ains the most profound mystery of life, and the central Point is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ery ato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the  centre  to  the  circumference,  in  spiral  lines,  and  bac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ain, unceasingly, moves all life, from the molecules of a cell,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rs  of  Heaven ;  and,  at  the  centre  .  of  each  are  generated 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Electromagnetic  </w:t>
      </w:r>
      <w:r>
        <w:rPr>
          <w:bCs/>
          <w:color w:val="000000"/>
        </w:rPr>
        <w:t>[TT 26]</w:t>
      </w:r>
      <w:r>
        <w:rPr>
          <w:rFonts w:cs="TimesNewRoman" w:ascii="TimesNewRoman" w:hAnsi="TimesNewRoman"/>
          <w:color w:val="000000"/>
        </w:rPr>
        <w:t xml:space="preserve">  forces  that  control  the  stream  of  the  life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urrents in each but such an idea as the possibility of controlling gro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by those higher grades of substance which compose the Wil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Mind  and  the  Emotions,  will  not  be  tolerated  by  the  avera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estigator. In some cases he will concede that they are the effect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 ;  but  he  will  n  for  a moment  admit  that  they may  be  not  on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uses and effects, but also that the effects constitute certain stat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, which may b manipulated by the Higher Self, or Soul of Ma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is  a  wide  difference  between  the  conscious  act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itiate ; who sends out and recalls his Astral Body at will, and tha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n  man  or  woman  who,  through  weakness,  permits  his  Astral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scillate, between two planes until he can no longer exert any contro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ver it. The former has absolute control over the substance of the oi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velope : of the life principle. The same substance in the body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tter is diseased or broken dow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KNOWLEDGE AND POWER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1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 sadder  condition  of  modern  life  meets  the  eye  of  the  tr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itiate today than that induced by the pseudo-occultist and his dup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pupils : sad because in many cases the teacher himself is deceived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d,  because  hundreds  of  weak-willed,  self-hypnotised  me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men are sowing the seeds of insanity, idiocy, and disintegration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selves and their descendants ; saddest of all because the ideal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pe of, and in, the Infinite Spirit of all life with its beauty, truth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is being dragged in the mud of sensuality, selfishness and fi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radation, to satisfy man's desire for power in various ways. If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 or  woman  of  average  intelligence  will  faithfully  examine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rt  and  his  life,  he  will  find  therein  old  or  new  tendencies,  or  fu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own evil habits, gross selfishness, or indications of a leaning towa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ark side of life. Nine out of ten will find a diseased body or wea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ganic centres ; or an inherited or induced tendency to some form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 or  astral  ailment.  All  true  works  on  Occultism  prefa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ruction with the warning, that unless a student possesses a sou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d  in  a  sound  body,  the  practice  of  Magic  which  include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and  of  the  forces  of  Hypnotism,  Mesmerism,  Psychometr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sychology, and many other degrees of force and substance, is most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dangerous, if not fatal. </w:t>
      </w:r>
      <w:r>
        <w:rPr>
          <w:bCs/>
          <w:color w:val="000000"/>
        </w:rPr>
        <w:t>[TT 27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sands of human beings "rush in where angels fear to tread"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no qualification, no power of mind or body to combat or contro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occult  forces  they  have  evoked,  simply  because  they  have  w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term an overwhelming desire for knowledge and power, or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 disappointed  in  more  material  fields  of  labor,  or  becaus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ner  longing  and  craving  of  the  soul  calls  for  something  to  expe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energy  upon.  In  the  latter  instance  the  ranks  are  filled 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appointed seekers after a personal God, who having placed all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pe for this world and the hereafter on such a God, and having liv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see  their  faith  dispelled,  their  hope  annihilated,  turn  to  the 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ilosophy  that  is  capable  of  filling  the  aching  void  within. 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asp  with  eagerness  the  promises  held  out  in  such  an  exposit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ilosophy, and entirely neglect the warnings, in many cases igno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rections given for preparing conditions of body and mind to rece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profit  by  the  promises.  Understand me ;  I  am  not  discourag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nest effort, I am not denying the truth and power of the Secret Law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life  commonly  termed  Occultism ;  I  am  not  denying  the  fact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do exist teachers who are capable of imparting much prelimina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ruction ; neither do I deny that there lives a man or woman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ld who is incapable of receiving such instruction, to some degree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I do deny is, that a sensualist, or drunkard, a glutton, a hypocrit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selfish  or  diseased  man  or  woman,  is  capable  of  evoking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rolling the higher or finer forces of Nature, until such time as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eradicated vice and disease from mind and body. Some of you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y, how can this be when there are Black Magicians who do evok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control such powers ? But . bear this in mind . such Magicia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 on  the  downward  Arc  of  the  Cycle  of manifestation ;  they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ined such powers by the same methods you must use to gain them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have at some time passed far beyond your present condition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ale of life, and have fallen from a much greater height than you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et  gained.  You  are  so  wedded  to  this  idea  of  a  single  life  on  ear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n yet, that it is difficult for you to realize that a very good or a 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d man  has  planted  the  seed  of  the  good  or  evil  now manifesting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Cycles ago . that he has been, and is now, cultivating his 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neyard, the vines of which are his own lives on eart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r  be  it  from me  to  advise  you  to  think  less,  aspire  less,  str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ss,  to  reach  the  goal  which  we  are  all  seeking,  Master  as  well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pil, but I cannot urge you too strongly to look at this subject from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on  .  sense  standpoint,  to  try  to  realize  that  the  soil,  the  trunk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branches of a tree must be perfectly developed if you would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perfect blossom, perfect fruit. The fully developed Soul must hav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8]</w:t>
      </w:r>
      <w:r>
        <w:rPr>
          <w:rFonts w:cs="TimesNewRoman" w:ascii="TimesNewRoman" w:hAnsi="TimesNewRoman"/>
          <w:color w:val="000000"/>
        </w:rPr>
        <w:t xml:space="preserve"> a perfectly developed instrument through which to func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when  your  desires  and  thoughts  tend  towards  the  fi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omplishment  practical  Occultism,  be  thankful  that  you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ched  a  point  where  you  are  able  to  see,  first  your  needs,  the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ility of supplying those needs ; and, wherein you are deficien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t  to  work  with  a  WILL  to  clear  away  all  debris  and  build  a  fi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undation for the superstructure you hope to build there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would not believe the man or woman who told you he coo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ke you just as you are and place you in the ranks with Beethoven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chael Angelo by giving you lessons for a year or two in music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ulpture. How much less can you gain the power of an Initiate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nstruction of the average teacher of Occultism. Every hums be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in him a spark of divinity . a seed . but he must himself supp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oil,  must  water  and  tend  the  sprouted  plant  until  it  reach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ection ;  he  cannot  saturate  the  soil  with  Nitric  Acid  with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illing, the se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unity and interdependence of the astral and physical bodies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equently  ignored.  If  the  heart  of  the  physical man  is  diseased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rt of the astral is also diseased, although the original caus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ease may be in either body. If in the astral, that is where they c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st be finally accomplished ; if in the physical, corresponding : for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substance must be brought to bear to counteract the condition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ease. Mental Scientists claim that all disease originates on the m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. This is a mistake ; for a primary cause may originate ? on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of  the  four  lower  planes  of manifestation,  and  the  effect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use  is  great  or  small  according  to  the  plane  upon  which  the  cau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s set up. A virulent, evil cause set up on the mind plane will' cre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r  more  disastrous  results  than  a  like  cause  of  the  same  streng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iginating on the physical pla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wing  to  this  intimate  relation  between  the  two  bodies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-be chela must learn to distinguish between astral and phys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racteristics  or  conditions,  and  to  be  absolute  master  over  bo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fore he can reach planes interior to the Astral, for the gulf betw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 planes must  be  bridged,  and  the  forces  or materials which brid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ulf are, so to speak, emanations from the substance of the bod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either side, and must be strong and enduring, or a great danger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front the Pilgrim making the pass, the danger of being lost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ulf, which means the loss of the weaker body of the two, whether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physical or astral. It is a well known fact that many soulless m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women are now upon earth ; the gradual disintegration of an ast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gan or body is frequently responsible for the loss of an organ or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death  of  a  body  on  the  physical  plane.  Frequent  </w:t>
      </w:r>
      <w:r>
        <w:rPr>
          <w:bCs/>
          <w:color w:val="000000"/>
        </w:rPr>
        <w:t>[TT 29]</w:t>
      </w:r>
      <w:r>
        <w:rPr>
          <w:rFonts w:cs="TimesNewRoman" w:ascii="TimesNewRoman" w:hAnsi="TimesNewRoman"/>
          <w:color w:val="000000"/>
        </w:rPr>
        <w:t xml:space="preserve">  cas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lindness from birth are due to the disintegration or loss of the ast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gan as a result of the misuse of that organ in a former incarnation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misuse terminating in the creation of Skandas which persist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incarnation to another. Such a case was that of the man born bl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m Jesus cured by forgiving his sin, said forgiveness meaning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integration  of  the  Skanda,  thus  permitting  normal  action  .  "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ks of God" . to manifes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one  great  difficulty  in  teaching the Way,  the  Truth,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to the average man, is his impatience, his unwillingness to gr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ally and normally, and also his contempt for what he deems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ld or simple methods of preliminary instruction. I could very easi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ow you how to evoke certain Occult powers, but if you had not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self the power to command these forces, they would simply tur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rend you, and I would be an accessory in your crime. I have ma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certain promises which I am willing and able to perform, but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are in this work is no light one, and while  I desire to give you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le encouragement, it is needful that you realize possible dange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without as well as within ; to be able to distinguish between w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possible and what is impossible in your own development. All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quite  within  your  present  power  if  you  will  but  be  tru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selves ;  will  but  face  yourselves  up  courageously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terminedly.  A  fault  acknowledged  is  half  conquered ;  a  virt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ognized is capable of expansion and growt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PHENOMENA OF SLEEP AND DEATH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2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welcome  truth  that  Sleep  and  Death  are  Twin  Sister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neficent, healing and vivifying, is gradually making its way throu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cientific as well as the religious world, bearing on its winos fa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rust in the fundamental lays of life which underlie all phenomena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casting down forever the great Moloch of fear which stands a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te of all men's minds, ready to devour each child of hope which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conceived and born in the joy of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rroneous  conceptions  of  the  substance  of  the  brain,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therto mysterious action of interior forces within that substance, ar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by one, giving way to sane, sensible conclusions, and to a bet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standing of the phenomena which have so long puzzled Scienc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0]</w:t>
      </w:r>
      <w:r>
        <w:rPr>
          <w:rFonts w:cs="TimesNewRoman" w:ascii="TimesNewRoman" w:hAnsi="TimesNewRoman"/>
          <w:color w:val="000000"/>
        </w:rPr>
        <w:t xml:space="preserve">  .  though  perfectly  understood  and  explained  by  anci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ges ;  unfortunately  .  these  explanations  are  oftentimes  given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ymbolical language not easily interpreted by the unenlighten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ormation  of  the  cells  of  the  brain  and  spinal  cord,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radistinction  to  the  formation  of  the  cells  of  all  other  orga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ssues,  produces  some  very  peculiar  characteristics,  which  have  p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most  unobserved,  or  at  least  unexplained  by  the  avera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estigato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ells of the Spinal cord are classified as branched or stell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lls ;  these  minute  branches  have  a  very  important  office,  as 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rve to conduct energy from one cell to the other, as do also curi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ttle feelers or points of contact with which each brain bristles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blood  is  coursing  naturally  through  the  brain  cell  waking  hour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which  are  a  source  of  never  ending  curiosity  the  interes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server.  If  the  same  observer  has  ever  watched  the  little  feelers 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head of a snail as they disappear when brought in contact with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traneous  substance,  he  will  realize  the  similarity  the  action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ain cells under excitation ; for when the blood currents of the bod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ome sluggish as in sleep, the points of the brat, cells are indraw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electric  force  or  nervous  energy  generated  by  and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lood currents, operates through these points of contact by using the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veyers  of  nervous  energy  from  one  cell  to  another ;  and  as  ea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ll is a miniature world in embryo, with all its powers dormant s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the  particular  vibration manifesting  in  one  Cycle,  the  receipt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enditure  of  the  force  by  contact  with  the  points  of 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iguous cell, awakens, or rather increases that particular vibra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permits the higher forms of electric energy known as mind,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conveyed by and in these nerve fluids, to pass through and le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impress  within each cell. It is  a mistake to think of the cells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positories  of  knowledge  or  power ;  they  are  but  reflector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veyers of different, forms of energy. In hours of sleep when the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ints  of  contact  are  indrawn,  our  consciousness  functions  on  inn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s  where  such  material  means  of  conveying  force  are 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erative,  because  no  longer  required,  as  the  energy  which  requir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assistance to contact the physical plane then passes freely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interior  cell  to  another  in  the  same  way  as mundane  electric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sses from one pole to another as is manifested in the arc light, or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ontact of such wires as are used to convey that form of energ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 and Space are annihilated in dream life because of the rapi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 of  the  energy  of mind when freed  from  bonds  of matter ;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 in  a  state  of  dream  is  a  foretaste  of  what  life may  be  whe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arser grades of matter which now hold the embryonic God-man in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1]</w:t>
      </w:r>
      <w:r>
        <w:rPr>
          <w:rFonts w:cs="TimesNewRoman" w:ascii="TimesNewRoman" w:hAnsi="TimesNewRoman"/>
          <w:color w:val="000000"/>
        </w:rPr>
        <w:t xml:space="preserve">  bondage  are  refined ;  and  the  energy  which  now  must  a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 all the difficulties man has ignorantly thrown up by unnatura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wise  methods  and  practices,  through  countless  incarnations,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n be guided and controlled by the higher or Spiritual will of ma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the  perfecting  of  a  body  as much  superior  to  the  bodie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t  races  of  mankind  as  the  latter  are  superior  to  thos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imal creation. There is no questioning the fact that ignorance i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oot of all evil. With the dispelling of ignorance and the acquiring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 concerning the laws governing critical states of energy,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w era must  dawn  for humanity ;  even  now  its  signs are  evident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nterest shown in Mesmerism, Hypnotism and various other form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force ; for these are all differentiations of one great force or energ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of  you  are  frequently asked why mental  healing  is  not  open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vocated  by  Temple  members,  as  the  power  of  mental  energy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eely  acknowledged.  As  well  might  one  ask  a  school  boy  why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es not perform a difficult operation, or take upon himself the car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case  of  typhoid  fever.  Every  human  passion,  every  characteristic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organ of a body, is, in its ultimate state, a form of force subj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Law.  If  a  specific  disease  attacks  some  organ,  and  you  try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medy  the  evil  by mental  healing,  and  you  do  not  know  just  w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 of energy will counteract the force in, manifestation as diseas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just how to apply it, and the necessary degrees to be applied .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ct, know nothing about the subject save that you believe in ment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ling and imagine that you have the power to draw from an infin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ervoir  of  healing  force,  and  that  the  force  itself  will  find  ou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use  of  disease  and  counteract  it  .  can  you  not  see  that  you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using  or  ignoring  the  laws  which  govern  all  manifestation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ther  it  be  force  as  Matter,  or  simple  force,  all  degre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  are  subject  to  the  action  of  rigid  law,  and  each  degre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 its  own  specific  form,  which  in  turn  has  its  peculiar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rrespondences. If, for instance, you send a force of </w:t>
      </w:r>
      <w:r>
        <w:rPr>
          <w:i/>
          <w:iCs/>
          <w:color w:val="000000"/>
        </w:rPr>
        <w:t>contraction</w:t>
      </w:r>
      <w:r>
        <w:rPr>
          <w:rFonts w:cs="TimesNewRoman" w:ascii="TimesNewRoman" w:hAnsi="TimesNewRoman"/>
          <w:color w:val="000000"/>
        </w:rPr>
        <w:t xml:space="preserve"> into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n organ that requires the force of </w:t>
      </w:r>
      <w:r>
        <w:rPr>
          <w:i/>
          <w:iCs/>
          <w:color w:val="000000"/>
        </w:rPr>
        <w:t>expansion</w:t>
      </w:r>
      <w:r>
        <w:rPr>
          <w:rFonts w:cs="TimesNewRoman" w:ascii="TimesNewRoman" w:hAnsi="TimesNewRoman"/>
          <w:color w:val="000000"/>
        </w:rPr>
        <w:t xml:space="preserve"> in order to change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 resident within that organ or vice versa, you will inevitably 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</w:rPr>
        <w:t xml:space="preserve">work </w:t>
      </w:r>
      <w:r>
        <w:rPr>
          <w:rFonts w:cs="TimesNewRoman" w:ascii="TimesNewRoman" w:hAnsi="TimesNewRoman"/>
          <w:color w:val="000000"/>
        </w:rPr>
        <w:t xml:space="preserve">harm ;  you  might  hit  upon  the  right  form  of  force,  bu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nces are you would not ; or if you did, you might supply a degre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force  that  would  injuriously  affect  some  other  organ.  E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mitting  that  you  had  so  Perfected  and  purified  your  Will  as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able you safely to direct such forces to a given end, you have a l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rse  of  education  to  complete  on  interior  lines,  before  it  is  safe  to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ttempt to tamper with these Powers that can </w:t>
      </w:r>
      <w:r>
        <w:rPr>
          <w:i/>
          <w:iCs/>
          <w:color w:val="000000"/>
        </w:rPr>
        <w:t xml:space="preserve">kill </w:t>
      </w:r>
      <w:r>
        <w:rPr>
          <w:rFonts w:cs="TimesNewRoman" w:ascii="TimesNewRoman" w:hAnsi="TimesNewRoman"/>
          <w:color w:val="000000"/>
        </w:rPr>
        <w:t xml:space="preserve">as easily as creat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ntless  examples  of  healing  by  mental  or  Christian  Science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inted at as examples of the falsity of our position in this matter. If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hysical health alone and that for a </w:t>
      </w:r>
      <w:r>
        <w:rPr>
          <w:bCs/>
          <w:color w:val="000000"/>
        </w:rPr>
        <w:t>[TT 32]</w:t>
      </w:r>
      <w:r>
        <w:rPr>
          <w:rFonts w:cs="TimesNewRoman" w:ascii="TimesNewRoman" w:hAnsi="TimesNewRoman"/>
          <w:color w:val="000000"/>
        </w:rPr>
        <w:t xml:space="preserve"> short period, be the so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im of the disciple, and if he is capable of the perfect diagnosis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determine how much or how little he has really been helped, 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ition  may  be  pronounced untenable  by  some ;  but,  knowing  w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 do, we still insist on the truth of our statem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COSMIC LABORATORY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3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cum which rises to the top of a stagnant pool is the resul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's effort to purify the contents of the pool. The eruption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ears on the skin of a human being is the result of Nature's effort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ify  the  blood  stream  of  that  person.  The  flow  of  nonsense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nterrupted volume of words that even sleep can hardly dam up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 cases, is due to a corresponding action induced by Nature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der  to  clarify  the mind  by  casting  forth  the  froth  of  words min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a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all such instances, an effort made to condense or conserv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  in  operation  before  its  work  is  completed,  would  result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ing deplorable interior conditions. Though the scum, the erup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iresome  tirade  of  words, may  not  be  desirable  from  an  exteri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ndpoint, the ultimate effect of such action on the interior planes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st decidedly helpful during some  phases of evolution, or until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of right concentration is attain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henomena  of  the  whole  physical  plane  are  more  easi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preted  when  the  action  of  Nature's  laws  of  purification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cess  of  perfecting  matter  is  understood ;  for  what  is  true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llustration  given  above,  is  true  of  every  form  and  division  .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 in manifestation  on  the  physical  plane. The  latter  is,  so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eak,  the  refuse  of  the  higher  planes  .  the  workshop  or.  laborato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re  the  Meta-Chemists  of  the  Universe  are  at  work,  purifying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tilling, and recombining the atoms cast forth from interior planes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as  soon  as  the  work  is  completed  in  any  given  instance,  it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ansferred to the next higher pla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aws of attraction, repulsion and gravitation will not permit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ngle atom that vibrates to one key, to remain in the sphere of energ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verned  by  another  key,  until  it  vibrates  perfectly  to  the  universal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hord of Spirit, Soul and Matter. </w:t>
      </w:r>
      <w:r>
        <w:rPr>
          <w:bCs/>
          <w:color w:val="000000"/>
        </w:rPr>
        <w:t>[TT 33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ifferences which seemingly exist between human beings,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 so  great  as  they  are  sometimes  supposed  to  be.  No  pers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solutely  incapable  of  living  the  life  of  any  other  person,  how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od or bad, could exist for an hour on the physical plan . Many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would refuse to admit that by any possibility you could duplic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vil deeds of another person, or perform the great ones of others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 you  would  be  wrong.  You  may  never  have  had  temptation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tive  power  sufficiently  strong  to  lead  you  into  the  first, 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rtunities have occurred for the performance of the last ; but und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actly the same circumstances, and with the same amount of desi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energy,  the  result  would  be  the  same  in  the  case  of  all  norm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beings. As soon as an individual reaches a stage of evolu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any particular plane where he has gassed, or has fallen behind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ce, Nature removes him temporarily. And this she continues to do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ase  of  the  former,  until  he  has  evolved  to  a  state  in  which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 becomes  subservient  to  him,  though  aeons  of  time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umed in the process ; and then it becomes a matter of choice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 as to where he will remain ; for he has become one with the La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  a  Creator  .  a Universal  Chemist.  But  even  this  state  does  not  fre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 from the possibility of failure and fall ; he can never be entir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ee from  that possibility while in the bonds of matter  or substance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he  is  always  in  those  bonds  while  in  manifestation  a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ality.  Only  pure  spirit  is  invulnerable,  incorruptible.  How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light  its  incasement,  or  contact  with matter,  a  condition  compar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an alloy of gold and lead exists, from the union of matter and spiri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he former instance, the gold may be separated by means of fire ;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latter  instance,  Spirit may be  separated  from matter  by mean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in and suffering, which constitutes one aspect of experie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 and Matter are two poles of Universal Consciousness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the intermediate stages between these poles are the battle . groun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 laboratories  where  countless  Souls  .  Sparks  of  the  Infinite  Fire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n  or  lose  the  right  to  eternal  individual  conscious  life ;  and  w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ansmutation of gross matter into precious Spiritual Energy is carri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through each great Cycle of Tim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DANGERS OF THE ASTRAL PLAN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Cs/>
          <w:color w:val="000000"/>
        </w:rPr>
        <w:t>LESSON 14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would not expect to increase the growth of a normal child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normal  environment  by  compelling  or  permitting  it  to  frequent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4]</w:t>
      </w:r>
      <w:r>
        <w:rPr>
          <w:rFonts w:cs="TimesNewRoman" w:ascii="TimesNewRoman" w:hAnsi="TimesNewRoman"/>
          <w:color w:val="000000"/>
        </w:rPr>
        <w:t xml:space="preserve"> exciting scenes either of amusement or travel. Whether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enes were in themselves good or evil in character, the fact remai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the  physical  atoms  which  constitute  the  body  of  a  child 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eive no impetus to growth by such experiences. Neither a view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"Passion Play" nor an attendance at a bull . fight would materi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nge the physical atoms, whatever effect either or both might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the substance of the inner or astral body. Yet many of those who d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 as  yet  understand  the  gulf  that  separates  each  plane  of matter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 from  every  other  plane,  believe  that  the  soul  can  grow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by temporarily detaching the astral from the physical body, and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llowing the currents of the astral plane (the </w:t>
      </w:r>
      <w:r>
        <w:rPr>
          <w:i/>
          <w:iCs/>
          <w:color w:val="000000"/>
        </w:rPr>
        <w:t xml:space="preserve">Uphadi </w:t>
      </w:r>
      <w:r>
        <w:rPr>
          <w:rFonts w:cs="TimesNewRoman" w:ascii="TimesNewRoman" w:hAnsi="TimesNewRoman"/>
          <w:color w:val="000000"/>
        </w:rPr>
        <w:t xml:space="preserve">or base of air)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ft it . guideless and compassless though it be . wheresoever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out  the  possession  of  that  spiritual  power  and  knowled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can only be gained by long continued battle with the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iants which control that particular plane . giants which for wan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ter terms we symbolize by the terms Ambition, Pride, Avaric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  .  indulgence,  but  which  are,  in  reality,  states  of  matter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fore Entities . the astral body would be at the mercy of its natu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tagonists, and may even be permanently separated from its phys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, and the latter be obsessed by some earth . bound soul or dem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battling with and either overcoming, or winning equal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at already won by such entities or powers, through the stres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rain  of  the  struggle,  the  individual  soul  creates  a  state  of  at-one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, by means of which it may enter at will the dominions hither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rred to it. Without such power the soul is as helpless as a little chi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the midst  of  a  great  city,  where  virtue  and  vice  elbow  each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where  snares  and  pitfalls  await  the  unwary  at  every  turn ;  fo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member, the astral plane holds the counterpart of every creatur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g that has ever existed or been created by gods, demons or me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 do  not  desire  to  convey  the  impression  that  the  abo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ioned,  powers  or  entities  are  opposed  to  the  progress  of man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 but  represent  the  positive  pole  of  life,  and  are  in  natu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sition to the negative pole as now manifest in the human r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a simple process to detach the astral from the physical bod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done each time you close your eyes in sleep or pass into what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rm  unconsciousness.  It  may  be  done  by  the  use  of  stimulants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rcotics.  In  the  former  case  the  soul  and  astral  body  are  unde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tection  of  natural  law,  and  generally  pass  scathless  through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deals.  In  those  instances  which  may  be  covered  by  the  lat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umeration,  the  soul  within  its  tenuous  envelope  is  entirely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unprotected,  </w:t>
      </w:r>
      <w:r>
        <w:rPr>
          <w:bCs/>
          <w:color w:val="000000"/>
        </w:rPr>
        <w:t>[TT 35]</w:t>
      </w:r>
      <w:r>
        <w:rPr>
          <w:rFonts w:cs="TimesNewRoman" w:ascii="TimesNewRoman" w:hAnsi="TimesNewRoman"/>
          <w:color w:val="000000"/>
        </w:rPr>
        <w:t xml:space="preserve">  because  the  condition  induced  is  an  abnorma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natural  condition,  and  is  not  guarded  by  natural  law ;  theref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ngers  innumerable  threaten,  and  unspeakable  horrors may  be  s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every side ; and the same conditions or dangers confront the so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violently  or  consciously  projects  its  form  .  body  either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icide  or  by  concentrated  effort  of  will,  into  the  astral  plane,  whi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less to control the denizens of that pla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am moved to make this simple statement because of the almo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redible rashness with which many, even among Temple member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 rushing  into  psychism  .  in  many  instances  placing  themselv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  the  direction  of  conscienceless  teachers  whose  speci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meanor and forked tongues have awakened abnormal desires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 only be gratified at the expense of the true growth of the sou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y  Children !  bring  your  common  sense,  if  so  be  that  you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essed  of  that most  valuable  as  well  as most  rare  quality,  to  be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 this  question.  Do  not  be  led  astray.  Either  the  desire  to  eclip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other human being or the wish for the power to change pres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s,  is  generally  at  the  root  of  this  almost  insane  rush 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sychism. Does the distorted, abnormal, unclean fakir of the Far Eas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ated upon a post, or in some other unnatural position, and with ey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xed  on  vacancy,  appeal  to  you ?  .  you,  whose  karma  has  brou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into  the  thick  of  the  fight  of  the  nineteenth  and  twentie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uries,  and  has  given  you  opportunities  for  advance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ly,  mentally  and  physically,  far  beyond  those  given  to 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ce  since  the  apotheosis  of  the  race  which  once  lived  on  the  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nken continent of Atlantis. Not a day passes over your heads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es  not  bring  to  you  tests  and  opportunities,  which,  if  tak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vantage  of, may  place  you  far  on  the  path  leading  to  Adeptship 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path which you have longed to enter without realizing that you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ready  upon  it,  or  that  you  are  watched  by  anxious  eyes,  far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ested  in  your  successes  and  failures  than  you  are,  as  ye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selves.  Your  ignorance  of  the  nature  of  particular  tests  plac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 you,  is  in many  respects  your  greatest  safeguard,  and  is  a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 time  essential  to  the  perfect  fulfillment  of  the  duties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nerally constitute those tes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of you grumble and grow impatient at what appears to be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n-fulfillment of promises made by us, when you have not fulfill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in many instances have not tried to fulfill, the obligations taken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ead of taking advantage of every offering opportunity to tea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hilosophy which means so much to the world, you are oftentime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shamed of it, or afraid that by so doing you will be classed </w:t>
      </w:r>
      <w:r>
        <w:rPr>
          <w:bCs/>
          <w:color w:val="000000"/>
        </w:rPr>
        <w:t>[TT 36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mong  the  despised  theosophists,  and  so  jeopardize  some  world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i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full knowledge, gained through esoteric instructions,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ect of mind on matter, some of you constantly pour into the aura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at the centre a stream of suspicion, criticism and unbelief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st inevitably and eventually strike down some one or mor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rades  living  there,  and  bring  them  to  the  very  gate  of  death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vere mental disturbance, and then calmly say to some friend, "is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strange that the . Masters cannot prevent the illness or fall of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such a brother or sister ? It must be that there is something wr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them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you  are  able  to  behold  with  unveiled  eyes  the  effect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 ammunition,  you  will  indeed,  as  have  we  who  now  watch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it, sweat drops of blood, from an agony of remor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you  cannot  .  will  not  .  help  us  to  roll  back  the  tid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gnorance ; if you will not draw into the current of comparative safe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of your brethren who have long waited for your coming, you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  least  refrain  from  striking  down  those  who  are  trying  to  do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ut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 the  other  hand,  there  are  among you  those  who  gladden  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rts with unspeakable hope, those whose kindly encouraging word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addition  to  their  helpful  deeds  to  and  for  others,  whose  sacrifi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efforts towards obedience are as dew to the parched soil to us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ly await the right time and opportunity to express our gratific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extend a helping hand to "our little ones" on a lower step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dder of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may imagine the above interpolation has nothing to do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r subject, but it has ; for words are living things, creations of ma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ught into form on the astral plane, either to torture or to bless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ors,  according  to  their  character  and  the  amount  of  force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jects them into being. When you are capable of realizing the val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silence, and the power of speech, as well as the effects of both,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have conquered man's greatest enem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KARMIC LAW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5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the Law of Karma is exact, there are operations of the la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to human judgment would seem unjust. You are aware tha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s  governing  all  states  of  matter,  while  they  are  differentiations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7]</w:t>
      </w:r>
      <w:r>
        <w:rPr>
          <w:rFonts w:cs="TimesNewRoman" w:ascii="TimesNewRoman" w:hAnsi="TimesNewRoman"/>
          <w:color w:val="000000"/>
        </w:rPr>
        <w:t xml:space="preserve"> of the one great Law, are unalterable. If you place a piec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ce in contact with heat, it will melt ; if you put an inflammable artic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contact with fire, it will bur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the substance composing any state of matter, or any individua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become so refined or sensitive through the operation of the law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nner planes as to render contact with a Universal force destruc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its existence in form, that substance will be affected in proportion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egree of force put in operation against it. This does not milit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ainst the truth of Karmic action, but it does take isolated cases 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'of  the  sphere  of  personal  Karma,  into  the  sphere  of  the  World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versal Karma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e might  think  that  the  effects  of  a  cause  set  up  by  a  Dhyan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ohan 5 in the beginning of an age, should fall on the Dhyan-Choh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one ; but no human or heavenly being can suffer alone, for the very </w:t>
      </w:r>
    </w:p>
    <w:p>
      <w:pPr>
        <w:pStyle w:val="Normal"/>
        <w:widowControl w:val="false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5 A World-Build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ces  or  individuals  which  have  emanated  from  that  Dhyan-Choh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(you and I, for instance) must and will be affected by the act of w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 may term a progenitor. The Dhyan-Chohan must suffer the effec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cause he has set up, but his suffering would not be of the 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racter  as  that  of  the  lesser  entities  which  compose  his  being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ause It, as an entity belongs to a different grade of matter from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manatio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very mistaken idea has obtained credence among some studen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Occult  life,  i.  e.,  that  the  Initiates  or  Masters  are  beyo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ering. So long as any Master elects to remain on the lower plan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being,  he  is  subject  to  the  laws  governing  those  planes ;  he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gained great control over the forces at work on those planes,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is nevertheless under the Law of all laws . Karma ; if he were no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would not be possible for him to fall ; and, as I have told you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ward and downward paths of life run side by side. He may be 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keep  his  objective  form  from  being mutilated,  or  hold  disease 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y,  but  there  are  other  forms  of  suffering  proportionately  great,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he  must  pay  tribute,  whether  the  law  has  been  broken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self or those he loves ; for . never forget . no man, angel or Go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higher than the Law of Lov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 error to which students are subject, is forgetfulnes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t  degrees  of  Mastery.  A  Master  of  a  high  degree  could 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er from any disease known to man ; but disease as a whole has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ence  on  the  higher  planes,  and  to  that  potenti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ence he is subject, if he has broken law which could b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 action upon him, and just in accordance with the degree of Mast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has reached, is the power or degree of punishment, i. e., suffering,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o which he is subjected. </w:t>
      </w:r>
      <w:r>
        <w:rPr>
          <w:bCs/>
          <w:color w:val="000000"/>
        </w:rPr>
        <w:t>[TT 38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has been said in former Instructions that the Masters are beyo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ering ; it should rather have been said, the manner of suffering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man may take cognizance, or which he is able to endu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UNSELFISH LOV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6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less  the  Temple  can  be  made  the  refuge  of  the  hunted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ting place of the weary, the home of the homeless, it must fail in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ssion  as  has  every  other  institution  originated  and  formed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ters  or  man.  It  must  be  the  link  between  Man  and  the 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erarchies which rule the Universe, or it will be worse than usele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ursuit  of  scientific  knowledge  leads  the  irreligious  seeker  to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int  where material  force  ends,  and  then  he  faces  an  immeasur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ulf.  Such  pursuit  ends  in  nearly  all  such  cases  in  the  desire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al glory or material wealt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wave  of  pessimism  now  sweeping  the  earth,  is  desecra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destroying the high ideals by which alone man can raise his hig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  to  that  point  where  he  is  capable  of  apprehending 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th.  The  Soul  of man  daily  feels more  hungry  for  that  food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one  can  sustain  it ;  and  in  his  ignorance,  his mad  search  for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g  to  satisfy  that  hunger,  the  individual  'man  throws  awa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food which had formerly satisfied and kept him alive, inste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holding to it and waiting for the flood . gates of Heaven to be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opened as they are at certain periods of time . and then ad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himself  such  a  supply  as  would  forever  make  that  hung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ossible, a supply of unselfish love for the whole human r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ve is the only medium through which our eyes may see clearl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mistakably.  Hate  distorts,  magnifies,  or  belittles.  Passion  blind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e love throws open the portals of the Soul, and permits the lover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hold all that is unlovely, as well as all that is pure and beautiful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ans of the power to examine and classify, to correctly distinguish)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that which is transient and that which is eternal in the lif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beloved, and to give to each its true value. But alas ! how little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e love, disguised under the terms of various so . called attributes,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stood.  It may  bring  to  some minds  the  image  of  a  composite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icture, transcendent, glowing with heavenly beauty and truth, but in,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9]</w:t>
      </w:r>
      <w:r>
        <w:rPr>
          <w:rFonts w:cs="TimesNewRoman" w:ascii="TimesNewRoman" w:hAnsi="TimesNewRoman"/>
          <w:color w:val="000000"/>
        </w:rPr>
        <w:t xml:space="preserve"> its last analysis it is sacrificial Service. One who has attai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power of love does not make that love an excuse for familiarit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incapable of thrusting himself intrusively into the presence or lif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beloved ;  it  enjoins  the  humility  of  true  Service  whenever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rever  an  opening  for  such  service  occurs.  It  is  long-suffering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'truly great in patience and trust. However much it would rejoice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  that  its  love  was  appreciated  and  returned,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ognition is not requisit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rocess  of  evolving  to  this  height  of  unselfish  love,  is  pa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of analysis  . past description. The agony of Soul which is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gral part of those lonely heights which each Neophyte to the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ystery must experience ; the blind struggle with the Demons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r  his  way ;  the  annihilation  of  those  piteous,  pleading  element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ves  which  cry  out  from  the  depths  of  their  torture,  give !  give !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ive !  .  these  must  not  only  be  met  and  denied,  but  slain  in  co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ssionless  deliberation  to make  room  for  the  higher,  the  unselfish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, for the Laws of Space are inexorab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day  in  which  we  live,  however  sublime,  however  full,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wned  above  the  dead  past  of  yesterday. The  past  years  are  but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minable line of corpses. The present moment is all we may k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life, all that is truly our ow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ternal struggle of the unmanifest to throw open the gat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 and  pass  through  by  means  of  that  which  is  in  manifesta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ses upon us in seeming mercilessness ; it will exhaust our vitalit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ten our locks, and finally draw us down to the brink and ove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ver  of,  death.  We  must  die  that  life  may  have  more  perfect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expression ; but when all is told, that </w:t>
      </w:r>
      <w:r>
        <w:rPr>
          <w:i/>
          <w:iCs/>
          <w:color w:val="000000"/>
        </w:rPr>
        <w:t>life</w:t>
      </w:r>
      <w:r>
        <w:rPr>
          <w:rFonts w:cs="TimesNewRoman" w:ascii="TimesNewRoman" w:hAnsi="TimesNewRoman"/>
          <w:color w:val="000000"/>
        </w:rPr>
        <w:t xml:space="preserve"> in its totality, is our own. A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omorrow and yesterday are but incidents in a cycle of time, so the </w:t>
      </w:r>
      <w:r>
        <w:rPr>
          <w:i/>
          <w:iCs/>
          <w:color w:val="000000"/>
        </w:rPr>
        <w:t>I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</w:rPr>
        <w:t>Was</w:t>
      </w:r>
      <w:r>
        <w:rPr>
          <w:rFonts w:cs="TimesNewRoman" w:ascii="TimesNewRoman" w:hAnsi="TimesNewRoman"/>
          <w:color w:val="000000"/>
        </w:rPr>
        <w:t xml:space="preserve">  of  our  passing  Self,  and  the  </w:t>
      </w:r>
      <w:r>
        <w:rPr>
          <w:i/>
          <w:iCs/>
          <w:color w:val="000000"/>
        </w:rPr>
        <w:t>I Come</w:t>
      </w:r>
      <w:r>
        <w:rPr>
          <w:rFonts w:cs="TimesNewRoman" w:ascii="TimesNewRoman" w:hAnsi="TimesNewRoman"/>
          <w:color w:val="000000"/>
        </w:rPr>
        <w:t xml:space="preserve">  of  the  newly manifesting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elf, are but expressions of the </w:t>
      </w:r>
      <w:r>
        <w:rPr>
          <w:i/>
          <w:iCs/>
          <w:color w:val="000000"/>
        </w:rPr>
        <w:t>Eternal I Am</w:t>
      </w:r>
      <w:r>
        <w:rPr>
          <w:rFonts w:cs="TimesNewRoman" w:ascii="TimesNewRoman" w:hAnsi="TimesNewRoman"/>
          <w:color w:val="000000"/>
        </w:rPr>
        <w:t xml:space="preserve">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MEETING OF EXTREME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7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ission of H. P. B. to this country . America . was to tea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ncient Wisdom  Religion . the religion given to the root rac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resent  humanity  .  not  the  religion  of  any  particular  sect  which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has </w:t>
      </w:r>
      <w:r>
        <w:rPr>
          <w:bCs/>
          <w:color w:val="000000"/>
        </w:rPr>
        <w:t>[TT 40]</w:t>
      </w:r>
      <w:r>
        <w:rPr>
          <w:rFonts w:cs="TimesNewRoman" w:ascii="TimesNewRoman" w:hAnsi="TimesNewRoman"/>
          <w:color w:val="000000"/>
        </w:rPr>
        <w:t xml:space="preserve"> since arisen as a result of internal dissension or divis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interests  or  as  the  result  of  individual  interpretation  of  teaching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und on ancient parchmen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religion can be true that does not embrace and make provis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the  natural  life  and  evolution  of  every  creature  and  thing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 in that particular cyc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ing that at the beginning of every great age, spiritual being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made connections with and imparted to the root race of that age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ystem  of  religion  which  included  the  ethics  of  right  living,  r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king  and  right  action,  and  that  any  division  or  sect  which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rung  from  that  primeval  religious  system  must  be  limited  and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sense untrue, the Masters of wisdom cannot class themselves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ahmans,  Christians,  Buddhists,  or  by  any  other  special  distinc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igious title. To use the words of Paul, they must be "All things to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  seek  and  find  association  together  for  the  purpos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king, to better advantage as well as for mutual help and protec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the closer they can keep to natural hierarchical lines, the purer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their religious principl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ke many other half told truths, the somewhat prevalent idea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  growth  and  development  is  leading  many  bright  min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tray.  If  God,  the  heavenly man,  is  all  in  all,  each  atom  of  forc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and matter has its particular function and place in that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 entity.  The  force  and  substance  that  naturally  functions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rt  cannot  function  in  the  stomach.  Both  organs  are  equ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cessary,  yet  neither  'could  exist  apart  from  the  other,  and  no 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. a single cell in the great body of humanity . can exist or att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highest possible development apart from his ki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refer to the idea expressed above, of individual development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ection, as a half truth, because it is true only on the higher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  where  perfect  unity  in  diversity  obtains,  and  w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 functions unhindered by time and sp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il man can learn to dwell with his brothers in peace and un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 earth,  it  is  absolutely impossible  for him  to  dwell  with  God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conscious at-one-ment which constitutes perfec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Master of the right hand path has gained his mastery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dst  of  his  brethren.  True,  he must  go  apart  for  a  time,  but  only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in strength to endure the stress and strain of physical environm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lightenment  .  assimilation  of  spiritual  food  .  comes  in  lonelin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quietude,  because  it  pertains  to  the  spiritual  life ;  but  upon  its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41]</w:t>
      </w:r>
      <w:r>
        <w:rPr>
          <w:rFonts w:cs="TimesNewRoman" w:ascii="TimesNewRoman" w:hAnsi="TimesNewRoman"/>
          <w:color w:val="000000"/>
        </w:rPr>
        <w:t xml:space="preserve">  attainment  follows  a  period  when  that  enlightenment  .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  which  has  been  generated  in  the  silence,  must  be  put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rvice of the rest of the body temporal, or its compression or selfis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se  will  be  disastrous  in  the  extreme  to  the  individual.  As  stea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ressed beyond a certain degree will burst asunder the receptac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held it safely before it reached that degree, so the astral form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 may  be  burst  asunder  by  the  irrepressible  force  or 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nerated in that form by the attainment of conscious enlightenmen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not put to universal u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 sometimes  attains  to  a  state  of  optimism  that  is  infinit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dangerous than a corresponding degree of pessimism, owing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act  that  any  power  belonging  to  the  positive  side  of  natur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, when prostituted to base ends, may accomplish greater and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sting  effects  than  a  corresponding power  belonging to  the  oppos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negative side of life, for the reason that its potential energy is of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r  rate  of  vibration. The  extreme optimist  is  utterly  incapabl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ognizing and acting upon the intuitive perception or experienc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s, however worthy  of  belief  those  others may  be.  He  will  st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serenely  while  family,  nation  or  religion  is  in  the  thro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ruption . seeing nothing, believing nothing but the glamour thr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ver everything by his special trend of thought. The extreme pessimi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not so comfortable a man to live with ; he can do a great amoun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rm in a negative . way ; he throws out a lethargic poison that lea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decay and disintegration, but he does not possess the active energ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binds, blinds and leads into captivity his adherents, as is only to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ten the case with the form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essimism  of  the  present  day  is  largely  responsible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ability  of  the  devotees  of mammon  to  recognize  and  deal  wit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s  being  rapidly  brought  about  by  the  extreme  optimism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 rapidly growing class, who will tear down and destroy, inste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waiting for the natural dissolution of things and peoples. Extrem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ways precede disruption, whether of religious, sociological or civ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i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ove  all  things,  a  calm,  steady,  moderate  attitude  should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ultivated in regard to all religious, sociological and civic questio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a body of people sufficiently strong to cope with the situ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pidly  materializing  upon  the  earth,  can  be  organized  upon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nciples, they will be able to lay the geometrical lines of righte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igion and righteous government for a new age, and resist to a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tent  the  disintegrating  power  of  the  extremists  on  either  side.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42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SUBSTANCE – FORCE OF LOV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8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needs but a glance from the eyes of an awakened soul in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ained faces of the men and women who are nearing or have pas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iddle mile . stone of life in this rapid, bustling, pushing age,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lize  the  woe,  the  pathos,  the  emptiness  of  the  hearts masked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 drawn,  seamed  faces,  out  of  which  gaze  restless,  soul-starv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yes,  casting  furtive  glances  of  suspicion  around  and about  them,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vy with unshed tears ; the tightly . closed lips, around which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eply  graven  lines  of  determination  or  despair,  tell  their  own  s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ory.  The  hearts  now  seemingly  hard  and  calloused  to  comm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servation, were not always thus, but are now smothered in the str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daily  struggle  for  life,  forced  upon  them,  either  through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wn  desires  or  ambitions,  or  from  the  fires  of  fierce  competi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have  swallowed  up  the  realization  of  the  laws  of  justic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quity ; or, still worse, from thirst for 'the power that gold alone seem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pable of imparting. They have lost the power of seeing that there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one answer to all the burning questions of the hour ; one solu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problems now concerning labor and capital, masses and classe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. and that is . </w:t>
      </w:r>
      <w:r>
        <w:rPr>
          <w:i/>
          <w:iCs/>
          <w:color w:val="000000"/>
        </w:rPr>
        <w:t>love</w:t>
      </w:r>
      <w:r>
        <w:rPr>
          <w:rFonts w:cs="TimesNewRoman" w:ascii="TimesNewRoman" w:hAnsi="TimesNewRoman"/>
          <w:color w:val="000000"/>
        </w:rPr>
        <w:t xml:space="preserve">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observation  of  the  apparent  cruelty  of  natural  law, many  l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ght of the love behind the seeming. In the study and applica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's great forces and phenomena, analysis seems to yield but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lution . pure, indiscriminate, invincible power, and the ability to u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for personal ends. As a race, we have put or are putting away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rselves all that renders life worth living . faith and trust in the lo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surrounds  us,  and,  what  is  even  worse,  in  the  possibility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ersonal, unselfish lov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it  necessary  to  believe  in  a  single  personal  God,  built  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plan, and therefore as limited in some ways as is man, in order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in a conception of the love of God . of the great ocean of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ve, in which live, move,  and have their being, countless thousan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ose who have become like unto God, the very forms of whom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ilt of the substance of love ? The concept alone is enough to thr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oldest heart that has ever tasted the fruit of unselfish lov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one  of  the  commandments  given  by  Jehovah  to  the  Jew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ears  the  following  sentence :  "Thou  shalt  love  the  Lord  thy  Go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all thy heart, with all thy soul and with all thy might." Are t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 so blind as to be unable to see that the secret of this demand lay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not in Jehovah's own craving for that love, but in the fact that </w:t>
      </w:r>
      <w:r>
        <w:rPr>
          <w:bCs/>
          <w:color w:val="000000"/>
        </w:rPr>
        <w:t>[TT 43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ve  is  essential  to  the  very  life  of  the  individualities  of  the  race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out it man is as a dead th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ecret of what is termed "mental healing" does not lie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ality of the healer ; that is only the instrument which he uses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of healing lies in the substance of love. Thousands of volum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criptive  of  love,  its  action  and  functions,  have  been  written, 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w have ever considered  it  from  the  standpoint  of  a  divine  force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, which could be conveyed from one to another, and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ld  be  awakened  by  the  action  of  another  force  just  as  surely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ld  the  power  of  electricity  be  generated  by  bringing  the  r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s into contact one with another. You can behold the proc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watching the action of the common arc light when the positiv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gative currents are brought near enough together by means of such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uctor  as  carbon.  The  flame  leaps  from  one  to  the  other  in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finitesimal  fraction  of  time.  When the negative energy of  a 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 is brought into juxtaposition with the positive energy of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ve by means of the conductor of faith, a like phenomenon occur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  are  not  now  considering  the  phenomenon commonly kn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love on the physical plane, though the same law is back of it, also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kind of love can only be adequately described as sex attrac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it is but the negative pole of the positive or spiritual love,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one  is  absolutely  unselfish.  The  love  of  a  mother  for  her  chi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uces a tenderness toward all other children, and is therefore a tru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e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the flame  leaps  from  the  positive  pole  of  Infinite  Lov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negative pole in the empty heart made receptive by suffering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piration, that heart ever afterwards hears the cry and sees the sig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ering in every empty heart around it, and knows no rest or pea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il  it  has  helped  to  awaken  the  necessary  energy  and  ease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ering of those other hear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cientist may postulate by a process of reasoning, to his 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tisfaction,  that  the  fourth  dimension  of  space  is  a  necessity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fore is ; but he knows nothing of that fourth dimension in realit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il  he  has  entered  its  confines.  It  is  a  hopeless  task  to  endeavor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ve  to  another  who  has  never  felt  it,  the  existence  and  reality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finite Love, to say nothing of its power to fill and round out the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has yielded to its power. It is all the more difficult because i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of the strange sweet secrets between God and Man that can n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 imparted  to  another  by  words,  for  no  human  language  contai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rms  by  which  it  can  be  expressed.  You  may  see  a  tithe  of  it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plendor through the windows of a glorious sunset. You may </w:t>
      </w:r>
      <w:r>
        <w:rPr>
          <w:bCs/>
          <w:color w:val="000000"/>
        </w:rPr>
        <w:t>[TT 44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tch  the  sound  of  a  note,  of  its  depths, of harmony,  in  the  roll  of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ocean, and a hint of its peace on the dead face of the friend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 just  laid  away  to  await  the  resurrection ;  and  when  your  inn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nses have opened, and the wondrous reality bursts upon the vis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your  soul,  the  last  great  analysis  will  prove  there  is  nothing  el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ft. For God is Love, and out of Love were all things created. A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lorious song of the meadow . lark thrills the air cleaved by its wing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its journey upward, awakening sound vibrations which act and re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  upon  the  ether  which  is  the  foundation  of  that  air,  bringing 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  the  waiting  atoms  of  a  higher  grade  of  life  then  due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  as  form  .  so  the  song  of  soul  aspiration,  cleaving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finite  ocean  of  Love,  creates  conditions  in  which may manifest  a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r order of its own substance . the spiritual form through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onsciousness of a god or an angel may pour its radia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FAILUR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9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ntimation that some individual "has failed" in the sense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 a  one  has  fallen  into  disgrace,  or  has  been  cut  off  from  Lod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fluence or connection, falls very glibly from the lips of som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lder students. The words are spoken in awesome undertone, and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shake  of  the  head,  designed  to  convey  the  impression  that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 calamity  has  occurred,  while  only  too  often  the  sharp  obser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detect a little triumphant or self . satisfied note in the voic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eaker  which  causes  him  to  wonder  why  that  particular,  fail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ould be a cause for such undisguised satisfac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e, the word was occasionally used by H. P. B. and W. Q. J.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note  some  signal  lapse  into  unrighteousness  by  those  who,  hav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given great opportunities, failed to take advantage of the same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who, unable to control the antagonistic forces evoked by them, fe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 their malign influence, and, as a result, took many steps 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wnward  path.  But  both  of  the  above mentioned  persons  were  in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ition to know exactly what was meant by the word "failure"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lied by the Master of the Lodge, and in what that failure consist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such  is  not  the  case  with  the  average  member  of  any  of 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divisions of the old body Theosophical. </w:t>
      </w:r>
      <w:r>
        <w:rPr>
          <w:bCs/>
          <w:color w:val="000000"/>
        </w:rPr>
        <w:t>[TT 45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would advise that care should be exercised in the applica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word  when  any  defect  of  a  fellow  .  member  excites  ei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gnation or criticis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 that  I  could  make  you  comprehend  that  one  of  tw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ievous faults, alone, has power to turn an accepted Chela back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door  of  the  great  Initiation  chamber  .  namely,  treachery  to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rade,  or  conscious  disobedience  to  the  directions  of  the  Mast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no human  being  other  than  the  one  who  has  issued  the mand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determined  the  result  has  or  can  have  the  knowledge  of  such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ilu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repeated  disobedience,  unbrotherly  conduct,  vice  and  crim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n  an  unconscious  Chela  may  make  entrance  to  the  path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ads  to  conscious  Initiation  impossible  for  ages.  Such  souls  pa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 a  whole  round  of  incarnations  without  making 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reciable  advance.  The  world  is  peopled  today  by  million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beings who are in this condition ; people who seemingly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 control  over  themselves  or  their  circumstances.  Conscie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asionally  whips  them  up  to  make  an  effort  to  start  in  the  r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rection, but they go only a short distance, for their Will-power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ither become weakened, or it is yet undeveloped, and they drift al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 after  life, making,  of  course,  some  slight  advance  in  accord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natural evolutionary law, but unable to take the snake of self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firm  grasp  and  tear  out  its  poisonous  fangs  of  selfishnes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ulgence,  and  by  so  doing  claim  the  rightful  heritage  of  man 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and Wisdo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re,  in  all  the  wide  fields  of  space,  may  be  found  a  sing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being who has not failed and failed repeatedly, in attempting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ch some high ideal, before success finally crowned his efforts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other bird pushes its fledgeling from the nest to the groun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which it must learn to fly by its own efforts, or be destroye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 natural enemies. How many apparently fruitless efforts the helpl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ttle creature puts forth ere it is able to soar with outspread wing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height from which it was first cast down . yet no single effort wa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reality, fruitless. You, like the fledgeling, may fall back to the leve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re evolutionary law has now placed you, again and again, in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orts to reach the spiritual height from which you were impelle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armic law, and be forced to reincarnate on the physical plane ; bu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long as the great compassionate Soul of the Infinite feels a throb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ponse  to  its  own  beating  against your  heart, you may  lift  up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d, however low it has been laid, and say, "I have not yet failed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beware of that hour when your heart shall feel no throb of pity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ravailing souls about you . when, unrebuked, your lips may utter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ords  that  serve  to  destroy  the  peace,  </w:t>
      </w:r>
      <w:r>
        <w:rPr>
          <w:bCs/>
          <w:color w:val="000000"/>
        </w:rPr>
        <w:t>[TT 46]</w:t>
      </w:r>
      <w:r>
        <w:rPr>
          <w:rFonts w:cs="TimesNewRoman" w:ascii="TimesNewRoman" w:hAnsi="TimesNewRoman"/>
          <w:color w:val="000000"/>
        </w:rPr>
        <w:t xml:space="preserve">  the  hope,  of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uggling brother ; when, cold and careless, you pass by on the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de, leaving your weaker sister to the wild beasts waiting to dev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r. O, my children ! of such are the great failur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can  never  clasp  the  hand  of  the  Perfected  One,  while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wn hand reeks with the blood of your Brother. You can never pas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scathed,  through  the  flame  of  "the  Inner  Chamber",  trailing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ster's peace and honor low in the dust of the path upon which you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aveling. Failure will be written in fiery letters within your soul if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not learned your true relation to your fellow-man . and profi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that knowledg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CONTROL OF LIFE FORCE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0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its  last  analysis,  all  life  is  Vibration ;  that  is,  all  forms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tiations  of  life  are  generated  and  evolved  by  the  differ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bratory rates of one homogeneous State of Substance which is of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natu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Scientific research has proved the above statement to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tent, its votaries seek no farther than that state of matter postula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them as the Ether, for the substance which vibrates, or the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imparts those different rates of vibration. In reality, the Ether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 the  robe  or  'veil  which  envelops  and  furnishes  the media  by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which the great creative force, which occultists designat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Principle, may operate. This Life Principle in its highest aspec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trinity consisting of Desire, Will, and Mi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ire is the ruling force of the Universe, and in its highest asp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Love. Will is the motive power . the propelling energy . resident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, and is also the basic principle of Sound. Mind . Light . i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nerating force and at the same time the Matrix in which Desir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mould and bring to outward expression all those forms use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 to embody the Monads, or individualized liv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brief outline indicates some of  the vast processes by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life becomes material life, and is given here for the purp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assisting  to  demonstrate  facts  which  are  of  infinite  importanc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human r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the  "ear  that  can  hear",  the  expression,  "The  Music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heres" conveys  a far deeper significance than any expression used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47]</w:t>
      </w:r>
      <w:r>
        <w:rPr>
          <w:rFonts w:cs="TimesNewRoman" w:ascii="TimesNewRoman" w:hAnsi="TimesNewRoman"/>
          <w:color w:val="000000"/>
        </w:rPr>
        <w:t xml:space="preserve"> in Modern Science, for such an ear can plainly distinguish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sic made  by  the motion  of  the  stars  in  space,  by  the  bursting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d,  and  by  all  growing  things,  as  well  as  many  other  soun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audible  to  the  ears  of  the masses  of  humanity,  and  knows  beyo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estion that life is harmon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molecule  of matter  has  its  own  particular  tone,  and 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gregation  of  molecules,  commonly  termed  a  body,  has  its  key 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e. If the key-note of a body, which is in a normal condition, can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tained, the key-notes of all other bodies in accord or sympathy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,  will  be  found  to  belong  to  the  same  Hierarchy  or  Octave.  I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  is  diseased,  its  key-note  is  raised  or  lowered  (according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  of  the  ailment),  and  it  is  then  out  of  harmony  with  all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ies governed by the hierarchy to which it belongs, and it suffer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portion  to  the  discords  which  control  it  for  the  time  being.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ords  interpenetrate  interior  planes  and  awaken  correspon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s or entities from a quiescent to an active state. These are dra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and  absorbed  by  the  Astral  body  of  the  sufferer,  and manifest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form  in  or  around  the  physical  body,  thus  causing  additio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er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evident from what I have stated, that a satisfactory remedi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ent must  be  capable  of  restoring  the  normal  key-note  of  an  ail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, and, as will be seen later on, the possibility of determining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ey-note  rests  upon  the  ability  of  the  operator  to  determin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eynotes of two other (interior) bodies. The task is a difficult, thou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an impossible one ; difficult because the requisite power is of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 important as well as dangerous character that the Lodge has hedg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 discovery about by almost insurmountable obstacles, which can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removed save in individual cases where unselfishness and Love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uling motives of a life during the present cyc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asionally,  some  deep  student  has  conceived  a  plan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nerating and manipulating the form of energy under discussion ;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fore  he  could  mature  the  plan,  a  member  of  the  Lodge  w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legated  to  obstruct  his  efforts  or  divert  them  into  some  saf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nnel. A short time ago, such a student, believing he had discover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method for determining the key-note of a human body by mean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one, quality and timbre of the voice, attempted to heal disease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wakening  and  applying  vibrations  of  color  corresponding  to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nected. with the energy of the key . note. Such success as he m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 was  of  very  transitory  character.  His  failure  was  not  du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orrect  primary  conclusions  but  largely  to  the  fact  that  he  w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eating  an  effect  instead  of  a  cause,  and  employing  but  one  of 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ree  forms  of  force,  </w:t>
      </w:r>
      <w:r>
        <w:rPr>
          <w:bCs/>
          <w:color w:val="000000"/>
        </w:rPr>
        <w:t>[TT 48]</w:t>
      </w:r>
      <w:r>
        <w:rPr>
          <w:rFonts w:cs="TimesNewRoman" w:ascii="TimesNewRoman" w:hAnsi="TimesNewRoman"/>
          <w:color w:val="000000"/>
        </w:rPr>
        <w:t xml:space="preserve">  which  must  be  combined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lligently directed, to produce satisfactory resul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tendency is manifest in the present cycle to deride and dispen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the use of medicines in the treatment of disease, which is bu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 extreme  of  that  blind  trust  in  the  efficacy  of  all  drugs,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vailed in a previous ag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medicines, drugs, herbs, and minerals, are, of course, subj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the  same  laws  of  vibration  which  produce  and  evolve  all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s  of matter ;  each  one  has  its  own  special  rate  of  vibratio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ey-note, and in order to produce satisfactory results in the treat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disease  by  medicines,  there  must  exist  a  harmonious  vibr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 patient  and  medicine  .  between  the  key-notes  of  the  tw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s  of  life.  Where  cures  have  resulted  from  administrat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dicines  by  careless  or  ignorant  physicians,  it  was  as  a  rule  du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o-called "chance" selection of medicines, the key-notes of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re  in  sympathetic  relation  to  the key-note  of  the  physical  body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atient.  Conscientious  physicians  frequently  admit  that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ection of medicines for any specific ailment is pure "guess-work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their  standpoint  this  is  true ;  but  the  truth  is,  a  conscienti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ian  is  an  occultist  in  some  degree,  whether  or  not  he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 of the fact. The years of devotion and concentration he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 compelled  to  feel  and  practice,  in  preparing  for  his  chos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fession,  and  the  character  and  influence  of  that  profession,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wakened  to  some  extent  the  life  currents  in  his  hitherto  atrophi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ineal  gland,  and  under  such  circumstances  the  power  of  Intui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gins to manifest along the particular line of his profession, and i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uition  instead  of  mere  "chance  or  guess-work"  that  guides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ection of the right remedies ; and Intuition is soul knowledge. If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re to depend entirely on his memory of certain formulae, learn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haps, a quarter of a century before, when suddenly called upon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cribe for some acute disease, there would be many more mistak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ying in wait for his final adjustment than there now a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a  steel  bar  is  struck  by  any  hard  substance,  it  gives  forth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rtain  tone,  soft  or  hard,  high  or  low,  according  to  the  number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lecules which constitute its mass, and the quality of the subst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sed in striking it. If a current of electricity is passed around the bar,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omes a magnet. It has neither gained nor lost anything in weight :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the  same  steel  bar,  but  it  is  also  something  entirely  different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racter. While it was seemingly inert matter before, it is now al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 a  force  which  can  draw  to  it  or  repel  from  it  other  form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, and which it can impart to other forms of the same material. In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reality  its  key-note  has  been  raised  by  the  life  force  of  </w:t>
      </w:r>
      <w:r>
        <w:rPr>
          <w:bCs/>
          <w:color w:val="000000"/>
        </w:rPr>
        <w:t>[TT 49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ectricity.  It  has  passed  the  gulf  that  separates  inert  from  ac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. A human body is also a magnet, and has been made such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ame  force-Electricity ;  but  it  is  also  the  Envelope  of  a 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tity  and  of  another  Entity  entitled  a  Soul ;  and  as  each  of  the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ies has its own particular key-note, it is evident that the whole 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governed by a chord instead of a single not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ke the steel magnet, the Human Magnet is capable of soun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 key-note, though the process is somewhat different. But to obt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utilize the Chord of the whole man, a higher form of the life for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ectricity must be generated and applied. An application of this for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made  when,  as  a  child,  the  individual  awakens  to  consciousness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again, at the end of a life cycle ; and it is applied by the consci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ive builders of the Universe, among whom is the Incarnating Eg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individual. This force is dual and kills as easily as it creat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has long been known to occultists that the principle of Life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ectrical ; but to think of life merely as a form of Electricity would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misleading as to think of food as bread alone ; for there are forty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ine different forms of Electricity. That form of force which operat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plant or stone is not the form or degree of electricity which operat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man. The forty-nine forms of electrical force are divided into se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taves, with seven forms to the octave, each octave supplying all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 force  existing  on  a  corresponding  plane  of  manifestation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tave of force operating on the plane of Mind is not the same oct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operates on the physical plane : the former octave is higher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ale  of  energy. But  whether  the  energy  be  of  Spirit,  Soul  or Body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eral, Plant or Animal life, all forms of Electricity are generate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ans  of  the  gases  or  their  correspondents,  known  as  hydroge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xygen, nitrogen and carbon. Despite the claims of Medical Scienc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ontrary,  oxygen,  as  such,  does  not  enter  into  the  blood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imal creation. It is one of the great creative fires, and acts up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t organs of the body, which organs serve as generators fo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duction  of  Electricity,  and  it  is  the  latter  force  instead  of  oxyg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passes into the blood and builds or destroys as nature demand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obtain the power over Life and Health, as well as Diseas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ath,  one  must  be  able  to  make  each  one  of  his  three  bodies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velopes  a  conscious  generator  of  those  forms  of  Electricity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 to the key-notes of the octaves of life before mentioned,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which are primarily under the control of the energy of Desire, Wil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Mind ;  in  other words,  the  energy  of  the  powers of Mesmerism,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ound and Light. By  combining  the material  expressions  of </w:t>
      </w:r>
      <w:r>
        <w:rPr>
          <w:bCs/>
          <w:color w:val="000000"/>
        </w:rPr>
        <w:t>[TT 50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ore powerful Spiritual forces, a lower form of Electrical energ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  be  generated,  which,  if  perfectly  understood  and  rightly  direc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accomplish very much in the line of healing innumerable form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ease, and may often be advantageously combined with medicin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the  treatment  of  poor  ailing  humanity.  But  when  that  humanity  i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afely past the point in evolution when its key-note </w:t>
      </w:r>
      <w:r>
        <w:rPr>
          <w:i/>
          <w:iCs/>
          <w:color w:val="000000"/>
        </w:rPr>
        <w:t>en masse</w:t>
      </w:r>
      <w:r>
        <w:rPr>
          <w:rFonts w:cs="TimesNewRoman" w:ascii="TimesNewRoman" w:hAnsi="TimesNewRoman"/>
          <w:color w:val="000000"/>
        </w:rPr>
        <w:t xml:space="preserve"> has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ised,  it  will  require  no  exterior  help,  for  when  all  is  said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lication  of  exterior  forces  or  remedies  are  but  tempora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edients :  for  the  culture-beds  of  disease  lie  within  the mind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isease must be driven out and the culture-beds be destroyed ;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which  must  be  done  by  the  exercise  of  Spiritual  Power,  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kind can regain its lost birthrigh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PRAYER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1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ver and over again, in some slightly changed form, some of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t the same questions to me ; over and over again I make the 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plies. Unconsciously to yourselves you often ask that the govern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s  of  the  Universe  be  changed  in  order  that  some  perso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iosyncrasy  or  desire  be  gratified.  You  ask  that  the  great  law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arma . cause and effect . be modified or changed in order that you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ay obtain some favor or win some power which you </w:t>
      </w:r>
      <w:r>
        <w:rPr>
          <w:i/>
          <w:iCs/>
          <w:color w:val="000000"/>
        </w:rPr>
        <w:t>have not earned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 that place, position, or opportunity be given you for which you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yet  unfitted,  unaware  that  unfulfilled  duties  pertaining  to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ces  or  opportunities  would  result  in  unspeakable  anguish  to  you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are  told  that  hatred,  unbrotherly  conduct,  harsh  criticism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s,  whether  deserved  or  not,  generates  within  your  own  aura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oding, devitalizing form of force, which not only results in illn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physical body, but which acts on the astral body and the orga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consciousness, on the mind plane, similarly to some of the noxi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tallic  poisons  on  the  physical  body ;  and  yet  some  among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umber  are  passing  cruel  to  each  other  and  to  others  who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pendent on you, and who justly or unjustly excite your anger.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ten think you are justified in assuming a judicial air, or in violen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emning wrong doers ; but it is not your possible justification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 are called upon to consider now ; it is the action of universal law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applied to a would . be occultist. If you are satisfied to evolve with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1]</w:t>
      </w:r>
      <w:r>
        <w:rPr>
          <w:rFonts w:cs="TimesNewRoman" w:ascii="TimesNewRoman" w:hAnsi="TimesNewRoman"/>
          <w:color w:val="000000"/>
        </w:rPr>
        <w:t xml:space="preserve">  the masses,  well  and  good ;  if  you  would  pass  beyo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ses, you must be subject to higher laws than those which gover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erial substance. You must try to realize that I, too, am limi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 can  tell  you  of  things  to  come,  as  I  am  able  to  judge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sible signs, as well as by my knowledge of interior laws ; I can te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how certain catastrophes might be averted if the humanity of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e would listen and obey ; but bear in mind, I cannot change the law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govern manifesting  matter ;  I  cannot  make  two  and  two  five,  I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not take two pecans from five and leave four, although I might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le to make you believe that I had accomplished that feat by mea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hypnosis or some other ultra . physical pow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of  the  greatest  difficulties  you  experience  lies  in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ability to accept as literally true the statements given out by mysel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others  in  positions  similar  to  my  own,  regarding  the  act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versal law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unyielding,  unpliable  man  is  invariably  the  man  that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ken on the wheel of the world ; the pliable man bends beneath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orm,  and  the  storm  either  passes  over  his  head  and  leaves  hi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ouched, or touches him so lightly by comparison, that. his rebou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a  normal  position  is  accomplished  with  very  little  difficulty 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anger is ov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trained, tense condition of the nerves from which countl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sands of people are now suffering, is responsible for much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il that falls upon them. The same law that renders a relaxation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  necessary,  is  behind  an  equal  necessity  for  soul  relaxati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 commonly known as gravitation, and true prayer should result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relaxation of soul. The energy which should be evenly distribu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out  all  the  nerves  and  muscles,  is  used  up  thoughtlessly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gnorantly,  in  sustaining  this  tension,  while  for  the  time  being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ables the ambitious man or woman to accomplish herculean task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siness  or  pleasure ;  consequently,  the  body  is  robbed  of  necessa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, and the mind cannot function evenly and naturally ; antagonis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engendered, and finally, incipient disease or decay manifests.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st learn to relax this tension by power of will, and I have alread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ld you how you must evolve such will power if you are to obtain i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the  positive  energy  of  intense  selfish  desire  is  sent  forth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ayer,  and  the  energy  is  not  powerful  enough  to  for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omplishment of the desire that energy is dissipated, and the body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it  was  generated  and  by  which  it  was  sent  forth,  is  broken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aten down by the reflex ac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from  the  higher  point  of  renunciation,  the  soul  while  in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ect  state  of  relaxation  sends  forth  a  prayer  to  the  Infinite  .  not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2]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i/>
          <w:iCs/>
          <w:color w:val="000000"/>
        </w:rPr>
        <w:t xml:space="preserve">for </w:t>
      </w:r>
      <w:r>
        <w:rPr>
          <w:rFonts w:cs="TimesNewRoman" w:ascii="TimesNewRoman" w:hAnsi="TimesNewRoman"/>
          <w:color w:val="000000"/>
        </w:rPr>
        <w:t xml:space="preserve">some personal favor, but </w:t>
      </w:r>
      <w:r>
        <w:rPr>
          <w:i/>
          <w:iCs/>
          <w:color w:val="000000"/>
        </w:rPr>
        <w:t xml:space="preserve">of </w:t>
      </w:r>
      <w:r>
        <w:rPr>
          <w:rFonts w:cs="TimesNewRoman" w:ascii="TimesNewRoman" w:hAnsi="TimesNewRoman"/>
          <w:color w:val="000000"/>
        </w:rPr>
        <w:t xml:space="preserve">faith, </w:t>
      </w:r>
      <w:r>
        <w:rPr>
          <w:i/>
          <w:iCs/>
          <w:color w:val="000000"/>
        </w:rPr>
        <w:t xml:space="preserve">of </w:t>
      </w:r>
      <w:r>
        <w:rPr>
          <w:rFonts w:cs="TimesNewRoman" w:ascii="TimesNewRoman" w:hAnsi="TimesNewRoman"/>
          <w:color w:val="000000"/>
        </w:rPr>
        <w:t xml:space="preserve">love for that Infinite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ame law which compels one pole of electricity to respond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 will  compel  a  response  from  those  Infinite  domains,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ponse will be in accordance with the real needs of the aspiring sou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will frequently find that the surest way of winning a thing i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ive up even the desire for that th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ght is one form of energy, words are other forms of the 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 ; combined, they create a third form, and true prayer is of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form. Created and sent out from the human heart, it can go as f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its inherent power can take it. If the prayer or aspiration is selfish,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ets on an interior plane other forms of the same energy, the desir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which  are  in  opposition  to  it,  and  one  neutralizes  or  destroy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, and the consequence is, that neither desire reaches ; those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the power to answ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wisdom  of  the  ages  is  compressed  in  the  words  spoken b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esus, "Not my will, but thine be done." It is only prayers precede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sentence and winged by an unselfish love, that asks only ; to love,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not </w:t>
      </w:r>
      <w:r>
        <w:rPr>
          <w:i/>
          <w:iCs/>
          <w:color w:val="000000"/>
        </w:rPr>
        <w:t xml:space="preserve">for </w:t>
      </w:r>
      <w:r>
        <w:rPr>
          <w:rFonts w:cs="TimesNewRoman" w:ascii="TimesNewRoman" w:hAnsi="TimesNewRoman"/>
          <w:color w:val="000000"/>
        </w:rPr>
        <w:t xml:space="preserve">love, that Omnipotence </w:t>
      </w:r>
      <w:r>
        <w:rPr>
          <w:i/>
          <w:iCs/>
          <w:color w:val="000000"/>
        </w:rPr>
        <w:t xml:space="preserve">can </w:t>
      </w:r>
      <w:r>
        <w:rPr>
          <w:rFonts w:cs="TimesNewRoman" w:ascii="TimesNewRoman" w:hAnsi="TimesNewRoman"/>
          <w:color w:val="000000"/>
        </w:rPr>
        <w:t xml:space="preserve">answer. The highest power is on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n by renunciation. Renounce with thy whole heart . love with th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le heart . work with thy whole heart, and all things, in heaven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th are thi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ENERGY OF REFLECTION AND REFRACTION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2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energy  that  controls  the  reflection  and  refraction  of  l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lds  the  mystery  of  the  corresponding  phenomena  of  word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as. Hold a certain form of prism to the eye, and look at an object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distance,  and  you  will  see  one  object  which  subsequen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parates  and  becomes  two  objects,  alike  in  form.  Keep  on  looking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the determination to draw them together, and they will gradu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roach and merge into one. You are told the prism bends or refrac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ray  of  light  and  produces  this  phenomenon.  If  this  alone  wer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se,  you  will  ask  for  what  purpose,  then,  is  any  action  of  will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d ; and the fact that will and mind do have something to do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phenomenon proves my conclusion, i. e., that the energy which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lity performs the phenomenon is not in the material prism or in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ray of light, as light is understood by Science, but in the </w:t>
      </w:r>
      <w:r>
        <w:rPr>
          <w:i/>
          <w:iCs/>
          <w:color w:val="000000"/>
        </w:rPr>
        <w:t>mind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bCs/>
          <w:color w:val="000000"/>
        </w:rPr>
        <w:t>[TT 53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f Man and the </w:t>
      </w:r>
      <w:r>
        <w:rPr>
          <w:i/>
          <w:iCs/>
          <w:color w:val="000000"/>
        </w:rPr>
        <w:t xml:space="preserve">mind </w:t>
      </w:r>
      <w:r>
        <w:rPr>
          <w:rFonts w:cs="TimesNewRoman" w:ascii="TimesNewRoman" w:hAnsi="TimesNewRoman"/>
          <w:color w:val="000000"/>
        </w:rPr>
        <w:t xml:space="preserve">of prism, for matter or energy cannot exist apar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mi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granted that the potential energy of refraction is an opera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d directed by will, then the analogies between the action of m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will on light and prism, and the action of the same energy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rol  of  Ideas  and  Words  .  the  formation  of  language  .  bec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ident, as does also the phenomenon of telepathic communication.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ght transference of the highest kind, words are never required ;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age  of  the  whole  idea  is  flashed  on  the  sensitive  surface  prepar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it  in  the  human  mind.  In  the  next  lower  form  of  thou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ansference,  a  single  word  which  holds  the  main  idea  is  ment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oken by the sender, and is caught on the sounder of the mind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eiver ; the intelligence of the latter seizes the one word, and by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 of  refraction  breaks  it  into  its  component  parts,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ntence embodying the idea is thus formed in the mind, and is t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oken or written by means of the human senses and organs. You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termine much of the truth of this statement for yourselves. You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ten  heard  or  read  a  single  word  of  a  sentence,  and  lo !  almo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mediately, the whole idea embodied in the sentence becomes cle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you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frequently confuse the ideograph which some one higher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cale  of  development  attempts  to  send  for  your  comfort  or  help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the remnants of your own thoughts or with half formed though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ught  from  those  you  habitually  associate  with,  which  are  floa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out  in  your  thought  sphere,  and  the  consequence  is,  that 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sinterpret  or  mistranslate  the  ideograph  .  and  then  set  ab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vincing  yourselves  that  no  effort  has  been made  to  convey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fort or help. All these difficulties are due to the lack of the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concentr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ensitized plate of your mind is infinitely more susceptibl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different  degrees  of  light  and  shadow  which  make  up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erience  of  your  life  picture,  than  is  the  sensitized  plate  used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otography to the light and shadow cast by the Sun ; and if the fie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vision  is  filled  with  rubbish,  the  central  figure  will  be  blurr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yond recognition. Previous instructions given for the cultivating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ill, will aid in overcoming this condi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you realize that previous to your study along Occult lin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had  made  no  attempt  worth  mentioning  to  clear  that  field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ior vision . that the half formed thoughts of your whole life wer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actically  speaking,  holding  you  at  their  mercy,  you  can  perhap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stand  that  the  Higher  Self  has  much  to  overcome  befor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wer  Self  becomes  capable  of  reading  aright  the  languag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you  have  been  taught  in  previous  instructions,  the  energ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  consideration  is  also  back  of  all manifestation,  whether  it  b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ental </w:t>
      </w:r>
      <w:r>
        <w:rPr>
          <w:bCs/>
          <w:color w:val="000000"/>
        </w:rPr>
        <w:t>[TT 54]</w:t>
      </w:r>
      <w:r>
        <w:rPr>
          <w:rFonts w:cs="TimesNewRoman" w:ascii="TimesNewRoman" w:hAnsi="TimesNewRoman"/>
          <w:color w:val="000000"/>
        </w:rPr>
        <w:t xml:space="preserve"> or physical. From the plane of unchangeable Spirit,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gs are reflected into the Astral plane, as the Moon is reflected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Ocean and the Energy of Refraction differentiates those reflec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o  their  component  parts.  A  higher  form  of  the  same  energy  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d  o  God  .  or  Fohat,  lowers  the  vibration  of  the  refrang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lections,  and  physical  matter  is  manifested.  The  same  Energ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tiates  the  Cosmic  Alphabet  and manifests  words  .  from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Word which that Alphabet represents and i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ORIENT AND OCCIDENT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From the Master M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3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the  waters  of  the  Nile,  the  sands  of  the  desert,  the  serp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ath the bungalow creep on land and victim noiselessly, resistlessl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posefully, so creeps on the destructive power of divided interes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thargy,  treachery,  cowardice,  and  unbelief  on  one  side ;  aler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minating,  self  .  conscious  activity  on  the  other  .  creating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ulding,  dividing  and  subdividing  class  after  class,  lay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undations  of  its  arsenals,  planting  shells  in  its  harbors,  casting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ts into which the masses are drifting, as my beloved people drif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uries agone, first into the power of Moguls, Mohars, Rishis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ests,  and  finally  into  the  power  of  invading  nations ;  all  of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s primarily due, first, to their inhuman treatment of the weaker sex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eminine  aspect  of  the  race ;  and  secondly,  to  the  mistrust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tred  which  existed  between  classes ;  and  to  this  day  divis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such classes are so sharply defined as to admit of no possi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idging . which leaves all classes at the mercy of the alien, who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vance his own interests fosters and increases the bitterness betw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kh and Afghan, between Behari and Bengali, between Warrior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est.  Knowing  all  this,  loving my  people  as  a  father  his  childre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d to see them sink into nothingness among nations, realizing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 only  hope  lies  in  the  Anglo-Saxon  race  now  incarnated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merica . for from it a great karmic debt is due . is it surprising that I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ould  take  some  interest  in  the  affairs  of  that  nation,  even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ntifying myself in a measure with it ? Yet the ignorant, the self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linded,  can  neither  see  the  danger  which  threatens  themselves,  nor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crying need of the Aryan race, nor </w:t>
      </w:r>
      <w:r>
        <w:rPr>
          <w:bCs/>
          <w:color w:val="000000"/>
        </w:rPr>
        <w:t>[TT 55]</w:t>
      </w:r>
      <w:r>
        <w:rPr>
          <w:rFonts w:cs="TimesNewRoman" w:ascii="TimesNewRoman" w:hAnsi="TimesNewRoman"/>
          <w:color w:val="000000"/>
        </w:rPr>
        <w:t xml:space="preserve"> understand my motiv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striving  to  draw  closer  together  these  long-divided  peoples. 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  but  stand  aside  and  deny  either  my  existence  or  my  prese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mong them, though they may have seen me face to face. It is noth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 let it pass, the great law will determine the results. Alas for the bi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befouls its own nest ; its neighbor's nest is still less sacr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RADIOACTIVITY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4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ediscovery of, and interest shown by Scientists in, a cert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ement christened radium, is of special interest to students of occul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ience.  Being  a  manifestation  of  the  energy  of  light  held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spension, its consideration brings you one step nearer the possibil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bridging  the  gulf  which  separates  two  planes  of  life,  i.  e.,  Energ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Mat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nfinitesimal atoms which constitute space are set in mo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a form of energy sometimes termed "the Word of God." Each r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motion  or  vibration  eventually manifests,  first,  a  form  of  force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condly, a grade of matter ; i. e., it brings into outer manifestati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 which  was  already  in manifestation  on  the  interior  plan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 divides  such  substance  into  groups  termed Elements. The wave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tions by which such elements are manifested are not the Energi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are but the source of manifestation. On the spiritual plane, Soun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ght  and  Motion  are  interchangeable.  Light  on  the  spiritual  pla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 be  Force  or  Energy  on  the  physical  plane.  Radioactivity  i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 of  the  stored  .  up  energy  of  light,  as  is  also  the  reflec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perty of gold, which imparts much of its value to that metal.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perty of reflection is Prana . or life-essence . held in suspension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osser material. All forms of matter which are capable of reflec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ght are of much higher vibration than those which absorb the sam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the  former  are  of  the  same  nature  as  that  form  of  life  .  esse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animates  the  nucleolus  of  the  cell  in  all  procreative  mat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who look and long for the power of creating matter, must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nd and segregate the energy which manifests in such substances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termed  Radium  surround  it  with  the  protoplasmic  subst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Nature  always  furnishes  as  a  protection  or  vehicle  to  pranic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energy, and finally build the wall which confines it. </w:t>
      </w:r>
      <w:r>
        <w:rPr>
          <w:bCs/>
          <w:color w:val="000000"/>
        </w:rPr>
        <w:t>[TT 56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answer to a request for more instruction regarding the ac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ght in, the bodies of mankind, I would say that by referring to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ructions  on  Light,  you  will  see  that  Sound,  Color,  Form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umber  are  four  demonstrable  qualities  of  the  "I  AM"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oncealed radiance of the I AM is Spiritual Light, as is al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oncealed  radiance  of  the  Individual  Egos  which  emanated 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,  and  which  are  now  in  manifestation.  This  one  homogene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is the life . essence of all the planes of manifestation, and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de visible or reflected into physical matter by means of the sun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ust  as  the  power  of  reflecting  the  spiritual  life  .  essence  is  ma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le by the sacrifice of Sun Sons . the Christs . for lower form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humanity. The sphere of light which surrounds every object or bod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such a reflection ; but the play of colors within that light is cau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the action of the will and mind of the personal Ego. This ligh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ognizable  by  the  physical  sense  of  sight,  to  all  but  a  few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t humanity, but it will become visible to the masses of the. Six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phere of light or aura surrounding an individual whose life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ceptionally  pure  and  unselfish,  becomes  so  dazzlingly  bright  tha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 it  may  not  be  visible  to  the  physical  eye,  the  sensa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erienced  by  the  astral  eyes  of  the  observer  are  so  acute  that 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translated in terms of feeling to the physical senses ; and sensitiv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ersons  can,  so  to  speak,  </w:t>
      </w:r>
      <w:r>
        <w:rPr>
          <w:i/>
          <w:iCs/>
          <w:color w:val="000000"/>
        </w:rPr>
        <w:t xml:space="preserve">feel </w:t>
      </w:r>
      <w:r>
        <w:rPr>
          <w:rFonts w:cs="TimesNewRoman" w:ascii="TimesNewRoman" w:hAnsi="TimesNewRoman"/>
          <w:color w:val="000000"/>
        </w:rPr>
        <w:t xml:space="preserve">the  goodness  or  brightness  of  such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individual who has correlated his physical and astral sen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sight, such spheres of light are made visible by act of will. Such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server  can  plainly  see  the  play  of  color  within  and  the  chang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which such spheres are passing. A few moments' indulge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selfishness, hatred, et cetera, will change the most beautiful tint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  aura  to  a  dull,  lifeless  shade,  as  the  opposites  of  such  condi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clarify and beautify corresponding shades of colo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of the most surprising phases of modern mechanical skill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ear at no late date in the form of a device by means of which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difficulties  in  the  way  of  correlating  the  physical  and  ast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s may  be  overcome 6.  The  divisions  of  light  rays  now  passing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7]</w:t>
      </w:r>
      <w:r>
        <w:rPr>
          <w:rFonts w:cs="TimesNewRoman" w:ascii="TimesNewRoman" w:hAnsi="TimesNewRoman"/>
          <w:color w:val="000000"/>
        </w:rPr>
        <w:t xml:space="preserve"> under the names of individual discoveries, are in reality ne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roaches  to  astral  matter,  when  they  are  not  the  substance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lates other and inner planes of be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SELFLESSNESS, THE ONE THING NEEDFUL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5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ive, give, give . you cry, over and over again . to God,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ld,  to me.  Ah,  when  will  you  learn,  that  as  the  dew  of  hea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cends  to  water  the  earth,  so  the  dew  of  heavenly  wisdom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ropping  silently  on  the  parched Soil  of  your  Souls,  even  while  you </w:t>
      </w:r>
    </w:p>
    <w:p>
      <w:pPr>
        <w:pStyle w:val="Normal"/>
        <w:widowControl w:val="false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6  Announcement  has  recently  been  made  that  Professor  A.  W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odspeed,  of  the  Randal  Morgan  Laboratory  of  Physics,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versity  of  Pennsylvania,  had  accidentally  discovered  that  ray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ght emanate naturally from the human body and that these rays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sible to the eves of some of the lower animals. Divested of techn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rms, the discovery of Prof. Goodspeed means that the rays of l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ed from a living human body, although invisible to the human ey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have sufficient intensity to produce a picture on a plate proper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nsitized and in a room pitch dark. The discovery was made while X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y photographs were being taken. . Edito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urn  in  a  passion  of  self  .  seeking  from  its  contemplation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sorption,  to  the  noisy  demonstrations  of  the multitude,  which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ly lifeless husks to offer, in exchange for your hearts' best servi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 say  to  you,  that  not  until  you  become  capable  of  lov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selfishly can you even enter the Path. Now, alas ! you are weak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acillating,  even  at  the  height  of  such  love  as  you  are  capabl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lecting.  You  are  calculating,  critical  and  discriminating,  whe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verse  of  such  qualities  are  the  first  requisites  of  "a  Son  of  God"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the interests of his "younger Brothers" are at stake. So long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are  capable  of  willfully  withholding  sympathy  and  assist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the meanest creature that lives, be it criminal, profligate, or on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fortunate,  you  cannot  pass  over  the  Bridge,  which  has  been  buil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is sustained, by the Selfless Mercy of the Hosts of Ligh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irst  lesson,  as  well  as  the  last,  the  Alpha  and  Omega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ultism, is Selflessness ; and exoteric Selfishness . its opposite .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undamental  cause  of  your  non  .  attainment  of  power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ability  to  exercise  such  necessary  qualifications  of  Selflessness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lpfulness and sympathy, where your younger Brothel's develop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interests are concern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say to you, "follow me" (for I cannot carry you), and I point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mile . stones along the Path which I have traveled. You are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rst fired by enthusiasm, and strike out bravely, crying out before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passed the first mile . stone, "Give me something harder to do"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t me  some  difficult  problem",  "Pour  out  Secret  Instructions 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, and you will see how quickly I can absorb them." say to you,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st  conquer  certain  characteristics,  you  must  Purify  your  body,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efore  it  is  possible  even  for  you  to  become  </w:t>
      </w:r>
      <w:r>
        <w:rPr>
          <w:bCs/>
          <w:color w:val="000000"/>
        </w:rPr>
        <w:t>[TT 58]</w:t>
      </w:r>
      <w:r>
        <w:rPr>
          <w:rFonts w:cs="TimesNewRoman" w:ascii="TimesNewRoman" w:hAnsi="TimesNewRoman"/>
          <w:color w:val="000000"/>
        </w:rPr>
        <w:t xml:space="preserve">  individu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  of  the  Infinite  to  which  you  aspire ;  and  I  show'  you wh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is necessary, even from a scientific or selfish aspect ; and lo !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thusiasm  is  dampened  at  once.  I  tell  you  that  absolute.  Faith, 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ly in me, but also in those who represent me, is a necessary factor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development along both psychic and spiritual lines, and endeavor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o show you by correspondence and analogy, that the word </w:t>
      </w:r>
      <w:r>
        <w:rPr>
          <w:i/>
          <w:iCs/>
          <w:color w:val="000000"/>
        </w:rPr>
        <w:t xml:space="preserve">Faith, </w:t>
      </w:r>
      <w:r>
        <w:rPr>
          <w:rFonts w:cs="TimesNewRoman" w:ascii="TimesNewRoman" w:hAnsi="TimesNewRoman"/>
          <w:color w:val="000000"/>
        </w:rPr>
        <w:t xml:space="preserve">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stood by you, is in reality but another name for one of the mo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tent forms of Energy in manifestation, and that its right applic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use are essential to the evolution of certain characteristic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.  But  frequently  one  of  you  revolts  and  exclaims,  "That  is  very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ell  in  theory,  but  give  us  </w:t>
      </w:r>
      <w:r>
        <w:rPr>
          <w:i/>
          <w:iCs/>
          <w:color w:val="000000"/>
        </w:rPr>
        <w:t xml:space="preserve">facts, </w:t>
      </w:r>
      <w:r>
        <w:rPr>
          <w:rFonts w:cs="TimesNewRoman" w:ascii="TimesNewRoman" w:hAnsi="TimesNewRoman"/>
          <w:color w:val="000000"/>
        </w:rPr>
        <w:t xml:space="preserve">let  us  see  for  ourselves",  when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be just as reasonable to ask for an opportunity for investiga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ource  of Electricity,  though  the  effects  of  both  forms  of  energ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e clearly demonstrable by means of material agencies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I were to ask some among your number to stand on one foot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certain number of hours a day, and assure them that by so doing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 acquire  the  power  of  levitation,  they  would  attempt  to  foll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 directions,  after  convincing  themselves  by  some  method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soning  that  the  power  of  levitation  was  essential  to 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ment.  If  they  had  acquired  such  power,  apparently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ove mentioned or similar means, they would be loth to believe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 acquirement would in reality be  due, first of all,  to the awakened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energy  we  term  </w:t>
      </w:r>
      <w:r>
        <w:rPr>
          <w:i/>
          <w:iCs/>
          <w:color w:val="000000"/>
        </w:rPr>
        <w:t xml:space="preserve">Faith, </w:t>
      </w:r>
      <w:r>
        <w:rPr>
          <w:rFonts w:cs="TimesNewRoman" w:ascii="TimesNewRoman" w:hAnsi="TimesNewRoman"/>
          <w:color w:val="000000"/>
        </w:rPr>
        <w:t xml:space="preserve">and  finally  to  the  </w:t>
      </w:r>
      <w:r>
        <w:rPr>
          <w:i/>
          <w:iCs/>
          <w:color w:val="000000"/>
        </w:rPr>
        <w:t xml:space="preserve">spirit of obedience </w:t>
      </w:r>
      <w:r>
        <w:rPr>
          <w:rFonts w:cs="TimesNewRoman" w:ascii="TimesNewRoman" w:hAnsi="TimesNewRoman"/>
          <w:color w:val="000000"/>
        </w:rPr>
        <w:t xml:space="preserve">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uated the effor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 repeat  the  direction  given  by  countless  great  teachers 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Condemn not", yet you frequently withdraw faith in and affection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friend  upon  learning  that  such  an  one  has  fallen,  under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temptation . entirely ignoring or forgetting that you are cut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  off  from  the  energy  he  requires  to  correct  the  fault  committ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oblivious of the truth that, back in your own nature lie coile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dden  causes  for  similar  effects,  which  are  only  waiting  the  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vironment and temptation to manifest as the same or similar faul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grow  weary  of  the  recapitulation  of  those  direction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actices  which  are  essential  to  the  cultivation  of  higher 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ributes ; but I ask, would it be to your advantage to begin to stud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roblems of Euclid before you have mastered the Rule of Three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  is  indeed  power,  and  power may  be  yours ;  but  if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 is  to  be  used  for  the  good  of  humanity  it  must  rest  upon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ratum of spiritual understanding that cannot be shaken. Theref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 say  to  you,  whatever  else  you  undertake,  look  first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ment of the three great Energies, Love, Will, and Action, upon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9]</w:t>
      </w:r>
      <w:r>
        <w:rPr>
          <w:rFonts w:cs="TimesNewRoman" w:ascii="TimesNewRoman" w:hAnsi="TimesNewRoman"/>
          <w:color w:val="000000"/>
        </w:rPr>
        <w:t xml:space="preserve">  which  the  Universe  is  built,  and  never  permit  yourselves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ider them as simply certain attributes of your lower human natu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aws of Attraction, Repulsion, and Cohesion ; of Gravit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Chemical Affinity, are but other names and other modification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bove mentioned  great  realities.  Consequently,  the  cultivat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atter developes or manifests the inherent powers of the former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individual  aura  as  well  as  in  the  Cosmos,  and  also  furnishe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ility to direct such powers to the Ego . centre of each Aura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cations  of  such  evolution must  always  be  greeted  with 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pe and encouragement by those who watch and wai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ESSENCE OF CONSCIOUSNES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6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ommonly  accepted  truth  that  the  Universe  is  divided 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ee  great  states  of  consciousness,  termed  body,  soul  and  spirit,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so accepted by the occultist, and to him is an incontrovertible fac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great  difference  in  the  belief  of  the  occultist  and  that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ses  of  humanity,  lies  in  the  fact  that  the  belief  of  the  former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sed  on  knowledge  while  that  of  the  latter  is  based  on  tradi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  difference  appears  when  the  occultist  refuses  to  accep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rd and fast lines defined between such states of consciousness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ves  to  the  intelligent  thinker  that  no  gaps  or  gulfs  exist  betw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  two  apparent  divisions  of matter,  force,  and  consciousnes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the  seeming  gaps  are  in  reality  filled  by  still  finer  grad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, and life in finer states of consciousne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knowledge  and  power  won  by  the  occultist  enable  hi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ly  to  contact  those  intermediate  states  and  lives,  and  to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 degree  to  classify  them,  and  therefore,  instead  of  confining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earches  to  the  three  primary  states  of  consciousness,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venience  in  classification  he  divides  the  three  first  into  six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n,  counting  the  combined  states  as  one more, makes  seven  in  al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ch one of the seven is again divided into seven lesser or still fin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rees, making  forty-nine.  To  complete  the  sum  of  its  experienc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win  the  crown  of  adeptship,  the  Ego must  not  only  be  abl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act  those  planes  or  states  of  consciousness,  but  must  be  abl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well  in  each  one,  until  long  experience  has  taught  it  all  that  it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le  to  acquire.  Its  experience  on  each  plane  bears  a  strong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resemblance  to  its  experience  </w:t>
      </w:r>
      <w:r>
        <w:rPr>
          <w:bCs/>
          <w:color w:val="000000"/>
        </w:rPr>
        <w:t>[TT 60]</w:t>
      </w:r>
      <w:r>
        <w:rPr>
          <w:rFonts w:cs="TimesNewRoman" w:ascii="TimesNewRoman" w:hAnsi="TimesNewRoman"/>
          <w:color w:val="000000"/>
        </w:rPr>
        <w:t xml:space="preserve">  on  all.  For  instance,  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 upon which your consciousness now acts, you are consciou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development  of  certain  degrees  of  life,  which  you  term  spiritua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al,  mental  and  physical.  That  is,  you  are  consciou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ment of the attributes which go t make up your moral natur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at  the  same  time  conscious  of  those :  attributes  which  may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mmed  up  as mental,  spiritual  and  physical.  Therefore,  the metho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which the acquisition of these attributes is accomplished, furnish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perfect correspondence to the methods by° which the Ego acquir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 and  ability  to  use  on  any  of  the  interior  planes  of  being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ssence of those attributes is the same on all planes of being, bu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s which govern their manifestation on what are termed the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s . the three higher planes . are very different in operation.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ance, mind on the physical plane is invisible, not easily controll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less  and  soundless.  On  the  mental  plane,  it  is  visible  in  form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 control, and its action is accompanied by appreciable sound.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piritual  plane,  it  is  formless,  soundless,  invisible,  as  we  cou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, sound and sight. It is a mode of motion, an eternal matrix into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hich spirit is being eternally reflected, in and by </w:t>
      </w:r>
      <w:r>
        <w:rPr>
          <w:i/>
          <w:iCs/>
          <w:color w:val="000000"/>
        </w:rPr>
        <w:t xml:space="preserve">which </w:t>
      </w:r>
      <w:r>
        <w:rPr>
          <w:rFonts w:cs="TimesNewRoman" w:ascii="TimesNewRoman" w:hAnsi="TimesNewRoman"/>
          <w:color w:val="000000"/>
        </w:rPr>
        <w:t xml:space="preserve">spirit liv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ves  and  has  its  first manifested  being.  In  other words, mind  is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great ocean of force, the waves and ripples of which produc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enomena which we designate attributes, characteristics, habits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 forth.  The  eternally  concealed  spirit  which  governs  this  ocean'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difications, decrees that some of these modifications or ripples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ome  visible  under  certain  conditions,  such  as,  for  instance,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s  which  are  operative  on  the  plane  of  mind  or  soul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isible  on  other  planes  and  under  other  conditions.  But  alway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dlessly,  it  remains  in  essence  one  of  the  three  indivisible,  eterna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realiti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poor  self-deceived  teachers  of  psychic  science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couraging  their  disciples  to  believe  in  and  glibly  talk  of  hav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ained  Nirvana  while  in  their  present  physical  bodie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vironment, insisting that the Rest-Angel, Death, has no more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ver  them  individually.  This  fallacy  is  made  apparent  by  a  caref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ideration  of  corresponding phenomena.  As  night  and  rest  foll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y and work throughout a great age, so death follows life, invariab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inevitably until the closing scene of the great manvantara. T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st always occur an interval between meals, in which to assimil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ood taken into the stomach ; and equally important to the Ego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nterval called death, and the interval or rest between notes,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ience  '  of  music.  The  periods  which  we  term  death,  rest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similation,  are  only  applicable  to  the  state  of  life,  interval  or  note, 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</w:rPr>
        <w:t xml:space="preserve">left behind. </w:t>
      </w:r>
      <w:r>
        <w:rPr>
          <w:rFonts w:cs="TimesNewRoman" w:ascii="TimesNewRoman" w:hAnsi="TimesNewRoman"/>
          <w:color w:val="000000"/>
        </w:rPr>
        <w:t xml:space="preserve">The consciousness of man takes no intervals in reality ; it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s  </w:t>
      </w:r>
      <w:r>
        <w:rPr>
          <w:bCs/>
          <w:color w:val="000000"/>
        </w:rPr>
        <w:t>[TT 61]</w:t>
      </w:r>
      <w:r>
        <w:rPr>
          <w:rFonts w:cs="TimesNewRoman" w:ascii="TimesNewRoman" w:hAnsi="TimesNewRoman"/>
          <w:color w:val="000000"/>
        </w:rPr>
        <w:t xml:space="preserve">  just  as  active  on  the  plane  it  enters  after  death  as  befor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its  activity  is  employed  in  assimilating  its  late  experiences 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king up the essence of those experiences into substance for use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  incarnation.  The  only  difference  there  is  in  this  resp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the Initiates of a high order and the men and women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t day, lies in the fact that the outer lives of the former as well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ntervals between become longer than those of the latter. There is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ast difference in the length of time it takes different stars and plane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travel  around  their  orbits,  but  they  are,  nevertheless,  etern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avel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O THE FAITHFUL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7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y Beloved Disciples :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who  walk  where  the  deadly  nightshade  breathes  forth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isonous exhalations . you who lie down to rest conscious tha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silisk  eye  of  a  hidden  cobra  is  fixed  upon  you  .  who  rise  u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ning after morning expecting naught but the repeated sting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p  .  the  enfolding  pressure  of  the  boa  .  constrictor ;  you  w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osest  bedfellows  are  hunger  and  thirst,  want  and  misery  . 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cessarily the hunger and thirst of the physical body, but the hung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thirst  of  the  soul  for  a  word  of  appreciation,  a  glanc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standing, a touch of a helping hand, any one of which would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you  as  dew  to  the  desert  sands  .  to  you  I  come  with  a  word,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lance,  a  touch,  though  they  be  unheard,  unseen,  unfelt  by  ears  to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ulled to hear, by eyes too weary to see, and by hands too powerl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fee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ok up, my beloved ! Waken from the nightmare by which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holden, and strive to realize that even the deadly nightshade hol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 as  well  as  death  in  its  leaves  and  flowers ;  that  the  cobra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less to strike at a Son of God, and that love rules it, as it does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 creatures ;  that  the  asp  and  boa  .  constrictor  each  has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ointed place in the economy of things, and but for the hunger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rst,  the  weariness  and  pain,  you  could  never  know  the  fullnes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ternal love, could never taste the water from the fountains of eter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th or know the blessed joy and peace which follow upon righte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il and patient endurance of pai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xious  fathers  and  affrighted  mothers,  your  sons  cannot  pa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yond  the  care  and  watchfulness  of  the  Sons  of Wisdom  .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ughters cannot stray beyond the keeping of the great Mother . heart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f God. </w:t>
      </w:r>
      <w:r>
        <w:rPr>
          <w:bCs/>
          <w:color w:val="000000"/>
        </w:rPr>
        <w:t>[TT 62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you, if so be you might, restrain your child by force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iving to examine the great mystery, Fire, because it might receive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light burn, if you knew that such fire was only the lowest note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ale  of  that  glorious harmony  .  consuming  fire . which only  bur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imperfections, all refuse substance, only destroys the chrysalis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pares  conditions  for  the  advent  of  the  perfected  angels  of  radia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ght, Wisdom, Knowledge and Power, and knew that ignoranc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of that one note might jeopardize the advent of those angels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olate, weary burden . bearers, embryonic saviors of men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lds, your hearts will thrill with rapture, when at the close of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ourney, you stoop to undo the burden you have so long carried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nd at the end of the last wrapping, the beautiful face of a beautif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 gazing out at a transfigured world. The food and drink for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are famishing, lie even now on the other side of the path you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arily  treading  .  lie  just  another  step  within  the  confines  of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hing  heart.  Believe me,  neither  yourselves  nor  your  dear  ones  can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ass beyond the power of the love </w:t>
      </w:r>
      <w:r>
        <w:rPr>
          <w:i/>
          <w:iCs/>
          <w:color w:val="000000"/>
        </w:rPr>
        <w:t xml:space="preserve">which </w:t>
      </w:r>
      <w:r>
        <w:rPr>
          <w:rFonts w:cs="TimesNewRoman" w:ascii="TimesNewRoman" w:hAnsi="TimesNewRoman"/>
          <w:color w:val="000000"/>
        </w:rPr>
        <w:t xml:space="preserve">has loved you and them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ke heed, my little ones, lest the scalpel of life's surgeon lay b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ender buds of faith and trust in all that lives, to the fiery, blas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yphoon.  For  however  dark  the  way  and  fierce  the  struggle,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arp  the  instruments  of  torture,  however  foul  and  poisonous 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tream  </w:t>
      </w:r>
      <w:r>
        <w:rPr>
          <w:i/>
          <w:iCs/>
          <w:color w:val="000000"/>
        </w:rPr>
        <w:t xml:space="preserve">through which you </w:t>
      </w:r>
      <w:r>
        <w:rPr>
          <w:rFonts w:cs="TimesNewRoman" w:ascii="TimesNewRoman" w:hAnsi="TimesNewRoman"/>
          <w:color w:val="000000"/>
        </w:rPr>
        <w:t xml:space="preserve">must  sail  your  boat  of  life,  the  sourc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stream  is  pure,  the  end  and  the  beginning  of  all  things,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eriences, is love, light and pe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have  called  to me  in  the  dim  vistas  of  past  ages ;  you  c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ain  today ;  and  now  as  then  I  answer,  "Cast  off  your  burde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achment to results." Do the duty which lies closest to your hand.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led away by specious tongues that strive to convince you that t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some better, some quicker way. Believe the truth your stifled soul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make you hear and heed . the truth that only as the bonds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you are enthralled are burst . because your growth can no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 impeded  by  such  means  .  can  perfect  freedom  come  to  you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ieve the promise made by me and others like me, in the olden day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 yet you wandered  as  a  savage  race  through  jungles,  wild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ests ;  while  yet  you  sat  on  jeweled  thrones  and  held  within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nds the sceptres of despotic power ; or toiled as slaves to rais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ary sphinx and pyramids which in another age far distant, your ey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ould  once  more  see  and  ponder  o'er ;  while  yet  you  toiled 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ked  hands  to  wrest  from  Nature's  barren  breast  the  food  to  kee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little ones from passing out, and leaving you yet more desolat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nd  lonely  .  the  promise made  by  us  that  we  would  </w:t>
      </w:r>
      <w:r>
        <w:rPr>
          <w:bCs/>
          <w:color w:val="000000"/>
        </w:rPr>
        <w:t>[TT 63]</w:t>
      </w:r>
      <w:r>
        <w:rPr>
          <w:rFonts w:cs="TimesNewRoman" w:ascii="TimesNewRoman" w:hAnsi="TimesNewRoman"/>
          <w:color w:val="000000"/>
        </w:rPr>
        <w:t xml:space="preserve">  st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the threshold of the great Initiation halls and gladly open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osed doors when you had reached and placed your hands upon the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oken of submission, in evidence of your strength to reach to such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ight, and power to stand without assistance until the door should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barred and open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EVILS OF DISTRUST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8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you  would  understand  the  difficulties  which  confron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itiates in the higher degrees of the Lodge in their efforts to solve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of  the  great  world  problems,  consider  what  difficulties 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front  you,  what  dangers  appal,  what  discouragements  weake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re you to try to solve any one of even the minor problems of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t city government from the height of a personal great idea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might labor for years to convince your fellow citizen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visability,  righteousness,  and  wisdom  of  a  certain  course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nally be persuaded that you had succeeded. You might get toge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ammunition  of  arguments,  promises,  indulgences,  etc.,  for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se, mark out a straight course which, according to your inner vis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 insure  final  success,  brilliant  achievement  for  all  concern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ly to find in the end that your great ideal was yours alone, that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ds  had  fallen  on  deaf  ears ;  to  find  your  promises  scouted,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ticipated  achievements  as  dust  and  ashes  under  your  feet ;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y ?  Mainly  because  your  co-adjutors  were  almost  with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ception  governed  entirely  by  ignorant  self  .  conceit.  Your 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al might  seem  to  them  a  beautiful  theory,  but  unless  they  c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ceive  some  way  in  which  they  Were  to  be  immediately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ly benefited, they would turn from you even at the eleven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ur and cast in their lot with the opposing sid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verage man trusts no man, no God, deep down in his hear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he is honest with himself, he knows that he is not infallible, is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tirely  worthy  of  trust,  knows  that  he  too  would  fall  if  suffici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sure  were  placed  upon  him.  Consequently,  he  believes  that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s are in a similar position, and if he gives trust at all, it is alway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reservations which in the end may triumph, and saddest of all s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gs is the truth that from his particular standpoint he is righ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he does not know that he and others like him are continu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iend Distrust in manifestation age after age ; that they are making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64]</w:t>
      </w:r>
      <w:r>
        <w:rPr>
          <w:rFonts w:cs="TimesNewRoman" w:ascii="TimesNewRoman" w:hAnsi="TimesNewRoman"/>
          <w:color w:val="000000"/>
        </w:rPr>
        <w:t xml:space="preserve">  faith  and  trust  impossible  by  continually  generating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ving  in  distrust.  Better  far  would  it  be  for  him  in  the  end  to  suff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trust betrayed every day of his life than to help  swell the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ver  of  distrust  that  paralyzes  all  human  endeavor,  that  wreck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ies and souls of millions of human beings yearl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be a Master means to have conquered distrust, to work on a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fter age knowing his confidence will be betrayed, his best laid pla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feated,  his  great  ideals  despised,  but  knowing  also  that  some  ti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God  in  man  will  triumph,  knowing  that  notwithstanding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t  unworthiness  and  weakness, man  is  still  worth  loving,  wor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rv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fortunately,  this  sense  of  distrust  reaches  its  height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llectual  giants  of  the  human  race ; men  whose  tendency  towar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erialism has awakened a spirit of egotism far in excess of tha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ignorant masses. They  are men who are  surpassingly  ignoran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undamental truth of all knowledge, i. e., that the Cosmos is a un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 who believe the material universe is, as it were, a herd of cow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ed  for  the  express  purpose  of  furnishing  nourishment  to 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ndividually  and  that  they  are  justified  in  milking  those  cows  </w:t>
      </w:r>
      <w:r>
        <w:rPr>
          <w:i/>
          <w:iCs/>
          <w:color w:val="000000"/>
        </w:rPr>
        <w:t>ad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</w:rPr>
        <w:t>libitum</w:t>
      </w:r>
      <w:r>
        <w:rPr>
          <w:rFonts w:cs="TimesNewRoman" w:ascii="TimesNewRoman" w:hAnsi="TimesNewRoman"/>
          <w:color w:val="000000"/>
        </w:rPr>
        <w:t xml:space="preserve">,  regardless  of  the  wants  and  requirements  of  their  weak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thre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lind leaders of a blind age ! Unable to perceive the dark clou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threatening  storm,  unable  to  see  that  they  are  cutting  of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rce  of  their  own  nourishment,  even  on  the  physical  plane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ying themselves karmically to the people they are now using, both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physical and astral planes, for ages to come ! Self-conceit and self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ulgence are twin destroyer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BUILDING IN ACCORD WITH NATURAL AND DIVINE LAW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9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earful  and  the  unbelieving,  as  well  as  all  sycophant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otees of the Beast of Mammon, have invariably attempted to sto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rogress of evolutionary development by building mental imag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disaster  and  failure,  or  spreading  nets  of  discouragement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tangle the energies directed by true lovers of the human race towa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common goal and a common goo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  furnishes  to  each  of  her  kingdoms  a  perfect  form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ingly perfect principles of government. Only so far as man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65]</w:t>
      </w:r>
      <w:r>
        <w:rPr>
          <w:rFonts w:cs="TimesNewRoman" w:ascii="TimesNewRoman" w:hAnsi="TimesNewRoman"/>
          <w:color w:val="000000"/>
        </w:rPr>
        <w:t xml:space="preserve">  has  observed  and  followed  that  form,  and  embodied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nciples  in  a  constitution,  has  been  his measure  of  success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ing  of  a  righteous  government,  whether  of  church  or  state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tlines of the government of the United States were taken from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origines, the "Six Nations" of Indians. Those laws were given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ans  by  Hiawatha,  an  Agent  of  the  White  Lodge.  The  anci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uvians,  the  Atlanteans,  and  many  other  races  and  nations  w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ught and governed by the same laws. These are the laws that gover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bees,  the  ants,  and  every  other  division  of  insect  and  animal 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has  not.  deteriorated  through  contact  and  association 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ki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great  rock  of  offense  against  which,  one  after  anoth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s,  organizations  and  nations  are  hurled,  and  are  ei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ippled,  or  broken  to  pieces,  is  the  selfishness,  the  heartlessnes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in authority, whether these be self-constituted teachers, leader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idents,  or  kings.  In  religion  some  one  portion  of  a  world 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mbracing  philosophy  is  separated  from  the  whole,  or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sinterpreted  by  some  seeker  for  power ;  a  certain  coterie  gathe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out  its  expounder  or  teacher,  who  isolates  them,  and  ignores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ilosophy  that  does  not  corroborate  his  exposition,  rendering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ossible for others to associate with them because of their evid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rrowness,  and  they  themselves  become  incapable  of  effort  in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rger  field  owing  to  the  action  of  the  laws  of  constriction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mediately  come  into  effect  when  one  or  more  separates  himsel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the  mass  of  humanity  in  thought  or  feeling ;  and  these  law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ize a powerful force which bars one's progress as might a rod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ron on the physical plane. We, as a race, must stand or fall togeth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WE ARE ONE. When  one  individual  rises  above  another  in 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ase  of  development,  he  does  so  by  reason  of  the  inherent  goo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is manifesting in him ; for evil is negative, and leaves no las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ec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great  plan  of  the  Lodge  for  the  development  of  the 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ce is so superhumanly grand and perfect in its entirety as well a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 minutiae, that it would be useless to attempt to make it intelligi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masses of the present age. It is like the foundation setting of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autiful mosaic,  into  which  a  bit  is  being  set  here  and  there  by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ter Workman, each stone being cut and fitted to suit each point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etting, and all emplaced from the under side. Only the Adept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ter Workman is familiar with the design ; none other can form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lightest concept of the transcendent glory that will flash from it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ight of the Spiritual Sun falls on the completed work. I am her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tline one little point of that setting for you to work up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order to labor effectually, the Temple organization must dir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 work from a center strong enough to hold and conserve the forces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66]</w:t>
      </w:r>
      <w:r>
        <w:rPr>
          <w:rFonts w:cs="TimesNewRoman" w:ascii="TimesNewRoman" w:hAnsi="TimesNewRoman"/>
          <w:color w:val="000000"/>
        </w:rPr>
        <w:t xml:space="preserve"> sent for its advancement ; and powerful enough to furnish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ject lesson to all that will turn their eyes in its direction. A dynam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er  which,  while  it  may  draw  men  who  will  scoff  at  first,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el them to remain and work. With the permanent organiza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work,  and  as  one  of  the  objects  of  that  work,  there  should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tlined  to  all  interested  the  building  of  a  city  where  there may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ithfully  carried  out  the  ideas  of  a  righteous  government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ople,  by  the  people  and  for  the  people,  on  a  spot  of  ground  in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stern  state  which  will  be  selected  by  us  and  where  all  that  nat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  do  for  the  benefit  of man  has  been  done ;  where  two  importa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gnetic lines meet, and where once stood a city and reigned a peop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r in advance of the present civilization, taught and governed by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great Masters of the Lodge. The city which will some time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ilt already hangs in the heavens in form. This form will be given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ere lo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 of  the  great  centers  of  the  world  have  arisen  and  gradu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ed  from  a  small  settlement.  The  failure  of  many  attempts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und  such  centers  has  been  due  to  narrow  and  contracted  lin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ght and labo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 have  not  touched  upon  advantages  to  occult  students  from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te and the conditions that exist on the spot indicated. That must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ft until a future tim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(Given August 14, 1900.)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UNTO THE THIRD AND FOURTH GENERATION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30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ction of karmic law in the affairs of nations and men, as we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in  the  Cosmos,  is  of  all  things most  interesting,  though  too  oft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omprehensible to the average student. In the depths of every liv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  there  resides  a  sense  of  abstract  justice  and  a  feeling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horrence toward its opposite, or what is commonly termed injustic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ue to the operations of two poles of one inherent quality or stat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which manifests as wisdo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ever  degraded  the  human  being,  a  belief  that  he  has 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justly treated by nature or man will awaken a strong, if it be but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lent  protest,  and  only  too  often  such  a  protest  long  continued  ha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hanged the nature of a normal human being and prepared the </w:t>
      </w:r>
      <w:r>
        <w:rPr>
          <w:bCs/>
          <w:color w:val="000000"/>
        </w:rPr>
        <w:t>[TT 67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y for his degeneracy. If all men were convinced that the ac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negative  Pole  of  karma  was  in  reality  the  result  of  their  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staken or evil thought and conduct, the most bitter drop in the cu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ir afflictions would be dispelled. Recognizing the justice of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nishment, man would gradually be led into a knowledge that w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e  had  hitherto  believed  to  be merciless  or  unjust  chastisement,  w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the action of a most beneficent law, seeking only to establish a lo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quilibriu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thing or being lives to itself or is sufficient unto itself. The la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brings retribution for a wrong done by you to your brother,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ame law that controls the movements of the stars in their cours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overnment of the ants in their ant-hills, the return wave from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tant shore of the Ocean of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said "not a sparrow falls to the ground without the knowled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Father" ;  no  more  can  the  star  glide  from  its  orbit  in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mensities  of  space  without  the  knowledge  of  the  Father ;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use of either phenomenon may be found in a disturbed equilibrium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a  discord  of  the  eternal  harmonies.  The  single  sparrow  und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ideration may not have been guilty of producing this discord,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ntitized group-soul of all sparrows bas so disturbed the harmo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sphere in which it bas manifested, as to bring on all its atom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ions  the  same  fate  which  has  overtaken  this  particular  sparrow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mely, deat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o  the  third  and  fourth  generation,  the  curse  .  the  d'evil 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bas disturbed the equilibrium of love . the Father, descends (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biblical term generation is frequently intended to convey the ide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an  age) :  and  until  that  group  soul manifesting  as  evil  bas  o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established harmony by yielding itself to the will of the Father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il  the  tone  it  had  formerly  sounded  in  the  scale  of  creation  o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rings true and clear, the sparrows . its creations . must contin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fal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a stone is thrown into a body of water, the ripples which ens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a result of the force generated by the movement of the stone and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act with the water, cannot cease their movements until they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uched the farthest shore and returned to the point of their departu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is it when a discord or sin starts a vibration in the ocean of life.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ircumference of its sphere of action and back to the centre of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ing must that discord or sin go and return ere its force be spent ;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ower which impels it onward is the vehicle Of its punishment,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ly where such power is inoperative is there Peace, and only in pea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 there be perfect content, only in peace can love find its fulfillment.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68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great calamity occurs as the result of a single action by Nat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Man. Age upon age has one little act, one little thing been added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ollective mass, until the measure became full, and being full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ents  are  precipitated  by  the  last  act  or  event,  however  trivial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m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, yourselves, mentally, morally and physically, are the resul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ges of alternate growth and degeneration, and all that concerns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subject  to  the  same  laws.  There  are  countless  numbers  of 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ings  on  the  earth  today,  each  one  of whom  is  waiting  for  the 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d, one look, one act of some other person before he can tak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nal step which will bring him under the direction of the Master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hite Brotherhood. There are countless numbers of others wai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a  similar  word,  look  or  act  from.  some  other  person  which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ult in their taking the final step which will plunge then eventu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o the depths of life . into the control of the Brothers of the Shadow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almost impossible for me to make you understand and realiz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mense crisis which is now on in the affairs of men and nations,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 important your thoughts and acts are and will be, for some ti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come. While  in  some  instances  such  thoughts  and  acts  may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ared to the last little act or event required to precipitate a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lamity  .  in  others,  your  evolutionary  status  is  such  that  you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consciously  exert  a  tremendous  influence.  Your  thought,  word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ed may  evoke  the  requisite  elemental  power,  by  which,  finding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nnel  or  vehicle  in  some  influential  person  in  incarnation,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nection is secured, and, the necessary preparations having alread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made, the torch is applied to the funeral pyre . so to speak .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 ! a conflagration will appear, the end of which no man knowet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CREATIVE WORD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31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ocean of ether . that shoreless, soundless, motionless mirr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God,  reservoir  of  all  the  life-essence  of  all  the  eternities-is  set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tion by Fohat, the Word, and the Divine Thought. That Eternal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aks  into  ripples  and  waves  of  different  lengths  and  intensiti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othing  the  souls  awaiting  embodiment  with  their  first  garment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.  These  are  called  light  waves  and  sound  waves  by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odern  </w:t>
      </w:r>
      <w:r>
        <w:rPr>
          <w:bCs/>
          <w:color w:val="000000"/>
        </w:rPr>
        <w:t>[TT 69]</w:t>
      </w:r>
      <w:r>
        <w:rPr>
          <w:rFonts w:cs="TimesNewRoman" w:ascii="TimesNewRoman" w:hAnsi="TimesNewRoman"/>
          <w:color w:val="000000"/>
        </w:rPr>
        <w:t xml:space="preserve">  scientists,  but  the  average  scientist  has  not  y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ved to the point where he becomes conscious that the synthesi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individual  forms  of  his many  incarnations  (namely  his  personal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elf)  is,  </w:t>
      </w:r>
      <w:r>
        <w:rPr>
          <w:i/>
          <w:iCs/>
          <w:color w:val="000000"/>
        </w:rPr>
        <w:t>in actu</w:t>
      </w:r>
      <w:r>
        <w:rPr>
          <w:rFonts w:cs="TimesNewRoman" w:ascii="TimesNewRoman" w:hAnsi="TimesNewRoman"/>
          <w:color w:val="000000"/>
        </w:rPr>
        <w:t xml:space="preserve">,  one  of  those  waves  of  the  etheric  ocean,  set 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tion countless aeons agone, and so to continue that motion until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ne  Word  of  recall  is  spoken  aeons  hence,  creating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integrating form after form by the power of its own inherent vital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the use of the soul . the essence of that Word . sent forth from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pths  of  that  silent  ocean.  In  the  vast,  immeasurable  space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vens,  myriads  upon  myriads  of  waves  are  being  unceasing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oken into motion, garments of souls that will sometime people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ystems of worlds, now in process of build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initial  impulse  is  given  at  the  beginning  of  every 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vantara, which must  eventually manifest  in  uncountable  rac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ings, which will in future ages manifest as sentient lives on thi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planets. But it would be an error to imagine those synthetic l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sound waves as something inferior to such a race of human being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now  inhabit  the  earth.  Far  from  it,  they  are  the  first  clothing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mortal  souls,  pure  and  holy,  born  of  God ;  and,  when  the  l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ycles  of  reincarnations  are  past,  and  the  soul  once more  is  cloth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 with  immortality  (after  casting  off  its  worn  out  clothing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forms, retaining only the knowledge, power and experience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s  gained  from  its  contact  with matter),  it  will  pass  into  that  sil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ean an individualized spirit of power and glory unspeakable. I s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lent,  but  that  is  incorrect,  for  conditions  of  spiritual  life  would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lence  only  to  physical  ears,  though  indescribable  by mortal  tong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pe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because  of  his  knowledge  of  the  real  essence  of  those  l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sound waves or forces, that the Initiate warns his disciple again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elfish  use  of  what  are  commonly  termed  natural  forces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er often uses the etheric waves in the conduct of varied form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enomena, but he uses them as a friend might use a friend, not as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being would use a slave. He does not use them to gain materi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alth or power for his own gratification or glorification, nor as do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yro in occultism, who often ignorantly opens the door to sens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ampires during his efforts to establish communication with others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distance. He does often use them in conveying Messages through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ents  or  disciples ;  and  here  again  appears  a  Part  of  the  wonderf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umerical  exactness  of  the  divisions  of  the  Universe  and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ations one to the other. A single light wave May have a conne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a number of people in bodily forms, the combined auras of thos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eople  forming  a  corresponding  wave,  and  a  </w:t>
      </w:r>
      <w:r>
        <w:rPr>
          <w:bCs/>
          <w:color w:val="000000"/>
        </w:rPr>
        <w:t>[TT 70]</w:t>
      </w:r>
      <w:r>
        <w:rPr>
          <w:rFonts w:cs="TimesNewRoman" w:ascii="TimesNewRoman" w:hAnsi="TimesNewRoman"/>
          <w:color w:val="000000"/>
        </w:rPr>
        <w:t xml:space="preserve">  relationshi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isting  between  them  which  dates  from  the  establishment  of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icular  hierarchical  line.  A  Master  belonging  to  such  a  hierarch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st  use  a  certain  division  of  these  etheric  waves  for  any  natu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enomena  he may  cause,  the media  for  which must  also  belong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hierarchy. If  he should attempt  to send a message through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ent or messenger by means of a wave, any part of which has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akened  by  the  temporary  fall  of  a  soul  in  incarnation  .  th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apacitating  for  action  that  soul  and  breaking  the  conne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it and the wave . his effort would be in vain, communic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 be  cut  off  between  himself  and  the  one  to  whom  he 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unicate, and until that soul regained its equilibrium sender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eiver would be unable to communicate with each other withou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sistance  of  souls  belonging  to  another  hierarchical  line.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mbers  of  the  Order  of  the  Seven  who occupy  certain  positions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hierarchical  line  to  which  I  am  attached,  if  able  to  keep  in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ithful,  devoted  condition  of  mind,  in  other  words,  in  a  posi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ition  to  the  negative  one  I  must  assume  in  contacting  the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(otherwise the force from my own aura would, deprive them of mort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),  would  enable  me  to  transmit  force  and  open  method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unication with them ; but the instant one drops from the posi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the  negative  aspect,  he  or  she  breaks  the  wave  motion,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urrent can go no farther than the point formerly held by him or her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all who come after them in that particular wave, are cut off as we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themselves. Sad instances of such a nature are numerous in all tr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oups of disciples, some of whom, because they cannot see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gs with physical eyes, or prefer their own volition, however fault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the  practice  of  the  true  laws  of  life,  do  not  hesitate  to  rob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thren as well as themselves of the power of attaining to knowled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wisdo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glorious,  all-powerful  groups  of  suns  which  lighte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thomless depths of space within some of the constellations, such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surpassingly  marvellous  group  in  the  constellation  Hercul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is known by astronomers as the Omega Centauri, were once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ngle  wave motions  of  the  ether-the  ether  en masse  . which spra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o motion  at  the  bidding  of  Infinite  Law,  and  traveled  around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out  the  etheric  ocean,  growing  into  power  with  every  ripp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wave  of  their  journey  through  worlds  and  systems  of  world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turning  through  all  the  kingdoms  of  fire,  earth,  air  and  wa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ntually  to  their  starting  point,  as  suns  to  lighten  the 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mensities ; as glorious hosts possessing in themselves the power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e  and  sustain  universes ;  with  ability  to  speak  the  soundl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ive Word that shall send forth countless myriads of souls 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 life  journey  from  which  they  returned  ages  and  ages  before.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uld  the  human  eye  behold  the  </w:t>
      </w:r>
      <w:r>
        <w:rPr>
          <w:bCs/>
          <w:color w:val="000000"/>
        </w:rPr>
        <w:t>[TT 71]</w:t>
      </w:r>
      <w:r>
        <w:rPr>
          <w:rFonts w:cs="TimesNewRoman" w:ascii="TimesNewRoman" w:hAnsi="TimesNewRoman"/>
          <w:color w:val="000000"/>
        </w:rPr>
        <w:t xml:space="preserve">  radiant  energy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bined glory of such a host of angelic beings, the brain would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balanced by the sigh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comparing  a  constellation  of  stars  to  a  single  family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on  people  of  earth,  and  these  glorious  suns  to  a  council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ted crowned heads of the same earth, a faint idea might be obtai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ir  relative  places  in  the  scale  of  creation ;  and  yet,  you  are 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way to such a great destiny if you will it so. Is there any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mbition  worthy  of  consideration  in  the  light  of  such  a  reality, 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crifice  too  great  for  such  an  attainment ?  Is  there  nothing  in 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er than the dregs with which so many are satisfied, when to all 1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prefigured is added the knowledge, the wisdom, the power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s which these suns represent and are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HOW LONG, O LORD !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32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Pity me, all ye who pass this way !" falls from the pallid lips as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d refrain, wrung from the almost despairing heart of every advanc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ela of the Lodge who has reached to any spiritual height above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ained by the masses of his brethre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 must  have  learned  how  to  reach  out  a  brimming  cup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assion to all others in need, but he must deny himself a drau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the same cup, and remain comfortless unless some other travel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the same path intuitively feels and supplies his ne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 has  passed  the  first  gate  of  the  Great White  Lodge  bef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, with hungry soul and baffled intellect, he has madly sought for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>something "</w:t>
      </w:r>
      <w:r>
        <w:rPr>
          <w:i/>
          <w:iCs/>
          <w:color w:val="000000"/>
        </w:rPr>
        <w:t>worth</w:t>
      </w:r>
      <w:r>
        <w:rPr>
          <w:rFonts w:cs="TimesNewRoman" w:ascii="TimesNewRoman" w:hAnsi="TimesNewRoman"/>
          <w:color w:val="000000"/>
        </w:rPr>
        <w:t xml:space="preserve"> loving", "</w:t>
      </w:r>
      <w:r>
        <w:rPr>
          <w:i/>
          <w:iCs/>
          <w:color w:val="000000"/>
        </w:rPr>
        <w:t>worth</w:t>
      </w:r>
      <w:r>
        <w:rPr>
          <w:rFonts w:cs="TimesNewRoman" w:ascii="TimesNewRoman" w:hAnsi="TimesNewRoman"/>
          <w:color w:val="000000"/>
        </w:rPr>
        <w:t xml:space="preserve"> serving." He has faced up that sto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hinx of mystery-the  law  of  self  .  effacement  .  whichever way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 turned  in  religion  or  science,  and  while  he  has  been  brought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ept the truth that there is no help for him outside himself, all tha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tal in his nature still craves sympathy and understand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unutterable  sadness  of  life,  the  maddening  uncertainty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ath,  still  fling  their  gaunt  shadows  over  the  narrow  path  he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eading, and he looks in vain for power to dispel them, as long as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ields to the temptation of looking backward. Behind him he behol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aunt Spectre, Insanity, increasing momentarily in size and pow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urished by false methods of education, and given to drink from th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72]</w:t>
      </w:r>
      <w:r>
        <w:rPr>
          <w:rFonts w:cs="TimesNewRoman" w:ascii="TimesNewRoman" w:hAnsi="TimesNewRoman"/>
          <w:color w:val="000000"/>
        </w:rPr>
        <w:t xml:space="preserve">  gourds  Selfishness,  and  Inhumanity ;  for  the  vision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tery which have drawn the lower levels of mediocrity now see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ke  the  vagaries  of  an  unsettled  brain.  He  is  nearing  the  great  gul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separates  spirit  from matter,  and  is  losing  hold  of  all  that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therto  sustained  him.  In  view  of  all  this,  is  it  surprising  that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ould sometimes seek a glance of pity from some passer . by 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path, or that he should cry out with the few brave souls who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ways striving to stem the tide of evil . "How long, O Lord !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 most  difficult  of  all  the  difficult  trials  that  beset  him,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which spring from the treachery of those comrades he has tri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serve. They have failed to understand his actions, and therefore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nd  nothing  in  their  hearts  but  condemnation  for  him ;  nothing 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bellion  against  anything  he may  strive  to  accomplish ;  nothing 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spicions glances at, and unkind words about hi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h, children of the world ! You prate of your duty to Society,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igion,  Science  and  Business,  but  ignore  your  duty  towar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ther  or  sister  in  sound  of  your  voice,  within  touch  of  your  han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has been viciously attacked by some other poor desperate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ing, maddened by the same curse of selfishness which has wreck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own hopes of happine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irst law of Occultism is defense of a Master or Teacher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ela who can stand supinely and silently by, and make no effort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fend such a Master or Teacher, will have no occasion to seek far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ause of the closed door which will inevitably meet his eye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attempts to enter the "Hall of Learning." For the same law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nders  it  impossible  for  a  teacher  of  occultism  to  defend  himself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rself, renders it obligatory upon the Chela to stand at that portal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 which the Teacher represents and is, and hold it against all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ntruders . the law of </w:t>
      </w:r>
      <w:r>
        <w:rPr>
          <w:i/>
          <w:iCs/>
          <w:color w:val="000000"/>
        </w:rPr>
        <w:t xml:space="preserve">self-protection. </w:t>
      </w:r>
      <w:r>
        <w:rPr>
          <w:rFonts w:cs="TimesNewRoman" w:ascii="TimesNewRoman" w:hAnsi="TimesNewRoman"/>
          <w:color w:val="000000"/>
        </w:rPr>
        <w:t xml:space="preserve">The Chela must rise or fall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Master, and the first great reality that dawns upon his awaken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 is a recognition of his kinship to . his oneness with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Master ; and  having once recognized, he cannot repudiate Him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 duty,  his  pleasure,  his  very  life,  is  bound  up  with  that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ter. But alas ! all too many of the disciples of the Secret Scie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he Western world not only idly listen to, and read with avidity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belous attacks on their teachers, but, cowardly, turn from them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un  for  a  safe  hiding-place  when  the  arrows  of  ridicule  or  abuse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inted with personal significance, or fly too rapidly from the qui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assailant,  lest  some  of  the mud  into  which  those  arrows  f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ould splash the garments they have donned and which they believ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o be immaculate. </w:t>
      </w:r>
      <w:r>
        <w:rPr>
          <w:bCs/>
          <w:color w:val="000000"/>
        </w:rPr>
        <w:t>[TT 73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 disciples  are  seemingly  incapable  of  perceiving  the  truth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a warm, brave, loyal defense . a hearty "Y" of all hands,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nd their own life ship, together with their shipmates, out of the ran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ose  arrows,  out  of  the  mud  of  the  cave  into  which  they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rifted,  far  out  into  the  open  sea  beyond,  with  pennant  and  banne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lying  from  prow and  stern ;  for  even  the  poorest  of  all  poor 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ings admires and loves a brave man, a faithful comrade and frie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To  the  victor  is  due  the  guerdon",  on  the  lower  as  well  as  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r lines of life and endeavo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one here and one there, comes the cry, "If the Initiates ar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facts in Nature and in Life, why do They not appear to </w:t>
      </w:r>
      <w:r>
        <w:rPr>
          <w:i/>
          <w:iCs/>
          <w:color w:val="000000"/>
        </w:rPr>
        <w:t xml:space="preserve">me ? </w:t>
      </w:r>
      <w:r>
        <w:rPr>
          <w:rFonts w:cs="TimesNewRoman" w:ascii="TimesNewRoman" w:hAnsi="TimesNewRoman"/>
          <w:color w:val="000000"/>
        </w:rPr>
        <w:t xml:space="preserve">Why d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 not  come  out  from  their  concealment  and  prove  themselves  to 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</w:rPr>
        <w:t>me</w:t>
      </w:r>
      <w:r>
        <w:rPr>
          <w:rFonts w:cs="TimesNewRoman" w:ascii="TimesNewRoman" w:hAnsi="TimesNewRoman"/>
          <w:color w:val="000000"/>
        </w:rPr>
        <w:t xml:space="preserve"> ?'  .  evidently  without  a  suspicion  of  the  fact  that  the  daily  liv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 lead  would make  it  impossible  for  such  a  one  to  exist  in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cinity.  I  in  turn  would  ask  a  question,  namely,  as  the  Initiates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nfold more amenable to natural law than are the masses of human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(as They must be to have become Masters), and therefore amenabl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aw of conservation and concentration of energy, would They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ustified  in  taking  the  vehicle  of  that  energy,  which  is  so  perfec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uned to the key of every spiritual impulse or force that it respon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all  vibrations  in  its  environment,  as  an  æolian  harp  responds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ves  of  air  .  would  They  be  justified,  I  repeat,  in  taking  such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ehicle  into  vibrations  of  hatred,  murder,  selfishness,  such  as  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vail in the environment of many of the people of this earth, fo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le  purpose  of  satisfying mere  curiosity ?  For  Them  to  enter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wer  vibrations,  even momentarily, means  intense  suffering.  To  g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o  them  to  remain, means  dissolution  of  form,  namely,  los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ehicles  They  have  been  centuries  in  building.  But  notwithstan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ruth of the above statement, They do go, and are almost invariab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illed, as was the Master Jesus and many others before and since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,  by  the  ignorance  and  ingratitude  of  those  They  went  to  serv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ust as are generally killed sooner or later, all those who take up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rden of their travail-the enlightenment of the worl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burden  of  recognition must  always  rest  upon  the  person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st interested observer. Not one in ten thousand would recognize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ter  if  he  met  him.  When  man  succeeds  in  erasing  the  vari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ages of his own lower personality from the reflector or mirror of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, he will have no difficulty in convincing himself of the reality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istence of the Lodge of Masters. It is a law of physics that no tw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gs  can  occupy  the  same  space  at  the  same  time.  If man  would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ehold God, he must first destroy the image of self. </w:t>
      </w:r>
      <w:r>
        <w:rPr>
          <w:bCs/>
          <w:color w:val="000000"/>
        </w:rPr>
        <w:t>[TT 74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FIRE AND BLOOD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33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by one the red corpuscles of the blood Stream are broken u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some  one  of  the  interior  fires  operative  in  all  animal  bodies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ste fragments are consumed by the leucocytes, the white corpusc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spleen,  liver,  cell  walls,  etc.  The  nucleoli  of  each  red  corpusc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eive from the first mentioned interior fire . a form of electricity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w  impulse  to  a  high,  rate  of  vibration  than  that  previous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ed, which carries each in rotation from one organ of the bod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another, until it reaches the brain and spinal cord, where it rece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 impulse to a still higher rate of vibration, which carries it 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realm  of  physical matter  into  the  finer,  ethereal  real  of  ast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.  On  the  astral  Plane  the  same  nucleoli  pass  in  turn  throu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 grade  of  astral  matter,  being  carried  from  organ  to  orga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tral  bodies,  by  the  action  of  finer  or  more  spiritual  fires.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-matter  finally  becomes  a  part  of  the  practic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estructible spiritual bod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emistry throws much light on the evolution of physical matt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,  for  instance,  in  the  process  of  refining  coal  tar.  First  come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adual  elimination  of  what  are  termed  waste  products.  The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ensation  and  conservation  of  the  finer  essences,  color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aluable medicinal  products.  All  such  processes  are  carried  on  by 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re  or  heat,  and  are  analogous  to  the  Processes  by  which  the  bloo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eam  of  a  physical  body  is  transmuted  first  into  astral,  then 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matter, or vice versa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Occult  scientist  may  sometimes  observe  such  Proces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ing on  in  his  own body,  as,  for example,  a  strong  .  aspiration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iritual  development,  directed  by  will,  to  the  Infinite,  or  Father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ther-Son,  would  call  out  from  the  Infinite  that  which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eye would appear to be a stream of light ; to all appearan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Stream  would  seem  to  issue  from  a  hole  in  the  atmosphere,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nlight might issue through a hole in a black wall. The force of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ght  would  contact  and  coalesce with  the mind  or  will  forc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ght  which  prompted  the  aspiration ;  a  combination  would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ected  that  would  impart  a  still  more  rapid  rate  of  vibration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ucleus  of  every  blood  corpuscle  in  the  body  of  such  aspirant,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hanging  its  character  to  a  very  marked  degree.  This  is  the  </w:t>
      </w:r>
      <w:r>
        <w:rPr>
          <w:i/>
          <w:iCs/>
          <w:color w:val="000000"/>
        </w:rPr>
        <w:t>modus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</w:rPr>
        <w:t xml:space="preserve">operandi </w:t>
      </w:r>
      <w:r>
        <w:rPr>
          <w:rFonts w:cs="TimesNewRoman" w:ascii="TimesNewRoman" w:hAnsi="TimesNewRoman"/>
          <w:color w:val="000000"/>
        </w:rPr>
        <w:t xml:space="preserve">of the transmuting processes brought about by concentr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meditation, such as is advised by teachers of the sacred scie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tudent  of  physiology  knows  that  the  blood  corpuscles  ar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ntinually breaking up, and that the </w:t>
      </w:r>
      <w:r>
        <w:rPr>
          <w:bCs/>
          <w:color w:val="000000"/>
        </w:rPr>
        <w:t>[TT 75]</w:t>
      </w:r>
      <w:r>
        <w:rPr>
          <w:rFonts w:cs="TimesNewRoman" w:ascii="TimesNewRoman" w:hAnsi="TimesNewRoman"/>
          <w:color w:val="000000"/>
        </w:rPr>
        <w:t xml:space="preserve"> fragments are taken u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the  white  corpuscles,  but  he  does  not  know  what  occurs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ucleus in those transitional stages. He is not able to see how the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nciple of the nucleus is raised to higher states of substance-matt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how  it  passes  from  death  to  life,  and  from  life  to  death,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inuous incarnation and excarn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roud in spirit object to having the bodies they have lavish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 much  care  and  thought  upon  classed  as  animals.  They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pudiate  the  statement  that  they  have  no  human  bodies  as  yet,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are only in process of building. Age upon age, life after life, m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ield its quota of substance for that human body, substance which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 refined  by  fire  from  the  streams  of  blood  which  have  pas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 all  the  long  line  of  animal  bodies.  Every  thought, 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piration,  leaves  an  impress  upon  the  nucleoli  of  the  cell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 body.  In  fact,  we  may  consciously  create  our  own 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i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because of his power over that particular grade of substanc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a  Master  can  create  at  will,  or  disintegrate,  a  physical  body ;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 raise or lower the vibrations of the nucleoli which form the bas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his real body, and so make it visible or invisible, although it m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be understood that this is the only way by which lie can perfo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ame  Phenomenon,  for  lie  also  has  the  power  of  inhibiting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reasing the Physical Sense of sight in any given pers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FULFILLMENT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34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Though  I  speak  with  the  tongues  of men  and  angels,  and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charity, I am become as sounding brass or a tinkling cymba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Though I have the gift of prophecy and understanding, and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charity, I am noth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Though  I  bestow  all my  goods  to  feed  the  poor,  and  give m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 to be burned, and have not charity, it profiteth me noth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preted by a co-Initiate with Paul, the preceding words of th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tter  would  negatively  indicate  the  necessary  qualifications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elaship,  as  well  as  furnish  the  clue  to  the  failure  of  so  m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licant,  for  the  same.  Charity  thus  interpreted  would  indic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lfillment  .  attainment  .  accomplished  by  means  of  implic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edience  to  law.  Law  and  Love  are  synonymous  terms ;  therefor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bedience in love fulfills all law. </w:t>
      </w:r>
      <w:r>
        <w:rPr>
          <w:bCs/>
          <w:color w:val="000000"/>
        </w:rPr>
        <w:t>[TT 76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it  be  true  that,  lacking  charity,  you  or  I  become  as  "soun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ass  or  tinkling  cymbal" ;  if,  after  the  cultivation  of  every  attribu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emed admirable by God or man, you . I . am nothing, is there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thing for us to do, ere the hour strikes that will leave us as m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ruments  of  mechanical  sound,  valueless  symbols  of  noise,  in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ving, breathing world, fast whirling onward to a destiny unspeakab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; a world in which the one word, USE, will be the open se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every door of endeavor . a world in which the power . substanc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rity,  will  be  the  key-stone  to  every  arch  of  human  ingenuity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iumph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what avail your strife at the portal of that world, if you attemp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force a passage with  clubs and knives, or  with blandishment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mptations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y  heart  grows  sad  for  those  among  your  number  w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lesale criticism and condemnation of every creature that does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t  in  to  the  round  or  square  place  created  in  their  intellects,  rende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  incapable  of  charitable  judgment ;  for  those  of  you  w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inion  is  a  seat  of  judgment  before  which  you  would  have  all m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w,  ere  passing  to  that  gate  above  which  is  written  in  letters  of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flaming fire the words, </w:t>
      </w:r>
      <w:r>
        <w:rPr>
          <w:i/>
          <w:iCs/>
          <w:color w:val="000000"/>
        </w:rPr>
        <w:t xml:space="preserve">"Judgmeni in Mercy." </w:t>
      </w:r>
      <w:r>
        <w:rPr>
          <w:rFonts w:cs="TimesNewRoman" w:ascii="TimesNewRoman" w:hAnsi="TimesNewRoman"/>
          <w:color w:val="000000"/>
        </w:rPr>
        <w:t xml:space="preserve">The fact that you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gotten  or  are  ignoring  the  underlying  principle  of  that  inscription,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ill  not  avail  with  </w:t>
      </w:r>
      <w:r>
        <w:rPr>
          <w:i/>
          <w:iCs/>
          <w:color w:val="000000"/>
        </w:rPr>
        <w:t xml:space="preserve">your </w:t>
      </w:r>
      <w:r>
        <w:rPr>
          <w:rFonts w:cs="TimesNewRoman" w:ascii="TimesNewRoman" w:hAnsi="TimesNewRoman"/>
          <w:color w:val="000000"/>
        </w:rPr>
        <w:t xml:space="preserve">judges  when  your  time  shall  have  com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ss under the same gate. If you, yourselves, were purity personifi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re  monuments  of  wisdom  and  knowledge  combined,  you  might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(remember I say </w:t>
      </w:r>
      <w:r>
        <w:rPr>
          <w:i/>
          <w:iCs/>
          <w:color w:val="000000"/>
        </w:rPr>
        <w:t xml:space="preserve">might) </w:t>
      </w:r>
      <w:r>
        <w:rPr>
          <w:rFonts w:cs="TimesNewRoman" w:ascii="TimesNewRoman" w:hAnsi="TimesNewRoman"/>
          <w:color w:val="000000"/>
        </w:rPr>
        <w:t xml:space="preserve">then pass the administrators of Karmic Law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be found among the judges of your brethren. But, being what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,  weak,  fallible, mortal,  does  no  thrill  of  terror  ever  sweep  o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souls at the thought of judgment to come, when, with the lie of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ken sacred obligation yet hot on your tongue, when, with a Jud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iss yet trembling on your lips, you lead out to crucifixion the frie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bas trusted you, the brother who has put himself defenseless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hands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h !  blinded  souls,  I  have  heard  your  claims  for  help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vancement, protection, based upon a few days or years of servic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odge, a few pieces of gold or silver, a handful of worthless gem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et  I  say  to  you,  not  a  thousand  years'  service  to  the  Wh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therhood ; not all the material gold or silver of the Universe ;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the gems of the sea, sky and earth, could purchase one look of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reciation  as  rests  on  the  face  of  the  Great  Master  when  the mo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ble  chela  kneels  before Him  .  could  unlock  a  single  on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venty  and  seven  gates  which  bar  off  the  path  to  the  Dai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erophant-could  wipe  out  the  stain  of  a  single  treacherous  act  for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77]</w:t>
      </w:r>
      <w:r>
        <w:rPr>
          <w:rFonts w:cs="TimesNewRoman" w:ascii="TimesNewRoman" w:hAnsi="TimesNewRoman"/>
          <w:color w:val="000000"/>
        </w:rPr>
        <w:t xml:space="preserve"> which no atonement had been made . could wipe up spill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the ground by a single unavenged victi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you  cannot  be  faithful  to  the  vows  you  have  taken  to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r  Selves,  what  security  can  you  give  to  the  Law  that  you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main faithful, if the life and well being of one of the least of the litt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ies of God . a chela of the Lodge . is placed in your keeping .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of the secrets of the House of Treasures is imparted to you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you cannot obey the laws you have sworn to uphold, how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sit  among  the  Law-Givers  and  hand  down  just  decrees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ecutors of those laws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from  the  depths  of  the  vileness  and  putrescence  of  your  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wer  natures,  you  are  led  to  seek  for  vileness  and  putrescence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s ; if you turn over under your tongues as a sweet morsel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lumny  you  may  hear  and  repeat,  and  stand  with  itching  ears  to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sten  to  an  account  of  some  brother's  crime,  some  sister's  los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rtue,  some  weak,  tempted  soul's  downfall  from  the  rank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highly respectable", how can you receive and carry out to a suffe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ld the beloved Master's messages of pity, forgiveness, atonemen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resurrection ?  How  can  you  stand  with  uplifted  head  and  eag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yes  before  the  altar  of  the  Lord  High  Sentinel, and be  clothed 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white  robe  and  golden  collar  bestowed  upon  the  son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ughters of the Third Degree, in token of victory, chastity, unselfis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ort and suffering for others . in token of immortal life and lov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have passed heedlessly, carelessly by, many of the countl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rges  given  to  you,  the  messages  conveyed  to  you  in  pai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nging. If from only the motive of self-preservation, I implore you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sten, to heed the words I now speak to you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BREATH CULTUR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35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The child of the West must lie in the East Wind for a time and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lf, ere the Northern and Southern Giants can stand securely on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vel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bove aphorism meets the eye of the disciple upon ente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ortico of one of the Temples of the Mysteries in the far East.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mple terms it  means-the chela or  disciple, symbolically the ma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West,  must  place  himself  in  a  position  to  absorb  the  teaching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78]</w:t>
      </w:r>
      <w:r>
        <w:rPr>
          <w:rFonts w:cs="TimesNewRoman" w:ascii="TimesNewRoman" w:hAnsi="TimesNewRoman"/>
          <w:color w:val="000000"/>
        </w:rPr>
        <w:t xml:space="preserve"> of the Initiate, symbolically the man of the East, and foll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instruction  long  enough  to  permit  the  magnetic  currents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iants of North and South, to perform their full offices of awaken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action the hitherto unmanifested or dormant grey matter of the sol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exus. When the above mentioned giants can stand . that is, whe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y matter  has become  firm  and  active  enough  to  bear  the  press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ced upon it, the chela is prepared for another step in evolution. Par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instruction noted above refers to habitual correct breathing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phorism mentioned  is  peculiarly  applicable  to  the  peopl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stern hemisphere, whether or not they be conscious chelas ; for, in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majority of cases, the grey matter alluded to has scarcely begu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manifest in the solar plexus, the Sun of the Bod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  little  attention  bas  been  paid  by  the  over-worked,  over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rdened or ignorant and neglectful parents of children in recent ag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cultivation  of  the  breath  centres  has  been  largely  left  to  cha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ultivation of muscle appears to be far more necessary to the avera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, while in truth over-cultivation of muscle, without correspon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ultivation  of  the  breath  centres,  is  often  injurious,  and  frequen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ults  in  premature  disease  and  death.  In  such  instances  too  great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sure  is  placed  on  heart  and  lungs,  and  the  blood  by  which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sure  is  induced  is  insufficiently  oxygenated,  and  theref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apable of furnishing the necessary power of resistance to the orga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ioned above, and suddenly the man or woman falls to the groun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may a tree struck by lightn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must  not  be  understood  as  advocating  the  use  or  abus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ructions  of  different  Eastern  teachers  now  being  public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irculated in many parts of America and Europe. While they may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ct  in  theory  and  detail,  they  are  utterly  ruinous  in  practic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ause  such  teachers  have  not  sufficiently  considered,  or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gnored  the  fact  that  the  people  to whom  they  offer  such  instru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 totally  unprepared  for  it  as  a  rule.  In  individual  cases,  some  fe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od results may appear for a time, but it is to the children of thi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generations to come, that we must look for complete success in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ngle  life-time.  Adults  as  a  rule  have  neither  time,  patience,  n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of application sufficient to overcome the difficulties in the wa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gh a beginning must be made in this or some other incarnation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, while the few simple rules 1 purpose giving may seem inadequ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those  who  wish  to  grow more  rapidly  than  Nature  has  provid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ans for doing, they are all that are required, if faithfully follow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bring your children to a point where instructions of greater moment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ay be imparted to them. </w:t>
      </w:r>
      <w:r>
        <w:rPr>
          <w:bCs/>
          <w:color w:val="000000"/>
        </w:rPr>
        <w:t>[TT 79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careful  study  of  the  form  and  functions  centres  is  a 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quisite, and any good modern text book of physiology will supply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sis of understand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 the  blood  stream  of  a  body  is  the  conveyor  of  the 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nciple,  as  that  stream  takes  its  way  through  arteries,  vein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pillaries,  etc.,  to  every  minutest  portion  of  the  body,  it  is  also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werage  system  of  wonderful  ingenuity,  and  one  to  whic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uthorities of large cities might well look for inform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blood  flows  out  from  the  left  ventricle  of  the  heart,  a  pur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 giving  stream,  and  returns  from  its  journey  through  the  bod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den  with  refuse matter,  to  the  lungs  .  the  way-stations  .  where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es  into  contact  with  the  life  energized  oxygen,  breathed  in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ungs, and by means of a process of combustion the carbonic acid g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has  been  generated  by  such  contact  is  liberated.  The  blood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us  cleansed  or  purified  as  by  fire,  and  is  ready  to  continue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ourney back  to its starting-point. As the necessary oxygen is on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ases contained in the air breathed into the lungs the necessity fo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effect  of  correct  breathing,  is  evident.  And,  as  everything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  has  its  correspondence,  its  pattern  or  simulacrum,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 other  plane  or  state  of matter,  the  whole  process  of  breathing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ir,  the  organs  used,  and  the  blood  stream  itself,  have  also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enc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in the molecules of air, exists an etheric energy, which i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urn supplied to the astral body of man at the same time and by simil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thods  to  those  used  in  supplying  oxygen  to  the  blood,  and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inging into action the power of will, the process of transmuting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tral substance into a still higher state of matter, and thus libera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pirit,  may  be  accomplished,  when  man  has  learned  that 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cret.  But  for  the  present,  we  will  confine  ourselves  to  the  pur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function of correct breath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you will note the inaction of the breath centres of the avera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ild,  or  even  the  adult,  when  in  deep  thought,  and  take 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ideration  what  I  have  said,  you  will  in  part  realize  the  necess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some instruction to correct such inaction, which for the time be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obs the blood of the oxygen required for its purific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know  something  of  the  power  of  habit,  and  can  readi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stand that if you form the habit of deep and rhythmic breath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means  of  conscious  effort,  the  action  will  continue  indefinitel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ther  you  be  conscious  of  it  or  not.  Habitual  deep  breathing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nd to develop the grey matter now dormant in the solar plexus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pare the way for the advent and use of finer natural forces. It is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naction of this grey matter of the solar plexus which renders </w:t>
      </w:r>
      <w:r>
        <w:rPr>
          <w:bCs/>
          <w:color w:val="000000"/>
        </w:rPr>
        <w:t>[TT 80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of  the  Yoga  practices  so  dangerous  to  man ;  for,  by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actices, too great a pressure is placed upon the cerebrum, cerebellu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nerves ; whereas, if the solar plexus were fully developed, a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y matter abundant and active, distributed throughout the body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 danger  avoided.  In  order  to  produce harmony  or  health,  a  perf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quilibrium  must  be  established  between  the  dominant  chords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gans of the body. The power of solar as important as the Power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act, and when the solar Plexus is fully developed, it generate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of resistance to a greater degree than it can be generated b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ain  alone.  Where  there  is  a  lack  of  this  power  in  any  organ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act of the finer natural forces tends to break up the molecul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 composing  that  organ,  and  to  liberate  the  life  energy,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n escapes, and leaves the organ to gradual decay and death. This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occurs  when  too  great  a  pressure  is  placed  on  the  brain.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blood is perfectly oxygenated, and the grey matter in the head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olar  plexus  is  fully  developed,  there  follows  a  grad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mplacement  of  the  same  kind  of  grey matter  in  other  organ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,  and  in  time  the  whole  body  becomes  subject  to  every  thou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bration ;  is,  in  fact,  a  thinking  instrument  in  every  part.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ilities  are  increased  ten-fold,  and  life  becomes  no  longer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rden, but a great privilege and bless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1.  Teach your children to stand erect, first of all thing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2.  Never  permit  them  to  dislocate  the  bones  of  their  feet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ans of heels on their shoes. Let their bare feet rest 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ound,  if  possible,  some  hours  of  every  day,  if  you  do 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el that they can do so all the tim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3.  Keep the thought of full, deep breathing continually in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ds, by same Simple device, some remind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4.  Breathe  in  unison  with  them  a  few  times  each  day,  and  se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the  breaths  are  deep  enough  to  contract  the muscl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bdome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5.  Never  breathe  in  unison  with  them  when  you  or  they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turbed  or  angry,  and  always  keep  the  idea  of  harmo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fore the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6.  Do  not  attempt  to  teach  children  physical  exercises  a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time you teach deep breath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following  these  simple  rules, you may keep  your  children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ect health, and provide them with bodies capable of withstan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of the fiercest trials of life, and at the Same time prepare the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instructions  which  will  aid  in  attaining  a  much  higher  rat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ment than now obtains among the average races of the earth.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81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DIVINE LOV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36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what  value  is  a  problem  in  Euclid  to  the  scholar  who  is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es of agony because of a broken bone ? Of what value is a 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titution  of matter,  or  the  auric  centres,  and  the  currents  of  for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operate through such centres, to the soul-starved disciple w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is one great longing for divine love and recognition ? It is not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 a  disciple  is  unable  intellectually  to  grasp  and  appreciat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  thus  conveyed  to  his  understanding,  but  the  great  gul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his  longing  has  created  between  his  intellect  and  heart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ome  impassable  for  the  time  being ;  the  necessity  for  union 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Higher Self bas become infinitely greater to his consciousness th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necessity  for mental  pabulum ;  his  soul  requires  nourishment  f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 than  his  mind  requires  stimulation  or  satisfaction.  How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aluable  such  knowledge might  be  to  him  at  other  times,  dur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iod in which that longing is uppermost, it is not only valueless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trimenta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is  corning  upon  the  people  of  this  world  a  period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ction from the stress and strain of intellectual pursuit. Materialis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kindred  "isms"  awakened  from  their  siesta  somewhat  over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arter  of  a  century  ago,  have  passed  the middle mile-ston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th of their cycle, and in their dying throes are awakening once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ver-new hunger and thirst for righteousness, for divine love,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the Father's face", and, crush it down as they may, fight it back, or t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satisfy that need with material or mental diet, the souls of men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ly cry out more persistently day by day until the very heavens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lled  with  the  sound  thereof,  and  the  demand  thus  made  can  t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ing response and fulfillment, for we must want one particular th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than we want all other things combined, be ready to sacrifice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se for that one thing, before we can demand it with sufficient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compel its manifestation to or for u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the  business  man,  the  inadequacy  of  material  things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tisfaction finally becomes appalling. The ever-narrowing horiz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verage material scientist and scholar eventually leaves his soul,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were flattened between the covers of a folio. There may be leng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breadth to such a poorly nourished soul, but there is no thicknes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.  e.,  no  room  for  expansion,  no  space  in  which  living  things 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ow and blossom and fill with beauty, joy and gladness. And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the long, long story of life in manifestation is told, is there au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th  striving  for  save  as  a  means  to  one  end  .  that  is,  reunion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82]</w:t>
      </w:r>
      <w:r>
        <w:rPr>
          <w:rFonts w:cs="TimesNewRoman" w:ascii="TimesNewRoman" w:hAnsi="TimesNewRoman"/>
          <w:color w:val="000000"/>
        </w:rPr>
        <w:t xml:space="preserve">  with  the  great  Father-Mother  Life  which  has  loved  us 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ing and sustains us in the hope of finally "seeing God-face to face"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mystic  sentence,  by  the  way,  typifying  the  reunion  of  Matter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 very  careful  how  you  tear  down  the  faith  of  the  humble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ure that lives in the ideal God he worships, whether it be on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 own  creation  or  otherwise,  for  with  the  loss  of  that  faith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 also loses the power of loving. It may be for years, it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for ag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ch scoffing is indulged in by the worldly-wise at the idea of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le love for a spiritual principle by an individual. As well m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 scoff  at  the  Great  Law  which  rules  the  action  of  the  water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th, sky and sea ; for the law of gravitation no more truly draws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rop of water to and from sky and earth to streamlet, river, and fin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ocean, than the love of God awakens and draws to itself the lov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. In the fast coming trying days which the human race has brou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is  bringing  upon  itself,  when  the  voices  of  justice, Mercy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rity will be no more heard in the land, when might alone will see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ght,  and  every man's  hand  be  turned  against  every  other man ;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ving grace, the one living reality, which will hold the earth in form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water and preserve the seed for the new humanity, will be the 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rmant love for God in the hearts of the masses of mankind ; the lo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will awaken from its long sleep as a result of the suffering to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dured, and when awakened, will behold its own strong, sweet fa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he faces of every other creature and thing, as in a looking gla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matters it what name you give it, whether it be God, Lov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raction, Gravitation, Law, or Life ? It is all names in one name,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ds in one word. An unpronounceable word by mortal man, a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st letter of the last word cannot be added to that name until the la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g in manifestation becomes once more the first, until the serpent'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aws have closed firmly on its tai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  not  judge  your  neighbor  as  a  canting  hypocrite  because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s do not always justify the words be utters, especially when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times refers to the love of God in his heart. He may be a liar,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ef,  an  adulterer,  and  all  else  that  the  world  terms  evil ;  but,  a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me  time,  there  may  be  an  awakening  of  that  wonderful  long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rmant power in his heart which has not yet . had time to change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wer  nature.  You  would  not  repudiate  or  harshly  criticis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ment  of  an  electrician  if  he  told  you  a  certain  dynamo  w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pable  of  generating  a  certain  voltage  of  electricity.  You  would  l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 prove it if you were sufficiently interested, and help him to mak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nditions  by  </w:t>
      </w:r>
      <w:r>
        <w:rPr>
          <w:bCs/>
          <w:color w:val="000000"/>
        </w:rPr>
        <w:t>[TT 83]</w:t>
      </w:r>
      <w:r>
        <w:rPr>
          <w:rFonts w:cs="TimesNewRoman" w:ascii="TimesNewRoman" w:hAnsi="TimesNewRoman"/>
          <w:color w:val="000000"/>
        </w:rPr>
        <w:t xml:space="preserve">  which  he  could  generate  that  power,  and 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ke  it  perceptible  to  your  consciousness.  It might  be  only  a  very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little  of  the  power  of  love  the  </w:t>
      </w:r>
      <w:r>
        <w:rPr>
          <w:i/>
          <w:iCs/>
          <w:color w:val="000000"/>
        </w:rPr>
        <w:t xml:space="preserve">human dynamo </w:t>
      </w:r>
      <w:r>
        <w:rPr>
          <w:rFonts w:cs="TimesNewRoman" w:ascii="TimesNewRoman" w:hAnsi="TimesNewRoman"/>
          <w:color w:val="000000"/>
        </w:rPr>
        <w:t xml:space="preserve">was  capabl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monstrating,  but  the  fact  of  its  even  entering  his  consciousn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prove the possibility Of its awakening, for you cannot imag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thing that does not exist for you in some state of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great  crying  evil  of  the  present  age  is  the  seem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ossibility  of  uniting  in  one  effective  organization  the  vari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ies  of  people  who  are  working  for  the  same  end.  There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ariably a manifestation of the Judas or Thomas force in each bod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betrays and doubts, and finally disrupts, and in the process pil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 barriers between its own body and all others. The various natio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urches  of  the  world  all  retain  the forms  and  ceremonies  and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 vestiges  of  the  eternal  truth,  as  well  as  do many  religiou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cular  organizations.  If  all  could  unite,  if  it  were  on  but  a  sing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sputable  principle,  the  history  of  the  world  would  be  changed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winkling of an eye. But the work of the Disintegrator goes on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 finally  develop  a  species  of  madness,  when  all  men  will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iking  blindly  at  everything  and  every  person  in  sight.  When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iod is over, then will come this other period of which I have spok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 a time when heart . (God) hunger will dominate all other desires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n will it become possible again for God to speak to man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le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EFFECTS OF COLOR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37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 student  of  the  secret  science  has  some  idea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ortance  and  effect  of  close  association  with  varied  vibration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lon  Instructions  on  color  were  issued  to  the  ancient  Hebrew  hi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ests, and before their era to the Egyptian and Aryan priesthoods,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itiates  of  high  degree,  and  similar  instructions  are  of  eq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ortance to you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ch  of  the  incompatibility  between  members  of  familie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ies of people closely associated in any line of work or endeavor,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ue  to  cross  vibrations  which  are  aroused  by  the  predominanc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one or more inharmonious colors within some personal aura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vironment.  The  same  conditions  may  manifest  as  a  result  of 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ction of inharmonious sound vibrations. </w:t>
      </w:r>
      <w:r>
        <w:rPr>
          <w:bCs/>
          <w:color w:val="000000"/>
        </w:rPr>
        <w:t>[TT 84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onstant repetition of some one tone of voice in conversa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note  sounded  on  a  musical  instrument,  though  it  be  on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ive tones of the material universe, will by rapid repetition awak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oss vibrations to those of the governing scale of an individual lif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set into action a host of previously dormant elemental lives,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make that particular life a burde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 created  thing  or  being  bears  on  its  outer  semblance,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,  the  key  to  the  color  vibrations which will harmonize  with  hi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r, or its exterior life, as it carries on or in its astral and spiritual bod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key  to  the  vibrations  governing  its  inner  life.  If  the  domina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lor vibrations of any two bodies in close proximity to each other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harmonious,  there  is  no  possible  chance  for  peace  and harmony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ist  between  those  persons  unless  they  can  neutraliz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harmonious  vibrations  by  bringing  into  action  some  other  rate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tes of color vibration which will tend to blend or unite the form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us  awakening  another  (a  neutral)  vibration.  For  instance,  i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minating color  of one individual is a certain shade  of red, a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minating  color  of  another  is  a  certain  shade  of  yellow  which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harmonize  with  that  particular  shade  of  red, by  close  associ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 yet  another  individual  whose  dominating  color  vibration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ful  enough  to  blend  the  two  first  mentioned  vibrations,  th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ing a neutral shade, other and better conditions would be brou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out.  Or,  if  the  dominating  color  of  their  surroundings,  appare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use  furnishings,  etc.,  can  be made  powerful  enough  to  bring 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ve  life  the  same  forces  that  the  above  mentioned  third  pers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ght  bring  by  his  or  her mere  presence  in  the  same  environment,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milar result might be produc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have said that the key to the dominating color could be found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outer  semblance  of  the  man.  I  will  go  further,  and  say,  it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nerally found in the eye, though only visible to the close observ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omplexion  and  hair  furnish  the  second  and  third  keys,  bu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ye  is  the  only  sure  guide,  and  the  color  is  perceptible  in  the  ear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ning or on first awakening from sleep, in the cases of the mas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people  of  this  age.  Those  people  whose  eyes,  hair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lexion  do  not  harmonize,  are  generally  erratic,  volatile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ckle,  and  their  tendencies  toward  such  undesirable  characteristic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 only be modified by close association with others whose gene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racteristics are  the reverse- In nearly all persons belonging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yan race in the present era, the predominating vibrations are red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ellow. Many  reasons  are  attributed  for  wearing  the  yellow  robe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urban  by  the  East  Indian  Yogis,  but  the  true  reason  lies  back  in 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early ages of the present </w:t>
      </w:r>
      <w:r>
        <w:rPr>
          <w:bCs/>
          <w:color w:val="000000"/>
        </w:rPr>
        <w:t>[TT 85]</w:t>
      </w:r>
      <w:r>
        <w:rPr>
          <w:rFonts w:cs="TimesNewRoman" w:ascii="TimesNewRoman" w:hAnsi="TimesNewRoman"/>
          <w:color w:val="000000"/>
        </w:rPr>
        <w:t xml:space="preserve"> manvantara. The yellow vibra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re then required for use in dominating the natural red, and assis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create the golden brown, which is also the governing color vibr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one great degree of the Initiates of the Indian race. Yellow is al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Buddhi, Christos, the Sun-Son color, and its free use on body or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vironment  serves  to  bring  into  more  active  manifestation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icular principle in man, and as intuition belongs to that principl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ree use of the same color must also serve more easily to develo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attribut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 personal  examination  of  the  candidate  for  chelaship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ficiating Initiate to any degree of the Lodge always demonstrates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method of his own, the particular color or colors the chela requir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more quickly develop the attributes in which he is most deficien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requires that such colors be worn continually on the body in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.  If  the  attribute  is  most  strongly  connected  with  some  he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er, the candidate must wear the corresponding color on his hea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with the heart or some other center of the body, the necessary col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st contact that center as nearly as possible, and must be worn unti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reative  vibrations  have  induced  the  new  condition,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engthened the necessary centers so they are able to stand more rapi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bration.  The  yellow  robe  and  turban  of  the  Eastern  Yogis 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ve most harmful to many of the people of the Western races. I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ly  in  individual  cases  of  the  latter  that  the  color  yellow  could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n continually with good results. The vibrations of blue, red, viol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green are more generally necessary, though in the individual ca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ove  mentioned  some  of  the  last  noted  colors  would  prove  mo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rmfu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o  little  attention  is  given  to  the  cultivation  of  the  right  col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brations  in  and  around  your  bodies  and  homes.  You  have  cert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as  which  you  deem  artistic  or  fashionable,  and  these  ideas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rried out in your apparel and surroundings, regardless of the eff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combination  so  secured  on  your  mental  and 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mosphere,  and  one  of  the  results  is,  that  nearly  all  of  you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king at cross purposes, inharmony prevails, and the cultiva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ttributes most  necessary  for  your  higher  development  is  left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nce. You would deem  it the height of imprudence to till the soi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t the seeds, and leave to chance the watering of the same, and y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are  equally  imprudent  when  you make  no  effort  to  flood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s and bodies with the right color vibrations, vibrations which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water to the thirsty soil, to your present physical conditions, and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eed  which  sound  has  called  forth  from  the  eternities  and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mplanted in your natures as incipient spiritual attributes. </w:t>
      </w:r>
      <w:r>
        <w:rPr>
          <w:bCs/>
          <w:color w:val="000000"/>
        </w:rPr>
        <w:t>[TT 86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 unusual shad green will be found in the eyes of blue or green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yed People at the time before mentioned, and a similar unusual sha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red  or  yellow  will  be  found  in  the  eyes  of  brown  or  black-ey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ople. Such shades should be fixed in the mind in some way, and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on as possible thereafter the former should find the particular shad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red and yellow which most perfectly harmonize with the shad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lue  or  green  he  has  discovered,  and  use  them  as  suggested.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ses of brown or black-eyed people, the same method should be u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above,  but  the  color  blue  should  be  substituted  for the  red.  M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ople  find  it  difficult  to  carry  any  particular  shade  of  color  in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d, and a color card at hand will serve to fix the shade or refresh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mory ; and if unable to deter mine what shades of other colors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lementary or harmonious shades to that found in the eye, it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 determined  by  experimenting  with  oil  or  water  colors. When 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wo  of  the  above mentioned  shades  have  been  combined,  the  col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will manifest as a result of such combination is the one requir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use  on  the  body,  or  in  its  surroundings.  For  instance,  if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bining certain shades of blue and yellow, you find a certain sha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green,  the  vibrations  of  that  shade  of  green  are  necessary  to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ll  being.  If  the  combined  shades  of  red  and  blue  yield  a  cert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ade  of  purple,  you  may  feel  satisfied  you  require  that  shad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ple, and so 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determining  the  sound  or  note  which  will  equalize  cro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brations, and bring into your sphere more helpful forces, you sh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certain your ruling planet, and by the table of correspondences gi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emple Teachings determine the note which belongs to that plane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nd the note aloud as often as is possible, and keep it in your mind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DEFLECTION OF THE EARTH'S AXI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FROM THE MASTER M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38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ther or not the average geologist or astronomer concede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th  Of  the  statements  made  by  the  sages  of  past  ages,  as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iodical  changes  which  have  occurred  in  the  earth's  axis,  the  fa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mains  that  such  statements,  as  also  the myths  and  legends  of  l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lligent peoples conveying the same information, are literally true.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87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only  error  lies  in  the  figures  given  as  to  the  length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ycles between such changes, and this error, if error it be, is due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credness  investing  numbers,  and  the  secrecy  attendant  up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iving out of the length of certain cycles which have a great bea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 prophecy,  by  the  Hierophants  of  the  White  Lodge,  under  wh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sages had been placed by natural selection as well as by choi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 the  knowledge  of  such  changes  in  the  earth's  axis  is  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despread, the causes for the same, though simple enough, have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 correctly  determined  by  the  savants  who  discovered  them,  an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the  time  is  rapidly  approaching  when  another  such  change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ur,  it  may  be  well  to  give  a  little  inside  information  to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ested ;  for  even  if  we  cannot  prevent  a  catastrophe,  there  i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rtain satisfaction in understanding the causes which produce it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the  causes  for  these  changes  lie  far  back  in  what  we  term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planes of life, a resume of the same may prove instructiv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the  archives  of  one  of  the  great  underground  temples,  li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chment  after  parchment,  prepared  leaves  of  papyrus,  engrav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blets  and  stones  innumerable,  giving  a  complete  record  of  all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es and peoples who have inhabited the earth and other planet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lar system, as well as all the information imparted by the so-call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s or Great Masters to those sages and disciples who have reach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certain  point  of  development  that  enables  them  consciously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act such Master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ch  true  student  at  some  time,  in  one  or  more  of  his  earth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ves,  in  either  sleeping  or  walking  hours,  has  access  to  this  templ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is  enabled  to  carry  away  with  him more  or  less  of  this  valu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formation.  Oftentimes  a  dim memory  of  the  same  comes  back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,  which  he  imputes  to  his  researches  in  other  field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estigation,  and  he  is  enabled  to  piece  together  fragment  af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agment,  and  prepare  quite  a  perfect  thesis,  while  yet  unabl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ognize  the  fact  that  the  binding  force  which  has  enabled  him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iece together those fragments, is only at his command because of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erience in some secret repository of knowledge during his hour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-called sleep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atom, molecule, man or star, lives to itself alone. Whether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 atom,  star,  or  constellation,  each  form  or  division  of  the  Cosmo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one central point in which is stored and from which emanate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 which moves it to life and action. While that composite energ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its  last  analysis  is  God, Good,  Love  .  its  secondary  attributes,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s,  its  vibrations,  manifest  first  on  the  plane  of  consciousnes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condly on the plane of forces, and thirdly, as matter or substa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and reaction are not only equal on the physical plane ; they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re  also  equal  and  interchangeable  on  all  planes.  Therefore, </w:t>
      </w:r>
      <w:r>
        <w:rPr>
          <w:bCs/>
          <w:color w:val="000000"/>
        </w:rPr>
        <w:t>[TT 88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on the physical plane incites to action on all other planes, an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there  is  complete  inter-dependence  and  inter-penetration  of  atom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planes, every light, every action, of every manifested atom, m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evitably  cause  action  and  re-action  in  some  other  thought,  atom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. This by way of preface to the subject under consider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he before-mentioned temple, on one of the engraved tables,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record  of  the  last  change  which  occurred  in  the  earth's  axis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 its  ultimate  cause,  materially  speaking,  was  the  vile  ment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  set  free  by  the  races  which  then  inhabited  the  earth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cipitation of forces was due to the action of a higher race of being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inhabited  the  sun.  There,  as  elsewhere  in  the  Universe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ttle between Good and Evil is always being fought, and at the ti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question, there was a great war between the Devas of the right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ft-hand  path  over  the  possession  and  use  of  certain  power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itions which largely controlled the solar system. By mean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emendous  elemental  forces  set  free  by  the  disturbanc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quilibrium of the sun, great changes occurred in the configura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ame (changes that are comparable to those which would occur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arth's crust if a great internal explosion occurred), and the sudd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eeing  of  such  undirected  elemental  forces  also  disturbe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quilibrium  of  the  earth,  thus  deflecting  the  earth's  axis  from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er position. There is a sphere or line of energy connecting the su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all  planets  of  the  solar  system,  as  sound  or  light  waves 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nect  two  electrical  centres  of  communication,  and  through 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ans of communication a conscious elemental force may reach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ffect any planet of this system. By the deflection of the true pol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 waters  were  released  and  overflowed  the  then  inhabi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inents.  The  disturbance  in  such  a  large  area  of  the  sun  had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ect  on  the  heat  vibrations,  diminishing  the  heat  vibration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th,  and  what  is  known  as  the  Glacial  Age  began  shortly  afte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flood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 the point of evolution where the earth had attained its greate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ment . when the Gods looked upon their work and said, "We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ne !" the magnetic pole was coincident with the pole of revolu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nce  that  time  it  has  had  no  fixed  habitation,  but  is  continually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al revolution about the true pole. Neither is the latter fixed ; it i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tant  vibration,  and  is  largely  subject  to  the  action  of  magnet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.  The  magnetic  fluids  which  constitute  the  substanc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gnetic  pole  of  any  planet,  are  subject  to  Will  and  Mind 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rected  by  the  Planetary  Spirits  or  Gods  of  a  solar  system.  Thes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oles  correspond  to  the  </w:t>
      </w:r>
      <w:r>
        <w:rPr>
          <w:i/>
          <w:iCs/>
          <w:color w:val="000000"/>
        </w:rPr>
        <w:t xml:space="preserve">Ida, Pingala </w:t>
      </w:r>
      <w:r>
        <w:rPr>
          <w:rFonts w:cs="TimesNewRoman" w:ascii="TimesNewRoman" w:hAnsi="TimesNewRoman"/>
          <w:color w:val="000000"/>
        </w:rPr>
        <w:t xml:space="preserve">and  </w:t>
      </w:r>
      <w:r>
        <w:rPr>
          <w:i/>
          <w:iCs/>
          <w:color w:val="000000"/>
        </w:rPr>
        <w:t xml:space="preserve">Sushumna </w:t>
      </w:r>
      <w:r>
        <w:rPr>
          <w:rFonts w:cs="TimesNewRoman" w:ascii="TimesNewRoman" w:hAnsi="TimesNewRoman"/>
          <w:color w:val="000000"/>
        </w:rPr>
        <w:t xml:space="preserve">of  the 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nal cord, and the magnetic fluid or energy is carried from centre to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entre, planet </w:t>
      </w:r>
      <w:r>
        <w:rPr>
          <w:bCs/>
          <w:color w:val="000000"/>
        </w:rPr>
        <w:t>[TT 89]</w:t>
      </w:r>
      <w:r>
        <w:rPr>
          <w:rFonts w:cs="TimesNewRoman" w:ascii="TimesNewRoman" w:hAnsi="TimesNewRoman"/>
          <w:color w:val="000000"/>
        </w:rPr>
        <w:t xml:space="preserve"> to planet, man to man, by conscious elemental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alternately clothe and unclothe themselves, as it were, garmen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magnetic  energy,  by  which means  the  pole  of  revolution  of 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t  is  deflected  when  the  karma  of  that  planet  decree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nihilation  of  the  races  inhabiting  it,  and  the  planetary  Spirits  s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out carrying out those decre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who  are  subjects  of  time  and  space  will  find  it  difficult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rehend this truth ; the element of time is bound to present itsel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your  consideration,  for  the  action  of  such  elemental  forces  is 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pid as to be beyond the power of human appreci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POWER OF THOUGHT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39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ongue is truly a small member, but the amount of suffe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ught  upon  the  human  race  through  its  agency  is  prodigious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ects of such action are evident to all as far as the physical plane i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ncerned ;  but  the  fundamental  causes,  the  </w:t>
      </w:r>
      <w:r>
        <w:rPr>
          <w:i/>
          <w:iCs/>
          <w:color w:val="000000"/>
        </w:rPr>
        <w:t xml:space="preserve">modus operandi </w:t>
      </w:r>
      <w:r>
        <w:rPr>
          <w:rFonts w:cs="TimesNewRoman" w:ascii="TimesNewRoman" w:hAnsi="TimesNewRoman"/>
          <w:color w:val="000000"/>
        </w:rPr>
        <w:t xml:space="preserve">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neration  and  distribution  of  the  electro-magnetic  forces,  which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marily  responsible  for  the  good  as  well  as  the  evil  action  of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mall  member,  are  unknown  to  or  unobserved  by  the  mass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kind.  There  is  much  less  excuse  for  students  of  the  Secr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iences who use such forces to injure their fellow creatures than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who have not been taught the power and potency of the invisi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emental lives which comprise those varied forms of manifested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, at the same time, the advantages secured by the right us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 forms  of  life  are  correspondingly  great.  Some  of  your  numb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hastily repudiate or deny the truth of the assertion I am about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ke,  but  it  is  nevertheless  perfectly  true,  and  serious  thought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ing some realization of its truth to the deeper student. Very much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resent physical suffering, loss of position and means, separ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friends  and  members  of  families,  is  primarily  due  to  the  wilf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lsehood, the uncharitable and treacherous actions of a few people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own ranks. Your inability to accept this statement lies largely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difficulty  You  experience  in  consciously  recognizing  your  unit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existence as one single entity on one plane of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 have  said  before,  and  now  repeat-no  individual  can  be  dra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o  The  Temple  or  any  other  organic  body,  who  does  not  belong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90]</w:t>
      </w:r>
      <w:r>
        <w:rPr>
          <w:rFonts w:cs="TimesNewRoman" w:ascii="TimesNewRoman" w:hAnsi="TimesNewRoman"/>
          <w:color w:val="000000"/>
        </w:rPr>
        <w:t xml:space="preserve">  to  that  body  by  karmic  right  and  long  association  in  pa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ves.  Your  mere  signature  to  a  pledge  or  withdrawal  from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ganization has no effect on the facts of the case. These are ques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duty  done  or  undone,  of  responsibilities  assumed  or  ignored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nds that formerly united you, the fires that welded you into that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,  were  made  and  *  built  many  thousand  years  agone ;  and,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der to comprehend the action of such forces, it is essential that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ognize and accept the fact of your unity, first in one special degre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great Lodge, and finally in humanity as a whole. The current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ght  that  are  constantly  flowing  between  you,  cementing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nsifying the strength of your unity, are indissolubly binding you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ch other, to the Lodge, to myself. You cannot tell a wilful falsehoo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orm  a  mean  or  ungenerous  action  against  another  Temp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mber,  without  hurting  in  some  degree  every  other member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mple, any more than you can stab one finger of your hand with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rting your whole hand and body ; for the nerves which conduct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 pain  to  every  part  of  your  hand,  correspond  exactly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urrents of force set up between you by the living mental or thou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 you have generated and sent through or within those curren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ke,  for  instance,  a  malicious  lie  uttered  by  one  against  anoth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rst,  consider  the  evil  generated  by  the  hatred  which  precede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oken words-a force so potent and deadly, corrosive and fiery, tha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directed  by  a  powerful  will,  it  can  kill  instantaneously.  T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ider the power in sound and form, as evidenced in every letter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lphabet which goes to form the words of that lie. Then the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number  generated  by  the  combination  of  those  letters.  Here 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the material to work with, the path or method of its working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organism on which it works. The currents of thought continually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between you, keep open and strengthen the paths, so that goo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evil thought, speech or action, travels almost instantaneously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to the other, until every individual is more or less saturated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iving energy set free. If the lie be repeated, the force is intensifi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ditional  power  sup  plied,  and  the  effects  are  manifested 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nouncedly.  The  higher  your  karmic  position  in  such  an  organ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ucture  as  I  have mentioned,  the  more  surely  and  swiftly  will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ects of your good or evil thoughts, words and actions be felt by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other fragments of yourselves, and the more will you suffer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ame forces set free by others, be cause you are in those so-call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r or more interior positions of the Lodge for the reason that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become more sensitive to the action of the life forces of interi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s of manifestation, and the more sensitive you become, the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utely  can you perceive  the  action  of  the  "pairs  of  opposites",  until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finally the strings of your harp </w:t>
      </w:r>
      <w:r>
        <w:rPr>
          <w:bCs/>
          <w:color w:val="000000"/>
        </w:rPr>
        <w:t>[TT 91]</w:t>
      </w:r>
      <w:r>
        <w:rPr>
          <w:rFonts w:cs="TimesNewRoman" w:ascii="TimesNewRoman" w:hAnsi="TimesNewRoman"/>
          <w:color w:val="000000"/>
        </w:rPr>
        <w:t xml:space="preserve"> of life have vibrated so l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intensely, they sound no longer as separate strings, but as one no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chord.  Then  those  vibrations  have  transferred  your  consciousn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 to  another  plane  of  existence,  commonly  known  as  the  plan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.  The  physical  body  is  then  disintegrated  in  the  majority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ances.  The  power  of  mastery  pre  supposes  the  ability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  to  stand  these  higher  or  finer  vibrations,  and  keep  a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time a physical body in manifest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WOMAN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40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are women  who,  like  unto  a  certain  species  of  land  crab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yearly  takes  a  pilgrimage  to  the  shore  to  bathe  and  shed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ell, at stated periods go down into the sea of human love and dispor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selves, shed the callous growth that inaction and over-indulge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 formed  about  their  hearts,  and  return  to  a  normal  condi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reshed and revivified by each experience. But alas, there are other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y are not in the minority, who, while intellectually capabl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serving  the  coming  storm  which  is  to  leave  them  desolate,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less to guide their frail life boats into sheltered places ; wom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 with  wide-open  eyes  drift  helplessly,  sometimes  despairingl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 the  rocks  upon  which  even  they  see  burning  many  warn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ghts.  The  hearts  of  such  women  never  grow  old ;  the  body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cases  them  may  shrivel  up,  sight  and  hearing  depart,  povert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ckness  and  misfortune  of  all  kinds  be  their  daily  portion,  ye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rt  in  its  awful  eternal  youthful  passion  beats  on  remorselessl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ternately consuming  itself  and  revivifying  its  embers  even  in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 beyond. Other women  smile  at  the  seeming  incongruity  of  a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love, until their time comes also, and a realization of the perpe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agedy of the feminine side of life finally dawns upon the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ive,  give,  give,  cries  the  opposite  pole  of  life,  the  embodi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culinity,  and  woman  gives  until  her  power  is  exhausted,  and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incarnation  she  swings  to  the  opposite  side  of  life  and  take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ition  with  those who demand and  receive  .  that  is,  the male  sex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il  satiety  sends  her  also  to  the  opposite  pole.  The  law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ensation  is  exact ;  what  we  sow  that  we  must  also  real. 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heel of the gods grinds slowly, but it grinds exceeding fine. </w:t>
      </w:r>
      <w:r>
        <w:rPr>
          <w:bCs/>
          <w:color w:val="000000"/>
        </w:rPr>
        <w:t>[TT 92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t of all this travail, this heart starvation, or over-indulgence,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rn  the  babe  in  swaddling  clothes,  to  be  laid  in  a manger  .  that  i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Love for Christ, for God. The manger is the physical plan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istence,  into  which  the  babe  is  brought,  that  it  may  redeem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 of  that  plane,  and  raise  it  once  more  to  the  estate 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it bas fallen. It can only redeem it atom by atom, for so it fel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let all sore, aching hearts be comforted by the thought that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avely  endured pang brings  it  one step  nearer  its  Father's  house,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ther's face. Nation after nation, race after race, goes down and ou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aving  but  a  few  scattered  remnants  here  and  there  to  prove  that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 existed. The old, old story of ebb and flow, is told over and o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ain in different cycles by the same souls in different bodies, to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ss  well-informed  brethren.  The  same  old  ambition,  greed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varice  is  awakened  as  a  result  of  contact  with  matter,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ssage of the soul goes on, unnoted, unrecognized. Race after  ra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ers  from  the  same  old  causes  and  goes  out  into  the  silence  a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ult  of  its  own  inherent  selfishness.  A  few  brave  souls  are  born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race who are willing to lay down life and all things to teach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ld  yet  ever-new  lesson  of  Eternal  Brotherhood.  Each  in  turn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ucified on the cross of the world's selfishness. When such souls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ng,  the  enthusiasm  awakened  by  the  divine  touch  they  have  fel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sustain them ; but when old age comes creeping on, their vehicl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incapacitated for action, and by the time they arrive at the ag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erience that would make them safe guides for younger generation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 have  lost  the  beauty  of  face  and  form  which  appeals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nsuous eye, and which is one of the most powerful levers of wor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vement, and so are incapable of impressing their words and ac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 others  with  sufficient  power  to  enthuse.  And  so  they  are  lai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ide  or  merely  tolerated,  and  the  consequence  is  that  each  ne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neration has to learn the same old lesson over for itself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OUR NATURAL BIRTHRIGHT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41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,  Love,  justice  and  Mercy, commonly  termed  attribut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,  are,  in  their  last  analysis,  reflections  of,  and  forces  emana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, the Triune Godhead ; and man has the right to demand and seiz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 these  and  all  other  forces  emanating  from  the  same  source,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93]</w:t>
      </w:r>
      <w:r>
        <w:rPr>
          <w:rFonts w:cs="TimesNewRoman" w:ascii="TimesNewRoman" w:hAnsi="TimesNewRoman"/>
          <w:color w:val="000000"/>
        </w:rPr>
        <w:t xml:space="preserve"> and use them for his own development. But that right exis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virtue of his relationship to every other man, and, unless his desi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individual  development  be  subservient  to  his  desire  for  the  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ment for all men, it becomes mere selfishness, and his right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mand  and  seize  upon  such  forces  then  becomes  at  lea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estionable. Whether we consider God as a personality, a Jehovah,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great  ruling evolutionary power, He or It is the Father-Mother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or and Preserver of every manifested ato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Law  of  Correspondences  is  one  of  the most  exact  law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versal  life.  Every  atom  of  force,  substance  and  matter  contain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ither potentially or actively, the power to produce to some degree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has been or may be produced by every other atom. Any fortuit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ourse of atoms, as well as any occurring event on any one pla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existence,  will  actively manifest  a  similar  concourse  of  atoms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nts  not  only  on  every  other  plane,  but  in  every  division  of  forc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and matter on each plane which is in synchronous vibr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the dominant chord of those atoms or even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teaching  the  action  of  the  Law  of  Correspondences,  the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mple the illustration can be made, the better for the pupils ; for,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ing the mind into unfamiliar channels of thought, such as abstra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taphysics, in an endeavor to show the action of the law, the mind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western  man  becomes  confused,  and  unable  to  discer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ence  between  such  and  the  familiar  signs  and  sound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al phenomena, while it would be readily understood by the m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an  eastern mystic,  to  whom  the  action  of  the  law,  as  well  a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in operation, would be perfectly familia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his field of research, as in all other fields, we behold the a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positive  and  negative  poles  of  life,  and  by  keeping  these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d,  a  better  understanding  of  the  subject  under  consideration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ainab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endeavoring to show the right of Man to all things, as well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robable  care  for  His  off  spring  by  what  we  know  as  God,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ans Of the action of Divine will on the evolutionary forces of lif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haps  we  can  do  so  in  no  more  intelligible  manner  than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idering the probable action of a normal father and mother towa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 children ;  for  here  we  find  one  of  the  most  perf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ences  to  the  action  of  the  Godhead  in  and  with  His  or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ures.  Such  a  father  and  mother  as  have  been  mentioned,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ver think of their possessions as belonging solely to themselves ;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they are, all that they have, is at the disposal of their children,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 children  will  make  a  proper  Use  of  it ;  all  just  demands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lied  with,  as  a matter  of  course.  It  would  never  occur  to  such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arents  to  deny  their  children  the  right  </w:t>
      </w:r>
      <w:r>
        <w:rPr>
          <w:bCs/>
          <w:color w:val="000000"/>
        </w:rPr>
        <w:t>[TT 94]</w:t>
      </w:r>
      <w:r>
        <w:rPr>
          <w:rFonts w:cs="TimesNewRoman" w:ascii="TimesNewRoman" w:hAnsi="TimesNewRoman"/>
          <w:color w:val="000000"/>
        </w:rPr>
        <w:t xml:space="preserve">  to  food,  shelt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othing  and  education,  until  such  time  as  those  children  w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ectly  capable  of  providing  for  themselves ;  and  even  then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ve which brought them into life and sustained them, the Love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the. fulfillment of all law, would envelop them eternally ; for Lo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not di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parent would have just cause for reproving a child for willfu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ering from hunger, if he had been called in some other, direc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it  was  possible  for  the  child  to  reach  the  receptacle  of  a  loaf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ad, or if the parent had hidden himself from view for the purpos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serving how the child would proceed to cut the loaf, or whether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take a little nibble, and throw the rest away, instead of giving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some hungry child. The child would be perfectly justified in tak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bread under either of such circumstances, or at least so much of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would satisfy its hunger, but it would have no right to take, ei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relessly or intentionally, more than it required, when, by so doing,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ght  deprive  some  other  child  of  its  rightful  share,  or might  inj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elf through gluttony, in which case, the righteous punishment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 be  inflicted  by  its  parents  or  the  suffering  induced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vereating, would in the end be the most merciful action of the law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the experience gained would be of valu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child  of  God,  the  living  result  of  the  action  of  evolutiona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s  in  the  form  of man,  whose  soul  is  hungry  for  any  particul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or force which pertains Io or is a part of God, has a perfect r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that  power  or  force,  if  it  has  won  the  ability  to  grasp  and  hold  i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n while its Father's face is seemingly turned away. But, to w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ility to do this is his first task ; and, in order to win such ability,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first of all to do what the human child would do, if its parent w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in  hearing  when  it  was  hungry ;  namely,  ask  for,  deman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ntrate on or pray for the ability to seize upon the requisite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force. There are many forms of demand . prayer . but there is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efficient form than that of perfect obedience to known laws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means  of  self-sacrifice  cultivating  the  inherent  will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minates the personality of every man, and uniting that personal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engine of God's omnipotent wil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seems a trivial thing to you when you reduce some other man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state  bordering  on  frenzy,  by  taking  advantage  of  his  ignorance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akness to enrich yourself, or merely for the purpose of amusemen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atification  or  revenge.  The  incident  quickly  passes  out  of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d ; you are not cognizant of the interior effects of your action ;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 not  able  to  see  that  you  have  changed  the  auric  color-vibra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th  of  yourself  and  your  antagonist.  It  might  be  only  a  short  ti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after  when  you  would  begin  to  experience  a  great  hunger  and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95]</w:t>
      </w:r>
      <w:r>
        <w:rPr>
          <w:rFonts w:cs="TimesNewRoman" w:ascii="TimesNewRoman" w:hAnsi="TimesNewRoman"/>
          <w:color w:val="000000"/>
        </w:rPr>
        <w:t xml:space="preserve">  dissatisfaction  of  soul ;  you  would  begin  to  search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thing  to  satisfy  that  hunger,  and  perhaps  find  fault  wit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acher who is striving to point out the path of power and develop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you, either utterly ignoring or ignorant of the fact that the chang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lor-vibration of your aura has brought your interior self into wha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it  a  foreign  vibration,  and  one  which  will  not  harmonize  wit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minant colors of your normal state, nor with the manifesting colo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Ray  which  is  in  one  sense  your  Father-Mother.  I menti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ect of this one possible act, only to illustrate the probable effec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obedience  to  the  law  of  brotherhood,  and  to  emphasiz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cessity  for  obedience  to  all  known  laws,  by  the  Chela  who 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n the ability to grasp and hold the powers and forces which rul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verse and which are his by righ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ther  a  Master  be  of  the  right  or  left  hand  path,  he  has w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ever  power  he  possesses  by  means  of  obedience  to  the  laws  I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noted. That the latter mentioned Master has fallen from a m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er  height  than  you  have  yet  attained,  and  still  possesses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asure of the power he won in earlier ages, is no argument again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ruth of my statemen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CHELASHIP VERSUS MEDIUMSHIP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42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udents  of  the  Secret  Science  are  very  early  taught  the  origi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istence and functions of the three Nadis or tubes which travers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nal cord in man, having their source in the Medulla Oblongata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ral tube is termed the Sushumna, and those on the left and righ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pectively, the Ida and Pingala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 science  is  unable  to  determine  the  use  of  these  tub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n when its votaries are convinced of their existence, which is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ways the case. A transverse slice of the spinal cord will plainly sh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entral  tube,  and  on  either  side  of  it  may  sometimes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tinguished  a  shadowy  chain,  but  to  the  average  investigator  the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ubes would not appear to have any particular function to perform,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cannot be discovered by dissection or observation ; neverthel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 exert  a  tremendous  influence  on  the  exterior  as  well  a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ior  bodies  of  man,  as  they  are  vehicles  for  the  transmiss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of the Potential finer forces of Nature. It is through these tube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at  are </w:t>
      </w:r>
      <w:r>
        <w:rPr>
          <w:bCs/>
          <w:color w:val="000000"/>
        </w:rPr>
        <w:t>[TT 96]</w:t>
      </w:r>
      <w:r>
        <w:rPr>
          <w:rFonts w:cs="TimesNewRoman" w:ascii="TimesNewRoman" w:hAnsi="TimesNewRoman"/>
          <w:color w:val="000000"/>
        </w:rPr>
        <w:t xml:space="preserve">  transmitted  those  forms  of  energy  which  enabl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gi, the entranced Medium, the hypnotized and mesmerized subjec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remain in a condition of Samadhi or trance, for days and sometim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ears, without material nourishment ; in other words, they conve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 which acts as nourishment to the Astral body, and the energ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urn, is transferred to certain centres of the physical body, there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staining  it  until  it  awakens  to  normal  consciousness ;  and  a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tter  is  built  upon  and  within  the  Astral,  the  necessity  for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ehicles is apparent. The particular form of energy mentioned abo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, as it were, the  spiritual essence of a certain concentrated materi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urishment. It manifests to eyes capable of observation as a defin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lor : this homogeneous color is diversified in the Sushumna, and,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lowering  of  its  vibrations  as  a  result  of  contact  with matter  of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wer degree, soon manifests four other colors, and the latter may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reased  or  modified  by  the  body's  close  proximity  to  differ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ticles  of  the  same  or  its  complementary  color ;  and  the  increa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bration  of  such  a  color  adds  to  the  strength  and  potency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 thus manifesting in the Sushumna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Ida  and  Pingala  act  more  as  distributing  centres  than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iginal conveyers of energy, for they take up the energy as it rush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 the  lowest  chakra  of  the  spinal  cord,  and  distribute  it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rtain centres of the physical body, where it is used up in the cre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certain  blood  corpuscles,  which  in  turn  are  intimately  connec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the Astral body. As an illustration of the use of a definite color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  aid  to  the  development  of  some  one  principle,  1  will  call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ention to the fact that the shade of yellow which corresponds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rist-principle, is constantly worn on the heads of the Initiates of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ree  of  the  White  Lodge,  for  the  purpose  of  more  rapid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ing the Kryashakti, or Higher Will-Power, which is one asp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Christ-principle ;  but  a  Chela  can  gain  no  advantage  from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se  of  that  color  unless  the  motive  which  prompted  its  use  be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ympathetic vibration with the higher astral counterpart of the color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other words, unless the act of will which prompted its use partak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character  of  the  Christ-principle,  which  is,  above  all  els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lessne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is a great deal of controversy at the present time among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icular  class  of  investigators  relative  to  the  condition  common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rmed  trance.  It  is  vigorously  disputed  that  there  is  any  appreci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ce between the state of unconsciousness to physical things,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Yogi  or  Chela  of  the  Lodge  .  those  disciples  who  are  unde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mediate  direction  of  an  Initiate,  when  in  a  state  of  self  induc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ance or Samadhi . and the condition of a so-called spiritual medium,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ho is under the control of the denizens of the lower Astral </w:t>
      </w:r>
      <w:r>
        <w:rPr>
          <w:bCs/>
          <w:color w:val="000000"/>
        </w:rPr>
        <w:t>[TT 97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. The difference between the two conditions would be appar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a good clairvoyant or an advanced chela at a single glance.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shumna  of  the  Yogi  or  Chela  there  would  be  seen  four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smatic colors in a state of rapid vibration ; the colors would ming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intermingle  so  rapidly,  it  would  be  difficult  to  distinguish 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icular  color  for  any  definite  length  of  time.  In  a  like  tube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  of  a medium, the same  colors might  be  distinguished,  but 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 appear  very  dull  and  sluggish,  and  the  outlines  of  each  col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tinct from the other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entranced medium  is  at  the mercy  of  any  extraneous  Ast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fluence, and has not the ability to protect himself to any appreci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tent, owing to the temporarily paralyzed condition of his own wil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Astral body drifts powerlessly about in a half conscious condi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asionally  it  drifts  into  the  immediate  vicinity  of  more  high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ed  entities,  that  have  passed  out  of  incarnation,  but  who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ill  earth-bound,  either  because  they  are  under  the  ban  of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ken Cyclic law, or because they have not gained sufficient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ver their lower principles to use them instead of being used by the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an entity may be capable of giving what seems to be a high ord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eaching, but it has no more power of verifying its own theorie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ductions  than  it  had  when  on  the  physical  plane  amidst me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men in a similar stage of development, so that its impression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ments  cannot  be  perfectly  reliable.  To  the  medium,  they 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m  to  come  from  some  high  Spiritual  source,  and  no  intentio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ception  on  others  would  be  practiced.  Naturally,  we  are  on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idering  that  class  of  mediums,  the  members  of  which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apable of conscious frau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seems difficult to make some people realize that the passing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oul from one plane to another will not ' in some miraculous wa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nge  the  general  characteristics  of  the  Soul,  and  even  make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gel  out  of  a  former  demon. The  truth  is,  the  Soul  passes  in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tral  plane  in  very  nearly  the  same  stage  of  development  it  h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ched  when  it  left  the  Physical  plane.  The mind  of  an  enthusiast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dium  only  too  often  drifts  into  a  stage  of  dissipation 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rrounded by the elementals and lower human vampires which fe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its substance and eventually leave it a mental and moral wreck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what is of infinite importance to the medium is the fact that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tranced,  the  higher  mentality'  or  Spiritual  soul  is  temporari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apacitated  for  action  upon  the  lower  principles,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taskarana, Or bridge between the two, is semi-paralyzed whe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tral  body  "  unnaturally  forced  to  project  its  essence  without  long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years of Preparation and adequate protection. </w:t>
      </w:r>
      <w:r>
        <w:rPr>
          <w:bCs/>
          <w:color w:val="000000"/>
        </w:rPr>
        <w:t>[TT 98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Yogi or has earned the power to control his body to such a 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ime and space is lost to him in entrancement. His movements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ly limited by his own will and desi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not alone by the manifesting colors in the Sushumna tha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airvoyant can distinguish the difference between the conditions of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gi  or  Chela,  and  a medium,  while  either  is  entranced.  The  colo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onging to the lower quarternary, red, green, orange, and red-viole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sume a very vivid hue in the Aura of the medium, while in the Aur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Yogi or Chela can only be seen a golden glow with occasio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lashes  of  ultra  violet,  all  together  in  a  state  of  rapid  vibration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sk  of  unifying  the  two  aspects  of  the  Divine WILL  is  given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ela immediately upon his acceptance by the Master who is to gui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unfoldment, and is fully accomplished during a certain Initiation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he acquires a Fire (or permanent) body. I do not intend to imp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such a body cannot be earned without association with an Initi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 the  physical  plane,  but  I  do  state most  emphatically,  that  such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  cannot  be  earned  without  implicit  obedience  to  the  laws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the accepted Chela conquers the Dweller on the Threshold, o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other  words,  destroys  the  before-mentioned  bridge  between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r Astral and the higher principles of his lower Astral bodies.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advantages  to  be  gained  from  Chelaship  is  a  more  rapi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ution.  No  scientist  would  despise  the  assistance  of  a  grea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ientist when striving to demonstrate a truth, and no human being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a  position  to  despise  or  reject  the  assistance  or  directions  of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itiate ; for sooner or later, on the Astral, if not on the Physical pla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life, he must come under the direction of a more highly develop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ing,  before  it  is  possible  for  him  to  recognize  and  kill  ou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idiously deceptive foes which lurk about the higher levels, as we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the lower steps, of the path of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of  the  dangers  that  confront  the medium,  the  hypnotiz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mesmerized subjects, are analogous to the dangers encountere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rematurely born  child ;  neither medium  nor  child  is  prepared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et  the  hostile  forces  which  attack  it  when  suddenly  thr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protected  into  a  strange  environment.  Both  would  require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sistance  as  is  analogous  to  the  power  won  by  the  young  bird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aking its way out of the shell that has protected it while in a stat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station : the power which is only won by means of a fierce strugg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adverse conditions. The Initiate or Master but holds the light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ints  out  the  quagmires  on  one  side  and  the  beasts  of  prey  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,  of  the  path  of  life ;  the  disciple must  cross  the  quagmir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troy the beasts himself, by means of the knowledge and power h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99]</w:t>
      </w:r>
      <w:r>
        <w:rPr>
          <w:rFonts w:cs="TimesNewRoman" w:ascii="TimesNewRoman" w:hAnsi="TimesNewRoman"/>
          <w:color w:val="000000"/>
        </w:rPr>
        <w:t xml:space="preserve">  has  gained  in  breaking  through  the  shell  which  held  hi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 in  a  state  of  gestation ;  or,  in  other  words,  while  living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ld of men and thing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of  the  greatest  of  all  the  mistakes  which  the  orthodox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igious  enthusiast  is  liable  to,  is  the mistake  of  imagining  tha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s  which  control  the  visible  universe  are  abrogated  when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pposed point of demarcation between the now visible and invisi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lms is reached ; when in reality there is no line of demarcation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 laws  are  operative  on  all  the  planes  of  manifestation ;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arent difference is due to the changes which occur in the stat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 or  matter  of  which  those  planes  consist ;  although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rroneous  concept  is  frequently  given  by  the  Occultist,  who  finds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ossible to give the right one because of the inability of the stud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comprehend  the  laws  of  vibration  which  bring  into manifest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 different  states  of matter ;  hence  the  expression,  "the  law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(such  and  such)  a  plane  are  changed",  when  attempting  to  tea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what of the lives of those who inhabit those plan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fore closing, I wish again to call your attention to the reality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ffects of color both on Astral and physical bodies, and advise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observe and note well the effect of different colors on your min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bodies, and endeavor to understand all that I have transmitted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in the past on the same subjec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IDEATION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43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one  sense  of  the  word,  it  is  deplorable  that  som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ightest  Minds  of  the  present  age  seem  incapable  of  perceiv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surdities  they  advance  in  support  of  their  theories  regard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agination Of Man, or are unwilling to admit the truth through fe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unfavorable criticisms of their more material co-workers, and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ifle or ridicule the principle by means of which they have attained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 measure of success in scientific researc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out  the  principle  of  Ideation,  that  is,  Imagination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mingly  modern  as  well  as  marvelous  discoveries  in  the  field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iochemical  investigation  would  have  been  impossible,  for  all m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mit  that  before  the  human  brain  can  formulate  and  successfu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ecute an experiment of any nature, there must invariably occur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dealized  or  imagined  </w:t>
      </w:r>
      <w:r>
        <w:rPr>
          <w:bCs/>
          <w:color w:val="000000"/>
        </w:rPr>
        <w:t>[TT 100]</w:t>
      </w:r>
      <w:r>
        <w:rPr>
          <w:rFonts w:cs="TimesNewRoman" w:ascii="TimesNewRoman" w:hAnsi="TimesNewRoman"/>
          <w:color w:val="000000"/>
        </w:rPr>
        <w:t xml:space="preserve">  model  which  will  subsequently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sed to build the materialized form upon or rather within. When an a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Imagination has created the idealized form of a state of matt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much finer than any state now under the observation of man,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ort  of  the  Imagination  awakens  the  will  to manifest  that  stat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s,  and  by  the  power  or  energy  resident  in  that  will  there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wakened,  or  drawn  out  from  the  inner  spheres  of  potential  Ether,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ree  of  that  force  which  can  be manifested  in  several  ways,  in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milar  mariner  to  those  adopted  to  manifest  electricity.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lvanometer may be used to manifest finer grades of matter than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 perceived  by  the  vision of man,  but  that  fact  does  not  nullif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ments  of  true  prophets  to  the  effect  that  man  will  someti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ve the necessary organs to perceive that particular grade of mat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other  grades  still  finer.  As  an  argument  against  the  possi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  of  spiritualized  or  astral  bodies,  it  has  been  contend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there could be no truth in such manifestations, for the reason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n if the physical eye could not see those bodies, their presence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 would  affect  to  some  degree  the  latter  mentio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rument. The gulf that exists between electricity and the instru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brings  it  under  observation  by man,  though  impassable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 of  the  present  age,  is  not  nearly  so  great  as  the  gulf  that  exis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the latter and those finer forms of the same force that exist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inner  planes,  and  in  order  to  understand  the  true  natur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nctions  of  electricity, man must  evolve  an  instrument  of  the  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. In order to perceive spirit, man must evolve a spiritual eye. W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 not know a thing or a state of matter until we have become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g or state of matter ; we could know nothing of the physical pla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less we had, now or once, possessed a physical instrument or bod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large  class  of  investigators  refuse  to  recognize  and  accept  the  ai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might secure, by the right use of the Imagination, to further their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earch  for  that  </w:t>
      </w:r>
      <w:r>
        <w:rPr>
          <w:i/>
          <w:iCs/>
          <w:color w:val="000000"/>
        </w:rPr>
        <w:t xml:space="preserve">ignis fatuus, </w:t>
      </w:r>
      <w:r>
        <w:rPr>
          <w:rFonts w:cs="TimesNewRoman" w:ascii="TimesNewRoman" w:hAnsi="TimesNewRoman"/>
          <w:color w:val="000000"/>
        </w:rPr>
        <w:t xml:space="preserve">the  source  of  life.  By  their  attitud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empt for what they deem "abstractions"' they throw into their 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ds the potent force of suggestion. A suggestion of the uselessn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effort in such a direction inhibits them from using that principl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agination advantageousl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dern  science  has  determined,  what  the  secret  sciences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ng since demonstrated, that all life is the result of fermentation, an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so  that  the  little  lives  which  produce  the  same  are  reversible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, i. e., that the polarity of the little electric bodies, the Spark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ult science, is changeable, but it has not yet determined that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 is  subject  to  Will  and  Mind,  and  also  to  a  great  degree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ght  kind  and  degree  of  electricity  as  applicable  to  some  of 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odern  </w:t>
      </w:r>
      <w:r>
        <w:rPr>
          <w:bCs/>
          <w:color w:val="000000"/>
        </w:rPr>
        <w:t>[TT 101]</w:t>
      </w:r>
      <w:r>
        <w:rPr>
          <w:rFonts w:cs="TimesNewRoman" w:ascii="TimesNewRoman" w:hAnsi="TimesNewRoman"/>
          <w:color w:val="000000"/>
        </w:rPr>
        <w:t xml:space="preserve">  inventions.  To  cure  a  disease,  it  must  be 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ctly diagnosea, and in order to apply the correct current or k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electricity to a diseased organ, the nature of the sparks compos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organ, their present position and their power of resistance must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termined, and it is at this point the power of Imagination acts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with  a material medium  to  obtain  that  diagnosis,  for the Will  and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ind  </w:t>
      </w:r>
      <w:r>
        <w:rPr>
          <w:i/>
          <w:iCs/>
          <w:color w:val="000000"/>
        </w:rPr>
        <w:t>in concentration</w:t>
      </w:r>
      <w:r>
        <w:rPr>
          <w:rFonts w:cs="TimesNewRoman" w:ascii="TimesNewRoman" w:hAnsi="TimesNewRoman"/>
          <w:color w:val="000000"/>
        </w:rPr>
        <w:t xml:space="preserve">  use  the  Imagination  to  secure  the  knowled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quired. The vesture or bodies of the Sparks or ferments are said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created by the action of the forty-nine fires on the combina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xygen and Hydrogen we term Water, while it is held in suspens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it were in the air, before being precipitated ; in which condition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s  to  a  condition  of  gestation.  The  ferments  have  with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selves, and are subject to, the power of attraction and repuls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ower  of  reproduction  and  dissolution,  and  are  the  real  "miss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nks" in the chain of evolution constructed by modern science, on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ssing  to  those  who  will  not  permit  the  power  of  Imagination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figure  the  probable  results  of  investigation  by  faith,  one  resul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would  be  the  ability  to  determine  the  manner  of  disea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erating  in  an  organ  of  the  body,  by  the  position  assumed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rments  of  that  organ,  and  the  kind  and  degree  of  electricity  to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sed in changing that position by changing their polarity. Investigato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 have  but  recently  observed  the  difference  in  character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ition of such ferments have not had time to observe their action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ease,  and  therefore  would  hardly  be  expected  to  admit  that 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not be able to perform any function of the body without the ai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its resident ferments ; they could not even breathe without the ai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at class which line the throat and lungs ; but neither would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mit that the sore throat they may be suffering from is the final resul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perverted  thought,  either  by  themselves  or  others  about  them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ult  of  which  has  been  to  change  the  former  position  of  the  thro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rments, thus producing abnormal conditions and consequent disea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"like breeds like", the germs that reproduce their kind . by fiss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division, multiply almost indefinitely the original germ brought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istence by an Elemental which ensouls all that one class of germs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  Elemental  of  a  higher  class  ensouls  a  swarm  of  bees,  or  rac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minute creatio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tarchy  products  which more  than  all  else  are  the materi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ses  of  the  chemical  action  of  fermentation  in  the  body,  furnish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ue  to  the method  by  which  the  reversed  action  of  the  ferments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omplished. Such products are formed of dead, or rather of inactiv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102]</w:t>
      </w:r>
      <w:r>
        <w:rPr>
          <w:rFonts w:cs="TimesNewRoman" w:ascii="TimesNewRoman" w:hAnsi="TimesNewRoman"/>
          <w:color w:val="000000"/>
        </w:rPr>
        <w:t xml:space="preserve"> germs of life, but they remain inactive only so long as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isolated from other germs. Once brought into action with an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ass  of  active  germs,  they  spring  into  life  again  in  other  form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what  as  a  butterfly  emerges  from  a  chrysalis,  leaving  a  refu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returns  to  protoplasmic  substance ;  but  such  inactive  germ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equently  prove  the  Nemesis  of mankind  as  far  as  punishment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rtain sins of the body is concerned 7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fact the Starches are great in potentialiti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 am  well  aware  that  I  lay  you  open  to  criticism  for  e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blishing some of the foregoing statements, and while it is difficul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put  into  language  some  of  the  deeper metaphysical  truths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ear  to  trench  upon  the  ground  of  chemical  or  meta-chem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estigation,  I  will  endeavor  to  explain  how  it  is  that  Imagin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determine the position of ferments. In a case of disease, there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ears an image in the mind, of the good or evil results of a certain </w:t>
      </w:r>
    </w:p>
    <w:p>
      <w:pPr>
        <w:pStyle w:val="Normal"/>
        <w:widowControl w:val="false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7 Medical science now teaches that the residue of the starches is w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ogs up the blood and produces clots which are sometimes the cau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paralysis and kindred diseas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ne of conduct, for instance, the gratification of the palate by the u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some  form  of  food  or  drink  which  is  in  reality  injurious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 ;  at  once  the  power  of  thought  seizes  upon  that  imag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arts  life-motion  to  its  previously  inactive  atoms,  and  a  batt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sues  between  them  and  the  abnormal  germs  introduced  in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omach, which results in a changed position of all the germs, and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eased  condition  of  the  stomach  results ;  the  germs  feed  up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 of  the  organ,  reproduce  their  kind  in  great  number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troy or incapacitate the organ. In order to heal a diseased organ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ame power-a combination of Imagination, Will and Mind . mak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 image of a healthy organ in the mind, find the antithesis of the evi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ght  which  produced  the  disease,  and  direct  the  force  of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ght to the diseased organ. If your power of concentration is str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ough,  you  can  change  those  wrong  vibrations  and  revers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ition  of  those  ferments  by  will  power ;  if  not,  some mechan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ans  or chemical means  of  imparting  the  new  vibration may  b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out the desired end. It is the power of reversing the position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rments,  resident  in  all  drugs  and medicines,  that  gives  them  their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healing  properties. The power  of </w:t>
      </w:r>
      <w:r>
        <w:rPr>
          <w:i/>
          <w:iCs/>
          <w:color w:val="000000"/>
        </w:rPr>
        <w:t xml:space="preserve">invariably </w:t>
      </w:r>
      <w:r>
        <w:rPr>
          <w:rFonts w:cs="TimesNewRoman" w:ascii="TimesNewRoman" w:hAnsi="TimesNewRoman"/>
          <w:color w:val="000000"/>
        </w:rPr>
        <w:t xml:space="preserve">determining  the  posi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ferments  belongs  to  the  Occultist,  in  other  words,  to  the 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bas become as a little child, that lie may learn of those who alon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re able to teach the laws underlying the mysteries of life. </w:t>
      </w:r>
      <w:r>
        <w:rPr>
          <w:bCs/>
          <w:color w:val="000000"/>
        </w:rPr>
        <w:t>[TT 103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WINDOWS OF THE SOUL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44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hristian  religion  recognizes  nothing  above  or  beyo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al  God.  Its  votaries  assume  that  believers  in  the  Absolute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inity of Life and the personified natural forces, are heathen. 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hand, many students of the great Mysteries refuse to see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al  God  of  the  Christians  a  representation  of  the 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ized  manifestation  of  the  Absolute ;  consequently,  bo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ies  to  the  great  controversy  go  on  year  after  yea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sunderstanding each  other,  imputing  all  evil  to  each  other,  inste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striving  to  find  the  common  ground  for  the  faith  that  is  in  the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th,  and  this  sad  condition  of  things  is  apparent  in  all  controvers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different branches of the great bodies regarding minor poin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ir  belief  such  as  states  of  consciousness  after  release  from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plane, the power and ability of different Orders and grad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ings, etc. If the time given up to all this controversy were spent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estigation  instigated  by  sincere  desire  for  truth,  each  would  so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nd that the other had the same basis for belief as himself, and tha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l points of difference were so minute as to be unworthy of seri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ideration.  Much  of  the  difficulty  arises  from  inability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rehend  the  common  consciousness  of  God  and  man,  and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eration in and through Mat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ld the Holy Lotus of the Far East, the Water Lily of the Wes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eak in human tones, it could tell many tales of the three kingdom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th, Air and Water, which it inhabits simultaneously . tales of litt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eping  things,  tales  of  swiftly  moving  denizens  of  water,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angely  plumaged  birds  and  queer  insects,  that  the  eye  of  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dom rests up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the impersonal Soul in the heart of man could make that hear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stand its language, it could tell still more wonderful tales of Ai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ther  and  Akasha,  as  well  as  of  Fire, Water  and  Earth ;  for,  a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tus  dwells  habitually  in  three kingdoms,  so  the  Soul  dwells  in  six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ingdoms  or  planes  of  consciousness  at  one  and  the  same  time.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mory of higher planes may become inhibited for the time, if it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th-bound,  as  are  nearly  all  the  present  races  of  the  earth,  but 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ndage may  be  broken.  In  the majority  of  instances,  however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sement of flesh must be shattered, the silver cord that holds it bac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cut, ere it can escape, and throw off the mantle of forgetfulness ca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out it on its entrance into human conditions on earth. Death is st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ictured as a skeleton horror to most of the human race, instead of a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bright angel of release it really is. Ignorance holds that </w:t>
      </w:r>
      <w:r>
        <w:rPr>
          <w:bCs/>
          <w:color w:val="000000"/>
        </w:rPr>
        <w:t>[TT 104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ce in bondage to the fear of death, as it has always held it to the fe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ny unknown or untried phenomena. The roots of the Lotus, buri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slime  and  mud,  have  no  consciousness  of  the  exquisite  fl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ving gracefully in the air above them, but the Soul or consciousn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flower has full knowledge of roots and stalk, as well as flow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knows also that a rough hand may tear them from the soil beneath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leave the whole plant a dead thing on the face of the waters ;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oul  of  Man,  as  a  brooding  bird,  nestles  in  or  over  each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ies it has built, and through which it looks into all the kingdom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, and, when one of its bodies decays and wastes away, it has on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build another, or remain in those already built on inner planes, for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 only  lost  temporarily  the  use  of  one  window  looking  out  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icular plane on which that body function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SEVEN RAYS OF EVOLUTION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45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all the advantages attainable by the earnest -student throu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udy of the Slokas of the book of Dzyan, which constitutes, in par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Wisdom  Religion,  and  the  commentaries  prepared  by  H.  P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lavatsky at the instigation and with the assistance of the Initiates,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re mental effort can solve the mysteries which lie hidden betw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ines and even between the letters of the archaic truths pertain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Cosmogenesis and Anthropogenesis, as given to the world at lar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the  first  time  in  the  three  volumes  of  The  Secret  Doctrine.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biased  seeker  after  truth  would  find  it  difficult  to  ignore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emptuously criticize the truths under consideration, if even a ti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profound  wisdom  contained  in  them  had  entered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.  Notwithstanding  the  fulness  of  the  commentari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less  the  Intuition  were  developed  to  a  supernormal  degree,  th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mitting  the  student  to  apply  the  laws  governing  analogy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ence,  the  Slokas  above  mentioned  would  continue  to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solved mysteries, though in truth they contain a complete history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  and man  since  the  beginning  of  the  evolution  of  life  in  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lar syste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incidently with the birth of a new race, after the destruc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ontinent of Lemuria, arose the  necessity for a specialized grou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seven  human  beings  who  could  be  prepared  and  instructed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nally  overshadowed  by  the  seven  Lords  of  Karma,  when  th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105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ment of such Chelas should have reached a certain degre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us  insuring  proper  vehicles  for  the  transmission  of  necessa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utionary  forces,  as  well  as  for  the  receipt  of  important  secr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ruction.  Each  one  of  the  seven  great  Lords  mentioned  liter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rols  one  of  those  forces,  and  if  a  suitable  vehicle  has 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ved, capable of receiving and distributing that force, the evolu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world  is helped  onward  to  just  that  degree. The  failur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dge to secure seven such Points of contact on the physical plane,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beginning  of  very  important  cycles,  has  made  it  impossibl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tribute and equilibrate those forces, as was necessary for the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pid development of mankind and consequently some one force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manifested in excess, while others have failed to manifest at al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so slightly as to leave no impression on the lives of the mass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ity. But one of the saddest effects of the failure of any one of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uch a group of human </w:t>
      </w:r>
      <w:r>
        <w:rPr>
          <w:bCs/>
          <w:color w:val="000000"/>
        </w:rPr>
        <w:t>[TT 106]</w:t>
      </w:r>
      <w:r>
        <w:rPr>
          <w:rFonts w:cs="TimesNewRoman" w:ascii="TimesNewRoman" w:hAnsi="TimesNewRoman"/>
          <w:color w:val="000000"/>
        </w:rPr>
        <w:t xml:space="preserve"> beings, "Chelas", as I have referr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,  particularly  when  the  failure  was  due  to  Pride  or Ambition,  i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ss of the power to recognize their own condition ; consequently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ort is made to eradicate the fault ; and often, unconsciously it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,  such  Chelas  become  victims  of  the  Black  Brotherhood 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ansmitters  of  the  opposing  forces.  The  fact  that  the  Chelas  h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viously  earned  and  been  given  such  great  opportunities,  mak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  all  the more  valuable  to  our  Brothers  of  the  Shadow,  who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ways on the watch to gain control of such Chelas. The humanity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age  cannot  rise  to  a much  greater  height  until  such  a  group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ectly devoted instruments can be secured, and every failur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itiates of the White Lodge to secure and hold such a group, retar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growth  of  all with whom  they  are  connected.  If  all  realized h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 were  trifling  with  the  laws  of  their  growth  when  by  support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couragement they were aiding or abetting a Chela belonging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ected group of Seven in being untrue to his Order or any memb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of, they would fly from the temptation as from a wild beas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exists  in  the  minds  of  all  men  a  natural  desire  to  k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what of their origin and nature, and while heredity may furnish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w  clues  as  far  as  their  physical  bodies  and  lower  minds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rned,  it  is  totally  inadequate  to  furnish  reliable  data  as  to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life and higher mentality, or their final destin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 could  not  number  the  appeals  that  have  been made  to me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ght upon these questions, and in reply to these questions I purpos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deavor  to  give  a  little  glimmer  of  that  light ;  I  can  do  no  mor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ause, if the intuition of an individual is awakened to such an ext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to  permit  of  perfect  understanding  and  interpretation  of  a  fu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lanation there would be no need of such explanation ; the requis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 would be his at comma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 Matter  and  Substance  is  septenary,  and  each  of  its  states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aduated  in  seven  degrees  of  density,  and  each  state  reflect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alities  and  potencies  of  some  one  of  the  seven major  divisions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ys of the Infinite. If must be fully understood that there is no hig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lower, no graduated scale of place or position in the manifesta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(vehicles) of these great powers we term Rays, in order to distinguis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 from lesser entities, but who are so far beyond finite concep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almost  useless  to  refer  to  them  as  entities.  They  are  equal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,  though  each  controls  a  separate  degree  or  division  of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,  a  different  grade  of  substance  and  force. The  three  higher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even  minor  divisions  or  states  noted  above,  are  the  planes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s  of  individual  perfection.  It  is  not  until  the  heavenly  pilgrim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107]</w:t>
      </w:r>
      <w:r>
        <w:rPr>
          <w:rFonts w:cs="TimesNewRoman" w:ascii="TimesNewRoman" w:hAnsi="TimesNewRoman"/>
          <w:color w:val="000000"/>
        </w:rPr>
        <w:t xml:space="preserve"> has reached the fourth state in its descent into matter that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omes subject to the law of Karma and limit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hree  times  seven  (21)  spiritual  entities  or  powers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rise the three higher states of substance multiply  indefinitely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ourth  state,  where  the  individual  forms,  created  of  the  highe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ade  of  substance,  form  the  vehicles  for  the  incarnating  Ego's 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s in form, and these two-fold entities are  the individ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s which subsequently inform the physical bodies of manki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there  is a certain correspondence between the birth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  and  the  birth  of  a  physical  body,  there  is,  nevertheless,  a  va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ce, as the vehicle of the Ego's first manifestation in form i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ult  of  creation  by  Will  and  Imagination,  and  in  Occultism  the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ions  are  called  "The  Sons  of  Will  and  Yoga",  instead  of  Soul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ouls thus created during the descending arc of a great cycle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alpa,  persist  in  incarnation  and  excarnation  during  that  ag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isting of many million years, at the close of which all subst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matter  is  indrawn,  and  the  Ego  returns  to  its  "Father's  bosom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re  if  remains  in  Nirvanic  rest  or  Pralaya  until  awakened  to  tak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itself another line of incarnations in another great age. The So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the seat of our greatest woe or bliss in Physical, Astral and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; the fact that it is possible to lose one's soul while yet living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hysical plane would seem to contradict the foregoing statemen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in such a case all pain and pleasure are derived from the ac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ower mind or the Senses. The fact that if is possible to separ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oul from the body by long-continued evil is seldom referred to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Initiates  of  the  White  Lodge,  for,  by  dwelling  upon  such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ility, a weak-minded person might bring about, by the power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ggestion, the first stages of such a calamity. Many soulless pers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ter  your  lives  in  the  common  walks  of  life,  but  you  are  not  y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pable  of  distinguishing  them  from  others. When  separated  from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ving body, the Soul returns to the fourth plane, where it remains unti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ycle  rolls  around  again  when  it  can  commence  another  lin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arnations ;  and,  in  the  disintegration  of  the  Physical  and  Ast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ies,  the  three  lower  principles  gradually  return  to  protoplasm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, to be worked up later into other forms of life. If is believe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,  that  even  in  such  cases,  the  action  of  the  law  of  Karma  st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ists,  and  the  disintegrated matter,  with  the  attached  Skandas,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rawn together in lower forms of mineral, plant and animal life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adually  evolves.  Until  the  Soul  can  again  incarnate,  and  so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 opportunity of winning its crown of perfec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there is one truth more important than another to be learned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onsideration  of  the  foregoing  statements,  it  is  the  irrefutabl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108]</w:t>
      </w:r>
      <w:r>
        <w:rPr>
          <w:rFonts w:cs="TimesNewRoman" w:ascii="TimesNewRoman" w:hAnsi="TimesNewRoman"/>
          <w:color w:val="000000"/>
        </w:rPr>
        <w:t xml:space="preserve">  fact  of  the  brotherhood  of  man,  and  the  importanc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intaining  brotherly  relations  with  all  men.  You  cannot  inj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,  no  matter  what  the  provocation,  without  laying  a  stone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own pathway. You cannot assist another without clearing aw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obstruction  to  your  own  development.  If  I  have  succeeded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lightening you to any extent by showing one cause for your delay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ment, through the difficulties in the way of securing the se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itial points of contact, by means of which the evolutionary wav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Ocean  of  Life may  swell  and  touch  the  shore  of  power  towa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your longing eyes are turned, and inciting all who are in line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ition  in  one  such  group  of  disciples  to  turn  their  backs  on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enemies and go forward to victory ; if I have thrown any light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erplexing problems of Evolution which haunt the minds of men, I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 done  all  that  was  possible  in  such  a  short  dissertation ;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ld could not contain the volumes which might be  written on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subjec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..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OVES APOTHEOSI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46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my  sorrow, though not  to my  despair,  I  see  here  and  there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mple child sinking into the slough of despondency, letting go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udder of the ship of life, staggering on under the weight of the heav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rden he has all unwittingly assumed, a burden too heavy for any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 being  to  carry,  and  all  because  he  has  temporarily  los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ility to function the Deific energy which alone would enable him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pire  to  reach  those  divine  and  perfect  conceptions  which  ar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ritage of every child of the living God . conceptions within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embodied the powers that swing the suns in space, the power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ves the spider to build its delicate habit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the first awakening of the human Soul to a knowledge of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nity,  to  a  knowledge  of  the  character  of  the  substance  of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in which its expression in form has been moulded, there are al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wakened  the  Karmic  results  of  its  previous  lives  in  the  lin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nsuous  gratification,  and  it  is  overcome  with  horror  and  disgus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temporarily dashes it into a whirlpool of fear ; fear that it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nned too deeply for possible atonement, fear of its powerlessnes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ush  the  demons  pressing  close  about  it.  Finally,  in  desperation,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termines  to  create  an  ideal,  and  to  build  toward  that  ideal  by  a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ethod of </w:t>
      </w:r>
      <w:r>
        <w:rPr>
          <w:bCs/>
          <w:color w:val="000000"/>
        </w:rPr>
        <w:t>[TT 109]</w:t>
      </w:r>
      <w:r>
        <w:rPr>
          <w:rFonts w:cs="TimesNewRoman" w:ascii="TimesNewRoman" w:hAnsi="TimesNewRoman"/>
          <w:color w:val="000000"/>
        </w:rPr>
        <w:t xml:space="preserve"> elimination. It selects the most obvious fault in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tegory,  and  sets  itself  vigorously  at  work  to  eradicate  it.  It 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ceed in temporarily crushing that fault out, or rather back in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pths  of  its  auric  body,  but  ere  that  difficult  task  is  completed,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wakes to the consciousness that some other form of the same fault,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equally abhorrent, is taking its place. It then begins to realize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is a more deeply rooted cause for its failure than it has hither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rehended ; something is wrong at the very heart of its being ;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 in  which  it  is  embodied,  of  which  it  is  formed,  does 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m  to  vibrate  in  unison  with  the  heart  of  the  great  Over-Sou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ouraged at its powerlessness to crush its tormentors, it determin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try  another  method,  that  seemingly  will  be  infallible,  and 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deavors  to  conquer  those  elementary  forces  by  raising  them  to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r  vibration.  Where,  mayhap,  lust  of  power  and  place  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, it proceeds by the power of Will to awaken a correspon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ire  for  holy  things.  It  devotes  all  its  surplus  energy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vancement of some religious or humanitarian purpose. For a time,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ieves  it  has  found  the  peace  of  fulfillment,  but  some  day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ddenly  awakens  to  the  fact  that  it  has  only  transferred  the  origi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rst for power and place to another phase of the same lustful desir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now  that  hydra-headed monster  holds  it  firmly  in  its  grew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utches. Then comes a period of utter despondency and despair.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ighted  steps  and  bowed  head,  it  plods  along  through  the  drea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stes which spread out on all sides of it. It sees no end to its labo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s no hope. But one day  it  contacts  some  other  Soul,  which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nk  still  deeper  in  some  of  the morasses  of  evil,  and  its  God-gi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 of  sympathy  responds  to  the  call made  upon  it ;  its  letharg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pelessness,  and  despair  drop  from  its  consciousness  as  might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lthy cloak from the shoulders of a man ; it reaches out a helping h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at suffering brother, and with the giving of that help there spring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 into its consciousness, direct from the Christ-star Eros, a ray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ght that has lightened the Universe . Unselfish Love ; the love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steth out all fear ; the love that incites to kindly action ; the love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gets peace, joy, happiness, even in the stress and turmoil of phys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; the love that goes straight to the heart of things, and returns lad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blessings for all who will open their hearts for their entra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roof  of  the  awakening  of  love  in  the  human  Soul  i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wakening  of  an  overwhelming  desire  to  give  itself  and  all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esses for the best good of all. It is only as we are enabled to g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rselves  to  Love  that  we  can  find  life  in  abundance.  But  alas !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-deceived  but  seek  amiss.  They  start  out  on  their  search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untain of Wisdom, the waters of which are the sprayings of Love,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ith  man  </w:t>
      </w:r>
      <w:r>
        <w:rPr>
          <w:bCs/>
          <w:color w:val="000000"/>
        </w:rPr>
        <w:t>[TT 110]</w:t>
      </w:r>
      <w:r>
        <w:rPr>
          <w:rFonts w:cs="TimesNewRoman" w:ascii="TimesNewRoman" w:hAnsi="TimesNewRoman"/>
          <w:color w:val="000000"/>
        </w:rPr>
        <w:t xml:space="preserve"> made  ideas,  not  only  of  what  Love  consists, 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re  it  is  to  be  found,  and  find  naught  but  the  vaporings  of  lus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soon pall on their senses and finally leave them ten-fold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rt  hungry  than  they  were  in  the  beginning  of  their  search.  Ofte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h,  so  often,  have  you  heard  the words,  "Except  ye  become  as  litt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ildren, ye cannot enter the kingdom of God." I herewith plead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to strive with all your might to form some right concept of all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involved in that sentence, all that it means to you individually. Firs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ect faith, unselfish love, and trust. It is only when a child has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fluenced by its elders to do so, that it chooses the opposite pave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that  upon  which  the  so-styled  sinner  is  walking. Love  reduces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  to  a  level.  It  takes  nothing,  it  gives  all. With  the  dawn  of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ghty force in our hearts, it begins to speak through our eyes in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certain tones ; it draws to us by the might of intuition the wisd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power we could attain in no other way ; it casts the filthy rag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 righteousness in which we have clothed ourselves into the flam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ascend from the heart of the great Temple of Life, and recloth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s in a spotless robe, woven from the threads which lie curled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rops  of  sweat  wrung  from  our  tortures,  as  we stand  in  the mids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entral  flame,  where  sooner  or  later  every  disciple  of  the 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te Lodge must stand until purifi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h, my children, nothing else counts in the sum of our existe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ve  Love.  "If  ye  love  not  your  brother  whom  ye  have  seen"  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ther  who  has  cheated  you  in  business  as  well  as  the  brother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succored you, the sister who has betrayed your trust as well a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ster who has been your inspiration, your brethren who now walk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hady  side  of  the  path  of  life  .  not  always  by  choice, 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equently because they have been pushed from the sunny side by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others like you : if ye cannot love these who need your love abo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others, "how can ye love God whom ye have not seen", the God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m these now despised ones "live and being"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 long  as  you  can  turn  your  faces  in  anger  or  disgust  from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anest thing that lives, so long as you can persuade or tempt an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 being  to  do  likewise,  just  so  long  will  the  bars  of  that  g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now shuts you off from  your inheritance remain in place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still continue to grope around in the outer darkne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words,  "Judge  not,  that  ye  be  not  judged",  were  spoken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just  as  surely  as  they  were  spoken  to  those  other  fragment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nity, who, standing in the light of the Spiritual Sun, were striv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disperse the dense clouds which yet surrounded them ; but that l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d been focused so strongly upon the screen of their lives, that their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111]</w:t>
      </w:r>
      <w:r>
        <w:rPr>
          <w:rFonts w:cs="TimesNewRoman" w:ascii="TimesNewRoman" w:hAnsi="TimesNewRoman"/>
          <w:color w:val="000000"/>
        </w:rPr>
        <w:t xml:space="preserve">  power  of  righteous  judgment  was  held  in  abeyance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res  thus  kindled.  But  it  is  not  so  with  you ;  while  you  have  l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ood in the rays of that Sun, its light has entered your consciousnes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given  you  the  power  of  self-restraint ;  the  power  to  withho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udgment and give love, where a weak or erring brother stands in ne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i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e back to me, my children, who have wandered far away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by-paths  made  by  faithlessness,  by  false  judgment,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velessness, until you can no longer hear my voice, no longer see m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tstretched  hand.  Open  your  hearts  to  that  divine  love  which,  a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rror,  reflects  our  unity.  Remember  that  your  brother's  sin  is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n,  your  sister's  weaknesses  are  your  weaknesses,  and  that  a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Master cannot enter into his rest until he has gathered into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ld  the  sheep  that  belong  to  him,  neither  can  you  enter  into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heritance until you have led into your love the hearts that are a par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your heart. Take my hand, and with me seek your straying brothe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enfold them in the love that is the apotheosis of all things, the lo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can conquer all things, even death itself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the  sound  of  the  words  you  have  spoken  passes  in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isible  realms ;  as  the  light  of  the  fires  you  have  kindled  pas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ward beyond your earthly vision ; both sound and light return to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  of  energy  of  which  they  are  integral  parts,  subject  to  recall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who have won the power to manipulate those forms of energ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necessarily as repetitions of the spoken words, or similar flash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ght,  but  as  elementary  embodiments  subject  to  control.  In  lik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ner, the thoughts of love, compassion, and devotion which well u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the  human  heart,  pass  beyond  the  ken  of  their  creators,  to ming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like forces in the realms of spirit. And these, too, are subject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all,  and  come  as  angel  visitants  to  those  who  have  prepared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welling-place for the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ose who look upon all spoken or written efforts to awak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to a consciousness of the power of Love, as a string of platitud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  a  useless  waste  of  time,  that  might  better  be  devoted  to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erial  Purpose,  I  would  say :  even  from  the  most  materi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ndpoint, the cultivation of the power of Love will  bring abou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  of  all  they  prize  most  highly ;  for  beyond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roversy, Love is the Most Potent form of energy in the Univers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he who has won the power to control it, bas at his command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sser forms of force ; but it is that form of Love that gives all inste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at  which  takes  all ;  for,  paradoxical  as  it  seems,  and  difficult  to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mprehend, renunciation is equivalent to possession. </w:t>
      </w:r>
      <w:r>
        <w:rPr>
          <w:bCs/>
          <w:color w:val="000000"/>
        </w:rPr>
        <w:t>[TT 112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RIGHT APLLICATION OF LAW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47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are countless lessons to be learned from observation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 of modern  business  principles.  A  past  cycle  of  hand-to-h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flict  between  men  and  nations  for  the  possession  of  prestig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wer and wealth is fast closing, and another cycle of the same world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de struggle, wherein brains will furnish the weapons of offens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fense,  has  commenced,  and  is  rapidly  developing  strength.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ycles overlap each other to a greater or less ext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"brave  knight"  no  longer  uses  the  crowded arena  to  displ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 prowess  and  receive  his  reward.  The  scene  of  bloody  carnage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nging, and the greater battles are being fought out in the busin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fices  of  towering  blocks  of  stone.  Within  these  luxurious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ointed  ante-rooms  to  the  real  scene  of  action  .  the  world  .  dee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s  are  laid,  the  results  of  which  sweep  over  the  whole  worl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aving in their wake bitterness, despair, suicide and murder, there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nding  countless  thousands  of  men,  women  and  children  in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reets to beg, or worse ; and at the same time there is arising an over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ve, optimistic class of men who are continually prating of the rapi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vance of civilization. Giants of finance, many of them are term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 who heartlessly take every advantage of their wretched dupe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kilfully  manipulate  the  people's  own  rights  and  privileges  to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al  advantage,  while  the  latter  cringe  and  bow  down  to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mporary idols, until they find a loophole in their armor large enou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admit a hand, when a frenzied clutch is made at the Idol's hoard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alth.  If  unsuccessful,  jealousy  and  despair  drive  them  on  to  te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wn their idols from their pedestals, trample them into the dust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ver their very names with obloquy, as, of old, like sycophants t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wn the idols they had made and worshipped slavishly, until a ti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me when the governing laws of all life bore too heavily upon them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the  impotence  of  their  idols  to  avert  disaster  and  well  deserv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nishment  became  painfully  apparent.  As  long  as  they  w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stained by the hope of a satisfactory response to their supplica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dols were safe. When the latter seemed to fail to supply their 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reasing  demands,  all  that  they  had  before  received,  supposed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the same source, was forgotten ; and in a frenzy of rage men fe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 the  thing  in  which  they  had  placed  their  trust,  and  tore  it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iec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whether it be idol, king, government or individual, it matte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;  selfish,  ungrateful,  treacherous  lower  human  nature  in  its  ra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peats  the  same  old  tragedy  over  and  over  again  throughout  each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ge ;  </w:t>
      </w:r>
      <w:r>
        <w:rPr>
          <w:bCs/>
          <w:color w:val="000000"/>
        </w:rPr>
        <w:t>[TT 113]</w:t>
      </w:r>
      <w:r>
        <w:rPr>
          <w:rFonts w:cs="TimesNewRoman" w:ascii="TimesNewRoman" w:hAnsi="TimesNewRoman"/>
          <w:color w:val="000000"/>
        </w:rPr>
        <w:t xml:space="preserve">  and  the  one  who  perceives  the  shadows  of  com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ises, and places himself in the midst of a tumultuous mob, to war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supplicate,  to  teach, must  inevitably meet  with  the  same  fate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befallen the would-be Saviours of mankind since the beginning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. But though all I have said be apparently rank pessimism,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d of the uninitiated, it is far from  that in  reality, for the fact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has  been  a  transference  of  the  scene  of  action  from  a lower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erial  plane  to  a  higher  or  mental  plane,  is  the  one  redeem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ature of the whole pitiable situation. Until mankind could sens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rror, the brutality of bodily conflict, he could not . or would not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ego  the  gratification  of  his  lustful  desire  for  physical  supremac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emoluments, so again until man has reached to a full appreci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final effects of the still more deadly, if bloodless, slaughter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innocents,  now  taking  place  under  the  guise  of  business,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ct  that  his  implements  of  torture  are  tenfold more  dangerous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reckage which follows their use tenfold wider in extent, and the s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it all as much more far-reaching as the mental energy is higher th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re  brute  force  .  he  cannot  even  awake  to  the  seriousnes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s in which he is involved ; and, until he is awakened, he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ke no effort to change the situation. Age after age there have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nt  out  from  the  Infinite  Heart  of  Compassion  the  great  souls 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 won  their  crown  of  immortality,  and  they  have  been  torn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ieces, and flung back to the source of being, as a gift may be flung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giver after being covered with the filth which adhered to the han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so  desecrated  it,  and  all  because  of  the  blindness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ishness  of  those  whose  sight  is impeded  by  the  brick-red mis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ssion which swims before their inner eyes. And yet the struggle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ly begu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 wonder  is  it  that  poor,  weak  human  flesh  quails  a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ght  of  the  ostracism,  the  contempt,  the  bludgeon  and  the  halt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it must  expect,  if  it  be  placed  in  the  wake  of  those  who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ken a stand for righteousness' sake. But by far the most pitiful of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owards  of  the  present  human  race  is  the  man  or  woman 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ates  of  brotherhood,  of  divine  love  and  law,  who  has  donned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lf's  garment  and  hidden  it  with  the  garb  of  righteousness,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pose of Preying upon his weaker brethren ; who has not eve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rage  of  conviction ;  who  can  stand  idly  by  and  see  his  fell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kers  spat  upon,  buffeted,  torn  to  pieces  by  the  inner  as  well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ter forces of rebellion, without lifting a finger to aid or succor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will join hand and voice with the hands and voices of comm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mies, in order to destroy those brothers. And the strangest par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whole  strange,  abnormal  condition  of  such  a  one  is  his  lack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reciation  of  all  that  he  is  bringing  upon  himself,  upon  his  loved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nes ; that he should be </w:t>
      </w:r>
      <w:r>
        <w:rPr>
          <w:bCs/>
          <w:color w:val="000000"/>
        </w:rPr>
        <w:t>[TT 114]</w:t>
      </w:r>
      <w:r>
        <w:rPr>
          <w:rFonts w:cs="TimesNewRoman" w:ascii="TimesNewRoman" w:hAnsi="TimesNewRoman"/>
          <w:color w:val="000000"/>
        </w:rPr>
        <w:t xml:space="preserve"> unable to perceive the character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arment he has donned ; or if lie does perceive it, will not admit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racter,  even  to  himself,  and  so  continues  to  lower  himself  into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lough  of  treachery  and  unbrotherliness,  while  knowing  that  lie  i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 of the One Life, and that lie cannot strike at his brother with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ing the blow descend on his own hea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even to such as these will the true soul turn in pity and lov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it knows that naught can be lost out of the universal heart of thing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creatures ;  that  sooner  or  later  that  soul must  come  back  to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ly home ; it may be that it will come like a bird that has flung itsel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the rocks till its pinions are all broken, its power exhausted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falls  to  the  ground  a  helpless,  lifeless  thing,  a  prey  for  the  wi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asts, the sport of the winds of heaven ; but come it must, for there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 place  in  God's  universe  wherein  a  part  of  God  may  be  lo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ternall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pain, mental torture, reduces the bravest to a condi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lplessness ; and so long as selfishness exists, pain must live to do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ect work. Banish selfishness, and the cause and sequence of p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st follow, for selfishness lives and thrives on gratified desi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your  hours  of  physical  pain  and  languor,  your  though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ally fly to the Higher Self . to God, or to some Master or Savi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whom you  have  hitherto  aspired ;  you  realize  your weakness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el around with the arms of your soul, hoping to touch a hand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rkness, which will impart the courage, the magnetic force to lift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t of the valley of the shadow and set your feet on the rugged path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. When disaster overtakes you by means of loss of fortune throu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reachery  of  others,  or your own  lack  of  wisdom, you  fall  into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milar condition of weakness, and again you reach out into the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lence  for  help.  You  will  hide  this  seeming  weakness,  this  call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lp, from those around you ; and sincere, earnest, as you have bee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nswer  to  your  supplication  comes  as  it  will  invariably  come, 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 demand  is  made  aright ;  but  alas,  it  all  ends  with  the  div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swer.  Returning  vigor,  business  or  social  calls  distract  your min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vows you have made remain unfulfilled, and often forgotten ;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ght which once flooded your soul dies out because you have shad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indows of the soul through which that light came. The sympath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others who suffer now as you then suffered is crushed back in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ght for material things ; your heart is hardened ; in other words,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 is starved because you have failed to supply it with the only foo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can nourish it, the food that can be attained in but one way .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edience to the irrevocable law of supply and demand. Your wiv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husbands, children and friends sicken, suffer and possibly die, or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ther  heavy  </w:t>
      </w:r>
      <w:r>
        <w:rPr>
          <w:bCs/>
          <w:color w:val="000000"/>
        </w:rPr>
        <w:t>[TT 115]</w:t>
      </w:r>
      <w:r>
        <w:rPr>
          <w:rFonts w:cs="TimesNewRoman" w:ascii="TimesNewRoman" w:hAnsi="TimesNewRoman"/>
          <w:color w:val="000000"/>
        </w:rPr>
        <w:t xml:space="preserve">  losses  follow,  losses  commensurate  wit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ss the heart of All-Being has sustained by means of your recreanc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 ingratitude,  your  failure  to  continue  to  make  the 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mands  which  would  make  it  possible  for  the  divine  Father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therhood  to  supply  the  nourishment  your  soul  requires  for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 growt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even  a  superficial  point  it  appears  unaccountable  tha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verage, intelligent, keen, executive operator in business or social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ould  so  fail  to  continue  to  apply  the  laws  which  have  hither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ught success to him on material lines, to the soul or spiritual lif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to him the result of such success is so clearly all that is wor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ing, because of the possibility of the gratification of desires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immediately concern the real sense organs of the soul. It is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one for bodily ease and comfort his life is spent in struggle ; it is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opportunity of filling his life with beautiful things, educating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atifying his mind . for desire is located principally in the mind ;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ill as a general thing such a man will entirely ignore, or fail to mak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 effort to appreciate the higher action of these laws. He knows, if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to win in the struggle of life, that lie must be able to supply or cre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demand  in  the  public market.  He  knows  lie must  awaken  such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reciation of himself or his goods as will result in a return wav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nkfulness  in  the  shape  of  dollars.  He  knows  lie  must  repea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ort, supply or create the demand over and over again ; that it is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ough  to  do  it  once  and  then  cease  all  effort.  And  yet,  with  all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 of the action of those universal laws, it seldom occur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 that by making the same continued effort, taking advantag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 of  the  same  laws,  with  an  expenditure  of  one  one-hundred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  of  the  same  energy,  lie  could  bring  to  himself  infinitely 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tisfaction,  could  feed  and  sustain  his mind  and  soul,  and  there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tain a height of development unattainable to any marked degree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 labor  in  a  lower  field ;  and  his  failure  to  perceive  his  lo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rtunities  lies  in  the  fact  that  lie  will  not  follow  out  the  log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quence  of  the  action  of  those  laws  beyond  the  point  where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eyes can  perceive material  results, though lie would look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in  scorn  if  you  were  to  tell  him  the  positive  and  negative  law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govern electricity were suspended upon the lighting of one ar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ght,  or  that  the  laws  which  govern  sound  would  cease  their  a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the sounding of a single note. He knows each law continue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 in exactly the same way through the whole visible universe, und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ame  circumstances ;  and  he  is  himself  the  arbiter  of  the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ircumstances so far as the action of the laws affects him personall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,  if  lie  would  but  carry  his  conclusions  to  a  sensible  terminus,  li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ld scarcely fail to perceive the unreasonableness of even theoriz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ong any other lines than those which have brought him to a point of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aterial success. </w:t>
      </w:r>
      <w:r>
        <w:rPr>
          <w:bCs/>
          <w:color w:val="000000"/>
        </w:rPr>
        <w:t>[TT 116]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PATH OF LIGHT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48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y Children :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irst  seven  year  cycle  of  the  present  phase  of  the  Temp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k is fast slipping away. There remains but a short time ere it pas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o  the  great  silence,  with  its  records  of  efforts,  successes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ilures ;  its  opportunities  appreciated  and  advantageously  used,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glected and repudiated. No single Temple child can truthfully say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not mentally and spiritually better fitted for contact with the worl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enlightened, more capable of assisting others to climb the stee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ll of life, if it has faithfully followed the directions given by me.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those who have either willfully, purposefully, or ignorantly refu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follow  those  directions,  spurned  the  advice  which  would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lped them, over many rough places, and who are therefore unabl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  any  sign  of  spiritual  advance  in  themselves  or  others,  I  can  on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y, that if they have evolved any sense of justice, and are capabl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king an honest self-examination (regardless of wounds to prid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gotism), they will admit that the fault lies with the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I have made an explicit statement to a disciple concern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ood or evil result that will follow any specified line of action,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ment which I know rests upon the foundation of some unalter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,  and  that  statement  is  not  accepted  at  its  true  value  and  ac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, I have done all I may do to aid that disciple in that respect, unti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rd  experience  has  taught  him  to  view  the  contested  point  from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biased  and  intelligent  angle  of  vision.  This  would  seem  to  be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ident  fact.  Nevertheless,  there  are  among  your  number  those 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 set  a  false  estimate  on  the  value  of  certain  statements made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,  ignoring  or  repudiating  them,  without making  an  effort  to  lear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true basis, and for the reason that they could not make them fit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their own theories ; or, as in some instances, while admitting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le truth of said statements, their acceptance would render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iples unable to justify to their own consciences the continuanc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rtain  practices  they  were  not  yet  prepared  to  renounce.  In  no  ca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re I have observed such results, have I failed to see the accept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opposing  statements  made  by  false  teachers,  which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withstanding  all  denials, must  inevitably  lead  to  the  severanc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 ties  which  unite  the  true  Master  of  the White  Lodge  and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iples ;  and  just  as  inevitably  bind  the  latter  to  the  servic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sing  forces ;  though  it may  be  all  unconsciously. When  I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ld  you  that  any  particular  line  of  action  in  regard  to  a  brother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117]</w:t>
      </w:r>
      <w:r>
        <w:rPr>
          <w:rFonts w:cs="TimesNewRoman" w:ascii="TimesNewRoman" w:hAnsi="TimesNewRoman"/>
          <w:color w:val="000000"/>
        </w:rPr>
        <w:t xml:space="preserve"> disciple will surely awaken an active semi-conscious degre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corresponding  elemental  force  within  your  own  Auras,  a  for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up  to  that  time  bas  been  merely  potential  so  far  as  you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rned ;  and  which,  unless  rendered  impotent  by  a  higher 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induce some mental or physical ailment that will incapacitate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reaching  some  higher  degree  of  evolution  to  which  you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piring ;  and  when,  instead  of  accepting  my  statement  and  ac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 given  directions,  you  try  to  justify  your  actions  or  to  ass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selves that your conduct bas been due to the influence of others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some  evil  hereditary  or  acquired  characteristic,  now  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ulgently contemplated by you, you make me powerless to aid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controlling  those  elements.  I  do  hot  say  you  have  an  easy  tas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fore you when you commence to change or kill out such tendencies,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ut I do say </w:t>
      </w:r>
      <w:r>
        <w:rPr>
          <w:i/>
          <w:iCs/>
          <w:color w:val="000000"/>
        </w:rPr>
        <w:t>it must be done</w:t>
      </w:r>
      <w:r>
        <w:rPr>
          <w:rFonts w:cs="TimesNewRoman" w:ascii="TimesNewRoman" w:hAnsi="TimesNewRoman"/>
          <w:color w:val="000000"/>
        </w:rPr>
        <w:t xml:space="preserve"> ; so why not begin to do it now, instead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ily adding to their power over you by indifference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you are honest with yourselves, you know whether or not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 yet  capable  of  rightly  using  the  greater  secrets  of  occultism ;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ance,  the  secrets  of  life  and  death ;  the  power  of  chang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bration of living substance, for a wrong use of which you would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ld accountable to the Lodge ; you, who have as yet but little or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rol over even what you term "a bad temper", which for instance,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ulged in, coincidently with the exercise of such powers, might k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victim of your anger by a look or thought. Or many of you are st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tainted with the curse of the world, the accumulation of wealth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expense  of  your  brethren,  that  you  would  be  unable  to  refr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,  using  even  a  divine  power  if  it  were  yours  to  use,  for  self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grandizem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have never given you advice or direction that has not had bac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it  the  knowledge  of  the  action  of  some  cosmic  law  which 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rapidly develop some important centre in your Auras, or reta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destroy  the  growth  of  some  undesirable  one.  I  have  given  you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nstruction  after  instruction,  explanatory  of  the  </w:t>
      </w:r>
      <w:r>
        <w:rPr>
          <w:i/>
          <w:iCs/>
          <w:color w:val="000000"/>
        </w:rPr>
        <w:t xml:space="preserve">modus operandi </w:t>
      </w:r>
      <w:r>
        <w:rPr>
          <w:rFonts w:cs="TimesNewRoman" w:ascii="TimesNewRoman" w:hAnsi="TimesNewRoman"/>
          <w:color w:val="000000"/>
        </w:rPr>
        <w:t xml:space="preserve">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laws, that you might more intelligently observe and profit b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, as well as given you my reasons for emphasizing many Poin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given directions ; and when I tell you that sortie one act will arou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corroding force within your Aura, it should not now be necessary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 to elaborate such a statement in order to enable you to underst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such a force could not operate in that essence of your vehicl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,  mental,  astral  and  physical  (the  Aura),  with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troying or badly injuring some important plexus or organ, there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ndering  you  incapable  of  becoming  a  centre  of  operations  for 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pecial degree of energy that under normal conditions would </w:t>
      </w:r>
      <w:r>
        <w:rPr>
          <w:bCs/>
          <w:color w:val="000000"/>
        </w:rPr>
        <w:t>[TT 118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ress  itself  through  that  plexus  or  organ,  thereby making  you 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ch the less "a whole man", or woma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 have  told  you  that  certain  acts  would  invariably  lead  to  blac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gic,  and  that  a  conscious  and  continued  line  of  action  of  such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 would take you from under the protection of the White Lodge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yet,  to  satisfy  curiosity  or  insatiate  thirst  for  abnormal growth,  I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seen some of your number deliberately perform such acts ; and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instances,  perform  them  at  the  suggestion  of  incompet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ructors ; eagerly drinking in the poison offered them in the lin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ruction,  and  even  indulging  in  the  practices  that must  inevitab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st them many incarnations of woeful suffering, mental and physica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 have  heard  others  criticize  as  "old  and  trite",  directions  that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 given  them  from  the  depths  of  centuries  of  experience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ered  anguish  of  soul  because  of  seeming  inability  to  conve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th of the tremendous importance of the apparently simple idea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ill  more  simple  words  in  which  they  were  clothed,  and  also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vey  a  knowledge  of  the  fact  that  their  simplicity  and  age  ar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rest indications of their value. If they had been hitherto understoo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others,  and  acted  upon,  there  would  be  no  necessity  for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tant  repetition,  for  they  would  have  accomplished  the  desir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pose. What would you think of your dearest friend if he stopped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ider carefully the grammatical construction of a sentence in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was conveying a warning, while a cobra was coiled for a spring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back, if his inaction was caused by a fancied idea that you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ject to the form of words he must use to arrest your attention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are  certain  strict  and  inviolable  rules  for  developing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iple  into  an  Initiate,  and  each  of  these  rules  is  simple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truction of form,  and as old as the stars and planets of the sol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ystem.  If  their  age,  construction  and  context  render  them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nteresting  reading,  or  tiresome  in  their  application,  to  those 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 always  seeking  some new  thing,  some  easy way  of  climb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dder of life, it simply proves such persons incompetent, impossibl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far as true chelaship is concerned. Only too often such a one fall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  the  ban  of  the  law  when  harassed mercilessly  by  implac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mies, with faith destroyed, destitute of love, of all that sentient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fers to man in seeming generosity only to snatch away as his hand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ched out, if he prove incapable of seizing the gift ; he goes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ot of the ladder of life, and there finds that his desires have fled,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is broken ; and finally crushed to the earth he reaches out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Silence, where alone the soul may speak with God, and then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arns  how  unnecessary  was  the  greater  part  of  all  his  woe ;  h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ladly would his elder brothers have helped him on his way if he had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ermitted them. </w:t>
      </w:r>
      <w:r>
        <w:rPr>
          <w:bCs/>
          <w:color w:val="000000"/>
        </w:rPr>
        <w:t>[TT 119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man could dissociate the egoism of his personal self (which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sually  in  contradistinction  to  the  general  ideal  of  the  egoism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head),  and  understand  that  in  the  last  analysis  there  is  but 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,  one  Ego,  the  result  of  ages  of  manifested  life,  and  that  It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ne,  his  contempt  for  the  seemingly  simple  things  of  life 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go a great change ; for, paradoxical as it seems, the more simp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ears to be a thing, a number, the greater and more complex it i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lit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man who can neither read nor write may be as far beyond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he real scale of life, as you are beyond the lowest form of life, if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s  evolved  the  Power  and  Will  to  render  perfect  service  in  exa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ustice, and you are still clinging to present worldly ideals, though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 be  at  a  great  disadvantage  in  the world  of  things  and  unabl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ke the necessary correlation between the different material plan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There  are  no  little  things."  Every  great  event  rests  up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undation  of  some  seemingly  little  thing,  some  simple  action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may  rest  assured  no  Initiate  of  the  Lodge  will  waste  time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,  and  knowledge  in  propounding  a  conundrum ;  or,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musement, direct the accomplishment of a useless task. If you refu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learn  the  alphabet  of  life,  you  can  never  understand  or  speak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nguag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VALUE OF CORRESPONDENCE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49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strologer,  Astronomer or Geologist, even more than m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seekers in cosmic fields of research, will find more than enou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occupy his time and attention in a single life time, in any one fie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investigation ;  nevertheless,  if  he  permit  himself  to  be  confi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clusively to one field, he will find his powers of generalization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bination  gradually  departing :  in  other  words,  atrophying.  I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id  powers  are  to  be  retained  in  their  fullness,  they  must  be  kep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tantly  employed.  Research  into  the minutiae  of  any  one  field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bor  should  awaken  a  desire  for  the  investigation  of  correspon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utiae in other fields, for it is only by combining the minutia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enomena  of  all  states  of matter  belonging  to  the  same  octav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bration, that the ideal form which has given birth to all that clas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enomena can be brought under observation. By losing the ability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nd  and  concentrate  on  the  primal  cause,  the  centre,  from  which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120]</w:t>
      </w:r>
      <w:r>
        <w:rPr>
          <w:rFonts w:cs="TimesNewRoman" w:ascii="TimesNewRoman" w:hAnsi="TimesNewRoman"/>
          <w:color w:val="000000"/>
        </w:rPr>
        <w:t xml:space="preserve">  proceed  all  the  minutiae  of  any  degree  of  matter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estigator becomes rigid, inflexible ; fie narrows his nature and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ption  of  things  down  to  such  an  infinitesimal  Point  that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omes a mere slave to minutiae ; he attaches himself by the energ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concentrated effort to the "little things" of life instead of the grea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but seldom rises to the investigation of primal caus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my communications to you, I have been striving to aid you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void  this  danger  by  frequently  changing  your  angle  of  vision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ing  you  to  turn  your  attention  to  different  planes  and  stat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 ; not pursuing any one line of research, but endeavo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give  you  general  outlines  interspersed  with  more  specif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lineations, trusting that you would be able to fill in the outlines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inor details of personal experiences, and finally, not only be 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seize  upon  and  place  any  one  of  the  greater  divisions  where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ongs in the Cosmic scale of Matter, Force and Consciousness,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so,  be  able  to  form  a  comparatively  good  concept  of  any  on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divisions by means of any part of the minutiae which constitu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division ;  so  there  has  been  more  method  in  my  appar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nderings than my critics would suppo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might  for  instance  take  the  sacred word Aum,  and  confine m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orts for many months to the different definitions given to the wor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ke some one letter and trace it back through the archives of tim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  first  utterance ;  give  you  a  detailed  account  of  all  the  difficult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erienced  by  those  who  have  sought  for  its  correct  interpretation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 when  I  had  completed  such  observations,  you  would  know 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of the real power and substance of the word than you did when I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enced ; and it may be as well to continue to use this word as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ject for further illustration, while giving a short instruction 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nciples under consider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acred  Word  symbolizes  three  of  the  greatest  form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 in manifestation, the higher potencies of which are subject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will  of  perfected man  and  God. By many  it  is  supposed  tha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of this word lies in the right pronunciation of the letters alon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 this  is  a  great mistake.  Its  power  lies  in  the  energies  which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ymbolized by the letters, and the correct pronunciation only start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bration of a definite degree of each of the three forms of energy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pose and direction of the same must also be clearly defined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d  of  the  operator  using  the  word.  The  letter  A  symbolizes  fi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(flame),  the  letter  U  heat,  and  the  letter  M  water ;  legendary  l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intains  that  the  first  sound  symbolized  by  the  letter M,  i.  e.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losive  utterance  of  that  sound,  by  the  Cosmic  Builder,  call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gether  the  scattered  elementals  and  created  the  Great  Deep  .  th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121]</w:t>
      </w:r>
      <w:r>
        <w:rPr>
          <w:rFonts w:cs="TimesNewRoman" w:ascii="TimesNewRoman" w:hAnsi="TimesNewRoman"/>
          <w:color w:val="000000"/>
        </w:rPr>
        <w:t xml:space="preserve"> Waters, and the wavy motion thus imparted to the Akasha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the movement  of  the  Elementals,  continued  such  explosions,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inging  together  and  combining  the  Hydrogen  and  Oxyg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tentially  resident  in  the  Akasha,  thus  creating  the  first  deluge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tery  planes.  In  fact  we  are  told  the  letter  M  designates  a  cosm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re of manifestation, and whenever or wherever we see a drop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ter,  we  may  know  it  was  created  by  an  explosion  of  gases,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ulsive effort of Nature. Water is the feminine principle of life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ch  one  of  the  three  centres  of  generation  manifesting  therein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ymbolized  by  the  double  strokes  which  form  one-third  of  the  let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,  and  each  such  division  symbolizes  a  union  of  the masculin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minine  principles  .  an  equilibrium  struck  by  positive  and  nega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ither  some  one,  or  a  combination  of  two  of  the  three  abo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ioned  centres  of  generation  creates  the  foundation  strata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lds the potential form of every creature or object in all the natu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ingdoms, from a stone to a god ; as in the axis around which ga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inute  lives  of  crystallization. Within  and  around  such  an  ax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ves every molecule of plant, flower and fruit, and also the cent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ucleus  of  all  seed  and  seminal  fluids.  Different  combinations  of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ee of these centres form the nucleus of the brain, heart, and orga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reproduction in man. On the subliminal planes where the vibrato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of all substance is increased, the fiery properties designate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irst  two  letters  of  the  word,  A-U,  begin  to  operate 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fully ; the watery element M, is absorbed by the heat, U,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 previously  been  generated  by  the  flame A ;  and  as  the  separa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tters  of  the  Sacred  Word  are  combined,  forming  a  word,  s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nciples of Flame, Heat and Water are combined in the nucleus of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g  or  a  world.  The  pronunciation  of  the  Word  is  then  no  long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AA-OOO-MMM it has become Aum. Water ceases to be water ;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transmuted,  raised,  as  the  physical  body  of  the  Neophyte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ansmuted in the  fiery pillar of the great Initiation chamber, leav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ly  a  congery  of  energies  subject  to  the  control  of Will,  capabl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ing  condensed  and made  visible  and  audible  to  physical  eye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s, as Hydrogen and Oxygen by means of an explosion may bec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ensed and visible as water. Take a piece of ice, subject it to hea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becomes  water ;  increase  the  heat,  it  becomes  steam ;  subject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eam to, pressure, it becomes energy ; in a corresponding manne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body becomes a spiritual body. The fire body of an Initiate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a congery of energies, and by effort of His purified will He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ense  and  concentrate  the  same  to  different  degrees  of  vibr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ing to planes of phenomena above no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the  investigator  in  the  field  of  crystallization  is  content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fine his research exclusively to the material aspects of the same, h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122]</w:t>
      </w:r>
      <w:r>
        <w:rPr>
          <w:rFonts w:cs="TimesNewRoman" w:ascii="TimesNewRoman" w:hAnsi="TimesNewRoman"/>
          <w:color w:val="000000"/>
        </w:rPr>
        <w:t xml:space="preserve">  will  not  only  have  a  comparatively  narrow  field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estigation,  but  he  will  gradually  lose  interest  in  other  field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earch,  and  will  finally  lose  his  power  to  seek  and  find  the  bas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nciples of crystallization, which can far more readily be observed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orresponding  fluidic  principles ;  therefore  I  repeat,  do  not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tisfied  with  exclusive  investigations  in  one  field ;  fi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ences to any one object  or detail under observation, in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other  kingdoms  of  nature ;  for  you  will  never  find  the  bas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nciple of any one state of matter or substance in that particular st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degree  of  substance  wherein  it  manifests  more  pronouncedly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senses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ZONES OF COLOR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50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ever wise the teacher, he can give but little knowledge to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pils  in  the  stereotyped  phrases  lie  must  use  to  clothe  his  ideas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less  his  words  strike  upon  the  Soul's  organ  of  hearing,  lie 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vey no vital truth. Words are but symbols, which change and pa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way,  while  knowledge  is  eternal,  and  words  must  be  vitaliz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regnated  with  pranic  force,  to  give  them  even  tempora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durance ;  and  this  can  only  be  done  in  concentration.  It  is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urition  pains  of  concentration  that  the  power  of  perception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rn-or,  to  be  a  little more  exact,  is  transferred  from  the  spiritual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ental pla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pursuing the study of Symbolism, if anything but a superfici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 of the same is to be attained, the student must at the 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  strive  to  cultivate  the  power  of  concentration. He must bec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le  to  recognize  the  whole  of  an  idea  or  object  by  any  one  of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tituent parts, and to do it instantaneously ; or in the interpret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n idea or a message lie may lose the most important point whi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opping  to  interpret  some  connecting  or  other  symbol  of  seconda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ortance.  By  understanding  that  all  things  in  manifestation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ymbols  of  eternal  truths,  and  by  taking  any  one  visible  object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xing the mind upon that, first by an effort of will, then by stopp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luctuations of the mind, the soul can make itself heard as it tr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impart to the mind some inner truth in relation to the object und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estigation.  In  fact  the  consciousness  of  observer  and  observ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omes  identified,  the  personal  Ego  becomes  conscious  of  all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123]</w:t>
      </w:r>
      <w:r>
        <w:rPr>
          <w:rFonts w:cs="TimesNewRoman" w:ascii="TimesNewRoman" w:hAnsi="TimesNewRoman"/>
          <w:color w:val="000000"/>
        </w:rPr>
        <w:t xml:space="preserve">  that  is  in  the  consciousness  or  soul  of  the  object.  But  a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ule students become too easily discouraged. Because they have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iculty in stopping the fluctuations of the mind and in listening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ones of the inner voice at one and the same time, they give up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pair.  They  seem  to  think  it  ought  to  be  a  purely  natural  proc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quiring no continued effort on their part. It is quite understandabl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 that even years of study and close application may be necessa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the  acquisition  of  some  specific  branch  of  scientific  knowledg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, at the same time, they rebel at the idea of giving much less ti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effort to a power that is limitless, or despair of final success. In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anch of Occultism will the earnest student find more to interest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ruct himself  and others, than in the study of all phenomena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spect of Colo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not  generally  understood  that  the  geographical  division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titude and longitude were originally designed to mark out the habit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different orders of Color Elementals, the knowledge of which w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fined to Initiates and was held inviolat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  the  centre  of  each  of  the  Zones  so  defined,  there  are  Ast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s  comparable  to  those  resident  around  the  solar  plexu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, where the Color Elementals of any ray exert more power than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ither  side,  and  therefore  exert  a  tremendous  influence  on  all  thing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people that live therei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there are ties of relationship existing between different part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arth and corresponding divisions of the Cosmos, so there are t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relationship existing between these and all human beings up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th,  and  the  Color  that  dominates  a  Color  Zone  has  a  Peculi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fluence over the people that belong to that particular Color Ray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ir,  eyes,  and  skin  are  strongly  affected,  and  such  a  Zone  i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al  environment  of  those  who  belong  to  that  ray.  Out  of  it, 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degenerate and decay as a race. It does not often occur to studen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life's mysteries that loss of health may be due primarily to a wr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lor  environment,  yet  this  is  true.  This  particular  part  of  Californi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es in the Centre of the Color Zone of the Red Ray. By following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35th  and  36th  parallels  you  may  find  the  portions  of  the  Earth'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rface where the Red races would find their natural environment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ztec, Indian and Aryan Races are among those rac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subtle and potent is the influence of color, that if the units of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ce  are  transplanted,  or  even  if  the  environment  and  association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nged by the introduction of innovations brought about by peopl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  race  who  are  dominated  by  some  other  color,  the  people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m  the  operation  of  either  color  is most  strongly  pronounced ar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123]</w:t>
      </w:r>
      <w:r>
        <w:rPr>
          <w:rFonts w:cs="TimesNewRoman" w:ascii="TimesNewRoman" w:hAnsi="TimesNewRoman"/>
          <w:color w:val="000000"/>
        </w:rPr>
        <w:t xml:space="preserve">  the  ones  who  will  gain  and  hold  power  and  preeminenc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 others will die out gradually, or their descendants will bec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xed  and  partake  more  strongly  of  the  characteristic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titutional  tendencies  of  the  dominating  units.  There  is  some 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lor  zone  on  the  earth's  surface  in  which  every  human,  anima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egetable and mineral creation, is naturally "at home" ; a zone w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that is in them will rise to its highest point of attainment, if gi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ke  advantages  to  those  that  might  obtain  elsewhere,  under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ircumstances ; and one result of the coming of the golden age will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ttainment  of  the  knowledge  of  how  to  seek  the  true  home  z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at the same time the necessary advantages that will enable all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ces of the earth to reach the highest possible point of attainment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. In individual minds there is already awakening an inkling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ortance of research along these lines. However, an earnest stud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Occultism  will  not  be  contented  to  stop  his  investigation  a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int of manifestation of color and its effects ; he will desire to k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 lies  still  farther  back  of  the  zones  of  color  and  their  appar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ects  on  the  human  race ;  and  this  brings me  back  to  the  open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agraphs  of  this  communication.  The  ability  to  determine  the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ysteries  and  satisfy  his  inner  craving  for  knowledge  lies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udent's  power  of  understanding  and  remember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ences  .  the  language  of  symbolism,  and  by  concentr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analytical  research,  to  trace  back  the  effects  to  their  hidd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uses ; and 't is not such a difficult thing to do as you might imagi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ke for instance the Red race. The earth's red plexus, that part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th more  particularly  dominated  by  the  Red  Ray,  lies  betwee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30th and 40th degrees from the  equator ; that is the true home of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people who spiritually belong to the Red Ra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are  also many  people  in  incarnation  in  the mixed  races 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resent time who belong to the Red Ray, but who are on the ver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changing into some other ray ; for it must be remembered that a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ginning of each new manvantara, the monads ready for incarn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e  under  the  dominion  of  some  other  degree  of  life  or  Color  r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n  that  in  which  they  had  previously  incarnated.  Those  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arnated in the Red Ray will become a part of the Blue Ray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xt manvantara, those now of the Blue Ray will become a part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d Ray unless they have passed through that phase of existence,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case  both  they  and  the monads  of  the  present  Blue  Ray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ss into the Violet at the beginning of the next manvantara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less you are willing to accept the fact that every color ray, as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well as every other division of the Cosmos, is an embodied entity on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125]</w:t>
      </w:r>
      <w:r>
        <w:rPr>
          <w:rFonts w:cs="TimesNewRoman" w:ascii="TimesNewRoman" w:hAnsi="TimesNewRoman"/>
          <w:color w:val="000000"/>
        </w:rPr>
        <w:t xml:space="preserve"> some plane of existence, you will not be able to accept m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ment that there is a corresponding plexus to that of the red col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zone of the earth, in the entity we term the Red Ray . a cosmic plex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 represented by the planet Mars, as far as it is visible to the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sion,  and  also  another  similar  plexus  or  rather  a  form  of  energ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corresponds to a plexus, on each of the invisible planes. If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 able  to  perceive  that  in  their  totality  all  these  various  plexu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manifest  in  each  state  and  condition  of  matter,  force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, are one single entity, it will not be difficult for you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ceive  that  there  must  inevitably  be  a  very  powerful  forc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raction between the red color zone of the earth and the peopl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d r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SUICIDE OF THE SOUL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51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veriest  coward  in  the  whole  category  of  cowards  may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ourage  of  conviction,  and  arise  to  defend  his  position  whe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igencies of some important situation seem to demand such action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 it  takes  a  hero  of  heroes  quietly  to  accept  a  rebuke,  frankly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knowledge a wrong to those for whose good opinion he cares, t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rop silently out of sight, and go to work to set himself right. It i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 that  "the  Kingdom  of  Heaven"  is  made,  and  over  whom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Great  Souls"  yearn,  and  whom  they  draw  to  their  own  spheres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ickly as may be. The character of such courage as is displaye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layers  of men,  the  intoxication  of  the  arena  of  finance,  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ttle-field of modern daily life, yields no such power to man, giv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such results to the worl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il  a  man  can  bravely  confess  a  wrong,  and  acknowledge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stake, and as bravely accept the offered forgiveness or punish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fore, without feeling that he bas, in some inexplicable way,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ronged or degraded thereby, and that therefore he has just cause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hatred he feels creeping into his heart for the one he has wrong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by whom  he  bas  been  forgiven,  he  is  not  worthy  to  unlatc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ndals of his whilom antagonist. His unworthiness does not lie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rong  originally  done ;  that  is  of  little  consequence,  comparativ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eaking (for it is not what we do that counts in the great sum ; i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 we  are-what  we  have  become,  as  a  result  of  our  doing). 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unworthiness lies in the fundamental cause of </w:t>
      </w:r>
      <w:r>
        <w:rPr>
          <w:bCs/>
          <w:color w:val="000000"/>
        </w:rPr>
        <w:t>[TT 126]</w:t>
      </w:r>
      <w:r>
        <w:rPr>
          <w:rFonts w:cs="TimesNewRoman" w:ascii="TimesNewRoman" w:hAnsi="TimesNewRoman"/>
          <w:color w:val="000000"/>
        </w:rPr>
        <w:t xml:space="preserve"> his attitude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,  back  of  that  attitude,  lies  the  hurt  of  his  self-love.  It  is  of 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equence to him at the moment that his antagonist may have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ght and he wrong ; the possible far-reaching results of his error see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rdly  worth  his  consideration ;  the  only  thing  that  really matters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, is that cankering, corroding spot upon the armor of his self-lov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 long  as  unselfishness  is  the  Keystone  to  the  arch  of 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ment, so long is such a man, such a woman, debarred from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tes of true chelaship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earth  is  reeking  with  the  blood  of  the  victims  of  man'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ishness.  Every  Deva,  every  Savior,  every  true  teacher  that  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uched the sphere of man's consciousness has agonized over, plead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 his  hearers,  in  mercy  to  themselves,  to  kill  out  the  dem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ishness  that  was  dragging  them  down  to  perdition.  Closer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oser grows that demon's strangling grip, in the present age ; deep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deeper  into  men's  souls  sink  its  poisonous  fangs ;  louder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uder  grow  the  cries  of  its  victims,  now  piercing  the  heaven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manding  recompense.  And,  alas !  swifter  and  swifter  cometh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day of retribution ; and then will follow the era of readjustmen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ay when just for one of the opportunities he has thrown away,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would gladly surrender his earthly al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ead of becoming the living image of the great Ideal set up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mind  when  the  world  was  young, man  has  been  sinking  into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ndage worse by far than the meanest earthly slave has ever know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you . O man ! who cannot forgive the man you have wronged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you . O woman ! who have willfully torn apart the heart-string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some other woman who has repelled your advances or outstripp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in some petty ambition, whom you hate because you fear, or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 not  permit  you  to  walk  roughshod  over  the  secret  places  of  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 . be not deceived, it is not the man, the woman, that you hate ;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God ! and you are building the fires that will consume the stubbl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 lives ;  you  are  digging  the  pits  into  which  your  own  feet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lk !  for  you  "know  what  you  do."  You  can  no  longer  cove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kedness  of  your  own  cruelty,  your unworthy  desires  or  ambition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the cloak of unconsciousness. The very heavens tremble with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  of  the  woeful  anguish  of  those  who  have  suffered,  who  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er, for striving to force the one irrevocable truth upon the mirror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minds. You hear  or  read  of  such martyrdoms,  discuss  the m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ints of the sad stories, the grammatical construction of the senten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which  they  are  clothed,  then  cast  all  behind  you,  and  continu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ve  as  though  you  had  never  heard  of  them. The  lines  that  Time  i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graving  around your  </w:t>
      </w:r>
      <w:r>
        <w:rPr>
          <w:bCs/>
          <w:color w:val="000000"/>
        </w:rPr>
        <w:t>[TT 127]</w:t>
      </w:r>
      <w:r>
        <w:rPr>
          <w:rFonts w:cs="TimesNewRoman" w:ascii="TimesNewRoman" w:hAnsi="TimesNewRoman"/>
          <w:color w:val="000000"/>
        </w:rPr>
        <w:t xml:space="preserve">  eyes  and mouths  indicate  the  truth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ost careless observer ; the hard, cruel spark in the depths of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yes ;  the  constantly  clutching  fingers ;  the  restlessness  of  body ;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ll the same stor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 knowing  full  well  the  illimitable  power  of  thought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ength of personal influence, you say, "Why should I make speci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ort to gain the attribute of unselfishness, when I am surrounde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 evidences  of  rank  selfishness  in  others ?"  Alas,  you  do  not  se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man bas come to the parting of two ways, the highest point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c of development for the brute creation. The acme of selfishness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w been reached, and man must go back to his old brutish instinc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habits,  or  he must  cross  the  bridge  which  separates  the  anim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the human kingdom ; for as yet, man has not reached the perf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 stage  of  development,  save  in  very  rare  instances ;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ones of which that bridge is built, are stones of sacrifice, ston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selfish efforts, across which you may not pass until you have ma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your  own  self  yet  another  stone,  which  will  give  footing  to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pilgri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man can take that journey into the Human Kingdom, can pa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ver that bridge, and ever return to old conditions, the same man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nge that comes over his life is like unto the change that succee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assing over the longer bridge of death, when man comes fac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ce  with  his  own  soul.  The  notes  of  the  Song  of  Life  to  which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sten, as the wind sings through the branches of a forest of oak tre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 not  like  unto  the  low  tones  which  reach  your  ears  from 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etches  of  prairie  grass ;  yet  the  song  is  the  same. But  the  ton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ame  song  in  your  heart  at  the  close  of  some  unselfish  act  be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ttle semblance to the hoarse, croaking sounds which issue from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heart at the close of a selfish ac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imagine  selfishness  may  be  something  like  a  mod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tion, a vague quality, a non-materialistic, non-scientific something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will pass out into space with the laying away of the physical bod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do  not  realize  that  the  form  of  energy  we  term  selfishness,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nt  of  some  more  comprehensive  term,  is  the  antithesi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finite  Selflessness,  the  True  Self.  Where  one  gives  all,  the  other 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</w:rPr>
        <w:t>takes all</w:t>
      </w:r>
      <w:r>
        <w:rPr>
          <w:rFonts w:cs="TimesNewRoman" w:ascii="TimesNewRoman" w:hAnsi="TimesNewRoman"/>
          <w:color w:val="000000"/>
        </w:rPr>
        <w:t xml:space="preserve"> ; and in the taking, draws together and coalesces all the evi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ementary forces of the negative pole of life, and kills out, strangl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death,  every  other  living  thing  in  its  embrace.  The  suicid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  is  a  small  thing  in  comparison  to  the  suicide  of  the  soul ;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inued selfishness is, beyond all  question, the suicide of the sou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ing this, what wonder that countless brave, unselfish souls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de  the  great  renunciation,  have  sacrificed  sentient  life,  in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orts  to  teach  man  the  superlatively  great  lesson  of  unselfishness.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128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ASTRAL WRECKAG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52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those  who  believe  they  have  discovered  the mysterie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verse,  those  for  whom  life  holds  no  problems, who  have  defi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bounds  of  all  matter,  force  and  consciousness  to  their  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 satisfaction ; those who have burned up, by self indulge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inhumanity, the vital Ether which flows through the extremity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ch nerve of sensation, to reappear-minus its enveloping media .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ing  etheric  vehicles  of  sensory  impulses  in  the  Ast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ies  of  normally  developed  human  beings ;  for  those  I  have 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d ;  but  for  the  illuminated,  for  those  touched  with  the  div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fflatus of knowledge, and for the humble seekers after the keys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ysteries which confront them on every side of life . for these I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y again, and yet again, to unfold some of the leaves of the great foli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existence. No one of those leaves contains more of deep interest,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found  truth,  than  that  leaf  on  which  is  writ  the  record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astrous  action  of  certain  ethereal  embodied  forces  resident  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ama-rupic plane, upon the mentality of incarnate man. Especially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true  in  regard  to  those  injudicious,  contemptuous  disclaimer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reality  of  psychic  phenomena,  and  of  the  wilful,  disobedi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iples  of  the  primary  degrees  of  Occultism,  who  either  flout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obey  the  urgent  warnings  of  the  Initiates  of  the  White  Lod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ainst  indulging  in  forbidden  practices  of  black  magic  such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istic seances, necromancy, ceremonial magic, etc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  present,  as  in  past  corresponding  periods  of  earli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ivilizations, there has arisen a class of adventurers who have brou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are still bringing, some of the aspects of the Wisdom Religion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repute by means of the so-called investigations of its devotees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 careless  dabbling  with  the mysteries  of  Nature,  which  they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lly  incapable  of  apprehending,  or,  if  mentally  capabl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standing,  are  too  gross  and  licentious  to  be  able  to  mak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and mental correlations which alone could give them the r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ey to the Mysteries. So they are breaking into forbidden place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ragging into view the decaying skeletons, the refuse and garbag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's  laboratories,  and  palming  them  off  on  selfish,  inquisi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ettors as true revelations of spiritual life and power.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Every  </w:t>
      </w:r>
      <w:r>
        <w:rPr>
          <w:i/>
          <w:iCs/>
          <w:color w:val="000000"/>
        </w:rPr>
        <w:t>expose</w:t>
      </w:r>
      <w:r>
        <w:rPr>
          <w:rFonts w:cs="TimesNewRoman" w:ascii="TimesNewRoman" w:hAnsi="TimesNewRoman"/>
          <w:color w:val="000000"/>
        </w:rPr>
        <w:t xml:space="preserve">,  every  effort  to  hale  such  individuals  befor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udgment bar of common law, every shattering of the cup of the w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life,  the  blasting  of  intellect,  the  results  of  disobedience  to  divin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law, bring to a certain class of worldly people but one more </w:t>
      </w:r>
      <w:r>
        <w:rPr>
          <w:bCs/>
          <w:color w:val="000000"/>
        </w:rPr>
        <w:t>[TT 129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ject  for  satirical  criticism  and  vapid  ridicule.  The  awful  traged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lies  behind  every  such  manifestation,  does  not  occur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ds  of  such  as  these,  a  tragedy  in  which  they  are  more  intimat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rned than they have any idea of, and which, if they were cap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pprehending, would make them shudder with horror. For all the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trages  upon  divine  law  are  due  primarily  to  their  thoughtl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couragement and their self indulgence, their support of those who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nitial stage of this craze, perpetrated these crimes against the Ho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the  purpose  of  spending  an  idle  hour  in  some  exci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stime,  of  delving  into  hidden  things  to  obtain  a  point  for  a  hor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ce,  the  indulgence  of  a  lecherous  desire,  a  certain  tip  in  stoc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mbling . the services of fortune tellers, spiritualists, hypnotists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 shells  of  what  were  once  human  souls,  have  been  called 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quisition  both  in  private  and  in  public,  thereby  degrading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upting the minds of weaker souls that were making a hard fight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eep  their  footing  in  the  world  of  things,  and  earn  a  livelihood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selves and those dependent on them. What wonder is it that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ok advantage of a seemingly easy way to do so, by using their hal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ed psychic power,  when the example  of  those  they had 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ught to emulate was before them ; not realizing that when they w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ught  at  their  thinly  disguised  efforts  to  prey  on  their  fell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ures,  they in  turn would become objects of scorn, contempt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dicule  to  those  who  were  in  reality  responsible  for  their  downfal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is the sin of both ; as great in comparison will be the punish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both. A little earnest study of the principles of the Wisdom Relig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  White  Magic  .  would  put  all  parties  mentioned  in  the  abo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tegory  in  a  position  to  determine  rightly  the  cause  as  well  a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ect,  of  such  catastrophes,  and  awaken  tender  sympathy  in  hear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are not seared by self indulge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human being can jump from one extreme of life to another.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kes a long period of time and the action of great psychic and ment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s, to change a saint into a sinner, and vice versa. Every Psych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nsitive could tell you that in the beginning of his or her mediumist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reer,  their  hearts  were  filled  with  holy  desires  and  images  of  lov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neficence and helpfulness toward all the human race ; and tell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 truthfully ;  for  the  very  power  with  which  they  were  gifted  .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ursed . has been won as a result of aspiration and effort along r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n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orthodox  ideas  of  heaven  and  hell  are  responsible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wnfall of many sensitives. Their minds have been saturated with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ief  that  any  state  of  life  that  produced  or  reproduced  thos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130]</w:t>
      </w:r>
      <w:r>
        <w:rPr>
          <w:rFonts w:cs="TimesNewRoman" w:ascii="TimesNewRoman" w:hAnsi="TimesNewRoman"/>
          <w:color w:val="000000"/>
        </w:rPr>
        <w:t xml:space="preserve"> things toward which their mortal instinct turned in longing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ratification of sensual desires and lusts, must of necessity bel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heaven, and all they abhorred or feared, to hell. It did not enter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ds  that  there might  be  intermediate  planes  of  life  in  which  w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ictured the primary forms of what were or would be earthly pleasur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indulgences  of  the  senses ;  pictures  instinct  with  vitality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mbodied  forms,  existent  only  as  irresponsible  forces,  and  only 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ng  as  their  inherent  energy  lasted,  but  as  long  as  that  energ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mained,  subject  to  the  demand  and  call  of  those  whose  will  c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rol  their  movements,  and  when  that  individual  will  had 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tisfied,  and  its  energy  withdrawn,  were  then  left  drifting  about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tral  space,  often  using  the mind  sphere  of  incarnate man  as m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easure grounds. These students might also learn of the existenc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ntless  numbers  of  human  wrecks,  driven  out  of  life  by  suicid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rder,  and  violent  death,  enraged  at  their  futile  attempts  to  gratif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al  desire,  entirely  dependent  upon  incarnate  sensitives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atification of the same ; whispering, always whispering, into the c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sortie  weak  one,  "Do  this,  and  power  and  wealth  will  be  yours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Do  that,  and  the  kingdoms  of  the  whole  earth  shall  be  yours."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old, yet ever new story. And finally, such students would lear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  subtly,  how  persistently,  those  poor  wretched  victims  had 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mpted  and  driven  into  doing,  at  last,  the  deeds  their  very  soul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horred in the early days of their psychic developm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 can there  be  aught  but  pity  in the  hearts  of  the  truly  grea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ood, for such a human wreck as I have mention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 can there be anything but compassion and profound pity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hearts of "those who know", for all concerned, for the tempter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mpted, for all victims of the greatest of all tragedies. Ah, ye k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 what  ye  do,  blind  leaders  of  the  blind,  willfully  ignora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ministrators of human law. May infinite mercy cover you all as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ings of a great Eag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EVOLUTION OF WILL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53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cceptance of Truth by the multitude, however long delay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grudgingly admitted  or  disguised  by  its  exponents,  can  but  be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 of  deep  interest  to  those  guardians  of  its  treasures  whos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131]</w:t>
      </w:r>
      <w:r>
        <w:rPr>
          <w:rFonts w:cs="TimesNewRoman" w:ascii="TimesNewRoman" w:hAnsi="TimesNewRoman"/>
          <w:color w:val="000000"/>
        </w:rPr>
        <w:t xml:space="preserve">  primary  efforts  to  give  it  expression  date  back  m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uries,  and  who,  unlike  modern  exponents  and  seem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overers, seek neither recognition nor reward for their labor. I s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ming discoverers, advisedly, for no truth bas ever been discover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man ;  a  truth  discovers,  or  rather  uncovers  itself  to  the  earnes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selfish  seeker  in  its  particular  field.  It  is  always  with  us,  alway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re, has always been here. The film of matter falls from. the ment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ye of man, when be is prepared to  receive a truth as  a result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 of  the  inherent power  of  that  truth  upon  "the  film"  which b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therto  inhibited  his  power  of  observation.  At  no  time  in  past  ag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s  the  verity  of  the  above  statement  been  more  apparent  than 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verts  to  the  Wisdom-Religion  in  past  ages  have  symboliz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illustrated  the  facts  in  regard  to  the  constitution  of  matter,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salm, prose and poetry. These have been repeated or read widely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often derided or ignored by the many, have been accepted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ed upon by the few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the White Lodge gave the Secret Doctrine to the world,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thered  up  and  combined  in  one  invaluable  work  all  that  the  wor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s ever known, all it ever will know, in the present Manvantara,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rimal  causes,  the  fundamental  principles,  of  all  the  degre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mankind as it is now constituted is capable of cognizing.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a  very  sweeping  statement,  but  it  is  nevertheless  true,  as may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stood by any profound student of the Secret Doctrine. But the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 truths  could  not  be  uncovered  to  the  masses  before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ing condition of advancement to that attained by man, h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 reached  by  all  the  degrees  of  substance  . matter  .  with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 masses  are  identified.  It  bas  probably  not  been  observed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 that  there  is  any  special  connection  between  the  rec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volution  in  the  flower,  fruit  and  grain  industries,  as  a  result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nderful crossing of life currents, and the notably rapid evolu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ental and psychic power in man. Nevertheless, there is far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n a mere connection. The operation of the same law, carried out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ame orders of life, and accomplished during the same period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, is responsible for both classes of developm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number of gifted intellects, great souls, are now in incarna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whom the Lodge is working to bring about these change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vegetable and human kingdoms. The particular group of soul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I  speak  came  into  incarnation  between  fifty  and  seventy  f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ears ago. Their individual efforts will cease inside of the next twenty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ve  years,  during  which  time  the  culmination  of  their  work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ear in a new sub-race of both the human and vegetable Kingdoms.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ll that I have said here is equally true of the other divisions </w:t>
      </w:r>
      <w:r>
        <w:rPr>
          <w:bCs/>
          <w:color w:val="000000"/>
        </w:rPr>
        <w:t>[TT 132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manifested life, but it would take more time and effort than I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w give, to enter upon those subjects to any extent ; they must be lef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another time.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an </w:t>
      </w:r>
      <w:r>
        <w:rPr>
          <w:i/>
          <w:iCs/>
          <w:color w:val="000000"/>
        </w:rPr>
        <w:t>en masse</w:t>
      </w:r>
      <w:r>
        <w:rPr>
          <w:rFonts w:cs="TimesNewRoman" w:ascii="TimesNewRoman" w:hAnsi="TimesNewRoman"/>
          <w:color w:val="000000"/>
        </w:rPr>
        <w:t xml:space="preserve"> is coming into another aspect of his heritage ;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an aspect that will place upon him a tremendous responsibility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right  use  of  the  riches  of Wisdom  he  has  inherited  as  a  resul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es of work and sacrifice. Invention after invention is placing with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ower of man the means by which lie may investigate the hidd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uses of evident effects. In no field is this more evident than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action,  the movements,  the marriage  .  of  the  Fiery  lives.  Whi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earch  has  demonstrated  the  atomic  constitution  of  all matter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fore of fire, it bas not yet demonstrated the atomic constitu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 . a higher fire . and its inseparableness from all mat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 laya  centre,  every  atom,  is  a  self-conscious  life,  a  compon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 of a more complex, more perfect life ; as much greater than itself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an interior point of view, as a camel is greater than a gnat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  exterior  point  of  view ;  and  yet  the  ultimate  of  the  expans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 is  not  yet  reached,  and  in  reality  lies  so  far  beyo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mediate future as to be impossible of computation in terms of tim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conceivable  that  man  might  determine,  approximately,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chanical means, the amount of energy possible of generation b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ves of the Pacific Ocean, but lie could not measure by any metho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by any means, the enormous energy stored up in an atomic centre,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ngle fiery life. If you can accept this statement, you may be abl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in some concept of the tremendous possibilities of growt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the  fiery  life  centre  partakes  of  the  nature  of  posi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ectricity,  in  excess  of  negative,  so  its  first  embodiment,  the  oi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eath, partakes more of the nature of negative electricity in exces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itive ;  otherwise  the  substance  of  which  that  oily  sheath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osed could not be impelled from one plane of life into another.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the temporary destruction of equilibrium that forces substance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, by changing its character, and its manifestation in fo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ences  in  an  intermediate  state  between  the  physical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tral pla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does not seem to occur to the average investigator along the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nes, that the difference between human and terrestrial electricity l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the  fact  that  the  fiery  lives  of  the  latter  are  devoid  of  the  oi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eaths  which  differentiate  them  from  the  former.  They  are  not 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lly  evolved,  and  will  not  develop  those  protective  shields  unti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sociated with others in a more complex organism, a living organic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133]</w:t>
      </w:r>
      <w:r>
        <w:rPr>
          <w:rFonts w:cs="TimesNewRoman" w:ascii="TimesNewRoman" w:hAnsi="TimesNewRoman"/>
          <w:color w:val="000000"/>
        </w:rPr>
        <w:t xml:space="preserve"> body. The human Will must force its passage through the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tective sheaths before it can control the fiery lives within them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by the individual will of men. With Divine Will, it is otherwise :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latter, all things, all lives, become subservient, and until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 renounces  its  slavery  to  self  and  becomes  identified  wit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ne  Will,  it  bas  no  power  to  break  through  those  oily  sheath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eriment would seem to contradict what I have said ; but, in ca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hypnosis, whether or not the operator is aware of it, there bas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a temporary union, and one of the great dangers of hypnosis l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the  fact  that  such  union  is  not  permanent,  and  the  rapid  chang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one condition to another produce effects that are greater tha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tal ether operative in the nerves can endure, without breaking d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brain cells through which it must operate. It is during the attemp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pierce the oily sheath of the fiery lives, by over-strenuous effort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ntration,  that  human mentality  often  succumbs. The  brain  cell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ak down, and the would-be divine operator is left to the mercy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rresponsible  forces  whose  precincts  have  been  ignorantly  invad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disease or insanity resul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ttle by little these great truths are being unveiled, but so long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 investigator confines his researches to any one field of research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xclusion of all others lie is doomed to failu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KARMA – ACTION AND REACTION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Cs/>
          <w:color w:val="000000"/>
        </w:rPr>
        <w:t>LESSON 54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w a stone into a quiet pool of water ; a sound into the sil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ean  of  Ether ;  an  idea  into  the  quiescent  mind  of man,  and 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turb  the  equilibrated  condition  of  a  definite  field  or  spher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, which will result in setting wave after wave in motion,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  increasing  circles,  that  will  not  break  until  they  have  struck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ircumference  of  that  measurable  sphere.  Having  reached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undary, the energy which guided those waves will at once return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entre from which they were impell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relation  to  the  idea  thrown  into  the  mind  of  man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fterthoughts  which  come  trooping  into  that  individual mind  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turn  waves  of Manas  are  the  distorted  reflections  of  the  original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dea ;  </w:t>
      </w:r>
      <w:r>
        <w:rPr>
          <w:bCs/>
          <w:color w:val="000000"/>
        </w:rPr>
        <w:t>[TT 134]</w:t>
      </w:r>
      <w:r>
        <w:rPr>
          <w:rFonts w:cs="TimesNewRoman" w:ascii="TimesNewRoman" w:hAnsi="TimesNewRoman"/>
          <w:color w:val="000000"/>
        </w:rPr>
        <w:t xml:space="preserve">  sometimes  these  images  are  unrecognizable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ker for the reason that he has not fully grasped the potentialiti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dea when it first presented itself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eturn waves of the sound sent forth into the ether bear bac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ing  images,  broken  geometrical  forms,  inharmonious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or chords, as it were, unrecognizable by the maker of the soun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ause lie knew so little of the action of the energy lie releas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 act,  good  or  bad,  perpetrated  by  man,  produce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ingly great result, as its released energy pours out and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ocean  of  Prana-life  force.  And  as  the  image  of  an  object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 at the centre of operations reflects a certain distorted ima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itself on every wave of the startled pool, so a certain reflec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elf is cast on the waves of Prana, within a certain radius, by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 of man. These reflections may seem to bear no resemblance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ral  object  or  individual,  but  to  the  Wise Man,  the  Seer,  they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mistakable evidences of their primal cause and final resul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you could read the reflections of a good deed aright they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ke you through many and devious paths . through many people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ions, back to the doer of that deed, as surely as tomorrow's sun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se to your view. You cannot lift a finger, give birth to a single ide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utter a sound, without disturbing the equilibrium of a world . an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some extent, a universe ; and the crest of the thus awakened w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as surely bring back to you the reward or punishment for the ac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law  is  back  of  the  tracing  of  all  crime.  Invariabl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iminal leaves reflections of himself, of his act, in some form,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retreating footstep, in every following act. It is only becaus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sleuth is not wise enough to read the signs that a criminal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ft behind him, that the latter ever escapes his pursuer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may  give  a  coin  to  a  needy man ;  and mayhap may  n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nect  that  gift with  the  offer  of  the  highest  gift  in the power  of  'q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ion ;  but  if  the  motive  power  that  actuated  the  gift  was  hi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ough, and if the recipient accepted it with as high a purpose in view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put  it  to  as  high  a  use,  the  triune  energy  thus  generated 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ak forth into waves upon which the images of the good effect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act  would  be  imprinted  and  the  return  waves  would  inevitab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ing  back  to  you  the  value  of  your  gift  increased  by  seventy  tim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ve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remember . it will be according to the height of the motiv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pose, and use, how great a circle will be inscribed by the relea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 and how great a height the waves will reach, and therefore how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great an accumulation of indebtedness will be repaid to you. </w:t>
      </w:r>
      <w:r>
        <w:rPr>
          <w:bCs/>
          <w:color w:val="000000"/>
        </w:rPr>
        <w:t>[TT 135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SYMBOL OF THE SEPENT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55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  have  tried  to  fathom  the  underlying  mystery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tagonism  between  man  and  the  creeping  things  of  life,  the  litt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m,  the  harmless  and  often  helpful  diminutive  snake,  that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wittingly crept upon the naked flesh. Other creatures may cause fe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man ; lie may shrink back terror-stricken from a bear or tiger ;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dislike, distrust or be perfectly indifferent to many other animal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if by any chance they should touch his flesh lie is conscious of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 intense  repugnance  as  lie  feels  from  physical  contact  with 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eping thing. There is a deep, far-reaching reason for this feeling,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ep and wide as the two extremities of his being, life and death ;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beginning of this antipathy dates back to the beginning of his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a  conscious  human  being.  When  Jehovah  said  there  should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mity between the seed of the woman and the seed of the serpent,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 truth  was  uttered,  and  war  was  then  again  declared  betw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te and Black Magic, for one Manvantara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one  sense,  all  creeping  things  are  included  in  the  one  wor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rpent." From an esoteric aspect, the Serpent symbolizes the highe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int of the development of a human being. From the exoteric asp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symbolizes the lowest point in the same developm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re, as in all other divisions of the Cosmos, appears the ac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wo poles of manifestation. The farther man advances, the grea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 grow  his  antipathy  to  creeping,  slimy,  secretive,  hiding  thing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ause  the  gulf  between  his  higher  and  lower  nature  is  continu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dening,  and  up to  the  point  when lie  parts  forever  with  that  l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 by gaining all power over it, the fascination, the temptation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wer self continually increases and the battle grows strong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"the heel of the woman shall crush the serpent's head", i. e.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the  negative  aspect  of  the  eternally  feminine,  the  Soul,  sh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e  into  contact  with  the  positive,  the  Head  .  lower  mind  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culine aspect of matter, one of the twain must disappear, and i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atter that must disappear, because when such an event occur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d of a Manvantara will have come, and Soul and Mind become o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reeping  of  a  worm  or  snake  over  human  flesh  does 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asion any particular fear in the human mind ; as said before, it is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r different feeling, a quick, convulsive shudder, due to the action of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 force  of  repulsion  which  manifests  immediately  and  </w:t>
      </w:r>
      <w:r>
        <w:rPr>
          <w:bCs/>
          <w:color w:val="000000"/>
        </w:rPr>
        <w:t>[TT 136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ults in the creature's being thrown violently from its resting pl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action  of  the  force  of  repulsion  is  but  a  slight  exhibition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 force  that  is  generated  in,  and  expelled  from  "the  heel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man"  as  a  result  of  the  interaction  of  the  forces  of  attractio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hesion. The  action  of  the  vital  ether  operative  in  the  nerve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kin is instantly increased by contact with such a creature, and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unicating a desire to the brain to be rid of the obnoxious thing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brain  commands  the  muscles  of  hand  and  arm  to  remov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loper, and is obey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is an occasional "exception to prove the rule" in the ca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men  and  women  who  seem  abnormally  fond  of  snakes.  The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s  fondle  and  caress  such  creatures  and  exhibit  their  power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rol,  to  the  great  wonder  of  beholders ;  but  when  this  feeling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raction is genuine, it is due to one of two causes ; either custom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familiarized the person by constant contact with snakes that natu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tagonism  has  been  overcome,  and  the  force  symbolized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man's heel has been developed in the performer's body far in exc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force symbolized by the "head of the serpent", even to such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ree that the vital ether no longer responds to excitation by touch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the  person  bas  come  directly  under  the  control  of  some  blac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gician,  thereby  changing  his  whole  nature  and  making  hi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menable  to  the  control  of  those  who  govern  the  division  of  lif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the  creeping  things  belong,  corresponding  in  planes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wer astral. The Serpent (personified evil, according to the orthodox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pt,  the  Tempter)  has  been  greatly misunderstood.  It  is  a mo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ect  symbol  of  the  two  extremes  of  life.  In  the  highest  sense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presents  the  Guardian  of  the  Threshold,  and  the  appell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Serpents" has been applied to Initiates of high degree for many ag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se office it is to test in all ways the applicant for admission to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ree  of  the  Lodge.  If  said  applicant  fail  in  passing  the  test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 responsible  for  the  trial  in  which  he  has  failed  will  natur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m to be evil. Especially is this true if the disciple has not reached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ge  of  development  that  will  permit  of  his  seeing  the  justic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rcy  back  of  the  trial.  The  powers  of  silence,  wisdom,  retiremen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sting  of  skin,  power  of  assuming  different  forms,  are  som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s  that  the  serpent  holds  in  common  with  the  Initiate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cate why it symbolizes the highest pole of being. Its confine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the  lower  levels  of  life,  slyness,  concealed  poison,  treachery,  etc.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ymbolize  the  habits  and  characteristics  of  a  like  nature  associa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the Black Magician. Therefore, "the serpent" is a fitting symbol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for both extremes of life. </w:t>
      </w:r>
      <w:r>
        <w:rPr>
          <w:bCs/>
          <w:color w:val="000000"/>
        </w:rPr>
        <w:t>[TT 137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CREATION IN UNITY AND TRINITY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Cs/>
          <w:color w:val="000000"/>
        </w:rPr>
        <w:t>LESSON 56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plead for, and teach you the importance of unified action, on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find that in many cases you have little or no comprehension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sic  principles  involved,  and  therefore  little  appreciation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ects of unified action on all lines of endeavor, on your own interi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well  as  exterior  development.  Those  who  have  attained  to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derate degree of knowledge on this subject may not find anyth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particular  value  in  the  following  resume  of  the  facts  concern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ution ; but to those who hitherto have been unable to secur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vantages  to  be  derived  from  conscientious  application  to  study,  I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pe to convey a more lucid, concise idea of the action of the law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ution and Involution, with the aid of their own intui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rst,  consider  all  space  as  formed  of  countless  milliard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finitesimal  lives  of  varying  degrees  of  potentiality,  number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, but for the time being in a dormant, quiescent state, each degre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which must be given an evolutionary impulse at the commence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a  great  world  period  in  order  to  complete  the  development  of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tituent  lives,  by  expanding  and  exploding  the  confined  dorma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 which is the basis of those lives, thereby bursting through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ressing, enveloping Aura of Ethereal Force (which is the brid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 two  states  of  consciousness),  thus  being  impelled  from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ner to the outer fields of Sp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mong  these  degrees  of  dormant  elemental  forces  are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only recognized as Light, Heat, Electricity, Magnetism, alway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irst  to  manifest  in  any  great  world  period.  Then  consider  that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otential  space  </w:t>
      </w:r>
      <w:r>
        <w:rPr>
          <w:i/>
          <w:iCs/>
          <w:color w:val="000000"/>
        </w:rPr>
        <w:t>in toto</w:t>
      </w:r>
      <w:r>
        <w:rPr>
          <w:rFonts w:cs="TimesNewRoman" w:ascii="TimesNewRoman" w:hAnsi="TimesNewRoman"/>
          <w:color w:val="000000"/>
        </w:rPr>
        <w:t xml:space="preserve">  as  a  single,  self-conscious  Entity  with  almo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limited power, intelligence and ability, who at the beginning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t  world  period  is  actuated  by  one  great  impulse  (desire)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 such power and by one long . drawn breath . "one mo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s", awakes the many and various rates of motion and vibra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  own  constituent  lives  or  atoms-the  different  degrees  of  the  lay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res  which  persist  from  one manvantara  to  another ;  that  impul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ing  given  by  means  of  the  power  of  Fohat,  potential  Sound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elling power of the Cosmos, in itself a power subject only to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r law . namely, the law of Gravitation ; which great mystery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reality  a  spiritual  power,  the manifesting  aspects  of  which  ar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s  (the  Gods)  .  Attraction,  Repulsion,  Cohesion,  Expans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tension  and  Suction.  These  six  aspects  or  modification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avitation  create,  control  and  disintegrate  (involve  and  evolve)  all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forms  </w:t>
      </w:r>
      <w:r>
        <w:rPr>
          <w:bCs/>
          <w:color w:val="000000"/>
        </w:rPr>
        <w:t>[TT 138]</w:t>
      </w:r>
      <w:r>
        <w:rPr>
          <w:rFonts w:cs="TimesNewRoman" w:ascii="TimesNewRoman" w:hAnsi="TimesNewRoman"/>
          <w:color w:val="000000"/>
        </w:rPr>
        <w:t xml:space="preserve">  of  force  and  energy  in manifestation  in  the  exteri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elds of Space and Matter. Then imagine that whole potential Spa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Entity breaking forth into waves and ripples of sound, as each lay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re of the Mass responds to the call thus made, giving forth its 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icular  keynote  and  sustaining  the  vibrations  or  keynotes  of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nd  waves  for  a  definite  period  of  time,  thereby  keeping  ea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 degree of the evolving laya centres at a certain rate of ma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tion, and by the energy thus generated forming a definite spher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fluence  .  an  orbit  .  the  size  of  that  orbit  being  determined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olume and strength of force generated at the instant of explosion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ouping of individual centres of such degrees of laya . or atomic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ers  into  different  forms,  weight  and  density  is  brought  about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ction of the law of affinity (one aspect of the force of attraction)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ording  to  number ;  and  first,  Fire  (Flame),  then  Water,  Air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th  are  evolved,  and  by  the  same  process  of  expansio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losion ;  and  finally, mineral,  vegetable  and  animal  germs  of 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brought into manifestation. The most rapid vibrations evolve Fir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tomic  centres  of  which  are  first  drawn  together  in  ou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  as  suns,  shining  from  their  own  intrinsic  light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ghtening  the  dark  spaces  within  each  individual  Aura,  wher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oding  negative  side  of  the  life  principle  is  drawing  together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sting the laya centres which will eventually manifest as Wa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all laya centres must explode to manifest, so the fiery centr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constitute  the  mass  of  such  suns  must  explode  in  cours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,  and  the  then  flaming  fragments  or  lives  which  fall  into  spa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ome centres of attraction for other wandering lesser lives which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bined  with  and  assimilated  by  the  greater.  The  waters  held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spension in space are attracted by the heat-waves generated b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lames,  and  fall  upon  the  burning  masses,  thus  causing,  by  fur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losion,  the  freeing  of  confined  potential  gases.  These  ga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netrate  and  interpenetrate  the  flaming  masses  and  surround  the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 cushions  of  air.  From  the  intermarriage  of  Fire, Water  and  Ai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the  explosions  which  result  therefrom,  there  is  precipitated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diment  which  we  term  the  element  of  Earth,  and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marriage of these four elements, and by like process of expans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explosion  of  the  lives  which  comprise  said  elements,  and  und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ame  laws  which  guided  and  controlled  the  action  of  the 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nd-waves,  there  is  evolved  the  substance  which  science  term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toplasm, from which all living forms are crea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convinced that all matter has evolved from within outward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verage person will have little difficulty in accepting my explan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formulating to his own personal satisfaction some concept of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ubsequent action of the Substance alluded to. </w:t>
      </w:r>
      <w:r>
        <w:rPr>
          <w:bCs/>
          <w:color w:val="000000"/>
        </w:rPr>
        <w:t>[TT 139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 the manifestation  of  said  Substance,  No-thing  has  bec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-things  in  embryo.  Spirit  and  Matter  have  met.  But  a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letion  of  one-half  a  great  world  period,  man,  by  that  ti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ved to his highest point of development as man, must re-bec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, and in the process of re-becoming is but too prone to forget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ne  prototype ;  forget  that  he  is  but  an  atom  of  the  substanc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,  and  by  falling  in  love  with  his  own  personal  image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mitting  that  image  to  absorb  his  care  and  worship,  forget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ther's face, his Mother's beauty and grace. Like a ship in a storm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mits himself to be drifted hither and yon, until as a result of l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ering he finally opens his inner eye, to behold the life line thr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ut  to  him.  That  line  is  thrown by  the  Higher  Self  when  Substance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has reached its ultimate vibration as Matter ; at which time,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the incarnation of higher mind (Spiritual Egos in bodies created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fore  described)  Matter,  at  first  only  endowed  with  lower  m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(Instinct), could not sustain itself at such rapid rates of vibration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 return  to  its  primeval  conditionless  state,  and mankind  as  w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 it could not exis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two points of a triangle may be forced to meet, pass each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a  given  distance  and  form  a  six-pointed  star,  so  Spirit  and Mat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et and unite in man, both separate and distinct, yet one entity, th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iving  the  spirit  the  vehicle  it  requires  for manifesting  in matter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ining  all  knowledge  of  its  possibilities  in  form.  When  Matter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ched  its  highest  possible  rate  of  vibration  in  humanity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cesses  and  laws  of  evolution  are  reversed.  There  is  a  grad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versal  of  the  two  poles  of  universal  life,  and  there  follows  a  lik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iod  of  involution,  lasting  during  the  other  half  of  the  great  wor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ycle. The first and last requisite of involution is the gradual decrea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subsidence of the energy of the vibratory keynote or rate of ma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tion  that  has  been  the  fundamental  and  sustaining  power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ution ;  in  other  words,  the  regaining  of  the  potent  power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lence ;  the  conservation  and  concentration  of  all  forms  of  Energ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paratory  to  the  sounding  of  another,  a  higher  keynote  for  a  ne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e ;  for  evolutionary  forces  always  work  in  a  spiral  instead  of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osed circ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more  highly  developed  units  of  the  present  races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ched  a  degree  of  knowledge  where  it  has  become  possible  to  l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oundation for the attainment of such power. The ultimate cau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effects  of  evolution  are  becoming  apparent ;  and  all  their  effor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ward  self  development  should  be  along  the  lines  of  condensa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ervation  and  concentration.  This  is  where  the  importanc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 self denial . altruism . becomes more evident. No fin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science pointing to this necessity is of more importance. Altruism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a sentimental virtue, it is an absolute requisite to self development.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140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ever any  group  of  three  or more  individuals  bas  reached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int  of  harmonious  action  on  all  lines  of  their  lives,  a  point  w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ect co-operation of will and effort obtains . a point where in fa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well as in theory they can live and act up to their highest ideal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se and service to and for each other . they have reached a condi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re  it  is  possible  for  them  to  become  an  active  vehicle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forces generated by much greater beings than they have 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fore  been  conscious  of ;  and  by  becoming  such  a  vehicl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 evolution of each constituent part of that vehicle is carri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ward  by  great  strides.  As  previously  illustrated,  the  points  of  tw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iangles,  Spirit  and  Matter,  have  met  and  intertwined.  Each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 becomes in process of time a Saviour of all those who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ill beneath him in the scale of evolution. The path to the Gods ope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de, and instead of the slow, painful, crawling mode of procedure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 hitherto  been  compelled  to  use,  he  goes  onward  and  upward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gh shod with seven-league boots, for he is "coming into his own"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is gaining command over the secret powers of a universe.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ort you consciously put forth toward the attainment of such a trin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life and action as I have indicated, takes you a step further towa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most desirable end. Every failure to utilize an opportunity for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ing, plunges you back a like dista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ing  the  truth  and  verity  of  each  statement  made  herein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ing that my own as well as your individual evolution all depen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your acceptance of and obedience to the laws designated by m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it surprising that I iterate and reiterate my pleas to you to listen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ey ?  For  in  no  other  way,  by  no  other method  or  plan,  can 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ten his evolutionary care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INITIATION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57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ch bas been written by the uninitiated concerning the Initiat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 Greater Mysteries, of which the writers are entirely ignora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ught  but  spiritual  blindness  could  excuse  one  of  ordina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lligence  for  failing  to  perceive  the  absurdity  of  placing 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dence in such palpably contradictory statements as are handed 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the mental delectation of the curious. Notwithstanding the fact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claimed in one paragraph that an Initiate must be an epitome of all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ruth,  </w:t>
      </w:r>
      <w:r>
        <w:rPr>
          <w:bCs/>
          <w:color w:val="000000"/>
        </w:rPr>
        <w:t>[TT 141]</w:t>
      </w:r>
      <w:r>
        <w:rPr>
          <w:rFonts w:cs="TimesNewRoman" w:ascii="TimesNewRoman" w:hAnsi="TimesNewRoman"/>
          <w:color w:val="000000"/>
        </w:rPr>
        <w:t xml:space="preserve">  Wisdom,  Faithfulness  and  Power,  perhap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llowing paragraph will picture that Initiate as imparting to all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 desire  it,  regardless  of  their  good  or  evil  proclivities,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belief  or  intellectual  development,  a  description  of some  initiato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remony . or an offer to lead for mere pelf, whosoever will comp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their demands, to the heights of Initiation. Until man bas evinc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ossibility of keeping his body free from sins of voluptuousnes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mind free from hatred for his kind, his soul capable of faithfuln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his  Higher  Self,  he might  with  just  as much  surety  of  fulfill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pect  the  sun  to  be  given  him  for  a  pleasure  boat.  Countless  half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beciles ponder over such trash, hand over their hardly won mea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livelihood,  and  follow  the  trail  made  by  innumerable  others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olish  and  reckless  as  themselves,  utterly  ignoring  the  still  sm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oice  that  is  calling  to  them  to  stop  and  think  of  the  great  gulf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st inevitably exist between them as they now are, and one who b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ched a height so immeasurably far above them that they could g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ly a faint glimmering of the possibilities of such an eminence if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re to stretch their imaginations to the breaking point ; and then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ider  what  probability  could  possibly  exist  that  a  voluptuary,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aitor,  a  liar,  a  blasphemer,  would  be  able  to  guide  their  footstep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 the mazes  of  the  evolutionary  stages  which  must  be  pas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re  that  height  could  be  reached.  Ah,  my  children,  do  not  dece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selves, or permit others to deceive you ; be honest with your 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s ; face the fact that notwithstanding your divine possibilities,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full of weaknesses and evil desires, even if you do not outward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ield to such desires ; that you still wear the filthy garment you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 long  ages  in  weaving  about  you ;  and  be  brave  enough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knowledge the truth to yourselves, humble enough to perceive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worthiness,  and  great  enough  to  commence  the  preparation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oundwork upon which you hope to build the edifice, the upper sto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which will reach the heave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intelligent person will criticise unfavorably your desire,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nging  to  reach  such  heights  as  you  may  be  able  mentally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emplate, for such contemplation is not only a rainbow of promis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also an assurance of the certainty of attainment. 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</w:rPr>
        <w:t xml:space="preserve">No group </w:t>
      </w:r>
      <w:r>
        <w:rPr>
          <w:rFonts w:cs="TimesNewRoman" w:ascii="TimesNewRoman" w:hAnsi="TimesNewRoman"/>
          <w:color w:val="000000"/>
        </w:rPr>
        <w:t xml:space="preserve">of  disciples  of  the  White Lodge  was  ever  admitted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bation  to  a  higher  degree  of  the  Lodge  at  one  time.  Alone 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rne into the world, alone he must leave it, whether it be by the Pa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death or Initiation, and the same great power that presided over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irth  must  preside  over  his  Initiation,  whether  such  Initiation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ught about by the power and effect of the Hierophant of the degre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 bas  reached,  or  by  the  Chela's  coming  face  to  face  with  his  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  on  those  heights  of  which  I  have  spoken.  Be  assured,  for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142]</w:t>
      </w:r>
      <w:r>
        <w:rPr>
          <w:rFonts w:cs="TimesNewRoman" w:ascii="TimesNewRoman" w:hAnsi="TimesNewRoman"/>
          <w:color w:val="000000"/>
        </w:rPr>
        <w:t xml:space="preserve"> I tell you true . you may be led to the foot of the step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 Initiation  Stair  by  one  empowered  and  fitted  for  such  leading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when You have reached that stair you must pass the Guardia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hreshold alone, and if it were possible for you to pass it while y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cumbered  with your weaknesses,  while  yet  enfolded  in  the  ragg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lthy garment you clutch so greedily now, the Stair would give w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 your weight, and you would be plunged to the depths of Had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[in some of the courts of which you are now existing, all unknown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lower selves]. My heart yearns over you with love past telling. I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etch  out my  arms  to  you  in  beseeching  while  I  bid  you  set  ab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king  that  ground-work  now.  Make  it  possible  for  yourselves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ch  Adonai's  feet  by  passing  successfully  through  the  prima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re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form or ceremony is but an expression in matter of the real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spirit,  and  unless  you  have  attained  to  the  reality,  the  form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fit you nothing. If any man had power to whisper in your ea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Creative Word, the word which would make you more than ma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could  not  hear  and  understand  that  Word  while  a  trace  of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had  hitherto  deafened  your  ears  and  stultified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standing remained. It is not words or forms you require so much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thoughts embodied in deeds that will unite you to the source of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, and make it possible for you to keep the obligations assum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such outer ceremoni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SUBSTANCE OF GOD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58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ll the fallacies ever conceived and propagated by man, t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no more dangerous an emasculated truth than that which has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ized  and  applied  to  one  of  the  basic  principles  of  Occultism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wn broadcast in the name of the Masters, by many unenlighten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-styled teachers of Divine Truth. This fallacy is all the more dead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its  results  in  that  it  apparently  expresses  a  generally  accep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smic  law,  the  law  of  opposites,  and  accentuates  a  univers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ognized  necessity,  namely,  the  bringing  of  the  lower  self  und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jec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ve  and  Hate  are  two  poles  of  one  universal  law ;  but  love,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ommon acceptation of the term, and as bestowed or received by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143]</w:t>
      </w:r>
      <w:r>
        <w:rPr>
          <w:rFonts w:cs="TimesNewRoman" w:ascii="TimesNewRoman" w:hAnsi="TimesNewRoman"/>
          <w:color w:val="000000"/>
        </w:rPr>
        <w:t xml:space="preserve">  the  units  of  the  great mass  of  humanity  upon  the materi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s, partakes more of the nature of the lower pole, Hate, tha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r  pole,  Love.  It  is  often  cruel,  selfish,  inhuman,  and  bears 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ttle semblance to the greater Love, as interpreted by the Initiat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Initiate  Paul's  interpretation  of  the  word  charity, 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ectly describes the manifestation of the higher pole than any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riter on that theme, but even his interpretation is deficient, in that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ecial reference is made to the essence of Love, the law of Attrac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 various degrees of love which are different rates of vibr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at one esse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not my object to dilate upon the scientific or universal aspec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action of that Cosmic Law at this time, but to endeavor to explo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alse ideas put forth by imitators of the Initiates, who have n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stood  the  veiled  directions  given  by  the  latter  to  their  discipl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uching upon the qualifications for chelaship, and consequently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avestied or misinterpreted the same, to the great injury of those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st to their guidance, and in no instance more destructively than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irections given for the killing out of their love natur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my  knowledge  there  are many  groups  of  sincere,  intellig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udents  now  under  the  direction  of  such  incompetent  teachers,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 bending  every  effort  toward  the  killing  out  in  themselve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and ability to love, thereby stultifying their own higher natur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atrophying  the  very  organic  centres  through  which  the  highe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pect  of  the  Law  of  Attraction must  necessarily  operate  in  order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ch and connect the spiritual and material planes, and so furthe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ution of man ; in other words, they are destroying the bridge o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the Ego must pass and repass from the Higher to the lower self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us leaving the lower self to the doubtful mercy of the lower psych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ementals  which,  in  revenge  for  the  repression  of  bodily  func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furnish  gratification  to  such  elementals,  eventually  unit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ing to bear an accumulation of force upon the unprotected lower sel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ich  plunges  it  into  a  very  maelstrom  of  passion  and  self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atific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n the lowest vibration of the Law of Attraction-Passion,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ely natural, has a certain office to perform in the evolution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or woman who has not passed beyond the primary classes of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attained perfect control over all the organic centres of the body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, having passed through those classes, lie may not return to l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vels without endangering his whole care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whatever Cosmic degree of life man may be functioning fo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  being,  some  aspect  or  vibration  of  the  Law  of  Attraction must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144]</w:t>
      </w:r>
      <w:r>
        <w:rPr>
          <w:rFonts w:cs="TimesNewRoman" w:ascii="TimesNewRoman" w:hAnsi="TimesNewRoman"/>
          <w:color w:val="000000"/>
        </w:rPr>
        <w:t xml:space="preserve"> be his guiding star to the next higher degree, whether it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ve  of  God,  Nature  or  individual,  until  he  bas  reached  the  degre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re all personal love is swallowed up in universal love . until lo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, so to speak, unclothed, and becomes the pure force of Attrac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it  in  turn  reincarnates  in  every  living  thing  during  the  nex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iod of manifestation. The great sin, the bar to development, lie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isuse, the abuse of the Omnipotent, Omnipresent God, for God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,  and  I  say  to  you  now  that  he  who  uses  the  power  attained  o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other  human  being  as  a  result  of  the  abuse  of  any  aspec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ve, draws upon himself the corresponding action of Karmic law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 a  degree  as  to  chill  him  with  apprehension  could  he  behold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ing ;  and  unfortunately,  such  an  one  attains  to  such  power  on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o  easily.  One  of  the  characteristics  of  love  is  humility ;  one 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ves truly is always filled  with the  idea of his own unworthines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arison  with  the  presumed  worthiness  of  the  ideal  in mind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places him at a disadvantage ; his seeming unworthiness of such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 gift as he believes reciprocated love to be, tends to foster the ide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nothing he possesses is too good to be freely bestowed up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ved  one,  however  the  gift may  be,  in  reality,  despised  or misus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according to the purity, strength and unselfishness of the love th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eely  given,  is  the  power  increased  for  its  abuse  and misuse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principled  man  or  woman ;  while  at  the  same  time  the 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and possessions gained by the giver through such misus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ift, are increased tenfold. His unselfishness love leads him to a he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brings  him  into  the  communion  of  saints.  He  has  not  m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rther to travel up the steep path of life ere he finds his reward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nge from personal to universal love and life, if he has held firm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his ideal ; for the fallen idol has served as a step for him to climb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higher level where dwells his true Idea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mankind could only remember that the Substance of God i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 of  Love,  it  would  not  be  deceived  so  easily  by  speci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ds. It is the greater, the unselfish love, which invariably gains life'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ensations,  though  it  may  gain  them  only  through  the  fir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nunciation.  All  the  world may  offer  could  not  compensate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ss of the power of loving, and when this truth is realized, some ide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be gained of the irreparable loss one must sustain who bas by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wn  unceasing  efforts  toward  self  development  only  succeeded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rophying  the  centres  through  which  the  great  Cosmic  forc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raction must flow, in order to connect him with God . the Hig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, through which alone development may be gain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RANSMUTATION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59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withstanding  the  efforts  of  the  Catholic  clergy  to  clarif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ctrine  of  the  transmutation,  that  is,  the  transmuting  of  bread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ne into the body and blood of the Master Jesus, the average lay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eriences  much  difficulty  in  comprehending  the  process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epting the fact of such a seeming mirac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the  said  doctrine  is  founded  on  the  action  of  a  great  natu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,  and  Temple members  are  as  deeply  concerned  in  the  effect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law  as  any  other  body  of  people  can  possibly  be,  I  will mak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effort  to  enlighten  them  regarding  the  same  and  its  resulta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enomena. The foundation of all occultism rests upon the principl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Desire,  Motive  and  Will ;  three  forms  of  energy  which  in  a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ome  Light,  Heat  and  Flame-Father,  Mother,  Son-Creato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troyer and Preserv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understand  the  higher  aspect  of  any  thing  or  condition,  w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st turn our attention to the lower aspect of the same, which for 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t  purpose must  be  the  physical  body,  that  being  the  nega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pect  of  the  spiritual  body  .  the  Son  .  the  Christ-body  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rver. That the physical body may be sustained and preserved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herent  principle  of  desire moves  the  animal  will  to  action,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pose  (Motive)  of  securing  (eating)  and  assimilating,  at  regul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ointed  times,  sufficient  food  to  sustain  the  body  for  a  defin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iod of time. This action of forces has become almost automatic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.  No  sane  man  thinks  he  can  deprive  his  body  of  food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inue to live. The fact that the soul of man requires nourishment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ss than the body, and also requires it at stated intervals of time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sufficient  quantities,  is  not  always  recognized  or  accept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equently  in  the  majority  of  cases  that  nourishment  is  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adequately and intermittently supplied, and the result of such negl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to a close observer evident in the faces and forms of the people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ets. With the animal creation it is far otherwise, for unless depriv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food  and  drink  by  hard  conditions,  the  so-called  instinct  (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 has  lost)  leads  the  animal  to  an  unconscious  use  of  the  for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correspond  to  desire, motive  and  will  in man,  and  the  anim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  is  almost  automatically  fed.  In  the  case  of man,  if  every me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re prefaced by a consciously expressed desire for soul sustenanc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while partaking of the food the mind were awakened to a hig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tive  than mere  animal  satisfaction  of  appetite,  and  also  if  a  fe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ments of silent thanksgiving and appreciation were to conclude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eal,  there  would  inevitably  be  the  three  </w:t>
      </w:r>
      <w:r>
        <w:rPr>
          <w:bCs/>
          <w:color w:val="000000"/>
        </w:rPr>
        <w:t>[TT 146]</w:t>
      </w:r>
      <w:r>
        <w:rPr>
          <w:rFonts w:cs="TimesNewRoman" w:ascii="TimesNewRoman" w:hAnsi="TimesNewRoman"/>
          <w:color w:val="000000"/>
        </w:rPr>
        <w:t xml:space="preserve">  forms  of  energ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t  in  action,  which  in  essence  would  furnish nourishment,  diges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assimilation to the soul, and the nourishment furnished the bod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then be blessed and therefore would create the most healthf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s, owing to the establishment of a harmonious adjustmen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s. "Health is harmony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member,  it  is  not  the  gross  food  deposited  in  that  wonderf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eptacle, the stomach, that finally enters the blood stream to nouris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vitalize the body ; that food is disintegrated, churned by the a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gastric  juices  until  the  fiery  lives  which  animate  the  food  are  s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ee to  enter the blood stream, leaving their bodies  (waste matter)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are the fate of all other outer forms and conditions of matter. Ea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shields of those fiery lives is related to a different plane or st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matter, some of them so fine in essence as to be under the sway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minion of will and mi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Desire  has  aroused  the  Will  to  determine  that  a  cert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portion and degree of the shields of these fiery lives shall nouris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oul, and Mind has furnished the dynamic force by compelling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ps  to  utter  the  sounds  which  will  propel  that  essence  in  a  cert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rection,  nothing  can  prevent  its  taking  that  definite  course.  Agai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ame or similar forces are set in action by Desire, Will and M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the  thanksgiving  which  follows  the meal,  and  the  process  of  so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gestion and assimilation is then complete. Do not forget that the Eg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first of all responsible for the taking of the food in the interest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hysical body, and that It is just as deeply concerned in the fee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soul. But I do not wish to imply that it is only in this way the soul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urished, for truly it is said, "Man shall not live by bread alone,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every word that proceedeth from the Father" ; every such word is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n  of  God,  a  living  creature,  for  life  alone  can  sustain  life ;  and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are no dead things, the soul may be nourished by all it contact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it is capable of seeking and finding such nourishm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king the words, "Take no thought what ye shall eat", literall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ead  of  figuratively,  as  they  were  intended,  the  average  orthodox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iever makes  no  effort  to  awaken  spiritual  Desire,  Will  and  Min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fore, during and after the taking of food, and consequently furnish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food in a methodical cyclic manner to the soul, which must nee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ke  its  nourishment  from  the  crumbs  that  fall  from  the  rich-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ected-man's  table.  But  alas  and  alas !  even  those  crumbs  are  to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vy  for  the mental  digestion  of  the  unprepared  soul,  and  theref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soul  is  too  often  compelled  to  sustain  itself  with  the  husks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st  away  refuse  of  the  selfish,  egotistical,  self-indulgent,  world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  who  has  thrown  away  priceless  food  because  he  had 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  to  nourish  and  cared  nothing  for  the  souls  of  others.  Ah ! 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nfinite  </w:t>
      </w:r>
      <w:r>
        <w:rPr>
          <w:bCs/>
          <w:color w:val="000000"/>
        </w:rPr>
        <w:t>[TT 147]</w:t>
      </w:r>
      <w:r>
        <w:rPr>
          <w:rFonts w:cs="TimesNewRoman" w:ascii="TimesNewRoman" w:hAnsi="TimesNewRoman"/>
          <w:color w:val="000000"/>
        </w:rPr>
        <w:t xml:space="preserve">  pity,  the  Cosmic  woe  of  it  all.  The  Wheel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ld is grinding out daily the meal that would nourish, invigorat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vitalize  millions  of  self-starved  human  souls,  the  crushed,  hal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own, tortured, tempted, broken-willed souls . that are daily dri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t of incarnation when there is manna in plenty and therefore Life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an  individual  recognizes  the  necessity  for  feeding  his  sou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termines upon a methodical, periodical way arid time for so doing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tains and uses the outer symbols of that food, arouses the energy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nd  by  a  definite  ceremony  with  words,  he  is  literally  laying  u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easure  in  heaven,  helping  to  create  an  eternal  structure  i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which the Ego may operate after his outer form has bec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ust and ash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rtain  forms  of  food  and  liquid  contain more  in  number  and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ter quality or degree of the fiery lives than others ; among these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at,  wine  and  water.  They  are  more  easily  disintegrated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similated ;  therefore  the  fiery  lives  are  more  expeditiously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roughly freed from bondage to coarser forms of matter, and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dily acted upon by the gastric juic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I have said may seem to indicate the degradation of a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 ideal,  but  instead  of  encouraging  you  to  belittle  or  degra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ideal I fain would help you to raise all ideals, as well as to see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al law governs both spirit and mat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more holy function exists than that of supplying nourish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body ; no more degrading process can be conceived than tha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rging the stomach for mere appetite's sak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IDEALS OF GOD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60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ever  the  status  of man,  slave  or master,  boor  or  exquisit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 normal  human  being  has  some  ideal  of  God,  though  it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recognized,  distorted,  misunderstood  or  derided.  We  may  not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  of  that  ideal  until  some  admirable  quality  or  characterist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ourselves or others suddenly arouses our respect or admiration,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case we begin to look for the appearance of the same or othe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like  nature,  and  eventually  we  combine  all  we  have  noted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with create the ideal which stands to us as an epitome of Pow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auty and Goodness ; and that ideal is our first real consciousness of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God. </w:t>
      </w:r>
      <w:r>
        <w:rPr>
          <w:bCs/>
          <w:color w:val="000000"/>
        </w:rPr>
        <w:t>[TT 148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regard and appreciation there is gradually awakened ei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ar of, or love for, that ideal God, according to our power and abil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meet the demands made upon our obedience, or to our longing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expression of the love which we feel is self-existent in that idea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peoples have made their own Gods, which for some reason d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exactly partake of the nature of our Gods, and if they conflict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r  Ideals,  we  at  once  begin  to  make  comparisons,  always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traction  of  their  Gods  and  in  exaltation  of  our  own.  Som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ributes  of  the  Gods  of  the  ancients  would more  fitly  have  cloth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r  ideal  devils,  and  as  Fear  dominated  their  religious  instincts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ct is not surpris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unable  to  convince  our  fellow men  of  the  superiority  of  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s  by  fair  means  and  gentle  arguments,  some  among  our 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ligerent brethren seem to think they may be able to torture, cheat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oot their ideas into the consciousness of their opponen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cessive  egotism  prevents  many  People  from  even  trying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stand the ideals of others. They take it for granted that such ide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s must be poor objects, judging from the forms of worship offer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, and refuse to believe that the superstitions or halting speech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worshipers can by any possibility build or represent a great Ide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Supreme  Power,  Strength,  Wisdom,  that  would  be  wor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ideration ;  they  utterly  ignore  the  fact  that  the  opportuniti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id  worshipers  for  gaining  imaginative  or  descriptive  power 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 been  fewer  than  our  more  cultivated  races  have  secured,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re we able to interpret aright their crude representations we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nd  a  similar  ideal  to  the  one  we  had  formed  ourselves.  It  is 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ways  admiration  for,  and  delight  in,  the  sight  and  performanc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 awful  slaughter  and  extreme  cruelty  that  we  deplore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igions  of  some  nations  and  tribes  signifying  the  demand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alities of their Gods. Back of it all may be a great admiration fo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perhuman power, endurance, strength and ability they have credi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ir Gods, and by means of which their enemies may be punish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their  own  safety  assured. When  admiration  and  worship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bler  attributes  and  qualities  are  changed  into  delight  i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ormance of wilful cruelty, the devils have stolen the livery of Go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are using it for the benefit of the dark side of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we could accept the fact that every noble, true and good qualit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ribute or object we are capable of perceiving, is in deed and in tru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part of God, it would assist us in forming a right concept of Divinit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of our fellow men are incapable of forming and holding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al ideal which gives them personally any satisfaction, withou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se  of  a  material  object ;  and  beyond  all  doubt,  in  the  beginning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dolatry  </w:t>
      </w:r>
      <w:r>
        <w:rPr>
          <w:bCs/>
          <w:color w:val="000000"/>
        </w:rPr>
        <w:t>[TT 149]</w:t>
      </w:r>
      <w:r>
        <w:rPr>
          <w:rFonts w:cs="TimesNewRoman" w:ascii="TimesNewRoman" w:hAnsi="TimesNewRoman"/>
          <w:color w:val="000000"/>
        </w:rPr>
        <w:t xml:space="preserve">  was  the  result  of  the  efforts  of  more  enlighte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 to convey ideas of great cosmic forces in such familiar forms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fix the attention of the less enlightened. As man became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ish,  and  the  desire  to  dominate  and  rule  over  the  less  intellig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ses increased, what was originally a pure desire to teach somew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action of the cosmic forces, degenerated into desire to rule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ar, and so the darker, the negative aspect of Nature was represen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horrible  idols,  and  the  spiritual  devotion  just  awakening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gnorant  was  purposely  turned  into  idolatry ;  and  worship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ed thing, instead of the Creator of all things, was establish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past ages such material objects of worship were concrete form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represented  such  godlike  attributes  as  superhuman  pow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ility,  strength  and  courage,  and  man's  great  need  of  help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stenance made it an easy task for the priests and rulers to play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ears,  and  thereby  enrich  themselves  by  the  supersti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gendered by them in the minds of the ignorant masses. The sal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representations alone must have brought immense sums in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nds of the Church and State, and so, what was once an aid to pray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concentration bas been prostituted to the service of the dark si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ain point now under consideration is, that notwithstan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great degradation of spiritual ideals, the fact remains that the Go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se  long-forgotten  races  and  the  Gods  of modern  times  are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lity one and the same God, and their name is Love. ; for even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ossest  forms  of  idolatry  it  was  love  of  or  for  some  phase  of  w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s recognized as Divinity, which originally attracted the embryon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s of those mass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 intelligent  and  educated  people  of  modern  times  find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cessary  to  resort  to  some  material  object  in  order  to  fix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ndering attention on interior things. The Romish church, as well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others,  has  recognized  and  provided  for  this  need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withstanding  the  fact  that  gross  advantage  has  been  taken  of 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ed  by  the  priests  in many  instances,  the  images  of  saints,  virgin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rtyrs, Agnus Deis, answer a wise purpose, for they not only ser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an  aid  to  imagination,  but  also  furnish  a  fixed  point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ntration and prayer, and are all representations of some desir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ribute  or  quality,  or  of  some  superhuman  entity who  serves  as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ample. Unfortunately, the real object of such material represent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only too frequently lost sight of, a-id the created thing is identifi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the Creato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ost  hopeful  and  encouraging  fact  we  can  point  to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lp  and  satisfaction  of  all  the  world  is,  that  notwithstanding  all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staken  ideas,  wilful  perversions  of  truth,  deliberate  misuse  of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knowledge, </w:t>
      </w:r>
      <w:r>
        <w:rPr>
          <w:bCs/>
          <w:color w:val="000000"/>
        </w:rPr>
        <w:t>[TT 150]</w:t>
      </w:r>
      <w:r>
        <w:rPr>
          <w:rFonts w:cs="TimesNewRoman" w:ascii="TimesNewRoman" w:hAnsi="TimesNewRoman"/>
          <w:color w:val="000000"/>
        </w:rPr>
        <w:t xml:space="preserve"> Love must ultimately identify itself with Love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love for the beautiful, the true and the powerful is love of God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very substance of God ; and according to the strength and meas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our love shall we become identified with God, whether the obj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our love be our fellow men, an aspect of nature, or a material th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esus said, "If ye love not your brother whom ye have seen, h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 ye love God whom ye have not seen ?" If we cannot perceiv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ve  the  godlike  attributes  in  our  brother  men,  how  can  w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rehend and identify ourselves with an individualized part of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head,  such  as  we  believe  our  Higher  Self  .  the  Holy  Spirit  .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CAMELS BACK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61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ly it is said, "It is easier for a camel to go through the eye of.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edle  than  for  a  rich  man  to  enter  the  kingdom  of  Heaven. 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pretation  of  the  Master's  words  is  given  to  the  effect  that  t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s formerly a peculiarly shaped gate in the wall of the ancient cit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lled  the  needle's  eye,  and  the  eastern  beast  of  burden,  the  came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ld  not  go  through  that  gate  because  of  the  hump  on  his  back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milar impedimenta are observed in the case of the rich man, i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ove  interpretation  of  the  Bible  statement  has  a  basis  of  truth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essions  of  the  rich man  correspond  to  the  hump  on  the  camel'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ck, and while he clings to that burden, or it to him, lie must stay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outside  of  the  Heavenly  City ;  that  is,  in  some  lower  place. 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ther the interpretation is correct or not matters little ; in realit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ment  is  true  as  it  stands.  I  will  go  still  further  and  say  it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ossible for a rich man to enter the path of occultism. The first tas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iven him on his application for chelaship is voluntarily to renou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 hindrances,  to  give  up  at  once  and  forever  everything  that 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ede his progress. He may win back all that he renounced and t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s  over  that  amount  if  he  be  accepted,  but  it  will  never  be  his,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belong to the degree which he has entered. He may be appoin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a stewardship over it, every penny of it may pass through his hand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it will be used as dictated by others, and for the benefit of other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he  receives  any  personal  benefit  from  it  it  will  be  incidental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ause of his being a part of the degree which is dictating the us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.  It  requires  but  a  little  earnest  thought  to  show  us  why  this must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151]</w:t>
      </w:r>
      <w:r>
        <w:rPr>
          <w:rFonts w:cs="TimesNewRoman" w:ascii="TimesNewRoman" w:hAnsi="TimesNewRoman"/>
          <w:color w:val="000000"/>
        </w:rPr>
        <w:t xml:space="preserve">  be  true.  We  are  well  aware  of  the  effect  of  riches  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verage man  of  the  world.  Autocracy,  self-indulgence,  pride,  gre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some of the evils engendered by the possession of great  wealth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,  still  worse,  contempt  for  and  mastery  over  the  poor,  cringing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arful sycophants who dog his footsteps, and abuse of the poor 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 has  not  inherited  or  gained  an  equal  amount  of  treasure,  all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deadens the soul of the rich man, destroys all his confidence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 nature,  and  finally  leaves  him  destitute  of  all  that makes 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th living. Suspicious of his friends, despising the rank and fil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kind,  fearful  that  his  nearest  and  dearest  are  watching 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nging eyes for the day that will usher him out of life and give the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  opportunity  to  handle  his  wealth,  what  has  he  left ?  The  poore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in the world bas more cause for self-laudation than h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an  who  can  keep  his  fingers  fast  closed  on  his  purs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ss  by  another man  who  lie  has  reason  to  believe  is  homeles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ngry ;  who  can  refrain  from  opening  that  purse  while  a  wound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ggar, or a sick child lies in a hovel or on the street through which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st pass to his own comfortable home, could not by any possibil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ce the Master at the top of the great Initiation Stai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 do  not  pretend  to  say  just  how  the  rich man  can most  wis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pose  of  his possessions ;  that  lies  between  God  and  his  own  sou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I do most emphatically repeat, a materially rich man cannot en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Kingdom of God, the height of perfection, the great Initiation. I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of the few privileges that wealth cannot purchase for him. He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together  too  many  "humps  on  his  back."  As  a  rule  his  one 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unting  dread  is  that  he  will  have  to  die  and  leave  that  belov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alth. Poor man, if lie only could leave it, there might be some hop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him ; but unfortunately he cannot, he takes it all with him to cur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 for centuries. Not the mere material wealth (that has never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ny particular value), but the results, the lasting effects of the thing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 has  done  and  left  undone,  the misery  lie  has  caused  others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thering of that wealth, the lofty, beautiful, Christly things he m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 done  and  did  not  do.  The  compassion,  sympathy,  love,  char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which his hungry soul will cry, he can only sec like Dives, "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far." The so-called charity on which he has hitherto  prided himself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will find is an empty thing, for the only thing that could render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rity acceptable . Love . was never put into it ; therefore can n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 taken  out.  A  gift  has  no  particular  value  .  it  is  only  too  oft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ursed,  unless  actuated  by  self-surrender  and  love,  and  the  selfis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has lost the power of loving and has put in its Place an idol mad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y men's hands. </w:t>
      </w:r>
      <w:r>
        <w:rPr>
          <w:bCs/>
          <w:color w:val="000000"/>
        </w:rPr>
        <w:t>[TT 152]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ly, of all none so greatly in need of our pity as the selfish r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. Unfortunately for himself, the poor man does not always realiz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ower  of  the  curse  of  unlimited  wealth  in  time  to  prevent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ying to bring down the same curse on himself. Verily, contentmen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treasu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MURDER OF IDEAL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From The Master M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62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 it  yet  dawned  upon  your  mind  that  even  a  premedita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rder  does  not  bear  the  dire  consequences  to  the murdered  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rderer that does the blasting of a high ideal by a scandal monger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eath of the body is a light thing compared to the death of a Sou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the  Soul  is  dependent  for  its  nourishment,  and  therefore  its  lif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the force of its high ideal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 invidious  comparison,  innuendo,  slighting,  sarcastic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neering  word  or  thought  by  another,  serves  to  undermine  or  te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wn  the  faith  and  trust  we  have  placed  in  some  ideal  of  Truth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ghteousness.  When  the  first  rift  is made  in  the  beautiful  light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diates from that Ideal, you may feel a little uncomfortable, may e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driven to protest, but you do not realize the enormity of the offen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its  effect  upon  you.  That  Ideal  is  the  purest,  holiest  thing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ld to you, whatever it may be to others. It is so superhumanly p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the least stain stands out in broad relief, and the corroding for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has made the stain, slowly eats into the inmost recesses of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ing. You cannot forget or ignore it. It tears away the mental tiss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your ideal and leaves a great cavity which grows wider and deep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every attack, with every word that seems to corroborate the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d of suspicion, and one day it dawns upon you that you are facing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ect Hades, in place of the pure, beautiful Ideal your open enemy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ming  friend  has  killed.  Your  peace  of mind  is  gone.  Materialis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kes  the  place  of  faith,  suspicion  ousts  trust,  you  have  become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lking sepulcher of dead hopes, and when you take an inventory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 possessions  and  learn  the  cause  of  your  evident  ment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nkruptcy,  in  ninety-nine  cases  out  of  a  hundred  you  learn  tha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uin  has  all  been  wrought  by  those  you  have  believed  to  be  your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friends,  and  has  been  done  through  jealousy  of  you  or  </w:t>
      </w:r>
      <w:r>
        <w:rPr>
          <w:bCs/>
          <w:color w:val="000000"/>
        </w:rPr>
        <w:t>[TT 153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s, personal ambition or self-gratification, and you, poor innoc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you  were,  never  suspected  the  seeming  sympathy  with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r aims, the tenderly drawn comparison between your ideal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s ; never have dreamed that the profound pity expressed for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gnorance, the warmly offered help, the final caricature and grotesq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rtoons which familiarity with the Ideal and its creator made possi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  the  last,  were  all  parts  of  a  deep  laid  plot  by  the  enemie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race on other planes, and you are left with only an aching voi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re  once  dwelt  your  heart's  ideal,  left  with  your  whole  be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eking with the poison so ably administered, and devoid of the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build  another  Ideal ;  for  all  the  imagination  at your  command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 devitalized,  and  you  have  no  longer  even  the  desire  to  see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 subject for ador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How long, O Lord, how long", will it take us to learn the less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whether our mind be fixed on an individual representation of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  ideal  in  some  personality,  or  the  ideal  of  a  supernatural  God,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terally makes no difference. It is we, ourselves, who have loved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al  into  life,  and  clothed  it  with  spiritual  garments.  It  is  what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al stands for to us, that counts, not what it stands for to others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ther  it  be  stick  or  stone,  personality  or  God,  it  makes 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ce. It is of no consequence to us even what such a personal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es  or  does  not  do,  whether  the  stick  or  stone  be  rough  or  hewn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 some  Cosmic  link,  some  Karmic  tie  between  us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of that Ideal so represented, it is possible for us to rece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help from, and offer the requisite devotion to the Lord of all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 have mentally photographed within that Ideal. It is only when w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ke an idol of the personality, the stick or stone, forgetting that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ol  is  only  clay,  that  we  are  endangered.  The  Ideal  hangs  over  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ds, like the weaver's pattern above his loom, and even though it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consciously, it is at that pattern, that sacred Ideal, that the filth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lime  of  people's  thoughts  and  tongues  is  flung,  when  a  deliber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empt is made to break down our faith and destroy our love in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our Ideal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MOUNTAIN HEIGHT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63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ds are easily found to express philosophical or scientific ide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theories.  Expression  is  readily  given  to  the  affairs  of  material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existence, </w:t>
      </w:r>
      <w:r>
        <w:rPr>
          <w:bCs/>
          <w:color w:val="000000"/>
        </w:rPr>
        <w:t>[TT 154]</w:t>
      </w:r>
      <w:r>
        <w:rPr>
          <w:rFonts w:cs="TimesNewRoman" w:ascii="TimesNewRoman" w:hAnsi="TimesNewRoman"/>
          <w:color w:val="000000"/>
        </w:rPr>
        <w:t xml:space="preserve"> but where words for, how give expression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ep  truths  of  spiritual  life,  the  intense,  unspeakable  longing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wakened  soul  for  the  source  of  its  being ?  How  describ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utterable  ecstasy  of  pain  of  that  soul,  at  last  alive,  at  once  to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parateness and its relationship to . nay, more, its unity with . all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ever been taught to believe, or has personally experienced of Go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nfinite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life is held se cheap ; nature seems to vie with man in 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estimating the value of a single life, that its inestimable worth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differentiated  aspect  of  the  Infinite  Father-Mother  does  net  rece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reverent  recognition  it  deserves,  in  fact  receives  no  recogni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th mentioning unless it has become an embodied $ (dollar mark)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non-recognition of the value of life is especially noticeable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ses of the unawakened and the murdered souls of men. The form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never experienced anything that could by any possibility affo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  a  hypothesis  or  an  analogy  by  or  with  which  comprehens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arisons might be made to create an understanding of such a st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spiritual consciousness ; and the latter, if there yet be left a memo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such experiences, refuse to dwell upon them because of consequ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ar  or  hopelessness,  either  of  which  conditions  awakens  unbear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ering.  It  is  to  those  who  have  reached,  even  in  ever  se  slight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ree,  some  one  or, more  of  the  immeasurable  heights  of 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neliness,  that  I  would  fain make my  words  convey  a  tith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ympathy and desire to help that surges through my hear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,  my  children,  could  you  but  realize  that  the  one  wo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separateness"  holds  the  key  to  all  such  suffering !  Could  you 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  your  hearts  to  respond  to  your  brains  when  you  attempt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ynthesize the life forces and gain some intellectual concept of unit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se reach to the certainty of spiritual knowledge that the same soul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ssence  that  is  pulsing  through  your  own  hearts  is  likewise  puls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 the  heart  of  every  other  human  being,  good,  bad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fferent ! If you could feel, intuitively, that the great Love Energ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ward  which  your  soul  is  reaching  with  such  unspeakable  anguis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longing  is  likewise  appealing  to  you  through  the  eyes  of 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ving creature, whether or net the intellectual part of that creature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  of  the  fact,  and  that  it  is  only  a matter  of  greater  or  l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erience  which  keeps  both  it  and  you  from  recognizing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ationship  and  duty  to  each  other !  Never,  until  your  own  heart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lted  by  the  true  spiritual  fire  of  love  for  all  that  lives,  will  it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le for you to pass on over the top of those heights of loneline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human  love  that  you  permit  to  chain  you  to  some  one  human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eing, thus </w:t>
      </w:r>
      <w:r>
        <w:rPr>
          <w:bCs/>
          <w:color w:val="000000"/>
        </w:rPr>
        <w:t>[TT 155]</w:t>
      </w:r>
      <w:r>
        <w:rPr>
          <w:rFonts w:cs="TimesNewRoman" w:ascii="TimesNewRoman" w:hAnsi="TimesNewRoman"/>
          <w:color w:val="000000"/>
        </w:rPr>
        <w:t xml:space="preserve"> giving rise to indifference toward all others, on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rves to fix your feet on some one step of the mountain side. In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 love,  as  in  all  other  material  expressions  of  life,  there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ways the two great universal forces of action and reaction in labo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 that  human  love  May  give  YOU  for  a  limited  time  a  sl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limpse of what spiritual love of and for God may be, the reac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ame force, which must inevitably ensue, will as inevitably rend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cold  and  careless,  by  comparison,  toward  the  object  of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rstwhile affection, as well as toward all other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not for the purpose of repeating for my own satisfaction w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have told you, over and over again, that I reach out and draw you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 in longing now, but to try to impress upon you, if it be possibl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never, until you can see the great Father-Mother force with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ter  lineaments  of  the most  disreputable,  repulsive  human  being 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ver  until  you  can  feel  the  heart-beat  of  the  Great  Master  again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own heart at the call of your worst enemy as well as your dear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oved, will it be possible for you to scale the heights and reach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n of soul satisfaction. Do net let the specious reasoning of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know net what they say lead you into the belief that Wisdom i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 gained  by  stifling  sympathy  and  killing  out  love,  for  the  rea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follows such methods will inevitably plunge you into a hell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nse,  unsatisfied  and  unsatisfiable  Desire,  such  as  no  tongue  can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describe. God cannot be safely mocked or set at aught, for </w:t>
      </w:r>
      <w:r>
        <w:rPr>
          <w:i/>
          <w:iCs/>
          <w:color w:val="000000"/>
        </w:rPr>
        <w:t>God is love</w:t>
      </w:r>
      <w:r>
        <w:rPr>
          <w:rFonts w:cs="TimesNewRoman" w:ascii="TimesNewRoman" w:hAnsi="TimesNewRoman"/>
          <w:color w:val="000000"/>
        </w:rPr>
        <w:t xml:space="preserve">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what use to you the treasures of sunken Lemuria, the hidd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sdom of the Pyramids, the knowledge of the action of the combi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ns of Space, and of Earth and Sea and Sky, if the one great real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ck of all and in all, is denied you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 else  that  I  and  others  like  me  have  gained  in  countl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arnations,  and might  impart  to  you,  is  worthless  chaff  besid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at . the love . which alone can impart life and value to that and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el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 wonder,  then,  that  I  sometimes  weary  some  of  you 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seem vain repetitions. Would you have me feed you with husk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while  watching  your  starved  faces,  refuse  to  give  you  cor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ne,  and  refrain  from  giving  lest  it  trouble  you  to  eat,  or,  lest 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w  the  corn  and  wine  back  in my  face  again,  as  you  have  d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fore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day the scales will fall from eyes now holden, and le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ght I bring reach to the inner chambers of the fast closed hearts now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locked to me by pride and ignorance. </w:t>
      </w:r>
      <w:r>
        <w:rPr>
          <w:bCs/>
          <w:color w:val="000000"/>
        </w:rPr>
        <w:t>[TT 156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T THERE BE LIGHT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64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the  generally  accepted  aphorism,  "Self  protection  is  the 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 of nature", contains the truth it implies, and that truth is applic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all degrees of selfhood, the preservation of the Self of the avera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being requires a far greater effort on the part of nature than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ceptible to the casual observer, if it is to counterbalance the effor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many human beings put forth for the destruction of Self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is  especially  true  as  regards  the  whilom  Christian  who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pudiated  the  fundamental  truths  of  Christianity  in  favor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erialistic  clap-trap  offered  in  the much  abused  name  of  scienc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offered as a sop to troublesome consciences which as yet can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oncile to their full satisfaction a desire to ride rough-shod ove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isting  code  of moral  laws  with  the  yet  live  coals  of  their  form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ief ;  and  so  in many  cases  accept  the  sop  which  offers  freed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all restraint, in the name of materialistic scie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stablishing of the non-existence of a Christ . a Saviour,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id Science, and the reduction of a formerly accepted ideal God to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conscious,  impersonal  form  of  energy,  and  the  enthroning  of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sser  God  designated  Primordial  Matter,  has  been  rapidly  tak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way  Nature's  power  to  protect  the  Self,  which  for  the  time  be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ears to be at the mercy of the destructive powers of Natu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deas that have supplanted former Ideals in such instances,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rst slowly filtered through the mind, forced by the tremendous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uto-suggestion ; and with the final rejection of the Ideals, the Ide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rang  into  active  life  as  confessed Materialism. One hears  her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from such self-deceived ones, an expression of pity for "the po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gnorant dupe who persists in clinging to his worn-out creeds or to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de  of  moral  laws  altogether  too  narrow  for  an  enlighte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ineteenth century man or woman", and beholds with joy the new alt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t up to the new God, the God of license and self-indulge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not  surprising,  amidst  all  the  turmoil,  the  contradicto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ments  made  by  men  he  has  been  taught  to  honor,  the  new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ined phrases indicative of half-revealed discoveries along the lin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ution,  that  the  sore  beset,  passion  tossed,  discouraged 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ing  is  driven  to  despair,  and  hopeless  of  ever  seeing  "the  fac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th",  finally  settles  down  with  the  old  reckless  cry,  "Let  us  ea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rink and be merry, for tomorrow we die", upon his lips, and a sink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heart that baffles understanding ; or else he falls into the hand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psychic-mad individual who initiates him into the mysteries of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edium-ship, </w:t>
      </w:r>
      <w:r>
        <w:rPr>
          <w:bCs/>
          <w:color w:val="000000"/>
        </w:rPr>
        <w:t>[TT 157]</w:t>
      </w:r>
      <w:r>
        <w:rPr>
          <w:rFonts w:cs="TimesNewRoman" w:ascii="TimesNewRoman" w:hAnsi="TimesNewRoman"/>
          <w:color w:val="000000"/>
        </w:rPr>
        <w:t xml:space="preserve">  if  so  be he  cannot  yet  relinquish  all  that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therto  made  his  life  worth  the  living  .  his  religion  .  and  fin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avels a similar path to that which his materialistic brother has take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a result of the deceptive, little-understood phenomena he has fou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self enmeshed withi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h, the pity of it all ! and all due to a lack of understanding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ndamental  principles  of  all  religions,  an  ignorantly  inspir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empt  for  great  truths  which  the  majority  have  never  ha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rtunity  of  intelligently  considering,  owing  either  to mistakes,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ck of opportunity for investigation, in  the cases of those who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ood in the position of teachers, or to the glamour thrown arou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mysteries by those who, knowing the truth, yet conceal the sam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ither  through  fear  of  the  derision  of  the  multitude  or  for  selfish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mbitious projects of their own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Christ Is Not Dead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the words of my first quotation, "Self-protection is the first la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Nature",  could  but  fall  on  the  ears  of  the  self-deceived,  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ctims  of man's  ignorance  and  inhumanity,  with  sufficient  forc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ld the attention and cause the hearers to ask themselves how m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th there really is in those words, and if any, where and what i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  that  natural  law  is  bound  to  protect,  then  put  their  bia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judice aside and go back to the beginning of Time and the ac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atural law for an answer to those questions ; all their despair, heart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orching agony of loss, and feeble snatching at the few realities lef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 formerly acceptable religious experience, would be spared them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a  glorious  Possibility might  dawn  on  their minds,  break  throu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arkness and flood their souls with understanding of the hither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aled and mysterious meaning of countless dear and reverenc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gh  incomprehensible  sayings  of  wise  men  and  prophets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erence  to  the  Christ,  who,  they  now  believe,  is  either  dead  or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yth ;  for  I,  Hilarion,  Initiate  of  the  Mysteries,  declare  to  you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rist is not dead, will never die, and that you, an expression of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rist, are alive, have always lived, and will never di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esus  said,  "I  and  my  Father  are  one" ;  "whoso  liveth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ieveth  on  Me  shall  never  die" ;  "God  so  loved  the  world  that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ve  His  only  begotten  Son  that  whosoever  believeth  on  Him m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perish, but have eternal life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 words  not  only  record  the  accepted  truths  of  Christian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they express the deepest truths of all religio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you have lost your faith in these grand, soul inspiring promis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e aside with me awhile and let us see what they mean, and w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ect  an  understanding  of  them may  have  on  your  life ;  but  first  b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158]</w:t>
      </w:r>
      <w:r>
        <w:rPr>
          <w:rFonts w:cs="TimesNewRoman" w:ascii="TimesNewRoman" w:hAnsi="TimesNewRoman"/>
          <w:color w:val="000000"/>
        </w:rPr>
        <w:t xml:space="preserve">  open,  brave  and  just  enough  to  ask  yourself  the  follow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estions :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the  personal  ideal  of  God  which  most  Christians  form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resembles  a  little  bigger, more  powerful  and  just,  as  well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tender Father than the father who gave you physical life, sh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any chance be lost in an inconceivably greater, more wise and j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ehicle of consciousness in which is preeminently active all Love,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sdom, all Power, and in which you . the real you . the Self, dwell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ternally ;  with  whom  you  will  by  steady  growth  sometime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ly  and  individually  identified ;  do  you  think  you 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er much  by  exchanging  your  ideal  of  that  almost  earthly  Fath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the great vehicle of consciousness, Principle, God, call it what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, here outlined ? And yet this is the nearest I can come to the tru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an  endeavor  to  afford  you  some  adequate  idea  of  the  grea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sunderstood  Christos  whom  the  ancients  and  the  Initiate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Mysteries reverence and adore, and do so reverence and ad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ause they have seen with unveiled eye its operation upon the liv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within  the  souls  of  the  Perfected  .  the  Saviour  of mankind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 whereof they speak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t There Be Sons of Light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first  emanation  from  the  Godhead  is  referred  to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miliar  expressions  of  the  Bible,  as  follows :  "In  the  beginning  w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ord, and the Word was with God, and the Word was God." "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 said, Let there be Light." In other words, Let there be Mind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n,  the  Christos  (in  that  first  day,  the  beginning  of  a  great  wor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iod  or  age).  And  Jesus  said,  "I  am  the  first-born  among  m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thren."  "The  first  that  shall  be  last",  the  first  emanation  of m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emanations, of which I shall speak la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it stagger your belief and bankrupt your hope to exchan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ll formed, generally grotesque and always unsatisfactory imag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man which so-called Art has fixed in your mind as a pictur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viour of mankind, or any imaginary picture of a man endowed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the virtues, subjected to all the abuses, finally "dying on the cro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your redemption", paying the price of your sin ? . I say, would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 difficult  to  exchange  such  an  image  for  a  conscious,  omnipoten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-manifesting Light, emanating from the hidden source of all Lif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eping  slowly,  silently  out  and  over  a  world  of  shadow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lluminating every hidden-corner, every dark place, penetrating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rt of every living thing and flooding it with beauty ; teaching by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ery presence the glory of sacrifice as it surrenders its own subst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all living things should have life more abundantly ; touching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ousing  to  action  every  human  impulse  for  good,  as  well  as  every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159]</w:t>
      </w:r>
      <w:r>
        <w:rPr>
          <w:rFonts w:cs="TimesNewRoman" w:ascii="TimesNewRoman" w:hAnsi="TimesNewRoman"/>
          <w:color w:val="000000"/>
        </w:rPr>
        <w:t xml:space="preserve"> divine impulse toward the source of its own emanation :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 creative  power  which  poured  through  and  illuminate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lessed  Master  Jesus  and made  of  Him  the  Saviour,  the  healer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pe of the degraded and outcast, as it shone through other great Soul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fore His time, and shines now through still others, and will alway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inue to shine when given opportunity, even through you and me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 is  there  in  the  thought  of  this  omnipotent,  omnipres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autiful  reality,  that  compares  unfavorably  with  your  first  ide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pt, or picture of a Saviour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order to form some faint idea of the Christos, by analogy, thin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Ether which surrounds and penetrates all planets, suns and sta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space,  as  of  one  definite  grade  of  substance,  though  composed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t finer grades, without which no thing or creature could live.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 can gain an adequate idea of the universality as well as potential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Ether, its relation to all forms and conditions of life, it may ai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s  in  the  consideration  of  a more  refined, more  potent  and 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manation  from  the  First  Cause  .  the  Absolute  which  the  ancien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rmed the Christos, "the first-born Son of God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ing  nearer  to  the  heart  of  Nature,  as  well  as  purer  and m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ser than the humanity of later ages, some of these ancient Seer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phets  came  into  the  possession  of  great  knowledge,  which  w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nded  down  under  vows  of  secrecy  to  disciples  who  had  pas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 the most  severe  tests  as  to  their  ability  to  keep  inviolat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crets intrusted to them, until the evolution of later races brough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ity  of  the  same  to  the  point  where  such  secrets  could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arted  with  benefit  to  all. Among  the  latter  was  the  secret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ven-fold  constitution  of  Matter,  Force  and  Consciousness ;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imate relation of one to, the other, and the periodical manifest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each.  These  Seers  and  Prophets,  Masters  of  the  Mysteries,  w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ld together in groups by bonds which no earthly power could break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o one of these groups, the Essenes, the Master Jesus belonged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In the private gatherings of these illumined ones, as well as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oups  of  a  similar  kind,  He  passed much  time  at  one  period  of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. Many  of  the  expressions  He  commonly  used  were  in  contin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se in the ceremonies as well as in the elucidation of the Mysteries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ssen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irst-born Son, the Christos, the fount of Wisdom, Lov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, only required such a purified, perfected vehicle as was Jesus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zareth  in  order  to  manifest  outwardly  as  qualities,  those  inn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ributes of the Christos, which I have mentioned, and to make him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ndeed and in truth a very Son of God. </w:t>
      </w:r>
      <w:r>
        <w:rPr>
          <w:bCs/>
          <w:color w:val="000000"/>
        </w:rPr>
        <w:t>[TT 160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ghtly  directed  study  of  these  much  maligned,  grea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sunderstood  and  misinterpreted  ancient  teachings  will  give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finite  ground  work  for  necessary  illustrations  of  the  action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great  life  principle,  God  in manifestation,  who  lives  and mov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has His being in Matter, Force and Consciousness, and such stud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open wide the closed doors of many sacred books, notably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ible, as well as all the phenomena of evolution and involu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ience is demonstrating the truth of many of these teachings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 the points where science fails, they supply the necessary impetus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r deeper investigation, along much higher lin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ttle can be said in such an article as this for the enlighten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an  unprepared  reader,  and  I  must  refer  such  to  other 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rehensive  and  all  inclusive  works  on  the  same  subjects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fine  my  efforts  to  the  two  least  understood  and  all  importa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nciples toward which all others converge, and which unfortunat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m  to  furnish  a  basis  for  all  the  more  violent  and  even  vici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igious disputes between man and man ; the repudiation of which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aratively modern times has led to confusion worse confound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finally to a rejection of all unauthenticated records of Christianit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in many cases to loss of all faith in the existence and work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 Master,  thus  leaving  a  vacuum  in  thousands  of  lives,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form  of  materialism  or  agnosticism  has  filled,  to  the  eter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rrow and regret of those who know the truth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Divinity of Jesus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divinity  of  Jesus  does  not  rest  upon  a  miraculous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pernatural  conception,  birth  and  resurrection. The  life  and  condu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redited to Him are sufficient to show the action of Divinity throu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, the one perfect pattern in ages of human effort handed down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aces of mankind now upon the earth, and one who believed in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ught the truths revealed to the Initiates in the Mysteries, as may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n  by  those  who  possess  the  clue  to  the  hidden  kernel  of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achings, which He plainly stated were not for the multitude but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chosen disciples alo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contended  that  the  whole  Christian  theology must  stand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ll by the acceptance or rejection of the miracles noted in the Bibl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particularly the accounts of the conception, birth and resurre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Jesus ; and yet, what essential difference can it make to mankind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neral whether the events recorded were of a miraculous or a pur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al order of things ; or even if they were a symbolic illustra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t  phases  of  evolution  and  involution  which  could  only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ressed  in  such  language ?  What  effect  would  it  have  on  th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161]</w:t>
      </w:r>
      <w:r>
        <w:rPr>
          <w:rFonts w:cs="TimesNewRoman" w:ascii="TimesNewRoman" w:hAnsi="TimesNewRoman"/>
          <w:color w:val="000000"/>
        </w:rPr>
        <w:t xml:space="preserve"> character, mental calibre, spiritual power of a man, whe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 physical  body  was  brought  into  manifestation  by  mean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  of  a  virgin  or  by  one  who  had  lost  her  virginity ? The  law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 would produce the same  kind  of  a  body  in  either  case, 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g else being equa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undamental  cause  of  the  difference  between  Jesu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ntless  other  men  of  similar  potentialities,  lies  in  the  fact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many lives the inner Ego, the Self of that entity, had prepar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s  by  self-sacrifice,  indefatigable  labor,  purity  of  lif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pose  intense  love  and  unremitting  service  for  others,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eptance  and  radiation  of  that  divine  light  we  call  the  Christos,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through  His  whole  nature,  and  which  made  of  Him  "One  s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art", a "Light to Lighten the world", a pattern for all men to copy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would reach the altitude where He dwells, and at the same ti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by  the  same  means  furnish  the  vehicle  through  whic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enomena  noted  in  the  various  accounts  of  the  descent  of  the  Ho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,  could  be manifested  to  a  wondering  people  who  did  not  y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  that  in  the  common  acceptance  of  the  word,  a miracle  was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tter impossibility, or that all seemingly miraculous events were d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Self-directed action of a divine, purified Will on Nature's fin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s, for the greatest good of all concerned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Divinely Natural Law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member  that  although  your  concept  of  maidenly  virtue  a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cessary  factor  in  the  conception  and  birth  of  a  Saviour  i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nerally  accepted  concept  of  the  world,  and  that  such  a  necess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seem to arise as a result of a Divine command ; look where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in all stages and degrees of natural life and law, you can find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alogy,  no  reliable  information  regarding  a  necessity  for  previ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stinence  from  sexual  contact  where was  concerned  the  concep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birth of the offspring of plant, vegetable, mineral or human be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has made a law, and according to the word of man that law w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de  by  divine  command ;  but  Nature  furnishes  no  proof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bability of such command. We know that previous abstinence (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ime  of  conception)  or  the  reverse  by  the  mother,  does  no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cessity either injuriously or otherwise affect her offspring. We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 seen the most beautiful, pure and lovely children whom we knew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 of  so-called  illegitimate  birth.  The  air  such  a  one  breathes  is 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tricted by law, its body is as perfect, its mind and soul are as ac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ternal  and  useful,  as  that  of  any  other  child ;  and  no more  tha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of air and formation of mind is restricted in such an instance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rinciple of the Christos restricted in its action, by the illegitimacy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f a child. </w:t>
      </w:r>
      <w:r>
        <w:rPr>
          <w:bCs/>
          <w:color w:val="000000"/>
        </w:rPr>
        <w:t>[TT 162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ease  note  I  am  not  countenancing  lax  morals,  deny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gitimacy  or  Divinity  of  Jesus,  or  the  understood  divine  comm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rning  the  moral  law ;  I  am  but  endeavoring  to  show  that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ther's limitations, idiosyncrasies, or lax morals, cannot preven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 of  a  divine  power  in  the  case  of  a  child,  and  therefor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ption  and  birth  of  Jesus  literally  had  nothing  to  do  with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nity  and  power  and  His mission  to  earth,  and  even  if  he  n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me to earth, as is contended by many, and the whole account be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brication or a symbolic representation of the action of great natu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s,  there  is  no  occasion  for  the  upsetting  of  faith  and  throw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way our great opportunities for seeking and finding the truth becau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 have not understood some particular phase of that truth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Message of Hop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eople  of  the  world  are  starving  for  want  of  the 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stenance  of  which  they  have  been  robbed  by  ignora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srepresentations or wilful selfishness. The churches are losing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otees  by  thousands  because  of  the  bondage  of  many  of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isters to worldly opinions, even when light has partially broken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their minds, and it remains for the disciples of the Masters to g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t into the world, and in the highways and byways of life seek fo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seeing eye", the "open ear", that they may help to stem the tide 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t  in  for  the  destruction  or  degradation  of  the  great  ideals  throu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humanity has been raised to its present status. The mystery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resurrection  becomes  a  simple  act  of  Nature  in  the  light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venfold Constitution of Mat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the love of the Christ that is in us all, let us turn our heart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ight and our footsteps in the direction of those "who have mark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igns  of  the  times"  and  been  permitted  to  see  the  sheaf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nunciation Lilies held in the hand of the Angel . the progenitor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oming  Race  .  and  hear  the  words  which  bid  them  seek  ou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olate and faint hearted and give them a message of hope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SOME OF THE HEROES OF LIF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65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the  faintest  concept  of  the  absolute  geometrical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hematical  perfection  of  the  universe,  from  the  highest  to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west  degree,  were  fixed  in  the  consciousness  of  a  student  of  life'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ysteries,  </w:t>
      </w:r>
      <w:r>
        <w:rPr>
          <w:bCs/>
          <w:color w:val="000000"/>
        </w:rPr>
        <w:t>[TT 163]</w:t>
      </w:r>
      <w:r>
        <w:rPr>
          <w:rFonts w:cs="TimesNewRoman" w:ascii="TimesNewRoman" w:hAnsi="TimesNewRoman"/>
          <w:color w:val="000000"/>
        </w:rPr>
        <w:t xml:space="preserve">  he  would  have  but  little  if  any  difficulty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lving  the  ever  recurring  problem  of  the  position  and  rights  of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acher,  Master,  or  Ruler,  and  the  correct  attitude  lie  should  ho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ward such an o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an absurdity to hold that the evolution of the planets in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wn orbits is governed by irrevocable law, while the evolution of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more nearly related human beings in their own environment is lef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chance, as it would inevitably be if the same immutable, irrevoc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s were not guiding every phase of every degree of their evolu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human being is drawn to and placed under the direction of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perior  influence  for  a  definite  purpose  and  at  a  definite  period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,  by  chance,  nor  could  such  an  one  be  rightly  loosed 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jection to such influence by chance ; he may tear himself away,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is a free-will agent as regards certain clearly defined phases of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parate life, but if lie does so separate himself, the action and resul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same  are  analogous  to  the  phenomenon  of  the  star  that  tea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elf, or is torn from, its own orbit, and goes flying into space, only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ll  and  keep  on  falling,  until  its  mass  is  disintegrated,  and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ignificant  fractions  are  drawn  into  the  orbit  of  some  greater  sta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to  lose  its  integrity  as  far  as  an  individualized  entity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rned. Having been drawn by karmic law and association of l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st  lives  into  one  Hierarchical  line,  the  evolution  of  such  an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ndividual  is  provided  for  </w:t>
      </w:r>
      <w:r>
        <w:rPr>
          <w:i/>
          <w:iCs/>
          <w:color w:val="000000"/>
        </w:rPr>
        <w:t>on that line</w:t>
      </w:r>
      <w:r>
        <w:rPr>
          <w:rFonts w:cs="TimesNewRoman" w:ascii="TimesNewRoman" w:hAnsi="TimesNewRoman"/>
          <w:color w:val="000000"/>
        </w:rPr>
        <w:t xml:space="preserve">,  and  the  ruling  entity  of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erarchical  line  commands  his  allegiance  by  divine  right ;  and 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ortant  deviation  from  the  right  line  causes  him  to  lose  what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ree  of  knowledge  and  experience  was  due  him  at  the  particul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iod of his recreanc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ve will invariably attract him back to that line in time, unl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has gone too far, but in the interim lie has missed just the meas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opportunity and development that karmic law had provided for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period,  and  consequently  falls  behind  the  other  constituent  par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at li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a  cowardly,  selfish  man  who,  for  the  purpose  of  sav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self  from  a  little  inconvenience,  an  insignificant  personal  trou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to enhance his own importance in the eyes of others, tears himsel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way  from  the  business,  social  or  religious  body  with  which  lie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nected,  on  the  supposition  that  lie  sees  signs  of  its  breaking  up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o find an acceptable excuse for his treachery convinces himsel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he is protecting himself or others from the results of the failure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worthiness  of  others  who  are  connected  with  the  same  body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ment lie decides to take such action lie prints in fiery letters with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own aura the words, coward, recreant, unworthy, faithless ; and it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164]</w:t>
      </w:r>
      <w:r>
        <w:rPr>
          <w:rFonts w:cs="TimesNewRoman" w:ascii="TimesNewRoman" w:hAnsi="TimesNewRoman"/>
          <w:color w:val="000000"/>
        </w:rPr>
        <w:t xml:space="preserve">  will  take  long  years  of  almost  superhuman  effort  to  era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word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ajority  of  human  beings  have  been  so  long  tinctured 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ish  worldliness,  that  they  rush  with  incredible  speed  to  shel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selves under the roof of the common opinions, and estimat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ition held by their more influential associates. Man is so fearful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ing made a victim of the contempt and ridicule which he knows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ortion of the loser in any of the games of life, that lie usually ru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his life to cover, at a hint of disgrace or failure in connection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whilom friends and comrades, and cannot bring himself to stop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ment  and  look  back  at  what  and  who  it  is  that  lie  is  in  real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ert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all  the  annals  of  history  there  is  no  one  crime  that  awake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contemptuous disgust in the minds of the people at large, as do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rime of the deserter from a post of trust . the coward who shrink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ck and takes to the slums and byways at the first firing of a gun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nemy. In all the long list of heroes the world delights to hono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are none which move the hearts of all-good, bad or indifferen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such  admiration  and  regard  as  does  the  hero  leader  of  a  forlor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pe, the man who stands in the breach regardless of what the enem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do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all life's lists of interior or exterior action, there is not a liv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  over  whom  the  Initiates  of  the  White  Lodge  so  quickly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iciently spread the mantle of their love and protection as the man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man  who,  in  spite  of  all  the  darts  of  all  the  demons  of  the  l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heres  and  upon  the  earth,  stands  steadily  at  the  post  taken  a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gning  of  the  pledge  of  application  for  discipleship,  and  none 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m that mantle is so quickly withdrawn as from the deserter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anks of comradeship ; and such withdrawal of protection is not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 of  choice,  necessarily,  with  the  Initiates ;  for,  be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ministrators  of  Nature's  laws,  they  have  no  alternative ;  such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wardly  deserter  has  stepped  from  the  line  and  position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ution  had  placed  him.  upon  and  like  the  falling  star  has  left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wn orbit, has fallen out of the circle of Lodge protec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brave  man,  the  accepted  disciple,  knows  that  just  becau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has  arisen  a  great  crisis,  just  because  other  comrades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erted their post, just because the citadel of his strength is attack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ause his Master, his leader, has need of him, his hour has com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ve  himself,  and  wild  beasts  could  not  tear  him  away  from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ader's side, the wealth of the whole world could not tempt him awa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knows that the reforming of the whole body on higher, better lin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, sometime,  rest on his loyalty. The power to  cleanse and purify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body, to stiffen the weak and lift up the crushed, and </w:t>
      </w:r>
      <w:r>
        <w:rPr>
          <w:bCs/>
          <w:color w:val="000000"/>
        </w:rPr>
        <w:t>[TT 165]</w:t>
      </w:r>
      <w:r>
        <w:rPr>
          <w:rFonts w:cs="TimesNewRoman" w:ascii="TimesNewRoman" w:hAnsi="TimesNewRoman"/>
          <w:color w:val="000000"/>
        </w:rPr>
        <w:t xml:space="preserve">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lp  to  bring  harmony  out  of  discord,  victory  out  of  defeat, may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,  if  the  need  should  ever  arise,  and  lie  will  run  no  risk  of  be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und  wanting  or  absent  if  such  a  calamity  should  occur.  He  know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countless  brave  men  have  gone  down  to  death ;  innumer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and  efforts  for  the  betterment  of  humanity  have  been  render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thless for want of one unselfish, well qualified person to take u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reins  of  power  which  have  fallen  from  the  hands  of  a  wound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ader,  a  stricken  comrade ;.and  the  end  .  no  tongue  can  tell.  He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ent to wai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PLANES OF REFLECTION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66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 find  that  many  of  the  more  recently  received  student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cret  Science  meet  with  what  seem  to  them  insurmount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iculties in the way of reconciling statements made in some one l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ruction with statements made in previous instructions, and in many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nstances the difficulty lies in their incomplete grasp of the subject </w:t>
      </w:r>
      <w:r>
        <w:rPr>
          <w:i/>
          <w:iCs/>
          <w:color w:val="000000"/>
        </w:rPr>
        <w:t>in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</w:rPr>
        <w:t>toto</w:t>
      </w:r>
      <w:r>
        <w:rPr>
          <w:rFonts w:cs="TimesNewRoman" w:ascii="TimesNewRoman" w:hAnsi="TimesNewRoman"/>
          <w:color w:val="000000"/>
        </w:rPr>
        <w:t xml:space="preserve">,  or  imperfect  concept  of  the  vital  importance  of  the  law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verning  Reflection,  as  well  as  the  character  of  the  substan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olved in the media of reflec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fore passing to further comment on the same, I desire to mak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emphatic  statement  which  you  will  do  well  to  remember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ee higher of the seven planes of manifestation are incomprehensi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eternal so far as any possible computation of time or exercis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ality by a human being is concerned ; so, in trying to underst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lanes, states of consciousness, laws and all that pertains to them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will save much valuable time and mental force by confining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orts to the study of the four lower . the reflected planes, for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 to com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aws governing the energy of reflection are unchangeable.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ction of these laws, within the same forces by and through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form is reflected on a polished surface, is the potential energ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three  higher  planes  .  spiritual  life  .  reflected  first  in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kasha, next into the Etheric, and finally into the grosser or materi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s.  As  the  Akasha  has  three major  subdivisions,  so  the  Etheric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material  have  three major  subdivisions.  The  subdivisions  of 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aterial  are  Water,  Air  and  Earth,  those  of  the  </w:t>
      </w:r>
      <w:r>
        <w:rPr>
          <w:bCs/>
          <w:color w:val="000000"/>
        </w:rPr>
        <w:t>[TT 166]</w:t>
      </w:r>
      <w:r>
        <w:rPr>
          <w:rFonts w:cs="TimesNewRoman" w:ascii="TimesNewRoman" w:hAnsi="TimesNewRoman"/>
          <w:color w:val="000000"/>
        </w:rPr>
        <w:t xml:space="preserve"> Etheric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ght,  Heat  and Sound. The  ether  of  science  and  the  real Æther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ehicle of electric energy, are the positive and negative aspects of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mogeneous  substance.  The  three  subdivisions  of  Akasha,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on parlance, are designated the Higher Astral or Soul Plane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achanic,  and  the  Nirvanic  Planes ;  the  three  higher  Fires  i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which  all  fiery  forces  first  emanate  and  proceed,  and  to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finally retur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ourth  of  the  seven  planes,  counting  from  either  above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ow, is a combination of three subdivisions of Akasha. It is the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uble  cosmic  mirror,  for  it  eventually  receives  back  all  its  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lections  as  their  mission  is  accomplished  on  lower  plane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ansmutes them. It is the plane of the Christos in operation, "in wh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 all  things  and by whom  all  things  are made."  As  the  light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n or some other bright body is essential to the reflection of a body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asting  of  a  shadow  on  the  plane  of matter,  so  a  higher  form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ght . energy . is essential to the reflection of the potentialitie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kashic  planes  upon  or~  within  the  lower  planes  or  states,  and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ght is identical with spiritual love . the Christ-love. As the ligh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un must be intercepted in order that a body may cast a shadow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elf on any other thing or object, so the Christ-light . Love . must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cepted,  the  current  interrupted,  cut  off,  from  the  heart  of 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 being  in  order  to  demonstrate  the  action  of  evil,  i.  e.,  cast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gative mental  astral  shadow  on  the  Soul.  You  will  note,  the  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ght is requisite for both. It is the use to  which that light is put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termines its plane of action, i. e., whether it will manifest as good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il, just as it is the free action of human love, or its interception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ove mentioned, that determines whether that love shall be a bless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a curse to the recipient and the giv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difficult for the average man to picture Love to his mind as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finite form of energy which may be used or abused, according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and desire of the human will, and under a definite code of law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surely and as scientifically as any form of electricity known to 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be us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claimed  by  some  students,  that  what  is  termed  sexual  lo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ars  no  relation  to  spiritual  love  .  Christ-love  .  or  that  one  i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tithesis of the other ; but here again is a great mistake, for it i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ception,  the  interruption  of  the  current  of  spiritual  love  by  bl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ssion  which  creates  the  shadow  termed  sexual  love  (passion)  It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ver love that should be killed out to raise the vibration of man,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ssion that must be rais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ne  Love,  Creative  Energy  in  action,  when  reflected  into 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Etheric plane, becomes the active principle of Gravitation. </w:t>
      </w:r>
      <w:r>
        <w:rPr>
          <w:bCs/>
          <w:color w:val="000000"/>
        </w:rPr>
        <w:t>[TT 167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visible sun is often said to be the generator of heat and ligh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in fact it is like unto a concave mirror, and intercepts and gathe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theric vibrations of sound, heat and light, and in turn throws the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ck  into  the  receptive  cushion  or  aura  of  the  earth  and  the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ts  of  its  evolutionary  chain.  The  correspondence  between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 of  Cosmic  forces  upon  each  other,  and  the  influence  of 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 being  over  another,  is  perfect,  for  the magnetic  radiation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 one aura are reflected upon the auras of others, and by mean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ction  of  the  same  great  Cosmic  light,  and  if  the  latter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cepted by an antagonistic emanation, that which should have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spiritual  uplifting,  upbuilding  power  for  good,  for  both  sender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eiver, becomes a disrupting, deathly influence, or shadow, which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he way of the light, and through which each party must look a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, consequently there is friction and hatred where there should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rmony and pow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 point you will do well to emphasize and remember, i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ct  of  the  reversal  of  all  reflected  forms  or  forces,  when  thrown 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arth's aura. You will notice in a reflected form of yourself,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nd face to face with the reflected form ; you cannot see your 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ck  without  the  aid  of  another mirror.  So,  you  cannot  observ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tire Self of another individual by observation of the reflected ima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your own mind  without  the  aid  of  another  reflector,  i.  e.,  with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lear,  pure  energy  of  the  Christ-love,  which  throws  so  strong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lection, that you may be able to  perceive the inner self as well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outer semblance of that oth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the  misfortune  of  not  being  able  to  appreciate  these 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ths that causes so much misunderstanding of each other's motiv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ghts and acts. You see a certain characteristic or quality which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horrent  to  your  particular  cast  of  mind,  and  at  once  arouse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nsation  of  hatred  or  disgust,  and  final  condemnation,  there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cepting  the  light  and  casting  deep  shadows  which  confuse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d, and render it absolutely impossible for you to see the very th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have  condemned  in  another  all  ready  for  action  in  yourself-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ltimate  cause  of  the  disagreeable  attribute  or  characteristic  in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ther.  In other  words,  you must  cleanse  your own mind and mak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re the reflections cast upon it by divine Love are not intercepte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adows  of  your  own  making,  before  you  presume  to  judge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ther  or  sister,  if  so  be  you  would  become  a  true  reflector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ific vibratio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pays in full for every opportunity Life offers him . not a j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tittle less than the ultimate value of the opportunity. The greater hi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demands,  the  more  force  and  energy  he  puts  into  those  </w:t>
      </w:r>
      <w:r>
        <w:rPr>
          <w:bCs/>
          <w:color w:val="000000"/>
        </w:rPr>
        <w:t>[TT 168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mands . all that the same or a like opportunity could be forced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ield by himself or another, just so great will be the price demand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the law for the given opportunity. If this were more fully realiz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would be less careless in demanding greatness when unwilling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able to pay the pri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commenting  on  the  causes  and  effects  of  Reflection,  I 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ll  your  attention  to  previous  Instruction  on  Centraliz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obedience to the laws of Centralization is primarily responsible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onfused  and  confusing  conditions  now  in  operation  through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nes of human endeavo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a  commonly  accepted  idea  that  the  repudiation  of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minating factor in religious, social or material life for some caus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is  in  reality  only  a matter  of  controversy,  is  a  desirabl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icient way of securing better conditio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urder of an unpopular king, the vicious attack on the mo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physical  qualities  of  a  lesser  ruler,  or  a  presiding  officer  of 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ganized  body,  which  by  affecting  public  opinion  results  in  kill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individual's  power  for  good  (whether  deserved  or  not),  if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ish  purpose  is to  be  served,  finds much  justification  and  excuse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 immediate effects often seem to justify such action. But i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nal  effects  on  the  individuals  concerned  were  to  be  taken 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ideration,  such  reasoning  would  be  found  very  faulty ;  for, 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how powerful or how weak the line of life descending throu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igious.  national,  sociological  or  family  groups  of  people may  b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evolutionary  forces  can  only  operate  for  normal  growth  throu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one  line,  as  far  as  that  one  natural  division  of  life  is  concern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 hurt of one is the hurt of al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ability  to  recognize  this  truth  is  due  to  the  very  deplor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s now existing in the business and social worl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COULD  NEVER  OCCUR  A  CONDITION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RAL  CELL  (THE  NUCLEUS)  INIMICAL  TO  THE  BE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ESTS OF  THE  OTHER CONSTITUENT PART OF 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ORGANISM, IF  THE LATTER HAD  PERFEC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STAINED  AND SUPPORTED THAT NUCLEUS IN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ITION AND DUTIES ; FOR ALL THE LAWS OF GROW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MANIFESTATION ARE AGAINST IT. THAT NUCLEUS,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SUFFICIENTLY  STRONG, AND VIRILE ENOUGH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NCTION  THE EVOLUTIONARY FORCES,  WOULD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 DESTROYED  AT  BIRTH.  IF  IT  HAS  DEGENERA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EQUENTLY,  IT  HAS  BEEN  BECAUSE  OF  LACK  OF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USTENANCE ON THE MATERIAL SIDE OF LIFE. </w:t>
      </w:r>
      <w:r>
        <w:rPr>
          <w:bCs/>
          <w:color w:val="000000"/>
        </w:rPr>
        <w:t>[TT 169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ity cannot call to itself and retain an individual ruler in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nctional  department,  who  is  very  far  in  advance  of  the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tituent  lines,  and  this  is  because  of  its  tendency  to  neglect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troy what it cannot understand or appreciate ; and the very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makes  the  central  cell  a  vehicle  for  the  transmission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utionary impulses also renders that cell an inexplicable and t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e-to-be-rejected  quantity  by  the  great  majority.  Consequently,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ead  of  supporting  and  sustaining  it,  it  is,  figuratively  speaking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ragged down, beaten and cast out ; becomes, in fact, the rejected S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acrifi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this statement of facts is comprehended, it will show the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cessity  for  centralized  efforts  if  the  Temple members  are  ever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rnish the nucleus through which the Lodge can reach the world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ach the revolution of present methods of government and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OVE OF IDEAL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67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are two ways by which a human being may defend his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his honor ; one is by crippling his antagonist, the other is by mak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friend of that antagonist ; but it depends upon what manner Of 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latter  proves  to  be  whether  his  friendship  or  his  enmity  is  bet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th  the  courting.  The  enmity  of  a  treacherous  viper  in  human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imal  guise  is  more  to  be  desired  than  its  openly  expres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iendship, for there is possible defense against a known enemy ; n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ever against the treachery of a supposed frie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ll the brave, noble and true men and women of this drear ir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e  there  are  none more  worthy  of  admiration,  and  of  exaltation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kind than is the one who can retain a true, unselfish friendship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 who bas forgiven a great personal injury ; for the fiend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thermost hell delight in the work cut out for them in the heart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given  one  in  such  an  instance ;  the  fiends  begotten  Of  los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-regard, born of jealousy and nourished by abject fear. A tortu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spicion of the genuineness of the forgiveness is forever with such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, and what words can tell the story of the long, hard struggle .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equent failures ?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is is a long preamble to a few stern facts. </w:t>
      </w:r>
      <w:r>
        <w:rPr>
          <w:bCs/>
          <w:color w:val="000000"/>
        </w:rPr>
        <w:t>[TT 170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mong the Temple members, to our everlasting sorrow and regr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it said, there are a few who have been forgiven the greatest wrong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a human being is capable of doing another . wrongs to which lo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life would be trifling by comparison. Years have passed since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ose wrongs were committed ; only months since certain phas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ame  wrongs  have  been  repeated,  and  have  beer  again  forgive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 fight, if there has been a fight, has gone against the doer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 wrongs.  They  could  not  endure  the  temptations  of  the  abo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ioned  fiends,  and  thus  have  fallen  so  deeply  in  the  toil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tter, they need no further forgiveness to strengthen their bondag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 do  not  mention  this  for  the  purpose  of  exciting  sympathy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pport  for any  individual,  but  from  an  all-engrossing  desire  to  s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s from a like retribution, and to endeavor to strengthen the wea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encourage the stro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he early days of the Temple work, the Aura of each ente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mber was thrown open to those who had the right to see therein,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better  protection  of  the  gestating  cell  of  the  Temple  work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future vicious attack on that work was prefigured in some Aur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velope  before  it  was  made.  But  if  such  knowledge  could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righteously  and  uncharitably  affected  those  on  whom  the  attack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re  primarily  to  be made ;  if  it  could  have  influenced  the  latter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use  admission  to  the  association,  or  to  openly  resent  the  s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ruthful  innuendoes,  the  uncharitable  or  false  statements  of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applied for or gained membership only to use the organization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ish purposes, the fulfilment of a great trust would have been l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layed, and the recipients of the trust would not have been permit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proceed with the work under the direction of the White Lodge,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 would  have  degraded  the  Cosmic  Ideal  of  The  Temple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therhood of Humanit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you could at all times remember the great ideals you have lov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longed  to  materialize  in  the  days  that  are  gone  .  ideal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rageous,  self-sacrificing,  noble  Knights  of  the  Holy  Grail ;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weet  womanly,  tender  and  faithful  Ladies  worthy  of  the  lov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crifice  of  those  Knights ;  of  the  unselfish,  undying  devotion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rity,  helpfulness,  wisdom  and  beneficence  of  the  Priest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estesses  of  the  great  Temples  of  antiquity,  unweariedly  pursu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ath,  sometimes  by  fire  and  flood,  in  the midst  of  carnag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lood, through years of martyrdom, on, on, to the topmost step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 Initiation  Stair ;  I  repeat,  if  you  could  always  remember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als  .  remember  what  they meant  to you when you made  the 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 effort to reach to some height of the ladder of self help, a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ell  as  what  they  have  </w:t>
      </w:r>
      <w:r>
        <w:rPr>
          <w:bCs/>
          <w:color w:val="000000"/>
        </w:rPr>
        <w:t>[TT 171]</w:t>
      </w:r>
      <w:r>
        <w:rPr>
          <w:rFonts w:cs="TimesNewRoman" w:ascii="TimesNewRoman" w:hAnsi="TimesNewRoman"/>
          <w:color w:val="000000"/>
        </w:rPr>
        <w:t xml:space="preserve">  been  to  you  on  every  upward  ste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have taken since ; through every soul-scorching sorrow. or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oy ; would you not be more careful how you debased them, how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ragged them in the mire and mud of a treacherous, unstable, unlov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ze of mind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you could but always remember that those ideals were the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vations  in  form  of  your  spiritual  selves,  created  out  of  your  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substance, and therefore living images fixed indelibly in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wn auras, and which you had only to fill in, in order to perfect as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tist fills in the sketch he has drawn, as the musician fills in the trill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chords, or as he finds suitable words to accompany the melody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spiritually caught and brought to outer expression, thus creating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ver dying musical gem ! If you had retained any memory of the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als, could you deliberately thrust away from you the opportunity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asp the brushes, to make use of the trills and chords for the reas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some other poor, unfortunate artist bas chosen to cover his sket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 slime,  or  paint,  in  the  place  of  the  Ideal,  a  grinning  fiend,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ause  some  other musician  has  set  the  sweet melody  caught 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ealms of Spirit to obscene and degrading words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now know what you ought to do ; you have been left in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ubt  about  that ;  you  may  know,  if  you  will  but  listen,  wha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evitable result will be of not doing what you know you ought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ne  of  your  duty  to  your  co-disciples,  and  the  preservation  of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r ideals. The signs of coming events, the forerunning tremor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oming great storms are filling the very ai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well as you know that two and two make four, you know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willfully broken pledge to your Higher Selves puts an unyielding b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ross  the  door  which  leads  to  the  secret  places  of  the  Great Wh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dge.  You  know  that  a  deliberate  lie,  or  a  willfully  malici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ment,  whether  true  or  false  about  another  human  soul  who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rageously trying to climb out of the mud of sense into the ligh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, will surely set you apart from the encircling love of the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ter, until you have picked up every dropped or imperfect strand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web  that  the  lie  or malicious  statement  has  woven  therein ; 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ed no reminder of this, if you have listened to the inner voice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ways  tells  you  when  you  have  struck  a  blow  at  the  Christ  .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riven another nail into the cross of the world's wo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matters it that you try to salve your conscience by saying "I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ieved that brother or sister was bad, was untrue, was deceiving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ld  for  his  or  her own  advantage" ? Who made you,  you who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apable of looking into the heart, or the soul of the accused, a judg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f his or her victories or failures, spiritual growth, or ability </w:t>
      </w:r>
      <w:r>
        <w:rPr>
          <w:bCs/>
          <w:color w:val="000000"/>
        </w:rPr>
        <w:t>[TT 172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help  others ?  You  who  have  sinned  just  as  deeply  as  lie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usation  you  have  made ;  else  you  never  could  have  made  it 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never have entertained the thought of it for a moment ; fo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 is inexorable that forbids you to perceive aught that you have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erienc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ime is short, oh se short, my children-the day of judgmen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ffects of previous causes approaches se rapidly. You can put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ds  in  the  sand  like  the  ostrich  if  you  will,  and  refuse  to  se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gns of its coming ; you can deafen your ears to the battle-cry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emental fiends, the yells of maddened, persecuted, enslaved victim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man's  inhumanity,  but  that  will  net  prevent  that  judgment  day 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judgment day . from com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 preservation is the first law of nature, you are told, but nat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ms  to  have  failed  in  the  present  great  crisis  in  respect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jority  of  human  beings,  for  they  have  lost  even  the  desire,  to  s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hing  of  the  power  of  self  preservation.  If  all  could  se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stand, they would be on their knees at the feet of those they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ronged,  instead  of  trying  to  justify  that  wrong  to  themselves  or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s.  No  surer  indication  of  guilt  can  be  given  than  attempts 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ustification may furnish in the case of a wro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y should I attempt to deaden your sensibility in regard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st  vital  issues  in  your  lives  by  rapidly  pouring  forth  instruc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 great  Cosmic  phenomena ?  Why  give  you  more  defin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rections for the further unfoldment of psychic senses and gaining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power as I have been repeatedly requested to do, when I a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d to see that I would only add to your responsibility and place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 hands,  figuratively  speaking,  a  dangerous  two-edged  wea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which to slay yourselves and others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ust as distinctly and emphatically as I have assured you tha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is mine to lead you to the heights of development toward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 eyes  are  turned,  have  I  told  you  that  without  the  attainmen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e  brotherliness  toward  your  co-disciples,  without  the  virtu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ility,  obedience  and  chastity,  as  a  foundation,  the  attainmen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 spiritual  and  psychic  qualifications  as  you  desire  would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trimental in the extreme ; for you would thereby be thrown am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t orders of life than you are accustomed to, which could wor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irremediable  harm,  if  you  had  net  the  power  to  control  them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advantage ; and such power can only be won by the practic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virtues mentioned by me. You would net expect to handle fire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protected hands, and the forces you would manipulate, if you coul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 far  more  potent,  and  just  as  little  self-conscious  and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rresponsible  as  is  the  fire  of  the material  planes.  And  remember,  it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173]</w:t>
      </w:r>
      <w:r>
        <w:rPr>
          <w:rFonts w:cs="TimesNewRoman" w:ascii="TimesNewRoman" w:hAnsi="TimesNewRoman"/>
          <w:color w:val="000000"/>
        </w:rPr>
        <w:t xml:space="preserve">  is  not  you  yourselves  alone  that  you  are  holding  back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using to obey or ignoring your obligations ; it is also all those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in the same Auric vibrations as yourselves. For you can no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ch the height of development to which you aspire, alone, than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 single hive of bees can attain to the stature of a man by itself.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parts of a single Group Soul, as the atoms of your bodies are a par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yourselves,  and  as  long  as  that  Group  Soul  is  held  back  by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dominance  of  some  one  or  more  detrimental  forces,  all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 parts are restrained to just the degree that they have bec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ponsible  for  the  same,  by  "the  things  they  have  done  or  lef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one."  So,  to  just  the  extent  that  you  are  a  partaker  in  the  wr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ing  of  those  others,  by  joining  in  with  them,  countenancing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il  acts,  or  deliberately  ignoring  their  effects-to  just  that  extent 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ce them and yourselves under restrai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will yet wonder at your disregard of and indifference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ds of a great Master, "Man does net live to himself alone", fo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 significance  of  the  words  is  se  far  beyond  the  materi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gnificance  in  importance  and  truthfulness  as  to  be  beyo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arison. Whether you ever reach the material centre of the Temp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k  and  become  associated  with  your  comrades  there  or  net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ther you are se isolated as never to meet another Temple memb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your  present  incarnation,  the  fact  remains  that  you  are  on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tituent  parts  of  a  single  Group  Soul,  else  you  never  would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impelled to unite yourselves with the Temple body, for you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under the guidance of that Soul since one of its galaxy of sta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tched over your first appearance on eart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POWER OF THE CENTRAL CELL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68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 you net try to put aside any opinions formed by hearsay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erence to any member of the Official Staff of the Temple, and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ake of your suffering fellow creatures in the world, as well as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 own  eternal  good,  and  your  personal  development,  as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selves the following questions :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you ever heard or read of the advancement of an individ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a Position of honor or power, that did net arouse the envy, hatred or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jealousy of one or more persons who had been seeking that </w:t>
      </w:r>
      <w:r>
        <w:rPr>
          <w:bCs/>
          <w:color w:val="000000"/>
        </w:rPr>
        <w:t>[TT 174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icular position for themselves or some other interested individua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, regardless of the real worth and ability of the advanced, have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 seen  the  simplest,  most  natural  acts  and  words  of  such  an 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sconstrued  and  magnified  beyond  recognition  by  the  latter,  or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who were not in a position to judge fairly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you not found in all nature, in all evolutionary aspects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of  the  atom  to  a  God,  in  every  phase  or  differentiation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ternal,  One Life,  so  far  as  your  observation  has  extended,  that 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ngle point, cell, organ, individual, nation, star (sun) was the centr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raction  and  distribution  for  the  action  of  the  evolutionary  for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were  in  process  of  creating  or  had  created,  not  onl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ircumference of that great mystery in form, but all else that came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 between such a centre and the circumference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will be according to the nature of the task allotted such a cent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the  Lords  of  Karma  and  its  plane  of  action,  whether  it  will  be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sible or invisible centre, but always its office is the sam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 you  ever  known  a  revolt,  a  belittling  of  lawful  authorit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surpation  of  rightful  prerogative,  repudiation  of  requisite  direc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short,  injury  to  or  destruction  of  the  centre  of  action,  to  yie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thing  but  disintegration  of  mass,  mental  and  physical  suffering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loss of opportunity for many in line for advancement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es  not  the  whole  history  of  the  human  race,  as  well  as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n, phases of nature teach us this great truth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not  such  rebellion,  revolt  and  disobedience  the  underly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use  of  all  human  suffering,  delayed  progress,  and  continuanc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rfare between nation and nation, man and man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  not  all  successful  ventures  in  business,  government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mily life, as well as all lower natural phenomena, plainly teach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ever limited the nucleus, the building centre, may be, if it be in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ghtful karmic position, its destruction leaves the mass in form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has created, without a vehicle for the attraction and dissemina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equisite building and sustaining forces ; and that by its prote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sustenance it is enabled to work in harmony with every molecu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its organic whole, thus giving to the same what it alone could giv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rapidly as any unit of a given mass reaches a point of develop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re  it  has  become  a  recognized  instrument,  capable  of  direc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sser units to the advantage of the whole mass, the central nucleus,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ordance with the higher law which governs the whole mass, m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vail itself of the services of that instrument, and must do its utmost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vance and emplace  that  instrument  where  it  can  do  the most  goo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the  greatest  number.  Not  to  do  so  would  be  to  jeopardise  and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eventually  to  destroy  the  whole  mass  of  which  </w:t>
      </w:r>
      <w:r>
        <w:rPr>
          <w:bCs/>
          <w:color w:val="000000"/>
        </w:rPr>
        <w:t>[TT 175]</w:t>
      </w:r>
      <w:r>
        <w:rPr>
          <w:rFonts w:cs="TimesNewRoman" w:ascii="TimesNewRoman" w:hAnsi="TimesNewRoman"/>
          <w:color w:val="000000"/>
        </w:rPr>
        <w:t xml:space="preserve">  it  i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tituent  part,  for  evolution  is  conducted  on  strictly mathemat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nciples. Man's ignorance of or disobedience to that one law i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mary cause of all the wretched inhuman forms of government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litical corruption in the world toda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an easily demonstrable truth that every cell, every individ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refuses to perform its own duty and usurps the duty of another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cell, every individual that attacks or minimizes, or detracts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uthority  vested  by  Nature  in  the  central  cell,  the  electr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nerator, receiver and transmitter of the constructive forces, becom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source  of  great  danger  to  the  whole  mass  .  becomes  an  aven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which the  destructive  instead  of  the  constructive  forces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k, and is therefore the common enemy of the constituent part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mass, of whatever it may consis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's cruelty to his kind is seldom the result of an inherent desi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cruelty ; its basis, if normal, is almost invariably his material self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est.  But  however  culpable  he may  be,  if  he  has  not  been  fou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t,  he  indulges  in  a  little  feeling  of  satisfaction  when  some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uilty  one  is  brought  to  punishment  unless  he  is  a  partaker  in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nishment.  Such  characteristics  are  among  the  first  which must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illed out in the true disciple of the Lodg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 pressure  could  be  brought  to  bear  upon  an  Initiate, 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ough  to  influence  him  to  hand  over  to  the  "tender mercies"  of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ind any poor soul that had sinned against him individually. He know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though  its  judgments  tarry  long,  the  guilty  one  will  meet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nishment by means of the Law of Laws, but even should the lat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scape such payment of indebtedness nothing but regret for the faul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be tolera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thunder  and  lightning,  earthquake  and  fire  could  arous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ld  the  attention  of  the  rebellious,  self-righteous  man  fixed,  l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ough for the still small "voice of the silence" which always follow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storm, to be heard, and the light of the spiritual torch he unwitting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rries,  the  torch  of  Divine  Wisdom,  could  be  uncovered,  it 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ow him how he himself had madly, ignorantly brought on the sto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 fire, the anguish, loss and disappointment, by the defiance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hurled at the law. One short cycle of cause and effect would t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complete, and he would have learned how he himself had murder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loved ones, had laid the lines and carried the explosives, the see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contagious  diseases,  the  poison,  the  knife,  the  dagger,  that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nded  himself  and  destroyed  thousands  of  his  equally  anguish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uggling  fellow  creatures ;  has  maimed,  and  crippled  other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ught  on  famine  and  pestilence ;  and  still  worse,  has  destroyed  by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elf-indulgence  the  avenue  through  </w:t>
      </w:r>
      <w:r>
        <w:rPr>
          <w:bCs/>
          <w:color w:val="000000"/>
        </w:rPr>
        <w:t>[TT 176]</w:t>
      </w:r>
      <w:r>
        <w:rPr>
          <w:rFonts w:cs="TimesNewRoman" w:ascii="TimesNewRoman" w:hAnsi="TimesNewRoman"/>
          <w:color w:val="000000"/>
        </w:rPr>
        <w:t xml:space="preserve">  which  the  crea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s must  work  to  furnish  vehicles  suitable  to  attract  to  earth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mbody,  the  souls  which  would  be  capable  of  freeing  him 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ndage,  and  teaching  him  to  work  intelligently  with  Nature's  grea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mutable principles in order utterly to drive all wilful evil from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ce of the earth, and give the impetus to the divine fiery lives to flas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th  the  news  of  a  revivified,  forgiven  and  forgiving,  unspeakab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and glorified New People, in a stream of white light that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ghten  all  the  dark  places  of  the  universe.  But  ere  even  the  ideal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 a  finality  can  become  the  recognized  ambition  of  the  people 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rge,  countless  numbers must  go  down  into  the  great  darkness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tist, the dreamer, the scientist, all who have caught a glimpse of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  of  that  ideal, must  pay  the  price  of  daring  to  underestimat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ortance of the material gods who have claimed their worship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, being refused, will sacrifice them as they have sacrificed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willing  devotee  of  Mammon  and  brute  force  in  the  pres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vantara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has never accepted, will never accept the highest ideal of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llowman  .  the  Brotherhood  of  Man  .  as  worthy  of  his  devo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il selfishness, poverty and suffering have driven him to it ; at leas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the  extent  of  acknowledging  its  worth  and  generously  plac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self  and  his  substance  at  the  service  of  the  other,  to  aid  in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erialization. No matter how much good may result to the world 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se, unless he can see a way to possess himself individually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vantages  to  be  gained  by  associated  endeavor,  the  average man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 able  to  overcome  the  force  of  jealousy awakened by  the  thou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the ideal is not his own, and this limitation in himself keeps hi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 the circumference of life, forces him to follow the weary round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Great Wheel  from  life  to  life. He  feels  no  vibration  of  attra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the centre because he has placed himself at such a distance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centre,  and  meeting  with  no  force  of  resistance  in  him,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brations  are  caught  and  fixed  in  a  denser,  a  material  stat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 which  forms  the  circumference,  and  there must  he  rem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il he learns that he can wrong no fellow man by word or thought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ed and go free from Karmic action himself . until he learns that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self must open up the avenues he has closed between himself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entral nucleus of the world cell to which he belongs, and as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venues lead through layer after layer, plane after plane of minor cell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organized  bodies,  with  which  he  is  connected  by  unbreak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ands, he must become able to harmonize himself with all of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ies before the full strength of the evolutionary currents of life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low  unobstructed  from  the  centre  to  the  circumference  of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ity through the avenues thus kept open, and through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himself will be drawn back to the source of his being, back to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me and his Father's heart where the feast for the prodigal son is s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awaits his com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ETERNAL QUERY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69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one eternal query . How can God be all things, all good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il exist coincidently with God ? It is said to be a law of physics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two things can occupy the same space at the same time, yet we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ked to believe that while God is all things, all reality, the antithes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God, Evil, is not only a self-existent reality but is also the caus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petual warfare between the creatures that God has created from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wn substa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would  indeed  be  the  paradox  of  all  paradoxes  if  it  w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terally tru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duality  of  all manifested  life  'is  such an obvious  fact  that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 seem  hardly  necessary  to  refer  to  it  as  a  basis  for  argum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itive and negative, day and night, good and evil ; consciousnes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implies consciousness of the oth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 object itself is not the picture of that object ; the picture is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llusion,  a  reflection,  caught  and  fixed  temporarily  in  substanc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 character. It is also an inversion of the original object. St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ver  a  pool  of  water  and  note  the  image  of  yourself  in  the  wa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neath ;  that  image  will  appear  to  be  upside  down ;  your  head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m to be where your feet should b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simple illustration may help you to some knowledg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thods by which some of the phases of spiritual life become pha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stral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order to externalize Itself, and so to know Itself, Deity reflec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elf  .  its  own  potential  attributes  and  qualities-into  what  we  te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ace, but which is eternal substance, at the beginning of a Great A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 Maha Yuga. This substance, Akasha, is the fundamental principl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ectric energy, the first manifestation of which is Eth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rkness has no real existence : let the light shine, and darkn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appears.  So  it  is  with  the  reflected  universe ;  while  the  Ligh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,  the  Will  to  create,  is  in  action  for  that  purpose,  the  liv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lection of God has a temporary existence, the time limit of which i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et by that Will. </w:t>
      </w:r>
      <w:r>
        <w:rPr>
          <w:bCs/>
          <w:color w:val="000000"/>
        </w:rPr>
        <w:t>[TT 178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one  great  difficulty  in  the  way  of  our  understan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what of this reflection of God is in the limitations we put to 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al  conception,  and  the  tendency  to  cling  to  the  reflection  a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le,  instead  of  giving  more  time  and  thought  to  the  min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lections,  the  constituent  parts  of  the  major  reflection,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blem is then too great for our mentality. If we can understand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not only all form and every degree of substance that are reflect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all possible modifications of mind, all possible attributes, qualiti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racteristics,  all  forms  and  degrees  of  force  and  energy,  and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 are  not  only  reflections,  they  are  also  all  separate  and  distin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ersions  of  the  same,  and  therefore  false  in  comparison  wit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l, the problem will be simplified. The only real and eternal form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in such a universe of shadows, is the Ego, the Divine Spark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sis of every individual ; and being, as it were, caught and bound in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verse  of  reflection,  its mission  is  to  transmute  that  reflection,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turn  it  to  God,  plus  what  it  individually  has  won  through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erience  with  the  shadows.  For  instance,  suppose  the  reflec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age  of  yourself  in  the  pool  of  water  has  been  endowed 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ality by you, given power of motion and the inspiration to see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find out all the pond of water contains and can teach, and that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are  watching  from your  standpoint  above, become  aware  that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 fulfilled  its mission,  has  gained  all  its  experience,  and  know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its form and substance are not necessary to its real life, you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ust disintegrate them and set the mentality free, embodied in a fo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pure energy which it has won through the experience, and that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 recall this finer form to your side on the surface of the pool,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wn child, part of yourself ; then suppose by the power of your 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,  which  has  reflected  both  the  pool  of  water  and  the  reflec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age of yourself, you withdraw the light by which the reflection w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st,  leaving  nothing  but  darkness  and  non-existence where  the  poo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d bee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not an exact illustration of the manifestation and involu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matter, the above may serve to enlighten you to, some ext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arable  of  the  ten  talents  refers  to  these  labors  of  the  Ego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unworthy  disciple  who  hid  his talent  .  who made  no  us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lent, which he returned to the Master, illustrates the action of an Eg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has selfishly refused to use its spiritual life to transmute l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s of force which must be cyclicly returned to the Absolute for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onger  impulse.  The  disciple  who  used  his  talent  to  good  purp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s rewarded with the talent which the unworthy one had returned ;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words, the substance of the lasting, finer vehicle of the Ego, w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reward  of  its  own  industry,  as  was  also  .  the  unused  substanc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hich had been returned to the Giver. </w:t>
      </w:r>
      <w:r>
        <w:rPr>
          <w:bCs/>
          <w:color w:val="000000"/>
        </w:rPr>
        <w:t>[TT 179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GOD AND CHRIST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70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use  by  some  teachers,  of  foreign  or  unfamiliar  term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ression, owing to the difficulty of expressing deep spiritual truth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which, the English language is inadequate, has unfortunately led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repudiation  or  misunderstanding  of  the  corollary  of  some  one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aspects of those truths, aspects which are familiar to those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 been  connected  with  any  of  the  more  modern  system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igion ; and in no instance have the results been more disastrou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r-reaching  than  when  students  were  ignorantly  led  to  the  comple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pudiation  of  the  ideals  which  had  been  formerly  built  up  in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  by  long  continued  use  of  the  words  God  and  Chris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 the  misinterpretation  of  foreign  or  unfamiliar  term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ression, supposed to indicate exactly the same ideal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words can convey  an  idea  of  the  immeasurable  loss  that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 sustained  by  the  rejection  of  these  once  familiar  and  preci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pts of infinite Love and Power. Many are the futile efforts ma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attain  to  a  similarly  potent,  uplifting,  sustaining  power  to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erly  idealized  and  expressed  in  those  words,  and  to  atta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 by  devotion  to  an  impersonal,  unfeeling,  all  powerfu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reachable,  ever  receding  ideal,  while  at  the  same  time  the 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rt is continually crying out, hopelessly, despairingly, for comfort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ffliction,  for  a  place  of  refuge  in  the  storms  of  evolution,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 of which might indeed "make the angels weep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ntless numbers are being driven into suicide and crimes of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inds  by  the  despair  which  has  succeeded  the  apparent  loss  of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als.  In  the majority  of  cases  it  was  altogether more  than  could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dured to relinquish all that had hitherto given them courage fo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t and hope for the future as expressed by them in the words, "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ther's love", "a Saviour's redemption", and they could not see h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.  to  them  .  cold  expressions  which  "only  appealed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llect", were  in  reality  but  other forms  of  expressing  Divinity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higher  attributes ;  nor  could  they  appreciate  the  truth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(hitherto  lacking)  details  of  the  interior  planes  of  consciousnes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inhabitants  of  the  same  which  lie  between  humanity  as  it  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ists, and the Godhead. They cannot understand that a knowledg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  the  Father  .  the  Holy  Spirit,  the  Mother  .  is  being  conscious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ught nearer to them, is in fact a part of them . the highest and be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 Divine Wisdom . the power of loving ; and that Christ the S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irst expression or reflection in a slightly less concentrated vehicl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s </w:t>
      </w:r>
      <w:r>
        <w:rPr>
          <w:bCs/>
          <w:color w:val="000000"/>
        </w:rPr>
        <w:t>[TT 180]</w:t>
      </w:r>
      <w:r>
        <w:rPr>
          <w:rFonts w:cs="TimesNewRoman" w:ascii="TimesNewRoman" w:hAnsi="TimesNewRoman"/>
          <w:color w:val="000000"/>
        </w:rPr>
        <w:t xml:space="preserve"> also a part of highest and best in them, represented b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ds  service,  sacrifice,  redemption,  and  that  Christ  can  be  brou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o visible, tangible form through a perfected man, a Saviou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should not detract from man's worship of, or reverence for Go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know, that instead of a great being eternally seated upon a gold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ne  above  them,  that  God  is  speaking  to  them,  comforting  them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lessing  them,  in  every  sincere,  loving  word  and  act  spoken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ormed  by  any  other  human  being,  to  or  for  them ;  or  that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yes behold His glory in every flower, in every sunrise or sunset,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lightning flash, in every beautiful thing, creature or scene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ld. It should not belittle or cast out man's love for Krishna, Jesu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ddha or any other incarnated saviour, to know that their faith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is justified because exactly what those great ones taught is 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ing  verified ;  namely,  that  being  one  with  the  Father  in  essenc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those  Sons  of  God  withdrew  from  this  plane  of  action, 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 have  the  power  to  send  back  to  man  the  Holy  Ghost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forter, the Divine Essence which had imbued them with wisdom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, assist in the regeneration of the human race. In other words, that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emendous  impulse,  an  unsurpassable  power,  namely,  the  power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uitive wisdom and, knowledge, would be at the service of others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had been of themselves, by which those others could have unen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unication,  a  perfect  union  with  and  understanding  of,  all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der Brothers ; and also that a perfect realization of the truth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e  to  them  that  every  unselfish  service,  every  willing  sacrifi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ndered by a human being to another is the stretching out of the h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Christ ;  that  every  effort made  to  atone  for  wrong  doing,  i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ep toward self-redemp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h,  children  mine,  do  not  permit  any  misinterpretation, 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rong construction of words and sentences to come between God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own souls, or to shut out the love, service and sacrifice of Chris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member  that  the  touch  of  a  loving  hand,  the  low  soft  word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ympathy,  condolence  and  compassion  spoken  by  your  brother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ster in your need, is a touch by the hand of God, the voice of an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ful servitor, comforter and coadjutor ; that the love welling up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hearts unselfishly, is, as it were, the Breath of God out breath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yourselv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alse conceptions that have crept into religious systems 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alities which  man has evolved, and which have been attribute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to Divinity, are all that the sincere, earnest man has really par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, in giving up some false idea of God. The highest and best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st powerful of all that lie bas intuitively recognized as Godlike . as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181]</w:t>
      </w:r>
      <w:r>
        <w:rPr>
          <w:rFonts w:cs="TimesNewRoman" w:ascii="TimesNewRoman" w:hAnsi="TimesNewRoman"/>
          <w:color w:val="000000"/>
        </w:rPr>
        <w:t xml:space="preserve">  well  as  inconceivably  more,  he  has  retain  not  lie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 of i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 not let your own inability to conceive of an ideal which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equately express all that you feel there must be, in God and Chris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ob You of the benefit you may receive from the ideals you are 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pable  of  creating  or  of  perceiving.  Remember  you  are  as  yet  but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God's  little  ones"  .  immature  children  .  and  that  God  and  Chris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ve  and  Service,  Omnipotent  Law  and  Divine  Power  are  evolv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 "little  ones"  to  perfection.  Let  no  man  take  your  crown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own of your faith, knowledge and growt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ighty indeed hath been the karmic action upon the human ra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at  trepidation  and  ever  increasing  terror  of  the  unknown  (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ult  of  the  curse  of  Fear),  first  instilled  by  the  selfish,  ferociou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less  enemies  of  man.  Soulless,  yet  possessed  of  intellige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icient to feel the wish to desecrate, and if possible to destroy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idge between the Higher and lower selves of the newly Christ-bor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 the evolving race which had already built up suitable vehicles fo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arnating  of  the  waiting  Egos  of  the  spiritual  plane,  and  by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truction  forever  prevent  the  entrance  of  the  mediatorial  ele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o embryonic man, leaving merely replicas of their own impalpabl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tricted lives. For it is to these denizens of the lower astral plane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must look in his search for the veiling of intellect which cuts of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him  the  knowledge  that  the  first  awakening  of  the  concep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, whatever the thing or creature to which the concept may appl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God ;  and  to  these  beings  lie  must  look  for  the  blasting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verential  awe  and  intelligent  appreciation  of  the  truth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uitionally  teaches  him  that  there  is  something,  some  being,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, which is far in advance of aught that he has yet experienced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also  for  keeping  man  in  ignorance  of  that  immeasurably 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th that good is God ; God in expression, God in form (as much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, who, is all form could be confined in one form), whenever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ever Good is being manifes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 the  acceptance  and  appreciation  of  this  illimitabl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upendous  fact  .  the  personal  realization  that  God  is  surrounding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penetrating,  informing  them,  folding  them,  as  it  were,  within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rment of love, of Power of expansion, of unification, what room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in  the  heart  of  I  sane,  normal  human  being  for  aught  that 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flict  with  his  reverent  desire  for  the  fulfillment  of  the  evid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ne  purpose,  conflict  with  his  awe  at  the  grandeur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verwhelming  greatness  of  that  which no man  has  ever  been  abl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ress in suitable terms, or will be able While in the flesh. And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thinks of the depths to which a normally intelligent human being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ay  sink,  when,  from  fear  of  losing  </w:t>
      </w:r>
      <w:r>
        <w:rPr>
          <w:bCs/>
          <w:color w:val="000000"/>
        </w:rPr>
        <w:t>[TT 182]</w:t>
      </w:r>
      <w:r>
        <w:rPr>
          <w:rFonts w:cs="TimesNewRoman" w:ascii="TimesNewRoman" w:hAnsi="TimesNewRoman"/>
          <w:color w:val="000000"/>
        </w:rPr>
        <w:t xml:space="preserve"> some paltry materi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vantage, he refuses to affirm his belief in an all-k the source of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ing,  and  in  his  puny  dread  of  the  ridicule  of  some  other  equ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gnorant or defiled burlesque of the truly human, unites with the lat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discrediting his superiors, it causes one to wonder to what possi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rther  depth  such  can  descend.  One  car  but  pity  the  cowardic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akness  which  makes  a  worldly  devotee  hedge  about,  belittle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wn  soul,  and  cast  a  shadow  of  unjust  criticism,  on  all  those 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ings  who  gladly  and  gratefully  acknowledge  their  indebtedness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love for the Elder Brothers who have pointed out the long hidd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th back to the Godhead, and (O Patience fold me close !) in m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ances docs so for the reason that some other poor unfortunate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de a futile effort to win reverent obedience or succor from him 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he believes to be a false basis. He is not wise enough to perce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his own limitations have kept him from right discrimination. Ah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ol,  indeed,  is  he  who  can  surrender  his  faith,  his  reverence,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otion  to  Good,  however  feebly  manifested,  at  the  bidding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ause  of  the  example  of  another,  when  that  other  bas  never 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uched the hem of the divine garment." Surely of all men he is mo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be pitied and shunn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man has ever found God by way of his intellect, but the pa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his heart is straight and always wide ope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GLORY OF THE LORD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Cs/>
          <w:color w:val="000000"/>
        </w:rPr>
        <w:t>LESSON 71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Ego  which  was  last  in  incarnation  upon  this  planet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 of Jesus the Nazarene is the same Ego which has incarnated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 racial  and  national  Saviour  since  the  beginning  of  the  pres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cycle of 200,000 years, and every such Saviour has heralde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ginning  of  one  age,  a minor  cycle  of  the major  cycle ;  that  is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nger  of  God  has,  as  it  were,  drawn  a  smaller  circle  within  a  lar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ircle, and evolved a new order of life upon it. When the great cycle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osed,  the  Ego  which  has  built  up  the  bodily  expressions  of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 Saviours, will pass on to take up a higher mission, perhap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some  other  planet,  and  its  labors  will  fall  upon  the  Ego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es  next  in  development,  and  who  will  begin  to  build  up 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vehicles  </w:t>
      </w:r>
      <w:r>
        <w:rPr>
          <w:bCs/>
          <w:color w:val="000000"/>
        </w:rPr>
        <w:t>[TT 183]</w:t>
      </w:r>
      <w:r>
        <w:rPr>
          <w:rFonts w:cs="TimesNewRoman" w:ascii="TimesNewRoman" w:hAnsi="TimesNewRoman"/>
          <w:color w:val="000000"/>
        </w:rPr>
        <w:t xml:space="preserve">  .  personalities  .  for  its  incarnations  with  the 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or the major cycle. The incarnating Ego of the Saviours of any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jor cycle is the Great Initiator, "the Watcher on the Threshold",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cycle.  Only  as  man  can  understand  all  that  is  involved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ds, "a group soul", can he understand just what Jesus was and i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eflection of the sun which you see in a pool of water is no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l sun, yet it partakes of certain qualities and characteristics active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sun. In illustration : if the sun were able to fix all its reflec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manently, and endow them with mind, the vibrations in continu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between the sun and those reflections might gradually evolve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oup  soul ;  the  sun  being  the  central  figure,  there  would  be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inual inter action of forces and principles as time passed, a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n  and  its  reflections  become  one  inseparable  entity  on  a  hig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ersonality  of  Jesus  was  correspondingly  a  reflection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ther . the spiritual Sun . and there obtained that perfect intera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forces and principles between them, which made them one, in de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in truth, as has also been the case with preceding Saviour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a perfect understanding of this important truth has come to u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no longer difficult to appreciate the righteousness of the deman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de upon us as to reverence, service, and implicit obedience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ands of Jesu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 make a tremendous mistake when we try to relegate Jesu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inferior  position,  and  set  up  an  abstraction  in  the  place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erly held. We often hear the expression, "There is as much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rist in me as there was in Jesus", but this is not true. There may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much of that divine principle in such a one potentially, but there i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not </w:t>
      </w:r>
      <w:r>
        <w:rPr>
          <w:i/>
          <w:iCs/>
          <w:color w:val="000000"/>
        </w:rPr>
        <w:t>in actu</w:t>
      </w:r>
      <w:r>
        <w:rPr>
          <w:rFonts w:cs="TimesNewRoman" w:ascii="TimesNewRoman" w:hAnsi="TimesNewRoman"/>
          <w:color w:val="000000"/>
        </w:rPr>
        <w:t xml:space="preserve">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whatever extent the principles and powers which constitut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ristos, the Son of God, are developed in any human being, to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tent he has become a Christ, a Saviour, and is worthy of like lo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reverence.  But  we must  not  forget  the  fact  of  the mathemat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ection of the action of all natural law, and if one is not by div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ght in some given position in the cosmic scale of all manifested lif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orces  and  principles  which  are  pre-eminently  active  in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ition or state cannot act upon the personal self as potently as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  in  the  one  person  who  has  reached  that  karmic  position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equently cannot  be  as  worthy  of  the  love,  service  and  revere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ose who are in lower positions karmically on the same scale.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 not  be  a  question  of  potential worthiness  in  such  an  instanc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of actual worthiness ; nor a question of ability or lack of ability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nction the cosmic forces and principles pertaining to such position" ;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position itself is the first consideration. </w:t>
      </w:r>
      <w:r>
        <w:rPr>
          <w:bCs/>
          <w:color w:val="000000"/>
        </w:rPr>
        <w:t>[TT 184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 cannot, as it were, burst into the bloom of humanity at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und. Leaf by leaf, petal by petal, the divine bud generated by law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ening. The Master Jesus was one of the petals, which one aspec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smic  law  in  conjunction  with  individual  effort  had  broken  lo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the  restraint  imposed  by  another  phase  of  the  same  law,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vance of the other close-bound petals of the bud, and by that sing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 had made possible the opening of the rest of the petals ; for as l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the first petal remained bound, the bud could not open perfectly.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 other petal should force its way open before the first had open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ymmetry and beauty of the bud would be lost, and the final resul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be a monstrosity instead of a perfect flow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verage idea of the great sacrifice as associated with Jesus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sed  upon  wrong  premises ;  it  clings  about  the  surrender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body, which is but one feature of that sacrifice. The break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th  of  that  first  petal-the  separation  from  the  Father  .  the  heart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aking  cry,  "My  God,  my  God,  why  hast  thou  forsaken  me !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cates the positive aspect of that great sacrifice, as the words, "I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nished",  indicate  the  negative  aspect  of  the  same,  and  we must 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se sight of the truth that the rendering of this great sacrifice was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 requisite  for  the  final  perfecting  of  Jesus  than  it  is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ecting of every disciple of the White Lodg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morning  stars  sing  together  at  the  birth  of  a  soul,  a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ning  stars  weep  at  its  death ;  but  this  is  only  evidenced  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ior planes. The birth of a soul on the material planes is, as it wer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 death on the spiritual (its temporary obscuration) ; but it is well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 earth  should  rejoice  in  commemoration  of  such  an  event,  for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rejoicing, the soul that is passing from death to life finds much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  compensation  for  the  sorrows  through  which  it  has  passed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who rejoice  find the strength in their rejoicing that will en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 to endure the inevitable suffering which follows upon the fi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nunci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tones  of  the  sacrificial  altar,  and  the  fagots  for  the  fire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und and laid in rejoicing ; the sacrificial victim is bound and dies,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rrow,  but  the  fire  which  kindles  the  fagots  and  consume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crifice  is  the  annealing  force  which  combines  altar,  fagot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ctim, and raises the result, the spiritual giant, to the throne of pow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re neither joy nor pain has dominion over it . where service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rvice alone is its life. And it is then, and then alone, that the soul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 finds  out  the  purpose  of  life,  and  the  realization  of  its  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nity, only then that "Death is swallowed up in Victory", and that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Law is fulfilled in perfect love. </w:t>
      </w:r>
      <w:r>
        <w:rPr>
          <w:bCs/>
          <w:color w:val="000000"/>
        </w:rPr>
        <w:t>[TT 185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Rejoice,  ye  children  of  earth,  for  unto  you  is  born  this  day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ing", a "prince of the house of David", sang the seraphs in a day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Past . Yet again and again shall the same song be sung by you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s in the days to come, and each song shall bring you closer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lfillment of your highest desi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REVELATION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72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mong  many  wonderfully  prepared  parchments  and  papyr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aves, done in exquisitely illumined text, the work of many discipl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 generation  after  generation,  there  now  lies  in  the  secr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mbers of an ancient Order of the Initiates one which contains a fu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pretation of the "Visions" as seen by John, "the beloved disciple"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undergoing his final initiation, in preparation for his transl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 visions  have  been  wisely  termed  the  Revelation,  yet 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 only  revelation  to  the  initiated,  for  in  all  the  archiv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ilosophical  and  sacred  literature,  there  is  nothing  which  begins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are with those ancient works in esoteric significance ; nothing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stworthy or more vitally important to the whole human race.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lf-revealed  lights,  their  dark  shadows  .  the  effects  of  righteous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ministered  justice  .  are  strongly  enough  cast  to  enlighte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uitional  student  sufficiently  to  arouse  him  to  necessa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estigation,  while  the  more  deeply  concealed  truths  are 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plexing  as  to  discourage  the  most  able  scholars  unless 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lightenment  has  been  vouchsafed  them,  either  by 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llumination or by individual effort of the "Brothers of Compassion"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alone hold the keys to obscure Biblical symbolog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Visions  of  John,  though  expressed  in  somewhat  differ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nguage than have been similar visions seen by others, are the vis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every  initiate  of  the  Ancient  Orders  of  the  Priesthood  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ns  of  Hermes,  the  Order  of  the  Saviours  of  mankind,  m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cessarily  behold  when  he  reaches  the  degree  of  full  illumin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ally  each  initiate  would  express  his  visions  and  experiences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t  language,  using  different  terminology  from  others,  bu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ces  to  be  found  would  be  very  slight,  and  would  concer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mportant  details.  Ali  the  main  features  would  be  found  to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ntica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can  be  readily  understood  that  there  must  be  some  vit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cessity for a continuance of any one series of interior experiences in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ll  </w:t>
      </w:r>
      <w:r>
        <w:rPr>
          <w:bCs/>
          <w:color w:val="000000"/>
        </w:rPr>
        <w:t>[TT 186]</w:t>
      </w:r>
      <w:r>
        <w:rPr>
          <w:rFonts w:cs="TimesNewRoman" w:ascii="TimesNewRoman" w:hAnsi="TimesNewRoman"/>
          <w:color w:val="000000"/>
        </w:rPr>
        <w:t xml:space="preserve">  such  instances,  and  that  such  is  the  case  is  beyo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estion  to  those  who  are  familiar  with  the  correct  interpretat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ame,  for  these  visions  are  exact  representations  of  the  clos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nts of every great age of manifestation ; and not only of the clos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nts of an age of some one or more planets, but also of the clos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nts  of  the  still  greater  age  of  a  whole  planetary  chain  .  the  sol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ystem to which those planets belong. Every observer of this seri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sions naturally applies those terms with which he is most familiar,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ressing  any  feature  of  the  great  series,  and  the  terms  applied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ohn were those which were in common use by the race to which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onged ;  but  the  interpretation  before mentioned,  when  given  by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ter, is made in a universal language consisting of symbols in col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form, and s therefore easily read by every advanced chela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te Lodge who bas access to it. However, I do not wish to imp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it  can  be  correctly  interpreted  by  every  such  chela  with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sistance.  No  one  of  these  visions  bas  been  so  persisten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sinterpreted as that contained in the twelfth chapter of Revel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man after woman bas given it a personal interpretation. The beau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imagery bas first attracted each in turn, and either some par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osmic event bas been interiorly perceived, or a natural desire b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d to self-deception, or, as bas frequently happened, the ignorance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ceit of some personal admirer or disciple bas led to an applica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mystic  symbols  to  some  aspirant  for  Divine  power ;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verage human being willingly accepts all offered homage and hono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gardless of the efforts of the still small voice to show how misplac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the  homage  offered, or how unworthy  of  it  the  recipient may  be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the  fact  that  each  woman  is  indeed  and  in  truth  most  deep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rned in the great reality which underlies the superficial aspec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other of a Christ, and that there 'is a basic principle back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ire for such motherhood, renders it all the more difficult to entir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gnore  the  false  claims  of  the  self-deceived,  or  the  perso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pretation of the symbolic truth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Eternally  Feminine  is  symbolized  in  the  woman  who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clothed  with  the  sun,  with  the moon  under  her  feet  and  a  crow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welve stars on her head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ymbol  bas  been  interpreted  astrologically many  times, 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verage astrologer is so handicapped by his lack of knowledg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ecret  planets  and  their  influences,  that  he  gains  but  a  limi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pt  of  the magnitude  and  importance  of  the  symbol  as  a  who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eternally  feminine  .  the  Great  Mother  .  as  represented  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th plane by Astarte and Isis of the ancients, by the Virgin Mary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hristian  era  and  relatively  by  every woman  incarnated  who  ba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orne  </w:t>
      </w:r>
      <w:r>
        <w:rPr>
          <w:bCs/>
          <w:color w:val="000000"/>
        </w:rPr>
        <w:t>[TT 187]</w:t>
      </w:r>
      <w:r>
        <w:rPr>
          <w:rFonts w:cs="TimesNewRoman" w:ascii="TimesNewRoman" w:hAnsi="TimesNewRoman"/>
          <w:color w:val="000000"/>
        </w:rPr>
        <w:t xml:space="preserve">  a  child,  is  in  reality  "clothed  with  the  sun"  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ther . as Mary was "overshadowed by the Holy Ghost" . the spir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Godhead, the Father. The Moon, the feminine symbol, is "und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eet of the woman", for the reason that the Moon typifies the l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pect, the travail of childbirth, and the malefic forces which deceiv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oxicate  and  cause  great  suffering  to  the  feminine  .  the  nega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pect  of  life.  With  the  attainment  of  sufficient  power  of  a 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,  woman  will  be  able  to  dominate  and  transmute  the  for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have hitherto held her in subjection, thus bringing them "und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r feet", the feet symbolizing Understand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welve  stars  symbolize  the  twelve  dominant  vital  forc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universe, the gaining control of which . using them to crown 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orts  .  will  be  the  fruit  of  the  travail  of  woman ;  and  thus  will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ndicated the action of the law of compensation for past suffer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ucceeding events detailed somewhat in the same chapter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broad and . deep and mysterious as is that of the above-mentio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llustration,  but  it  would  require  volumes  to  interpret  them  ail,  and  I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only intended to illustrate my first statement. If a faint concep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importance  of  these  cosmic  symbols  given  in  vision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pared could dawn upon the minds of those who so contemptuous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ride  the  possibility  of  intercommunication  between  the  differ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s of existence, they would be much richer in knowledge, for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rision  shuts  the  door  which  otherwise  might  open  for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lightenment.  Far  better  would  it  be  for  such  an  one  to  submit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lse  representations  temporarily  than  to make  it  impossible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th to be manifested for his more perfect understand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short  horizontal  bar,  a  figure  of  the  new moon  with  horns  u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neath  the  bar,  a  small  five-pointed  star  with  the  figure  twel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ow it placed over the bar, and a small golden colored sphere o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il, would indicate to the enlightened all that is contained in the bef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ioned cosmic symbol as expressed in words. The colors in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ifferent features of the symbols were outlined would indicat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heres of action upon which the manifestation of the prophecy wa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u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ense ignorance and unbelief of the great majority in all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rns  symbolism,  is  keeping  the  world  from  obtaining  desir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  and  power.  The  sciences  which  many  investigators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ending their lives, money and strength to bring to high standards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 clearly  outlined  in  such  symbolic  representations.  The  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iences have been studied and brought to perfection in ages past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t into symbolic form as a legacy for those who were to come after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,  as  a  rule, man  will  not  use  the  same means  of  enlightenment  in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188]</w:t>
      </w:r>
      <w:r>
        <w:rPr>
          <w:rFonts w:cs="TimesNewRoman" w:ascii="TimesNewRoman" w:hAnsi="TimesNewRoman"/>
          <w:color w:val="000000"/>
        </w:rPr>
        <w:t xml:space="preserve"> this age that were used by the old sages ; consequentl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ymbols remain uninterpreted, or are marks for ridicule and contemp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avoida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is a very palpable weakness in the argument used to destro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aith of the unprepared in the possible observation of visibl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udible phenomena connected with interior planes of be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the senses  are known to be the most unreliable purveyo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fact,  they  are  the  only means  of  observation  which  the major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ess ;  and  when  some  one  individual  asserts  that  lie  has  seen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rd  some  hitherto  unknown  or mysterious  thing  or  event,  and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's assertion or oath would be unquestionably accepted if li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re placed on the witness stand or in a jury box where the liv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or  a  dozen  human  beings  depended  upon  his  reliability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grity,  it  seems  like  an  absurd  travesty  of  justice  to  repudiat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ny the possibility of his asserted observations in the former inst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accept  and  justify  the  latter,  especially  when  the  only mean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termining the truth lies in the higher development of the sens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one who is sitting in judgm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unfortunate individual who deliberately plays upon what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rmed the finer qualities of human nature for pecuniary advantage,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reality on exactly the same level of development upon which stan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man  who  misrepresents  or  adulterates  the  food  products 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the lives of other human beings depend, for his own pecuniary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rofit.  One  class  of  offenses  </w:t>
      </w:r>
      <w:r>
        <w:rPr>
          <w:bCs/>
          <w:color w:val="000000"/>
        </w:rPr>
        <w:t xml:space="preserve">is </w:t>
      </w:r>
      <w:r>
        <w:rPr>
          <w:rFonts w:cs="TimesNewRoman" w:ascii="TimesNewRoman" w:hAnsi="TimesNewRoman"/>
          <w:color w:val="000000"/>
        </w:rPr>
        <w:t xml:space="preserve">no  worse  than  the  other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righteousness  in  both  instances  is  the misuse,  the  violation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tal  essence  of  the  Christos,  for  the  nucleus  of  every  organized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organized  form  of  energy,  physical,  mental  or  spiritual,  i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tle, the vehicle of the essence of the christos, and its misuse is si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ever form that misuse may take, and that essence is as active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nucleus of a wheat or corn cell as it is in a cell which helps to fo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 organ in the physical body of a ma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WAY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73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No  man  cometh  unto  the  Father  save  by  me."  Strang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omprehensible words, save to the few who have gone or are go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ay of the Christs, and therefore have some faint idea of the goal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Father. </w:t>
      </w:r>
      <w:r>
        <w:rPr>
          <w:bCs/>
          <w:color w:val="000000"/>
        </w:rPr>
        <w:t>[TT 189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strives to fix some kind of a working hypothesis in his m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garding  the  intangible,  omnipresent,  inscrutable  mystery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head in which "We live and move and have our being", but he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less to conceive a satisfactory ideal of a formless, conditionles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mitless existence, in which all things and creatures are potentially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vely alive ; and so, until lie reaches a certain stage of developmen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nearest lie comes to the truth is by the creation of an ever rece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al, which, because of its intangibility and changeableness, satisf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, but a short time. He does not realize that even his dissatisfa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those ideals indicates that he is making much more progress th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e was making when lie clung to some less changeable ideals. It i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aking of too great an effort to hold on to some limited concep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odhead, such as bas been done in the past and is now being d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orthodoxy  and  in  some  of  what  are  called  the  New  Thou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vement  .  limiting  the  limitless  .  that  a  great  wrong  is  don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piring soul. The greedy clutching  at and persistent holding on to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n  out  or  lived  out  ideal  of  God  in  abject  fear  that  somehow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 is going to be lost or is going to lose him if lie does not hold 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in reality the great Father-Mother resident in his soul is plea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greater expression, is a sad hindrance to ma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begins to limit God by fear. When fear rules him in plac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ve, lie creates a personal object of worship or dread, which will a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a blinder to his own intelligence and understanding. We can readi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e a limited ideal of the great reality in so far as it pertains to or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ve within our own individual forms, our own environment or 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ttle planet ; but while we are trying to combine any two or mor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 fields  of  action,  we  lose  the  connection  between  them  (blan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ace alone is unthinkable), and fail to see that in the gulf so crea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Godhead  is  as  active  as  in  the  visible  forms,  and  probably m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 so ;  so  we  find  we  are  able  to  retain  only  a  series  of  brok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lections  instead  of  the  one  composite  reflection,  the  one  Div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lity,  a  realization  and  acceptance  of  which  would  give  us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int idea of the truth, and a better understanding of the fact tha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t Gods the majority of the human race delight to honor, or fe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nsely, are but some of these broken reflectio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may help some of your number to remember that at any point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 or  in  space  where  our  consciousness,  divine  thought,  centers, 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point is the center of the universe for us, and there is where 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wn  Higher  Self  now  is,  bas  always  been,  and  will  always  be.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 a  point  or  center,  I  mean  that  center  in  whatsoever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msoever self-consciousness . the consciousness of existence as an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190]</w:t>
      </w:r>
      <w:r>
        <w:rPr>
          <w:rFonts w:cs="TimesNewRoman" w:ascii="TimesNewRoman" w:hAnsi="TimesNewRoman"/>
          <w:color w:val="000000"/>
        </w:rPr>
        <w:t xml:space="preserve">  individualized  life  .  has  awakened  in  three-fold  activit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ire, Will  an, Mind  .  the  deific  forces  .  in  other words,  the  sou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individual  who  has  won  the  power  to  function  the  abo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ioned deific forces in equilibrium, bas become a Saviour . a S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God . a part of The Wa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may  be  of  some  assistance  if  in  meditation  you  can reta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 that in every grain of earth, every drop of water,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lecule of fire or air, though it be invisible to you, there is active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finite degree of the Christos, and the outer coverings or vehicl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of those centers receive and radiate that great life principle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,  according  to  their  particular  growth  and  development ;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though  the  forms  and  degree  of  power  active  in  each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inually  changing,  the  centers  are  unchangeable,  eternal  .  are  in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fact the </w:t>
      </w:r>
      <w:r>
        <w:rPr>
          <w:i/>
          <w:iCs/>
          <w:color w:val="000000"/>
        </w:rPr>
        <w:t xml:space="preserve">substance </w:t>
      </w:r>
      <w:r>
        <w:rPr>
          <w:rFonts w:cs="TimesNewRoman" w:ascii="TimesNewRoman" w:hAnsi="TimesNewRoman"/>
          <w:color w:val="000000"/>
        </w:rPr>
        <w:t xml:space="preserve">of "the Path" . the Wa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y to imagine an ever expanding, unending, ever increasing (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 and  brilliancy)  spherical  radiator  of  light,  which  combines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before  mentioned  centers,  your  own  center  among  all  other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has neither beginning nor end . and the radiations of which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ve, Wisdom, Power and Truth . in fact, the Way to God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TRUE PATH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74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part  of  the  world  is  woefully  deceiving  itself,  refusing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ieve the records forced upon its attention, deliberately ignoring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stimony  of  those  who  have  been  taught  by  sad  experienc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ering ;  drugging  conscience  by  over  excitement  and  seeking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ain  efforts  to  amuse  itself  by  legitimate  or  questionable  form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tertainment ; all of which is due to utter hopelessness and despair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ter conditions. In many instances inherent selfishness has induc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cceptance  of  some  cult  disguised  under  terms  expressiv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nderest,  holiest emotions  of  the  human  heart,  or  by  high  soun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ientific  terms.  When  the  teachings  of  many  of  these  cults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roughly  analyzed,  and  viewed  from  a  higher  consciousness, 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 found  to  be  the  rankest  kind  of  selfish  imposture,  and  perf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pitomes  of  blasphemous  idolatry,  or  preparatory  instructions  in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hallicism. </w:t>
      </w:r>
      <w:r>
        <w:rPr>
          <w:bCs/>
          <w:color w:val="000000"/>
        </w:rPr>
        <w:t>[TT 191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view of the fact that education has become almost compulso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all  so-called  civilized  nations  today,  there  is  no  valid  excuse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gnorance  in  regard  to  the  woeful  tyranny  of  the  over-rich,  the  rapi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rease of poverty and suffering, of crime in high places, of sla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se than has been practiced for centuries, because more intelligen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petra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is no excuse, no justification for the expenditure of the va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ms literally thrown away in the building of great cathedrals, palac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ces  of  amusement,  objects  of  adornment.  I  say  thrown  awa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ause not one stone will be left on another when the human cycl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w gathering as a result of such unjust accumulation of wealth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wise expenditure, has passed over the doomed territori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matter  how  great  the  sacrifice,  how  unselfish  the  efforts  p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th by those who have not become identified with the $ aristocrac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day,  toward  the  building  up  of  some  purely  philanthrop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itution  for  the  use  of  the  suffering,  or  for  the  education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ses, it either fails of sustenance and passes into a receiver's hand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is seized by some modern highway robber and turned into an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den  of  thieves."  You  hear  moderately  well  informed  peop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oursing about the wonderful examples of charity set to the wor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he establishment of some of the great hospitals, yet let some po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ering soul apply for operation or treatment at many of them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egree of assistance rendered is in exact proportion to the length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atient's pur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addest  of  all  the  sad  effects  of  this  era  of  repudiat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, and mad accumulation of material, wealth, is the blighting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ense  of  interdependence  between  man  and  man,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truction  of  long  cherished  ideals  of  the  Fatherhood  of  God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therhood  of  Man.  The  empty  places  in  the  hearts  of  countl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umbers of those who have cherished those ideals, are fast filling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tter discouragement, hopelessness and despair. The intelligence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  which  has  heretofore  enabled  the  human  race  to  build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 ideals, bas been prostituted to unworthy ends, and the result is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ction which has destroyed man's faith in his fellow man ; and wor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ill, his power of loving his fellow man. In business every man tak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 other  man  to  be  a  soulless  antagonist,  and  treats  hi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ordingly. Mutual help is no longer offered or expected, save in r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anc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a  realization  of  these  facts  dawns  upon  one  of  avera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lligence, and he attempts to voice his discoveries and fears, and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d forth a warning cry or an earnest entreaty to others to paus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ly  some  remedy  to  the  disease  he  beholds,  at  once  the  cry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192]</w:t>
      </w:r>
      <w:r>
        <w:rPr>
          <w:rFonts w:cs="TimesNewRoman" w:ascii="TimesNewRoman" w:hAnsi="TimesNewRoman"/>
          <w:color w:val="000000"/>
        </w:rPr>
        <w:t xml:space="preserve">  of  Pessimist,  Revolutionist,  Anarchist,  goes  out,  and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orts  are  nullified  in  the  cases  of  those  who most  need  his  help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who, because of selfish desire have conceived a great admir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the methods and results of modern business. Many of the peop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st  nearly  concerned  are  well  aware  of  the  seething  spiri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ontent which is rapidly forcing events to a disastrous conclus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they are devoid of the will power and power of initiative that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ssential  to  a  clear  concept  of  the  right  steps  to  be  taken  to  avert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ssen such disaster ; and yet these  people are the only hope of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llowmen, from an exterior point of view ; and it is to such as the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I now appeal. Even if they must lose some of their hardly ear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erial  wealth ;  even  if  those  vacant  places  in  their  hearts  st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ound with the voices of the elemental forms with which they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placed the spiritual ideals of long ago, it is worth their while to tak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back-ward  look  in  search  of  those  lost  ideals  and  try  to  win  the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ck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is but one way for man to identify himself with God . t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ever been but one way ; Jesus of Nazareth voiced that way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ds of the Golden Rule. Even if man must yield up physical life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reat contest, is it not better to yield it in reaching after the on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g that makes life worth living, the only thing that gives assur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 better life, a broader chance, than yield it in a maelstrom of hatr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despair, as lie inevitably must do if he will not listen and hea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eal of the Spirit of Lov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make no appeal from the (to them) incomprehensible heigh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ultism,  for  if  the  rich  (the  overburdened)  man  cannot  ente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ingdom  of  Heaven,  much  less  can  the  unbelieving,  faithless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pairing  selfish  man  go  far  on  the  Path  of  Enlightenment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racteristics  which  keep  him  in  the  rut  lie  bas  formed,  the  fallac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leads  him  to  believe  that  he  has  sounded  every  depth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experience in the days of his long renounced orthodoxy,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 loose  their  hold  at  any  light  demand ;  and  unless  the  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undations  of  his  life  are  shattered  he  cannot  be  aroused  to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 that there is aught worth striving for upon that Path, o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eed, that there is such a Path at all, much less the Godlike rewa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unselfish endeavor. He cannot prevail upon himself to accep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st  comforting,  the  most  immeasurably  great  truth,  that  the  on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uthentic evidences of the facts of a continuous line of evolution m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given by those who have passed from one phase of evolution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, and who can no more return to the former, the human phas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possession  of  the  power  to  disclose  the  secrets  of  the  Path  to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ssimist,  than  a  man  of  any  present  day  race  could  appeal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ality of an anthropoid ape and convey a lucid idea of the methods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193]</w:t>
      </w:r>
      <w:r>
        <w:rPr>
          <w:rFonts w:cs="TimesNewRoman" w:ascii="TimesNewRoman" w:hAnsi="TimesNewRoman"/>
          <w:color w:val="000000"/>
        </w:rPr>
        <w:t xml:space="preserve"> by which lie had reached the human stage. When man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tgrown  the more  infantile  instructions  of  orthodoxy,  if  lie  fails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rehend that there must be more beyond, and lie is left without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  director,  he  drifts  into  faithlessness,  unbelief  and  despai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horror of such a fate should at least render one willing to consid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act  of  the  existence  of  the  Masters  and  the  Lodge,  even  thou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gnorant  students  of  Philosophy  almost  smother  the  truth  in  fal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presentations  and  absurd  or  impossible  delineations,  and  to  mak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effort  to  open  his  eyes  to  the  transcendent  light  glowing 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ath, even though it be too vivid for his unaccustomed eyes.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as ! the great majority have chosen to dwell in darkne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MYSTERIE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75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of  life's  deep mysteries  lies  in man's  persistent  ignoring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open  secrets  which  are  so  common  as  to  stultify  the  almo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versal  characteristic  of  curiosity.  Although  such  secrets  are 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on as to make it impossible for us to draw breath, to tread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ground,  to  see  or  hear  any  phase  or  condition  of matter,  with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covering  one  or more  of  them,  we  seldom  associate  then  wit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truths we are wont to call "The Mysteries." We would willing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fer all that is ours to give, for an opportunity consciously to unvei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mysteries  under  the  direction  of  those  we  deem  competent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ghtly demonstrate such incalculably important and sacred realiti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 true  teacher  of  occult  philosophy  could  minimiz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ortance Of the law of correspondences, or fail to lay that law d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a  fundamental  proposition  to  any  student,  unless  from 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lindness or self-interested motives lie ignored his duty or refused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lighten said student as to the universality and essential valu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erial manifestations  of  that  law,  each  one  of  which  is  a  guid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lightenm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 value  of  the  law  of  Correspondences,  in  solving  the  ever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urring  mystifying  problems  which  harass  the  soul  and  mak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thly  existence,  in  the majority  of  cases,  one  long  question mark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never-ending  cry,  "Why  is  it ?"  is  beyond  all  possi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ut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he law which prevents the mixing of oil and water ; in the la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provides for and protects the fructifying, growth, maturing and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194]</w:t>
      </w:r>
      <w:r>
        <w:rPr>
          <w:rFonts w:cs="TimesNewRoman" w:ascii="TimesNewRoman" w:hAnsi="TimesNewRoman"/>
          <w:color w:val="000000"/>
        </w:rPr>
        <w:t xml:space="preserve"> disintegration of the weed under our feet ; in the law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vides  the  right  environment  for  one  order  of  life  and  den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istence to that particular order of life in any other environment ;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  which  refuses  water  the  right  to  run  up  an  inclined  plan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els it to take a downward course ; in the law which sets one st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ove  another  in  glory  and  power ;  in  all  these  and  countless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tiations  of  the  one  law  as exemplified  in  action  all  about  u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  may  by  a  little  study  and  observation  solve  every  perplex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cret, unravel every mystery which the soul is driving man to fath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order that he may enter upon his inheritance. But the greater par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ime and effort of the great majority is given to creating countl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sser mysteries which only add to the burden they are bearing, fin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ulting  in  the  sad-faced,  heartsick,  selfish  and  inconsider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umberers of the earth that they a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he case of a disciple, constant repetition by the Master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liminary  teachings,  which  are  at  first  absolutely  necessary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lightenment, either results in demands for still further repeti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ame or for instructions regarding phases of life which would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tterly  incomprehensible  to  the  human  race  in  its  present  stag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ment.  You  should  never  lay  by  a  statement  of  fact  until 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mastered i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would smile at the childishness of the man who insisted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making  a  fire  in  a  bucket  of  water ;  you  would  never  think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ecting a child to do the work of a trained mechanic ; it would n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ur  to  you  to  demand  that  the  tiller  of  the  soil  should  paint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rvelous  work  of  art,  neither  would  you  demand  excellence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emistry  from  a  devotee  of  the  harp  or  viol.  These  are  all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vious absurdities that they would net require a second thought, y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wilful  ignorance  or  careless  negligence  of  opportunity, you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inually performing even worse absurdities, and suffering from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ects  of  the  same,  to  a  degree  that  would  seem  almost  unbearabl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re you aware of the facts concerned, and in many cases do bec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bearable when mental or physical weakness results from continu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petitions of such effects, and they are added to the already too heav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rdens you bea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you see a beautiful flower droop and die from the effect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n's excessive heat, or lack of water, you do net have to argue ab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atter ; if you desire to save the flower you will protect it from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n, or give it water, as the case may be. You have been taught that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re and water are the fundamentals of all life, yet if you see a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ing sickening or dying from some unaccountable cause, it does not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ccur to you that some form of fire or water </w:t>
      </w:r>
      <w:r>
        <w:rPr>
          <w:bCs/>
          <w:color w:val="000000"/>
        </w:rPr>
        <w:t>[TT 195]</w:t>
      </w:r>
      <w:r>
        <w:rPr>
          <w:rFonts w:cs="TimesNewRoman" w:ascii="TimesNewRoman" w:hAnsi="TimesNewRoman"/>
          <w:color w:val="000000"/>
        </w:rPr>
        <w:t xml:space="preserve"> might save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.  It might  be  the  fire  that  is  kindled  by  sympathetic  and  helpf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ds  and  deeds,  or  the  water  which  is  formed  by  the  union  of  tw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s  which  correspond  to  hydrogen  and  oxygen,  and  which  flow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"the well of tears." It may be the knife or the bitter draught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needed  to  tap  that  well,  and  the  only  question  you  have  to  as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self is as to your ability to use that knife or give that bitter drau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he right spirit and from the right motive. But, my child, make s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you do not administer fire when water is required, or the revers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you can only make sure, as you would make sure of the need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lower,  by  intelligent  observation  of  causes,  and  diagnosi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rrounding  conditions.  And  as  there  are  only  these  two  infalli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ules for determining the need, and the requisite supplying of the 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 the  plane  of  physical  expression,  so  there  are  but  the  same  tw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ules  (or  shall  we  call  them  laws ?),  by  means  of  which  we 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agnose  and  determine  the  requisite  medium  for  equilibrat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balanced  substance  in  the  mentally,  physically  or  spiritu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balanced ;  and,  sad  to  say,  a  large majority  of  the  human  race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us unbalanc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you see a stick of caustic applied to flesh, you know that i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ing to destroy a certain area about the point of contact. If you u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 knowledge  of  the  law  of  correspondences,  you  know  tha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 thought  or  word  which  partakes  of  the  nature  of  that  caust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(and  its  nature  is  as  easily  determined  by  the  same  law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ences), will affect a corresponding area of substance of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more of the interior vehicles of the life forces of your victim ;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truction  or  injury  being  according  to  the  degree  of  resistanc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ctim is able to oppose to the attacking power, and when you thin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riously  over  this  fact  and  realize  the  effects  of  your  cruelty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junction  with  like  cruelty  perpetrated,  perhaps,  by  hundred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s just as careless and thoughtless as yourself, it may be you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in some slight knowledge of the causes of the crucifixion of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epted chela . every saviour . who gives net only his physical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astral and manasic body up to the torture of human kind, that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Profit by his sacrifi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you have suffered enough from the effects of such caus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the  loss  of  ideals,  from  disappointments,  sorrows,  the  dir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ction of just such offenses as I have indicated, destruction of faith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gratitude, your continual torture of the only links between you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odge, your seeming incapacity for realizing that you are cut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f the only media of communication I have with you, then You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 able  to  see  what  you  have  thrown away.  God  grant  you may  se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efore it is too late. </w:t>
      </w:r>
      <w:r>
        <w:rPr>
          <w:bCs/>
          <w:color w:val="000000"/>
        </w:rPr>
        <w:t>[TT 196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T WE FORGET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76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it were for the best interests of humanity at its present stag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ment  to  be  able  to  predict  all  future  events,  the  knowled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would  enable  them  to  do  so  would  have  been 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mphatically forced upon them ; but while such knowledge bas alway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 possible  of  attainment,  it  was  only  so  to  those  who  h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ed  the  interior  senses  to  a marked  degree,  and  who theref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rehended the vastness of existent relations between all state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s  of  life,  and  could  therefore  draw  the  right  conclusions 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n slight data, and compute the length of corresponding period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, according to the magnitude of the event or divine purpose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ility  of  such  attainment  lies  back  of  the  desire  for  the  sam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n in primitive ma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always attains what he most desires, if such desire be ba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 a  principle  of  life,  and  therefore  he  has  conquere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organized,  unrestrained,  heterogeneous,  lawless  elemen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times posited by those who are not yet able to see the unity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sic  principles  which  underlie  all  interior  and  exterior  phenomena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refore he recognizes the impossibility of any lasting restri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regards knowledge of any phase of such phenomena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well strive to separate the currents of the ocean from the wa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same, and insist that the water moved by one current may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act the water moved by another, as to separate one man -a drop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universal  ocean  .  from  another,  or  from  any  phase,  state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  of  matter,  force  and  consciousness.  The  divine  curr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moves  the  combined  drops,  can  only  move  those  drop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(humanity),  according  to  irrevocable  laws,  and  if  any  of  those  drop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too light or too heavy (too advanced or too ignorant), to be bor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one current, they are taken up and carried on by another greater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sser  current,  but  in  the  course  of  time  every  drop  of  the  cosm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ean will touch every shore and every other drop, and, according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mpression made by the contact (the stored up memory) will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rop  recognize  any  other  drop  or  shore,  and  profit  by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ogni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language  of  symbolism,  the  science  of  the  stars,  the  lin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graved  on  forehead  and  hand  by  life's  experiences,  all  these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rks  of  recognition,  points  of  contact  which  rightly  interpre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cate past, present and future events, as surely as the rising of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un indicates the beginning of a new day. </w:t>
      </w:r>
      <w:r>
        <w:rPr>
          <w:bCs/>
          <w:color w:val="000000"/>
        </w:rPr>
        <w:t>[TT 197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all  these  facts  can  be  understood  and  accepted,  the  majest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pose  and  power  of  Cosmic  symbolism,  which  includes  astrolog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prophecy,  may  be  seen,  and  that  great  phenomenon  of  life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gnified and raised to its true position in the minds of men instead of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now, being relegated to the shades of superstition and made a by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d and epithet of contempt by some, and used for the deception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guilement of their fellowmen by other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the vibrations raised by the Initiates through the repeti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ncient prophecies and messages of warning or encouragement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uture,  have  resulted  in  sending  a  stream  of  similar  prophet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tterances  throughout  the  world,  the  ignorance  of  vitally  importa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ral fundamental points, upon which, like the spokes of a wheel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hub,  all  other  aspects  or  delineations  of  such  prophecies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ssages depend, renders such utterances of little or no importa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the  loss  of  mental  and  physical  force  expended  in  fear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empt, man  weakens  his  power  to meet  events  prophesied,  or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ch  the  point  of  development  before  mentioned,  where  he 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ghtly understand, interpret and prepare to deal with coming even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have been told at different times that discouragement, illnes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reavement,  loss  of  confidence  in  yourselves  and  others,  suicid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ndencies, and despair, are often brought on by continued expos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wise or unworthy teachers, and above all by the unnatural thirst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erial gold, which crushes out all human feeling and leaves only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im harvest of abnormality, hidden by a mask of supposed virtu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-importance. All these sad effects of ignorance separate you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ch other, and from the Higher Self, and life becomes a terror, an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 far  as  you  can  see,  the  gift  of  a  fiendish,  instead  of  a  benefic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. Yet all this you must face and conquer, and you have now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cide  whether  you  will  do  it  alone,  or  with  those  who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quered, and stand ready to aid you if you will make the necessa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ough of the statements I have made have been already fulfill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assure  you  that  others  will  be  fulfilled.  Less  and  less  security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ested  or  hoarded means will be found. More and more  disrup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occur and methods of quick slaughter be found. Wave upon w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 crime  will  arise  as  a  result  of  the  frenzy  aroused  by  the  above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ioned discouragements, and if man refuses to make way fo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 of his own divinity, to whom or what will he turn in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ur of greatest need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not because of my need of you that I urge you to stand fi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steady,  on  any  one  of  the  Temple  steps  you  have  reached,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198]</w:t>
      </w:r>
      <w:r>
        <w:rPr>
          <w:rFonts w:cs="TimesNewRoman" w:ascii="TimesNewRoman" w:hAnsi="TimesNewRoman"/>
          <w:color w:val="000000"/>
        </w:rPr>
        <w:t xml:space="preserve">  but  that  you may  have combined  support  of  all  the  for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constitute that step, in whatever karma may have in store for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ally. Build a centre, a fulcrum in your own inner self, wher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ve of the Great White Lodge may rest ; and Fear, the greatest of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ultifying,  unsettling  forces  in  the  universe,  will  have  no 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minion over you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you could fully understand and believe the vital truth in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ment  of  prophecy  I  have made  to  you ;  if  you  could  accep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ct that every phase of the so-called new thought, the later scientif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overies and results of inventive genius for the good of man, w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ither the results of advantage taken of the knowledge given out b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and of the Great White Lodge, first through the Initiate H. P. B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(Madame  Blavatsky),  secondly  by  W.  Q.  J.  (Wm.  Q.  judge)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rdly  through  the  Temple ;  or  were  the  perversion  of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 by the self-interested to the injury of mankind, you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 better  able  to  appreciate  the  depth  and  importance  of  seeming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mple directions, and the necessity for fully learning the alphabe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ult  science,  as  given  in  the  Temple  Teachings,  and  so  gua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selves  against  the  danger  you  must  ultimately  meet  when 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gin to use the letters of that alphabet to form the words and interpr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ame ;  in  other  words,  apply  the  Wisdom  and  Knowledge  you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 gained  to  the  solution  of  the  material  problems  which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front you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VALUE OF RELIGIOUS INSTINCT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77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the unappeasable longing of the human heart for an undeniabl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-evident reality back of all evanescent, cyclic phenomena, fo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rce of the stream of love which springs up in man at the sight of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ce, the touch of a hand, and like a living fountain of water beautif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waste place and brings to birth the hidden germ of every usef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beautiful characteristic in human nature . for the unspeakable aw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numbs  our  gift  of  speech  at  the  sight  of  some  magnific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untain  scene  or  ravishing  sunset ;  for  the  almost  physical  hung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seizes  one  at  the  scent  of  some  rare  flower  when  the  who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  rebels  and  refuses  to  be  satisfied  with  the  sense  of  sight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mell alone ; and most of all in the insatiable thirst for recognition by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ome  extraneous  force  or  being,  of  some  quality  or  </w:t>
      </w:r>
      <w:r>
        <w:rPr>
          <w:bCs/>
          <w:color w:val="000000"/>
        </w:rPr>
        <w:t>[TT 199]</w:t>
      </w:r>
      <w:r>
        <w:rPr>
          <w:rFonts w:cs="TimesNewRoman" w:ascii="TimesNewRoman" w:hAnsi="TimesNewRoman"/>
          <w:color w:val="000000"/>
        </w:rPr>
        <w:t xml:space="preserve">  hard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n  attribute  believed  by  us  to  be  worthy  of  recognition,  or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lotting  Out  Of  the  effects  of  some  unworthy  act  which  we  k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uitively  to  be  opposed  to  the  manifestation  of  our  ideal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ection . if all these super-sensitive actions of interior forces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beyond our ken are aroused in us only to die of inanition fo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son  that  there  is  nothing  behind  and  above  them  capabl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urishing and sustaining then permanently, then all life is a lie and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lusion,  and  the  universe  the mad  dream  of  a mad  humanity ;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where in external expression may be found a manifestation of desi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somewhere, somehow, there has not been provision made fo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tisfaction of that desire, and it is beyond the bounds of reason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highest, purest, holiest desires of the human race have alone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ft unprovided fo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trongest  proof  of  the  underlying  truth  of  any  religi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ystem is the need of its devotees for what that system can supply. W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 satisfy  our  reason  for  a  time  with  various  scientific hypothes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 over-exercise  or  stultify  our  minds  with  specious  argumen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ainst  the  probability  of  any  reality  back  of  the  generally  accep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gmas  and  creeds  which  we  have  relinquished  or  have  never  fu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epted,  but  the  fact  remains,  that  when  severe  illness,  desola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 suffering,  or  their  other  extremes,  great  joy  and  gratific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e  open  us,  we  are  driven  back  to  our  repudiated  beliefs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arded ideas of a possible Divine realit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only in the mediocre, the dead levels of life, when we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st or thrown away the power to feel deeply, to desire ardently,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  can  be  satisfied  with  the  results  of  our  reasoning  processes,  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llectual  gymnastics.  At  either  extreme,  at  the  highest  and  lowe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bratory key of life, all in us that is capable of touching the hem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arment of Infinite Love cries out for closer contact with that lo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  any  sacrifice,  and  only  in  those  extremes  can  such  contact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cured, whether it be by means of some accepted religious belief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the birth of the soul through travail of personal desire and effor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"Thank God !"  which  falls  from  the  lips  of  the  pessimist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erialist as he snatches a loved one from some imminent peril, is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rer  indication  of  the  existence  of  a  Deity,  a  God  who  could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nked,  than  years  of  argumentative  denial  of  such  an  One  c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rnish to the contrary. One springs pure and limpid from. the depth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man's  divine  nature,  a  result  of  instantaneous  recognit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le  Infinite  Love  and  protection,  expressing  one  of  the  mo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autiful attributes in life . Gratitude ; the other is but the tempora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llusionary action of a few of the surface ripples of the great Cosm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ean, transitory in their nature as the vagaries of a beam of light (a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re  </w:t>
      </w:r>
      <w:r>
        <w:rPr>
          <w:bCs/>
          <w:color w:val="000000"/>
        </w:rPr>
        <w:t>[TT 200]</w:t>
      </w:r>
      <w:r>
        <w:rPr>
          <w:rFonts w:cs="TimesNewRoman" w:ascii="TimesNewRoman" w:hAnsi="TimesNewRoman"/>
          <w:color w:val="000000"/>
        </w:rPr>
        <w:t xml:space="preserve">  all  the  operations  of  Reason  unaffected  by  Intuition)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ly  of  use  in  determining  temporary  affairs,  but  fail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gregiously  in  satisfying  the  soul  which  is  caught  in  some  abys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wer desire, from which it cannot extricate itself without help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SOUND VIBRATION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78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withstanding  all  the  centuries  of  struggle  and  effort  towa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ment which lie behind the present human race and its strain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educational,  sociological  and  material  advantages,  in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pects that race is exactly where it was ages ago ; and the princip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use of such stultification, though always in evidence, as well a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use of much of man's excruciating suffering of mind and body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n  crime,  is  deliberately  ignored,  ridiculed,  sarcastically  noted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-pityingly admitted, and then pushed aside and forgotte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my  undying  regret,  I  have  seen  the  same  causes  set  up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mplars, and working similar effects, and in many cases as flagran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peated, ignored  or excused. Careless as you seem of the inevit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uits  of  these  causes,  vividly  and  repeatedly  as  I have pointed the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t and urged their eradication upon you, I am nevertheless left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 little  to  encourage  a  repetition  of  the  same ;  and  yet  if  I  refr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repetition, I am remiss in dut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 am  sometimes  awed  at  the  apparent  recklessness  with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one  or more  of  your  number  will  draw  down  upon  yourselv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your  loved  ones  the  active, malignant  elemental  forces,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emnatory  decisions  of  the  Law which controls  and  punishe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se and abuse of the Divine energy called into action by the satirica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uel,  unjust  and  often  untrue  statements  to  and  against  each  other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when the results of such action appear in your own lives,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 of physical ailments, poverty, destruction of comeliness, los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ffection, faith and trust, to say nothing of their effect on the subst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which you must build a Nirmanakaya body (if so be you are 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build  one),  your  indifference  causes me  to  realize my  impote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the  apparent  uselessness  of  aiding  you  to  destroy  the  ravag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mons which you permit to reappear without contest, owing to your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wn natural indolence. </w:t>
      </w:r>
      <w:r>
        <w:rPr>
          <w:bCs/>
          <w:color w:val="000000"/>
        </w:rPr>
        <w:t>[TT 201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fter half a century of specific work in that line by myself, and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ew of the fact that though the students of the Great Mysteries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 given  so  much  attention,  so much  unparalleled  instruction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s as well as myself, they have made, comparatively speaking,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ttle progress, I stand appalled at the thought of the superhuman tas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t the Initiates who are by karmic right the executors of divine law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the present Maha Yuga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student  or  novice  claims  the  protection  and  assistanc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dge, deliberately takes a step by assuming obligations which m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evitably  precipitate  a  large  amount  of  back  karma,  refuses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ceive  the  obstacles  he  is  continually  creating,  and  when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ushing  blow,  some  deprivation  or  loss  occurs,  some  retrogra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placement  from  position,  or  failure  to  achieve  distinction,  it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most invariably arouse latent anger or jealousy ; and such victim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llusion's spells, instead of seeking the ultimate cause of his difficul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his  own  nature  .  his  own  acts  and  words  .  will  "pile  Ossa 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lion" by striking out blindly at "Fate", at his teachers, his neighbo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his material limitations or environm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 ask  you, my  son  . my  daughter,  individually,  as  one  of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st  vitally  concerned,  "What  are  you  going  to  do  to  change  the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s in yourself ?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asionally  one  of  your  number  will  say,  "I  hate  this  or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 or condition ; things are not what I expected at headquarters,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so  is  cruel,  unjust,  or  untrustworthy,  and  evidently  desires  m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bor  or my money",  and  so  blindly  continues  to  pile  up  imagina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ievances, utterly repudiating the probable fact that although he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been invited, he has never been urged to take up any position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 have  been  advised  to  the  contrary ;  forgetting  that  he  had 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iven the privilege of helping to build a place of protection and sate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himself,  not  to  enter  one  already  built ;  forgetting  all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indnesses that have been shown him, all the sacrifices made by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whom he has subsequently brought anguish, suffering and loss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gnorantly  charging  others  with  the  use  of  undue  influence,  when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most, if not quite invariably, if he were open to conviction, a litt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lm,  intelligent  examination  and  investigation  in  the  right  dire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ld easily prove the reverse of his suspicions, and show him but to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ten  utterly  careless  of  the  feelings  of  those Who  have  sacrific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finitely more than he to make possible an opening for him. Plung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such a maelstrom a novice does not immediately perceive he has s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action these hitherto quiescent, now malignant, destructive forc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negative  pole  of  life,  in  his  own  auric  envelope,  the  action  of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hich  has  an  effect  on  the  astral  body  </w:t>
      </w:r>
      <w:r>
        <w:rPr>
          <w:bCs/>
          <w:color w:val="000000"/>
        </w:rPr>
        <w:t>[TT 202]</w:t>
      </w:r>
      <w:r>
        <w:rPr>
          <w:rFonts w:cs="TimesNewRoman" w:ascii="TimesNewRoman" w:hAnsi="TimesNewRoman"/>
          <w:color w:val="000000"/>
        </w:rPr>
        <w:t xml:space="preserve">  similar  to  tha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osive  acids  or  sulphuric  poisons  on  the  physical ;  devouring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alyzing  or  disintegrating  forces,  which  act  by  repercussion 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organs,  blood  vessels, muscles  and  nerves  of  his  physical  bod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ultimately  bring  on  swellings,  fever,  eruptions  of  the  body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ing  conditions  in  the  astral  envelope,  and  consequen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the substance he must evolve and manipulate in order to build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et more interior vehic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Nature  abhors  a  vacuum."  If  an  individual  sends  out  from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wn  auric  centre  a  definite  degree  of  force  of  such  a  character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ove noted, thus temporarily leaving a vacuum in such centre, by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 he sets free an equal amount of the force of suction, which draw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himself from the aura of the one so attacked an exact equivalent,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finite  amount  or  degree  of  the  same  force  he  has  expelled  (it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been hitherto latent in the attacked), which will draw to himsel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precipitate  a  corresponding  attack  from  others.  The  law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ensation then begins to act, and, whether he will or not, he m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y the debt he has made, in the same kind and degree . must giv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other part of his own substance, which alone will counterac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ect  of  the  cause  he  has  set  up.  He  gives  out  an  evil,  a  nega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al  force ;  he  draws  to  himself  an  impersonal  retributive  for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will fill the vacuum thus created, and then must give back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st that is in him, a full equivalent to that of which he has robbe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.  This  is  one  result  of  the  action  of  the  irrevocable  triple-sid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 of compens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act that he does not at once see the final results of its a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of no consequence, or that there is not an immediate material los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lth  or  wealth.  Time  has  no  existence  in  the  Divine  Mind.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arma of a better nature then due may have to be lived out befor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ll results of his wrongly vitalized words become appar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can predict very accurately that which lies before you, by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  examination  of  your  words  and  acts  for  or  against  others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st, and some day you will know beyond question that the cancer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ver,  the  eruption,  the  loss  of  a  limb  or  organ,  the  utter  break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wn of nerves, brain and muscles from which you suffer, is primari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ue  to  some  cruel,  unjust  or  untrue  statement  forgotten, mayhap,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ickly as it was uttered. Remember "there are no little things." It ha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 truly  said,  "You  shall  give  an  account  of  every  idle  word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ing all this, I ask you, is it surprising that almost despair seiz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who watch and labor to aid you in the dizzy climb to perfec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that as I have before said, the causes of the calamitous episodes,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failures to make advance in the cases of pledged Disciples, </w:t>
      </w:r>
      <w:r>
        <w:rPr>
          <w:bCs/>
          <w:color w:val="000000"/>
        </w:rPr>
        <w:t>[TT 203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unhappiness  and  misery  in  the  world,  lie  almost  unrecogniz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gnored or despised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's  continuous  ignoring  of  the  power  of  silence,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evitable effects Of careless use of words which have a divine orig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purpose, is responsible for three-fifths of his suffer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act that the songs of the song-birds in the airy envelop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arth, the roar of the mountain torrent and other nature sounds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mong the chief instruments for the increase and decrease in the rat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earth's vibrations, should give you some idea of the import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effects of the sounds you make and the words you ut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ecent discoveries in connection with the methods by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nd may  be  transmitted  and  recorded, may  give  you  some  idea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ethods used by natural law to transmit and record sound wav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and from the organic centres of the human body. The length of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ves indicates the strength and potency of the same ; but to bring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ter perception any knowledge of the final effects of any one soun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ave must be changed into a light wave (these two great energ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 interchangeable,  though  one  is  a  straight  and  the  other  a  curv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tion). Then another change in the vibration of the light wave bring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ormant fiery lives which constitute that light, into action, and i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 the  control  of  those  fiery  lives  that  the  results  bef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ioned are accomplished by divine retributive law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il the individual members of mankind at large can be taught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stand and apply these truths, by control of vibration, they can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se to any great level. But the progress made in the transmitting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ording of sound, and the knowledge of the curve and wave mo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same, indicates a gradual advance, though such advance c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accelerated ; but man is slow to accept anything that costs him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effort and sacrifi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HERESY OF SEPARATENES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SEPTEMBER, 1908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79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a well known fact among chemists, that upon the release of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ngle  nascent  atom  from  the  other  constituent  atoms  of 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ound, by means of chemical action, the released atom seeks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wly aroused energy to unite itself with any other freed atom with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  sphere  of movement ;  but  it  is  not  so  well  known  that  the  newly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04]</w:t>
      </w:r>
      <w:r>
        <w:rPr>
          <w:rFonts w:cs="TimesNewRoman" w:ascii="TimesNewRoman" w:hAnsi="TimesNewRoman"/>
          <w:color w:val="000000"/>
        </w:rPr>
        <w:t xml:space="preserve">  realized  power  which  impels  it  to  this  action,  is  deriv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the shock which the other atoms of the compound sustained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hammering  they  received  at  the  time  the  atom  was  freed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pelling  power  which  launched  it  into  space  was  drawn  from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on reservoir, the reserve force which the combination of atom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essed ; therefore the latter was more or less temporarily crippl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the  loss  of  force.  But  the  loss  sustained  by  the  combination  w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ttle  compared  to  the  loss  which  the  freed  atom  must  sustain  if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not immediately unite itself with other freed atoms ; for, as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se  of  all  other  users  of  suddenly  acquired  power,  the  velocity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nsity  of  its  action  soon  cause  exhaustion  and  devitalization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trength of the freed atom dwindles to nothing in short ord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n  disintegration  is  only  a  factor  in  integration.  It  i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gative pole to a positive force. If the main body dies from the lo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stained by the emission of an expulsive force, and a new coalition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ed of the freed atoms, the karmic action which ensues as a resul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such necessity will invariably bring a similar catastrophe up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w  body  within  a  comparatively  short  time,  for  karma  work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essantly  to  preserve  the  integrity  of  the  whole,  to  draw  to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on  centre  the  fragments  expelled  from  the  centre  a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ginning  of  a  great  world  period.  If  you  were working  in  harmo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that law, every effort of your lives would go toward the buil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ny Lodge Centre with which you were identified. Instead of fly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f  at  a  tangent  at  any  blow  struck  against  that  centre,  you 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ther  every  bit  of  energy  in  your  auric  body  for  the  purpos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ghtening  your  grip  upon  it.  If  there  was  an  expuls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integrating force within its  ranks, you would change it or make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rmless. It is absurd to say that any body or coalition is too strong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quer  by  your  single  efforts.  Patience  and  determination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vercome evil or weakness ; and by the exercise of the same you m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ntually  succeed,  or  be  proved  in  the  wrong  by  the  forces 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selves  have  evoked.  In  the  latter  case,  if  your motive  has 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e,  your  real  purpose  has  been  served,  which  was  the  defens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brethren, and their best goo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you desire life, health, happiness, success in spiritual aspira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ke this communication and use it as a bugle call. Get into line, evok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 higher  principles,  take  your  place  by  the  side  of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ander and work for the good of the organization. If you le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my pound your body (The Temple) to fragments, or vitally inj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 usefulness, you may be sure you will suffer defeat, not within,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out  its  ranks,  and  a  worse  defeat  than  ever  before,  because  your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riginal purpose was higher than the purpose </w:t>
      </w:r>
      <w:r>
        <w:rPr>
          <w:bCs/>
          <w:color w:val="000000"/>
        </w:rPr>
        <w:t>[TT 205]</w:t>
      </w:r>
      <w:r>
        <w:rPr>
          <w:rFonts w:cs="TimesNewRoman" w:ascii="TimesNewRoman" w:hAnsi="TimesNewRoman"/>
          <w:color w:val="000000"/>
        </w:rPr>
        <w:t xml:space="preserve"> of the enemy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xpelled atom before mentioned. It is the original motive of ea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om which furnishes the concentration and integration of the atom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organic body. The expulsion of the atom is without individual self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 motive ; it is due to the mass motive of self-protection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therefore of a lower order of power ; and it is for this reason tha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 can be shocked by the expulsion of an ato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its  composite mass  had  arrived  at  the  point  of  self-consci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ity, the explosion which always causes an expulsion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ur within the atom expelled alone, and on the confines of the mas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re it could not injure the mass as a who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ird  up  your  loins  and  work  for  the  individualizing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mple as you would work for self-consciousness as an individual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War of Armageddon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 you realize that the war of Armageddon, already commenc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 the  astral  plane,  and  to  be  precipitated  on  the  physical,  i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igious  war,  strange  as  that  statement  must  appear  in  this  ag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ron ?  This  is  not  recognized  by  the  majority  of  those  who  see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ing, but, driving them on with fiendish ingenuity, the demon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rkness are forcing England, Japan, Russia, China, Germany a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ted States, and even fomenting internal struggles between faction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o what appears to a materialist to be a struggle for material pow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, back of all exterior causes, is the struggle for spiritual supremac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one side is the accumulated strength, power and fanaticism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es, embodied in the "Brothers of the Shadow", leagued agains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ength, power, communism, true democracy and conservative for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 the garnerings of the middle path, of the "Brothers of Light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have told you the forces seemingly precipitated upon membe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Temple  by  the  Brothers  of  the  Shadow  were  not  in  real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marily directed against you as individuals ; they are against Us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te  Lodge,  the  progenitors  of  the  human  race,  the  bearer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smic  hammers  and  battle  axes,  the  Keepers  of  the  Templ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ly Grail,  and  the  great  war  referred  to  is  between  the  Brother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ght and of Shadow, and the gages of battle are the souls of men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nal result means freedom or slavery for the human race for age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e.  It means man's  victory  over  death,  or  continual  dying, man'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on with God ' or dispersion from God, and it is these tremendou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alculably great issues, which will make the result of this univers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est the point of balance in the evolution of man, for ages to com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ok  deep  enough,  and  you  will  see  the  jewels  of  truth  in m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ments.  Remember  it  will  be  true  Christianity,  typified  by  th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06]</w:t>
      </w:r>
      <w:r>
        <w:rPr>
          <w:rFonts w:cs="TimesNewRoman" w:ascii="TimesNewRoman" w:hAnsi="TimesNewRoman"/>
          <w:color w:val="000000"/>
        </w:rPr>
        <w:t xml:space="preserve">  white  race,  that  will  be  lined  up  against  prostitu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intoism,  Buddhism,  Confucianism,  etc.,  as  typified  by  the  yell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ce, and the latter are being reinforced by the devil-ridden devote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demonology  who  belong  to  the  black  races.  The  Occidental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iental races are the vehicles of power, but the one great issue i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r evolution of ma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ok underneath  the  surface  of  all  the  exterior  causes  set  up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 who  are  contending  against  each  other  in  this  world-wi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uggle for future existence on this planet, and you will find wha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times termed religious instinct . the innate longing of the lat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the awakened soul for consciousness of Self. When that longing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teriorated  by  constant  indulgence  of  the  sensuous,  selfish,  l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  of man  through  repeated  incarnations,  the  soul  is  driven  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the body, and the longing for spiritual supremacy, the cry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ed  for  its  creator  is  replaced  by  a  longing  for  materi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premacy ; and a spiritual degradation corresponding to the materi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lift, takes pl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incarnating  Ego  is  thus  disgraced  and  degraded  by  be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elled  to  seek  the  races  which  are  on  the  downward  arc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ivilization  in  order  to  incarnate.  The  yellow  and  black  races  l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nce  lost  their  power  of  interpreting  and  absorbing  spiritual  trut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are only now passing the lower point of that arc and so have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ust  started  on  their  upward  arc ;  consequently  there  is  a  natu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igious  antagonism  back  of  the  material  antagonism  felt  by  bo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ces for each oth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CHEMICAL ACTION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80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tates of matter commonly termed Akasic, Ethereal, Wat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Fiery, by the student of Occult Science, contain the base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ses  known  to  Exoteric  Science,  as  parohydrogenic,  parooxygenic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xyhydrogenic and nitrogenic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combining, recombining and dissociating the above mentio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ses,  in  ways  known  only  to  Initiates  of  high  degree,  div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emistry  evolves  a  state  of  substance  .  a  transitory  vehicle,  a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mporary residence for each division of the spiritual life forces to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arnated in gross matter during a great cycle. One such vehicle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 recently  brought  before  the  exoteric  scientific  world  in 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haracter </w:t>
      </w:r>
      <w:r>
        <w:rPr>
          <w:bCs/>
          <w:color w:val="000000"/>
        </w:rPr>
        <w:t>[TT 207]</w:t>
      </w:r>
      <w:r>
        <w:rPr>
          <w:rFonts w:cs="TimesNewRoman" w:ascii="TimesNewRoman" w:hAnsi="TimesNewRoman"/>
          <w:color w:val="000000"/>
        </w:rPr>
        <w:t xml:space="preserve"> of radium. When the individualized lives confi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radium  are  released  and  brought  into  association  with  on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ses  which  has  been  generated  by  combination  and  dissociat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our  first mentioned  or  primal  gases,  there  is  evolved  a  cert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ree  of  secondary  elemental  lives  which  are  subject  to  the  will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ractical occultist, and by means of which many of the mysteri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enomena  performed  by  such  occultists  are  brought  about.  But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on as the energy . the will power . which bas combined the bef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ioned  gases  is  withdrawn,  there  is  an  instant  dissociation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oms of the gaseous vehicle, and consequently a release of the fi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v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 the  combining,  recombining  and  dissociation  of  gases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omplished  by  means  of  occult  chemistry,  and  the  vehicle 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ved is perceptible to the operator through the senses of smell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ste and can be confined in glass or metal, it must escape from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finement  in  order  to  be  temporarily  ensouled  by  the  fiery  atom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unless  controlled  by  the  will  of  the  operator  after  escape,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sipated at o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may be interesting to you to learn that the class of fiery atom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erred  to  are  identical  with  the  latest  scientific  discoveries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eld of electricity (the fourth Son of Fohat), designated electrons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  latest  discoverer.  I  say  "latest  discoverer"  advisedly,  for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sion  as  well  as  yet more  infinitesimal  divisions  (Sons  of  Fohat)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long been known and used by practical occultists who well k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angers involved in bringing those degrees of the fiery lives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uxtaposition  with  substance-matter  of much  lower  vibratory  ac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consequently are faithful to their trusts and their guardianship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reat secrets imparted to the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asionally some of these nature secrets are accidentally lear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delvers into chemistry and alchemy, and some of the more rec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overies  along the  lines  of  high explosives  are  the  results  of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lving ;  but  if  the  discoverer  of  such  a  secret  had  the  fainte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ption of the character of the inevitable karma which will resul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the  sale  of  such  secrets  for  the  destruction  of  human  life,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 willingly  starve  if  that  were  the  only  alternative,  before  li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Part  with  the  knowledge  attained  by him ;  for  here  as  well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sewhere,  where  commercialism  enters  the  field,  and  a  consequ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radation  of  a  higher  spiritual  force  is  accomplished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forgivable  sin  is  committed ;  in  other  words,  ineradicable,  eter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uses, so far as this Manvantara is concerned, are set in action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effects, like the ripples made in a pool of water by a vigorous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st stone, will never stop until they have reached the outermost ver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at  sphere  of  action  and  returned  to  their  source,  bearing 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nevitable results. </w:t>
      </w:r>
      <w:r>
        <w:rPr>
          <w:bCs/>
          <w:color w:val="000000"/>
        </w:rPr>
        <w:t>[TT 208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oint of divergence . the line of demarcation between wh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black magic,  between good and  evil  action,  in  such  instances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ove noted, is drawn by the hand of Motive . Use . and while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d  of  the  unenlightened  there  could  be  no  possible  conne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 the  atmospheric  or  ethereal  gases  and  the  attribute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alities of mankind, there is in fact a most intimate rel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  is  continually  doing  exactly  what  the  practical  occulti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es  occasionally, by combining  and  dissociating  gases,  and  there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rawing  a  higher  degree  of  the  fiery  lives  to  ensoul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binations, and man is unconsciously using such elemental for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con centrated will power to accomplish his various designs. As y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is done in the majority of instances in ignorance of the result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action or his responsibility, and therefore he is not as account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he  would  otherwise  be  for  the  good  or  evil  effects  which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ulted  from  such  use.  But  the  final  effects  of  such  action  will  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in to his credit or discredit according to the character of the motiv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have  been  the  guiding  power  of  his  Will,  that  WM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rnishes the dynamic power to direct the action of the same degre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elementals which nature is evolving and destroying continuously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her dominio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SPEECH IN MUSIC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Cs/>
          <w:color w:val="000000"/>
        </w:rPr>
        <w:t>LESSON 81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a commonly accepted fact that some knowledge of music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ssential  to  any  high  degree  of  attainment  in  that  scienc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iences  feebly  expressed  by  the  term  "Occultism",  but  it  is 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nerally  understood  that  far  more  than  the  limited  amoun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 above indicated is indispensable to the interpretation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nguage of symbolism, as the latter is primarily founded upon sou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usical scale adopted by the Occultist contains an infinite varie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notes and sounds ; in fact, every note or sound possible of utter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any created thing or being. Only certain notes or combinations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assed among musical tones by the masses of people, while the tru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that  Nature's  great  Anthem,  Life,  could  never  be  correc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preted  if  even  a  single  one  of  the  tones  or  sounds  usu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idered harsh and discordant, or sweet and melodious to the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, were omitted ; both poles of sound being requisite. The fact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nd . Music . is a perfect language capable of expression by voic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r instrument . a language which may be uttered </w:t>
      </w:r>
      <w:r>
        <w:rPr>
          <w:bCs/>
          <w:color w:val="000000"/>
        </w:rPr>
        <w:t>[TT 209]</w:t>
      </w:r>
      <w:r>
        <w:rPr>
          <w:rFonts w:cs="TimesNewRoman" w:ascii="TimesNewRoman" w:hAnsi="TimesNewRoman"/>
          <w:color w:val="000000"/>
        </w:rPr>
        <w:t xml:space="preserve"> without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oken  word,  is  known  to  many,  and  by  them  designated  the 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sion of the Mystery language. It is commonly used by the Initiat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conveying necessary secret directions or information to each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the use of other divisions of the same language such as Colo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Speech, would be inadequate or unwi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ve for the Initiates, it is only the natural musician who can ut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interpret ideas or ideals of his own or of others, when they com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irth in Musical ton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 tones  possible  of  expression  in  a  single  octave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quisite for voicing some one idea, are above, below, or betwee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es of the commonly accepted octave of seven full tones, and c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vey no meaning to the average person, even if heard ; and each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ose  twenty-eight  tones  is  a  full  tone  in  a  scale  which  i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necting link between two planes, or states of consciousne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is  often  struck  by  the  apparent  understanding  exis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 two  animals  when  no  outer  sound  bas  reached  his  ear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oker-on might  indignantly  deny  an  accusation  to  the  effect  that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s unable to hear a sound which had been very evidently voice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ither  animal ;  nevertheless  it  might  be  perfectly  true,  for  w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mounts  to  a  perfect  interchange  of  communication  between  tw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rses, and even between two ants, may be continuously carried on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nes perfectly uttered and heard by each animal or insect, and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be heard by the trained human ea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you  understand  that  there  are  seven  full  tone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numerable  lesser  tones  possible  of  sounding  between  any  two  fu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es of a voice, violin or other instrument, you can gain some idea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nfinite variety of tones a more highly evolved man or an anim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use for expression of higher or lower ideas, and the mathemat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uracy and length of the beats or measures . the intervals . betw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id  tones,  during  which  there  is  opportunity  for  the  introduct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ght waves conveying different qualities to the sound waves in ac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ense  of  feeling  is  so  closely  identified  with  the  sens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ring  in  the  case  of  the  natural-born musician,  that  it  will  en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 easily to comprehend my words when I say that it is more throu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ense  of  feeling  than  that  of  hearing  that  the  tones  abo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ioned,  in  use  by  animals  or  insects,  are  interpreted,  one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. In other words, the horse ' or the ant feels the vibration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a  or  force  as  it  is  expressed  by  the  higher,  lower  or  intermedi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nes, more acutely than it hears the tones, although the latter make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tinct impression on the sounding board . the drum of the ea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ultiplicity  of  unnatural  sounds  with  which  the  tympanu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ear  of  man  has  been  afflicted  during  many  generations  has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10]</w:t>
      </w:r>
      <w:r>
        <w:rPr>
          <w:rFonts w:cs="TimesNewRoman" w:ascii="TimesNewRoman" w:hAnsi="TimesNewRoman"/>
          <w:color w:val="000000"/>
        </w:rPr>
        <w:t xml:space="preserve"> resulted in hardening and toughening that drum in the ca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great  majority  of  the  human  race ;  otherwise,  the  pres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neration  would  have  gone  insane  long  ere  reaching maturity. 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process  of  protection  carries  with  it  an  immeasurable  los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mely, the power to hear or perceive the tones which hold the "op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same" to many of nature's holiest secre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the  finer  tones  of  nature  were  to  reach  the  consciousn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 the  ear,  in  most  cases  it  would  be  at  the  cost  of  a 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rvous strai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will  note  the  physical  sensation  of  strain  especially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ain  if  you  attempt  to  reach  into  the  silence  through  the  sens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ring alone, and this strain nullifies your efforts to perceive interi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enomena,  for  it  brings  on  a  condition  analogous  to  pain,  th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eeping your consciousness fixed on the physical plane. Yet you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conquer  such  conditions  if  you  are  to  gain  the  lost  sense  of  fin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ring ; and if you can be patient with yourselves you can do this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istently modifying  that  sense  of  strain,  and,  as  it  were,  quick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out  conscious  effort  .  listening  to  what  the  average man 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ll "nothing." But under no circumstances do I advise you to contin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ractice  when  you  are  conscious  of  any  strain  .  for  that  w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dness li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voicing of the right tones of a Mantram or Lodge . Call i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importance. A single wrong note may bring an inharmonious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tructive instead of harmonious or constructive force into oper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might not only destroy the effort of others, but also bring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 another  force  which  would  build  up  some  condition  grea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sed to the original desi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 not lightly read and then ignore the information herein gi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you  have  any  hope  of  becoming  a  practical  occultist,  for  I  a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enly giving you another of Nature's great secrets ; but you must u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key yourselves, and use it wisel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MEASURE OF TRUTH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82,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never ceasing craving of the heart of man, first aroused b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wakening soul, for some outer manifestation in human form that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tisfy  that  craving,  has  made  man  the  prey  of  designing  fellow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reatures through long ages. </w:t>
      </w:r>
      <w:r>
        <w:rPr>
          <w:bCs/>
          <w:color w:val="000000"/>
        </w:rPr>
        <w:t>[TT 211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is more excuse for the failure of the humanity of prece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es to recognize the truth than there is for the humanity of the pres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e,  and  therefore  more  cause  for  regretting  the  ease  with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principled men and women can now deceive others as to their tr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 and possibilities, and the character of their teaching regar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onstitution of man and his environm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ientific  research,  as  well  as  the  revival  of  long  buri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ilosophical truths has brought to light the nature of the matter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physical  man  draws  his  life  sustenance.  That  matter  is  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sily proven to be evanescent, changeable and unreliable. All tha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l and unchangeable is the spark of divinity in man, and so long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is bound by the conditions of matter, so long he will remain to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er  or  less  degree  the  slave  of  those  conditions ;  yet  he  reach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inually  for  the  perfect  within  the  imperfect,  and 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appointed  in  one  direction  persists  in  flying  immediately  to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, repudiating the fundamentals to be found in the first before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 been  assimilated,  in  his  mad  effort  to  gain  immedi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tisfaction ; and this can never be gained in any division of life stud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il he bas thoroughly learned his first lesson. It would save him l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ears  of  futile  effort,  and  save  others  upon  whom  he  brings 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ering, if upon learning something of the nature and constitu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, he could realize that the cause of the imperfection he find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other person he has set upon a pedestal for his copying and t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ontinently dragged down, did not lie in the real man or woman,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the  very  substance  of  the  vehicle  used  by  that  reality  with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body in which the soul (the real man or woman) was bou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securely as was his own soul in his body ; and that so long a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 of  the  physical  plane  remains  at  its  Present  vibratory  rat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, just so long will it be impossible for a perfect man or wo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manifest in that matter. It is not only the individual body that m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nge periodically, as vibration increases or lowers, but all the mat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which all bodies in the same sphere subsist, before the real Sel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 rid  of  all  imperfections.  This  being  true,  what  cause  is  there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emnation of, or dissatisfaction with our comrade or friend fo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son  that  he  does  not  fulfill  our  expectations,  or  gratify  a  long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could  only  be  gratified  in  substance-matter  of  a  hig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bration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 satisfactory  reason  can  one  give  for  believing  that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ect being belonging to, and formed from the substance of anoth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higher state or plane of life than that in which he himself is involv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ld by any possibility live indefinitely in a lower form, of matter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es not all nature teach the contrary ? But there is one way and on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12]</w:t>
      </w:r>
      <w:r>
        <w:rPr>
          <w:rFonts w:cs="TimesNewRoman" w:ascii="TimesNewRoman" w:hAnsi="TimesNewRoman"/>
          <w:color w:val="000000"/>
        </w:rPr>
        <w:t xml:space="preserve"> only by which the higher and lower planes and states of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 be  related,  namely,  by  the  re-forming  of  the  bridge  torn  aw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spirit  and matter  were  separated. Man  himself must  build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idge,  and must  build  it  of  the  substance  of  his  own  physical  bod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lower  mentality,  and  that  body  .  the  aforesaid  bridge,  even 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ghtly  built,  could  not  stay  in  position  until  its  WEIGHT  .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sure  .  was  reduced  to  the  lowest  possible  degree,  otherwise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break through and fall into the abyss below. In other words, li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st build it well and strong by untiring effort, and with the tool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-sacrifice  and  aspiration,  and  must  reduce  the  weight  of  ea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tituent molecule by conquering selfishness and lower desire whi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bridge is in process of build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the bridge is built, then, some appointed day, may lie cro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the middle"  of  it  where  he  will  find  awaiting  him  the  one  lie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nged for and previously sought in vain among his own kind. He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ver  meet  that  one  again  in  a  single  lifetime,  but  it  will  not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cessary, for he will have seen and been satisfied and will be cont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return  to  the  side  of  the  Cosmic  stream  lie  had  left,  comfort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thren,  and  teach  them  to  build  their  own  bridges.  This  docs 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an that lie shall be released from the governing laws of matter,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will never be, so long as he remains in its dominions ; it does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an that he is perfected. It means he has learned the way to release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has taught himself how to tread "the path", and has opened his ea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the  tones  of  a  voice  lie may  thereafter  hear  and  recognize  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oice  of  his  beloved  .  at  all  times  and  in  all  places.  He  will  n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condemn a human being because lie cannot filch from him w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has not earned, nor will lie make of himself an object of envy, or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ndrance  to  his  brethren,  by  permitting  them  to  feel  that  hav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ched a higher level than that they stand upon he no longer feels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inship, or dependence upon their good offic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  are  often  nonplussed  at  the  exercise  of  some  unexpec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racteristic, or at an act committed by some person we have rai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a great height in our regard. He commits some act, or shows for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trait  of  character  which  would  previously  have  appeared  to  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tterly  foreign  to  his  real  nature.  We  are  frequently  at  a  loss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stand  how  it  is  we  can  look  upon  some  horrible  sight 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quanimity,  or  bear  some  heavy  pain,  slight  twinges  of  which  h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erly almost driven us to desperation. We wonder how a natur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nder  hearted  man  can  be  lashed  into  such  a  state  of  fury  on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ttlefield that lie is maddened with lust for killing and striking d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out a qualm of conscience every soldier of the opposing side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e  can  reach ;  and  also  how  it  is  that  we  can  witness  famine,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estilence  and  all  forms  of  </w:t>
      </w:r>
      <w:r>
        <w:rPr>
          <w:bCs/>
          <w:color w:val="000000"/>
        </w:rPr>
        <w:t>[TT 213]</w:t>
      </w:r>
      <w:r>
        <w:rPr>
          <w:rFonts w:cs="TimesNewRoman" w:ascii="TimesNewRoman" w:hAnsi="TimesNewRoman"/>
          <w:color w:val="000000"/>
        </w:rPr>
        <w:t xml:space="preserve"> human  misery at certain tim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out feeling one impulse of sympath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is  a  point  in  the  Cosmic mentality  beyond which  the Eg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not  go without  creating  an  entire  change  in  the  position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lecules  of  some  brain  centre  of  the  body  it  is  using  .  the  poi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re  extremes  meet ;  and  where  in  the  individual mind  horror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in become pleasure or indifference, and vice versa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change is due to the action of a merciful law, for the brai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is so constituted that it cannot bear the vibration of any one pha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sense of feeling, beyond a certain degree. When that degree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ched the action is reversed as it were, and the opposite pole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in  operation  responds  to  the  demand  which  has  been  previous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de.  If  it  were  not  so,  every molecule  of  the  brain  centre  involv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burst its boundary lines and disappear from mortal ken, fo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dynamic energy that was active in the sense of feeling is just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ve  in  every  cell  of  the  protoplasmic matter  of  the  physical  pla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which  the  brain  centre  was  formed,  the  energy  of  Foha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  back  of  every  explosive  force  in  manifestation.  It  is  sorti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ase of the action of the above-mentioned law that has produce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rprising  effects  above  noted,  and  when  it  is  understood  tha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man  and  lower mentality  are  not  conscious  of  any  act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ld produce such sudden changes in his nature, it becomes evid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the  physical  man  is  neither  accountable  for  the  changes,  n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ould lie be judged and condemned by others who are subject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chang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ACTION AND REACTION OF FORCE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Cs/>
          <w:color w:val="000000"/>
        </w:rPr>
        <w:t>LESSON 83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commenting  upon  the  Instruction  entitled  "The  Mysteri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ace", the Master said :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The  truth  herein  stated  will  take  its  place  among  the  scientif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cts at the end of the cycle, not before. I mean the one hundred ye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ycle  which  has  just  begun.  The  ether  of  the  occultist  is  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ognized by science, or rather is used as a hypothesis upon which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ild its theories of etheric or astral phenomena. In the same way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ience claim something else that will demonstrate the truth of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gs  I  have  now  said.  Great  earthquakes  will  unveil many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dden things of this globe before many years, and these discoverie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ill nullify much that science now claims to be truth. These </w:t>
      </w:r>
      <w:r>
        <w:rPr>
          <w:bCs/>
          <w:color w:val="000000"/>
        </w:rPr>
        <w:t>[TT 214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thquakes will occur at different points of the earth. Same of the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take place in this state, others at other points of the countr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We have long been holding back the forces that are making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uncovering of a secret path across the Ocean, or rather undernea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ocean. The time is fast coming when we shall no longer be abl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ld back these powers, for cyclic reasons. The path will be found,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it is found its discovery will only be useful to demonstrat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th  of  what  I  have now told you ;  because,  knowing  that  this m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ke place, we are now engaged in building a roundabout way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answer  all purposes for us, and still leave the old path' where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be found 8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It  takes  about  a  half  hour  of  your  time  for  us  to  pass  from 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inent  to  another,  but  you must  remember  that  we  use  a  form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 of which you are not yet conscious."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Given January 7, 1907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Every  ruling  aspect  of  a  hierarchy,  every  individual  who  is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  sense  a  part  of  that  ruling  aspect,  meets,  from  those  who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neally  beneath  it,  with  its  opposite  pole  .  -revolt  .  in  the  heart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atter ; I mean by this that every individual who is in any sense in a </w:t>
      </w:r>
    </w:p>
    <w:p>
      <w:pPr>
        <w:pStyle w:val="Normal"/>
        <w:widowControl w:val="false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8 [Without working injury to those who have hitherto depended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for rapid travel.]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uling position (no matter how tender hearted he may be in reality,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 how  deeply  he may  crave  the  love  and  appreciation  of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thers and sisters, no matter how kindly lie may feel toward all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ld), awakens in every individual who is in any sense beneath hi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the  Cosmic  scale,  a  vibration  of  fear,  hatred  or  rebellion.  For 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son lie is of all people to be pitied, for lie is seldom understood.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trace back the history of every great king, ruler, president, or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ficials in high authority, you will almost invariably find that thou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may be feared and obeyed, they are seldom loved by those w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subject to them, and this rule holds good, up through higher rank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life, as well as through low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In many  cases  you  will  find  that  one,  or  at most  two,  sincer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nest friends or lovers, are all that these could claim for their ow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mide  the  myriads  by  which  they  were  surrounded.  This  is  d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ially to a cause not known to many. The cause is set up with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ginning of the evolution of matter. The single cell is the beginn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all  organic  forms  of matter.  That  cell  separates  and  forms  other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ither  by  budding,  extension  or  division,  and  final  aggregat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oms. In every instance there is first manifested within the single ce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ction  of  an  expulsive  force,  and  this  action  of  the  forc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ulsion  is  by  its  very  nature  positive  and  arbitrary  in  action,  and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15]</w:t>
      </w:r>
      <w:r>
        <w:rPr>
          <w:rFonts w:cs="TimesNewRoman" w:ascii="TimesNewRoman" w:hAnsi="TimesNewRoman"/>
          <w:color w:val="000000"/>
        </w:rPr>
        <w:t xml:space="preserve"> must inevitably arouse in other cells, even if hitherto laten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negative force of opposition to the ruling cel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I call your attention to this for more than one reason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MOTHERS OF THE CHRIST-CHILD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84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of  life's  great  mysteries  is  partially  solved  when  in  dee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ntration  on  any  absorbing  subject,  and  For  the  a  human  be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lizes the underlying unity of all things lines, physical and menta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ilt  up  by  life's  experiences,  fall  away  one  by  one  in  concentr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il  all  sense  of  outer  things  is  lost  and  the  consciousness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a concentrated upon is all of existence for the time being. The Eg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(the  thinker)  and  the  thought,  fill  all  space,  and  time  is  oblitera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consciousne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each  normal  human  being may  have  the  same  experience,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llows  that  there  must  be  same  state  of  consciousness  in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eparableness reigns ; that state which is only comparable to spac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re all things move and a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essential  to  a  perfect  understanding  that  the  fundament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uths  underlying  the  above mentioned  statement  be  accepted,  other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se the new light which I desire to throw upon a subject which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wakened profound thought, suspicion, and contempt in many min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different calibre, would only add to a seeming jumble of impossi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insane conclusions in regard to what now, under the patronag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ience, has become  a  subject  of  world-wide  recognition, and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 be  seriously  considered.  Yet  it  is  a  subject  of  the  most  vit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ortance  to  every  thinker.  I  refer  to  the  subject  of  the  occul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iences,  and more  particularly  to  one  phase  or  aspect  of  one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ience, namely, the apparent impossibility of accepting seriousl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ntless  claims  of  divine  guidance  and  bestowal  of  authority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premacy Made  by many  different  persons  in  as many  part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ld. Women who claim to be the mothers or prospective mother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Christ-child,  Men  and  women  who  claim  to  be  reincarnation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esus,  administrators  of  his  commands,  or  vehicles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ansmission of his life forces. The fact that in these claims there c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ly  be  any  truth  worthy  of  investigation  is  laughed  to  scorn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unbelievers,  and  accepted  slavishly  by  the  followers  of 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laimant. Yet there is </w:t>
      </w:r>
      <w:r>
        <w:rPr>
          <w:bCs/>
          <w:color w:val="000000"/>
        </w:rPr>
        <w:t>[TT 216]</w:t>
      </w:r>
      <w:r>
        <w:rPr>
          <w:rFonts w:cs="TimesNewRoman" w:ascii="TimesNewRoman" w:hAnsi="TimesNewRoman"/>
          <w:color w:val="000000"/>
        </w:rPr>
        <w:t xml:space="preserve"> an underlying truth, a basic reality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 such  claims,  beautiful  past  telling,  to  many  listeners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ortant to al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every  true  Seer  or  astral  visitant  there  are  visions  grant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nds and speech heard, that far surpass in beauty and grandeur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g imaginable by the less gifted, as well as sights and sounds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ceed in unspeakable horror anything to be seen or heard under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s.  Those  same  experiences,  sights  and  sounds,  beautiful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rrible,  are  as  open  to  the  interior  senses  of  every  other  man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man  who  has  consciously  or  unconsciously  developed 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icular organ in the brain, as they are or may be to the Seer. T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ms  to  be  a  false  idea  prevalent  even  among  Psychics  that  t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st  be  a  new  scene  or  sound  to  every  new  observer  of  ast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enomena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the interior planes of life are contacted, one becomes mor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enlightened as to the unity of all consciousness on those plan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dentity of the individual is not lost, yet  the soul is identified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mysterious  manner  and  degree  with  the  identity  of 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 or object seen : for instance, in gazing at a beautiful ast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lower, one becomes identified with the flower and knows all about i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  it  came  into  life,  and  what  it  is  or  will  be  in  the  future.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unication  with  others  one  realizes  that  the  term  "I"  or  "you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es  not  refer  to  I  or  you,  individually.  Consequently,  when  the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rms  are  used,  either  in  direct  communications  from  higher  entiti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accidentally  heard,  as  it  were  (as  in  sleep),  if  one  is  not  famili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the fundamental truth before mentioned, there is no alternativ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belief  that  he  or  she  is  individually  indicated  or  intimat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rned  with  any  direct  promise  or  statement  regarding  such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mentous subject, as for example, the birth of a Christ-child o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stowal of some great dignity. Of course this fact will be dispute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upposed mothers of such children, and such supposed dignitari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there is an underlying desire for personal recognition, and a lov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 in  the  heart  of  every  normal  human  being,  and  all  seem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lfillments of such desires die a hard death. However, I am quite s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true occultist will agree with m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esus himself said, "I will come again." The Book of Revelation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ll  of  promises  to  the  believer  and  threats  against  the  "lost"  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believer.  With  the mental  picture  already  painted  in  the mind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miliarity  with  those  several  promises  or  threats,  and  the  appar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sualizing or auditory confirmation of the same, if one is to "belie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r or his own eyes and cars" what is there left but literal accept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the average psychic ? And once accepted, pure human longing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al egotism will bind one of either sex irrevocably to such belief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wing to the before noted great fundamental truth back of all illusion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f this </w:t>
      </w:r>
      <w:r>
        <w:rPr>
          <w:bCs/>
          <w:color w:val="000000"/>
        </w:rPr>
        <w:t>[TT 217]</w:t>
      </w:r>
      <w:r>
        <w:rPr>
          <w:rFonts w:cs="TimesNewRoman" w:ascii="TimesNewRoman" w:hAnsi="TimesNewRoman"/>
          <w:color w:val="000000"/>
        </w:rPr>
        <w:t xml:space="preserve"> character, it is not surprising that any woman m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ept a universal for an individual promise, for when all is said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man who bears a child does indeed give birth to a Christ-chil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esus said, "I and the Father are One." "I in Thee, and thou in m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we may be made perfect in One", and to whatever extent such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ild partakes of the nature of Christ, it is a Christ-child ; and whe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be consciously or unconsciously, such a prospective mother know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her heart that she is bearing "a Christ-child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man knows in his soul that he bas been or ought to,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,  born  to  be  a  leader,  a  wise  teacher,  scientist  or  some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eworthy  individual.  Seeing  or  hearing  what  is  to  him  ast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oborative  sight  or  speech,  wild  animals  could  not  tear  from  hi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belief in the blindness of those who do not accept his estimat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self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all  being  true,  can  we  not  have  a  little more  patience 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we believe to be vagaries or frauds ; be willing to accept the fa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possible vision or hearing of the seer, and strive to realize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reat longing Mother-heart of the world is eternally bringing bac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earth  a  Saviour  of  the  people,  a  leader  of  the  nations.  It  does 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 HOW  he  comes,  so  that  he  arrive  on  the  present  scen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olation. The need is great enough, and the need of man is suppli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God when that need reaches its greatest height, whatever that ne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b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makes  no  difference  who  or  what  may  be  the  woman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armic law designates for the vehicle to bring a great soul . an Avat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 to the physical plane. The fact that so much obscurity surround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irth  of  Jesus,  and  that  it  has  been  left  possible  to  cast  unworth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lections  upon  the  character  of  the  Mother  of  Jesus  and  his mo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imate  woman  friend,  Mary  Magdalene,  should  open  the  ey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ristians  to  one  very  important  fact.  If  it  were  essential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arnation of a great soul that the vehicle of his manifestation sh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what  is  termed  a  sexually  pure woman,  the Masters  of  the Wh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dge would have long since made that fact indisputable. In the ca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Jesus  their  silence  proves  that  too  much  emphasis  on  such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ypothesis  is  not  advisable.  Karmic  law  .  the  law  of  cosm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cession . would determine such an honor before all else. I men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point  to  emphasize  my  former  statement,  that  it  is  of  litt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equence how or through whom the next great Avatar comes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 plane.  The  only  point  that  is  essential  is  that  of  his  fin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ching  that  plane.  But  God  forbid  that  any  poor  self-deceiv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man should make that statement the basis of belief in license for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xual impurity. No Words of mine can tell the extent of evil alread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ne  by  ignorant  or  depraved men  and  women  who  use  the  limited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knowledge  they  </w:t>
      </w:r>
      <w:r>
        <w:rPr>
          <w:bCs/>
          <w:color w:val="000000"/>
        </w:rPr>
        <w:t>[TT 218]</w:t>
      </w:r>
      <w:r>
        <w:rPr>
          <w:rFonts w:cs="TimesNewRoman" w:ascii="TimesNewRoman" w:hAnsi="TimesNewRoman"/>
          <w:color w:val="000000"/>
        </w:rPr>
        <w:t xml:space="preserve">  possess  of  such  cosmic  truths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radation  of  their  fellow  men  and  women.  No  ordinary  man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man of the present age could determine the possibility of creating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ehicle  for  the  incarnation  of  an  Avatar.  The  knowledge  of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ility  in  the  case  of  any woman  is  only  obtainable  through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ld  only  be  imparted  by  an  Initiate  of  much  higher  degree  th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 who  contact  the  average  avenues  of  life,  and  then  only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vals  between  the  passing  of  one  Messianic  cycle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ginning of another. But all women should look forward to form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ustenance, the spiritual food for incarnating Egos of this age,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only the feminine aspect of life that has the power to do so, and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ever extent they do this, they mother the Christ-chil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WILL AND LAW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85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very important cycle, the last of the seven lesser cycles of se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ears each, which compose a larger cycle of forty-nine years, is 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osing. There have been better results shown in the line of individ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sychic  development  during  this  last  lesser  cycle,  especially  am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 disciples of the White Lodge, than during any other simil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iod of the present two thousand-year cycle. These results are du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ersistent  exercise  of  the  newly  developed  power  of  equilibriu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said  disciples,  which  has  enabled  them  to  hold  themselves  in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 balanced  condition  of  mentality  while  a  stronger  and  hig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bratory  key  was  being  struck  by  the  Infinite,  during  which  ti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things and conditions evolved in previous cycles were chang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adapting  themselves  to  the  higher  vibratory  key,  and  so  fall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o lines for future ac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wenty-one years ago there were but three disciples out of forty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ine,  divided  into seven  groups  of  seven  individualities  in  each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cated  at  different  points  of  the  western  globe,  who  were  strong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ough  fortified  exteriorly  and  interiorly  to  bear  the  effect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 of  opposing  forces  of  the  age,  and  so  enable  the  Lodg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itiates to form fixed auric centres in their immediate vicinity for u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he connecting of three or more planes by such Initiates. Two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ee mentioned have now left the physical plane ; the third one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ave  it  at  no  very  distant  date,  but  their  sacrifice  and  unselfish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lligent  work  for  humanity  has  resulted  in  the  formation  of  nin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imilar </w:t>
      </w:r>
      <w:r>
        <w:rPr>
          <w:bCs/>
          <w:color w:val="000000"/>
        </w:rPr>
        <w:t>[TT 219]</w:t>
      </w:r>
      <w:r>
        <w:rPr>
          <w:rFonts w:cs="TimesNewRoman" w:ascii="TimesNewRoman" w:hAnsi="TimesNewRoman"/>
          <w:color w:val="000000"/>
        </w:rPr>
        <w:t xml:space="preserve"> auric centres by the Initiates through which may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nt  and  received  the  lines  of  force  which  will  furnish  the  Initiat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 for  building  and  sustaining  great  numbers  of  vehicles 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tro-mental  bodies  .  capable  of  bearing  the  vibrations  of  new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arnating  Egos  of  greater  age  and  experience  than  those  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arnated,  during  the  period  of  gestation  which  precedes  phys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irt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uninitiated the formation of nine auric centres, impossi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contact  through  the  physical  senses  would  seem  of  litt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ortance,  but  "to  those  who  know",  it  is  the  greatest  event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t manvantara, for it means the advancement of the human ra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 a rate hitherto unimagined, and whatever be the cost in the way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erial loss, the gain will be immeasurably grea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ain to the individual disciples of the Masters by the rise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ree-cosmic  position-of  the  before  mentioned  Three  and  Nine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rought  by  and  in  accordance  with  precession  and  position.  Ea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vance made in the cosmic scale by a human being advances all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llow  the  former  on  the  same  scale,  in  the  same  cyclic  round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fore  leads  to  a  change  in  outer  position  as  well  as  in  interi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vironm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ee Will as a factor in human life is a commonly recognized fac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withstanding a tendency to belief in the doctrines of Fatalism ;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difficulty  of  harmonizing  two  such  opposing  ideals,  or  learn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ust  how  much  truth  is  concealed  in  either  has  hitherto  been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urmountable in this age for the reason that the key to the proble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been lost. But that key has been found and presented to you und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name of the Cyclic Law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al  free  will  is  the  divine  prerogative  of man,  but  the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verning  the  action  of  Cyclic  Law  is  much  greater  in  wisdom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  and  power,  and  that  Will  has  decreed  that  the 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nciple  or  embodied  thing  or  creature  of  one  cyclic  round  shall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ast of the next succeeding cyclic round in the cosmic spiral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ches from the Physical to the spiritual plane, and that the second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ne can never take the position of the first until the latter has pas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o the next higher round of the spiral, or has fallen back to the la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ition of the round it was upon at the time of change ; therefore,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to what extent free will in man may be exercised in individ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ffairs, his Position in the cyclic spiral is determined by a higher Wil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ever . and this is most important . man's latitude is so wi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his own field of will power, that there is no injustice in what at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ght  might  appear  to  be  arbitrary  control ;  for  individual  pa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arma  has  fitted  each  soul  for  the  position  it  occupies  in  the  cosm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ale, whatever its position in life may be ; furthermore, if all mankind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20]</w:t>
      </w:r>
      <w:r>
        <w:rPr>
          <w:rFonts w:cs="TimesNewRoman" w:ascii="TimesNewRoman" w:hAnsi="TimesNewRoman"/>
          <w:color w:val="000000"/>
        </w:rPr>
        <w:t xml:space="preserve"> connected with any one soul in the cycle of time wherein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developing  are  individual  parts,  or  souls,  of  the  same  Group  So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governs that cycle, its karma must be  inextricably intertwi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 that  of  each  one  of  those  parts  or  souls ;  therefore,  all must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ject in great degree to the Will of the Group Soul. The one who b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vercome the lower . the heavier . karmic obstacles which confro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men alike, must inevitably reach the first position on the spiral lin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wing  to  a  peculiar  action  of  the  same  law which compels  any  l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 to  rise  to  the  top  of  a  heavier  one  (unless  separated  by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rd substance, native, yet repellant to both). And that peculiar a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Law  arouses  Divine  Will  to  distinguish  between  the  lower  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vier  .  aspect  of  Matter  and  separates  it  from  the  higher  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 from  the  Spiritual  .  and  does  this  by  the  introduction  of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rd aspect, the human soul, the seat of free will in man, at the 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 defining the position of each soul, at every stage of progress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ine of cyclic progress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have digressed from my first statement in order to throw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ght on the process by which the three and the nine disciples out of F~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rge  number  have  reached  a  higher  stage  of development  than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er associat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passing  into  higher  groups  of  Disciples  the  first  thre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ioned by me opened the way for a change in place and posi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fore  a  change  in  environment  and  opportunity,  for  those  who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re next in line, and, to a greater extent than in preceding cycles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ee  individualities  immediately  following  each  one  of  the 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ioned three were able to profit by the change ; for the reason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ch  outward  sweep  of  a  cyclic  line  is,  so  to  speak,  of  greater  gir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ward the middle point of any cyclic spiral. The next forty-nine ye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ycle  will  see  a  decrease  in  the  number  of  those  reaching  a  simil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ree  of  attainment,  owing  to  the  closing  up  of  the  line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ing cycles in the major or world spiral ; but at the same time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r  evolution  of  so  many  degrees  of  force  and  subst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tituting  the  environment  of  the  present  races  of  humanity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ive  opportunity  for  advancement  on  less  interior  lines,  to  a  m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er  number  of  people,  Who  will  thus  be  prepared  for  hig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itions  in  the  wider  lines  referred  to  as  girths,  of  the  next  cycl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weep of the Divine Wil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 am  emphasizing  and  elaborating  this  subject  of  position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good reasons, the chief of which is embodied in our effort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sipate  the  feeling  of  discouragement  which  so  often  deplete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italizes disciples when a recognition of the futility of opposing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herently  weak  human  will  against  the  commonly  termed  "Will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" comes to them, and to bring them to a realization that the Divin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21]</w:t>
      </w:r>
      <w:r>
        <w:rPr>
          <w:rFonts w:cs="TimesNewRoman" w:ascii="TimesNewRoman" w:hAnsi="TimesNewRoman"/>
          <w:color w:val="000000"/>
        </w:rPr>
        <w:t xml:space="preserve"> Will governing cyclic law is not in opposition to human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an arbitrary sense. Divine Will is working to bring all temporari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tiated wills to the point where they will recognize the fact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can  be  but  one  Will,  and  that Will  is  good.  It  only  requir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lligent  observation  of  the  phenomena  produced  by  that Will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ouse mankind  to make  an  effort  to  harmonize  the  now  discorda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wer elemental forces, which are apparently diametrically opposed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One Wil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other reason I may give more in detail, though it is includ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he above :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asses of mankind are battling for position ; position of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ind or another, merely for the sake of the position, when if they c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stand  all  that  is  contained  in  the words,  "the  least  of  these, m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iples",  spoken  by  Jesus,  they  could  appreciate  the  fact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tility  of  the  struggle  so  far  as  personal  satisfaction  through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ition, is concern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  position  worth  having,  on  either material  or  interior  lin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ks  the man  or woman  because  he  or  she  has  earned  it ;  and  it 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ks through the action of the cyclic law. It is "the least of these"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in  such  recognition  by  reason  of  the  child  heart  that  obey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questioningly  those  who  have  the karmic  right  to  such  obedienc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so  acts  in  conjunction  with  divine  law.  In  the  child  heart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ding line . the confining force . is giving way. Spirit has refi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, soul is refining body. There has occurred a change in such a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bas reversed the action of the force formerly acting as repuls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 force of attraction is now drawing together and combining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ee, body, soul and spirit, on a higher plane of life, and the posi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such an entity in the cosmic scale is secured for all tim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AW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86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doubt  not  the  rising  and  the  setting  of  the  sun  . you doub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 the  action  of  the known laws which demonstrate  birth  and  dea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lternates  light  and  darkness,  through  which  every  infinitesim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in mineral, vegetable and animal manifestation must pass. You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ware of the positive and negative action of all electrical phenomena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know that sleep must follow wakefulness, as night follows da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every  field  of  manifested  existence  you  see  the  action  of  two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mmutable, </w:t>
      </w:r>
      <w:r>
        <w:rPr>
          <w:bCs/>
          <w:color w:val="000000"/>
        </w:rPr>
        <w:t>[TT 222]</w:t>
      </w:r>
      <w:r>
        <w:rPr>
          <w:rFonts w:cs="TimesNewRoman" w:ascii="TimesNewRoman" w:hAnsi="TimesNewRoman"/>
          <w:color w:val="000000"/>
        </w:rPr>
        <w:t xml:space="preserve"> eternal laws which absolutely control all thing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creatures  within  your  sphere  of  consciousness.  You  know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are the two extremes of life, the action of the law of opposites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practically  as,  well  as  you  know  the  operation  of  said  laws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erial, visible life you know the same laws are  as omnipotent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changeable  in  the  spheres  of  higher  vibration,  and  can  trace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through those spheres, Knowing all this, can you willfully bl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selves,  in  order  that  you may  gratify  the  sensuous  part  of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 in all its extremes, or when you are brought face to face with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nent in discussion of the highest, holiest functions of human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  the  development  of  which  has  separated  you  from  the  anim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ion, can you justify a plunge back into the depths from which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 escaped,  as  does  the  man  or  woman  who  denie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ghteousness  of,  and  rejects,  the  only  possible  protectio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feguard  for  either  a  race  or  individual  that  stands  on  the  divi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ne between the purely animal and part human, as you must deny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ject  the  same  if  you  uphold  or  countenance  the  promiscu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habitation of the sexes and the repudiation of the law of Monogam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laws  which  govern  the  before-mentioned  state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s  of matter  are  the  same  laws  and  are  just  as  rigid  in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lication to the emotions and senses of man as they are to Force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 of  lower  Vibration,  and  you  can  no  more  help  arousing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site,  hate,  when  you  have  given  loose  rein  to  the  emo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dinarily termed love, namely, lust, than you can prevent night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llowing day ; and lust is as different from the attribute love, a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lor red is different from the color blue. If the emotion lust, were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th  one  with  the  attribute  Love,  there  would  be  no  reaction, 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ility  of  satiation  from  its  indulgence,  for  in  love  the  tw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tremes  of  one  spiritual  force  or  attribute,  unite,  and  when  fu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ressed  by  a  human  being,  sex  attraction  disappears.  The  sexl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rd has no preference for either sex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rgument used to sustain sex freedom, namely, that the ear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ces  were  uncontrolled  in  the  matter  of  sexual  impulse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equently  better  off  in  that  respect  than  later  races,  betray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gnorance.  If  all  the  past  ages  of  strict  adherence  to  the  law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ution for the evident purpose of refining gross forms of matter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ly  to  result  in  throwing  back  those  forms  into  the  same  condi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, which they were evolved, what a farce the whole process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.  A  refiner  of  silver  in  olden  times must  sit  by  the  crucible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ld the molten mass until he could see the reflection of his face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ified metal. The refiner of the human being . the evolutionary la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is  refining  gross  forms  of  life  according  to  a  perfect  pattern,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23]</w:t>
      </w:r>
      <w:r>
        <w:rPr>
          <w:rFonts w:cs="TimesNewRoman" w:ascii="TimesNewRoman" w:hAnsi="TimesNewRoman"/>
          <w:color w:val="000000"/>
        </w:rPr>
        <w:t xml:space="preserve"> must  bring  those forms  to  the  point  of  development w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attern is reflected in every organic cell of those forms . in all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onditions,  states,  material,  mental  and  spiritual,  where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s perform any function whatever, and Fire, i. e., stress, strain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ering are the only levers by which the mass-the human race-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lifted from the crucible. Physical substance must be lifted in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ght  or  substance  of  higher  mentality,  where  renunciation  of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achment  to  the  lower  states  of  substance,  the  Passions,  will mak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le  the  manifestation  of  the  refined  .  the  perfected 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s of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 sane man  or woman  can  fail  to  see  the  great  necessity  for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nge  in  the methods  and  results  of  the  present marriage  laws,  if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ter  race  of  human  beings  is  to  follow  the  present  race,  bu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rogation of the present marriage laws and a deliberate retrogress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ideals, and acceptance of the laws, or rather the lawlessness,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vailed  in  antediluvian  ages  could  have  but  one  result.  The  law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control  the  evolution  of  the  elemental  forces  of  the  dead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ightshade  cannot  by  the  same  processes  and means  produce  a  r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sh.  The  operation  of  the  same  laws  may  be  necessary,  bu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cesses  of  growth  and  formation,  and  the  necessary  substanc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 must  be  of  other  qualities. Humanity  does  not  gain  in 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knowledge  by  retreat,  but  by  advance.  Education  and  effort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gard to the marriage relation should now be directed along the lin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right natural selection and monogamy instead of promiscuit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a good horticulturist wishes to produce an extraordinarily f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lower of a certain kind, he obtains the seed or takes the grafts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best specimens of the kind he desires to combine with another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ame family, and cultivates the seed which results, to the highe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le degree. When he finally produces the flower he wants he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ery careful not to mix its seed with, or to graft from, that lower ord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plant  life  which  he  used  to  evolve  that  perfected  flower,  if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ires  to  perpetuate  the  new  and  rare  variety.  A  single  act  of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 would mean a reversion to lower type for the plant which gre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seed or graft. The laws by which he bas brought the masterpie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Perfection  are  the  same  laws  which  govern  the  productio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petuation  of  a  higher  class  of  life,  the  human  class.  If  a  div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terpiece, a perfected man, is to be evolved, a prospective paren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ideal man cannot go back into the humanity of the night of tim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ck to a degenerate race for the seed . the other parent . or us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thods and conditions which availed for the evolving of an inferi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ce of Men, Bach parent to be must select the seed (the mate), a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s  and  environment most  favorable  for  the  new  life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ture growth of the same from the highest type of human beings he or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he  </w:t>
      </w:r>
      <w:r>
        <w:rPr>
          <w:bCs/>
          <w:color w:val="000000"/>
        </w:rPr>
        <w:t>[TT 224]</w:t>
      </w:r>
      <w:r>
        <w:rPr>
          <w:rFonts w:cs="TimesNewRoman" w:ascii="TimesNewRoman" w:hAnsi="TimesNewRoman"/>
          <w:color w:val="000000"/>
        </w:rPr>
        <w:t xml:space="preserve">  is  able  to  contact  and  prepare  the  best  possi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s and environm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the strength of the original plant is wasted by overproduc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lower and seed, or by some disease, the horticulturist is not going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ke  his  seed  for  new  experiment  or  culture  from  that  plant.  I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 being  wastes  his  or  her  strength  in  promiscuity,  and 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italizes  the  cells which form  the  seed  of  human  life  for  the m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atification of sexual desire (which desire was originally implanted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for one specific purpose, namely, production of offspring),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ime  comes  that  lie  or  she meets  the  one man  or woman  by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whom. it would be possible to bring to birth the highest form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it was possible for those two individuals combined to create, he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e is absolutely incapable of supplying the necessary substance, for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magnetic energy which alone could produce the requisite vehic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body  in  which  a  waiting  perfected  soul  could  perform  its  div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ssion.  They might  create  bodies  innumerable,  but  they  absolut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ld not create such a body as I have described. The freshness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gnetic  qualities,  the  Odic  force,  the  pure  love  essential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ion of the highest form of physical life would be no longer thei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give. No amount of argument can make what is, commonly term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sex  freedom"  anything  else  but  license  for  gratification  of  l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ire, in the present cycle of manifestation. In a more highly evolv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ce a greater degree of freedom in every line of life would natur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ult, and would not be abused as it inevitably would be abused a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t time, in the majority of cases where it was exercised. The tr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rriage  would  follow  as  naturally  as  day  follows  night  when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ght conditions obtained, and promiscuous sex relations would be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re then as are true marriages at the present tim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 would  not  be  quoted  as  upholding  the  continuanc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rriage  relations  between  men  and  women  who  are  antagonistic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faithful  and  cruel  to  each  other.  What  I  plead  for  is more  care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ection  and  the  use  of  all  natural  means  by  which  such  selec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ld  be  intelligently  made.  Wrong  planetary  conditions,  sordi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tives,  abnormal  sexual  desire,  amounting  to  disease,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ponsible  for  the majority  of  the  unhappy,  unnatural marriag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resent ag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as  absurd  unjustly  to  criticise  the  Law  which  deman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nogamy because men and women enter into the marriage  rel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prepared  and  unfitted  for  such  relation,  as  it  would  be  to  critici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law  of  gravitation  for  not  fulfilling  its  purpose  when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struction was deliberately placed in the path of a descending objec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ly  or  unconsciously,  the  condemnation  of monogam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,  the  exploitation  of  promiscuity  is  based  upon  abnormal  sexual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desire  </w:t>
      </w:r>
      <w:r>
        <w:rPr>
          <w:bCs/>
          <w:color w:val="000000"/>
        </w:rPr>
        <w:t>[TT 225]</w:t>
      </w:r>
      <w:r>
        <w:rPr>
          <w:rFonts w:cs="TimesNewRoman" w:ascii="TimesNewRoman" w:hAnsi="TimesNewRoman"/>
          <w:color w:val="000000"/>
        </w:rPr>
        <w:t xml:space="preserve">  in  the  case  of  every  intelligent man  and  thorough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miliar  with  the  causes  and  effects  of  disobedience  to  the  la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verning creative forc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ity  is  now  evolving  under  a  different  phase  of  univers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  from  that  which  governed  the  birth  and  evolution  of man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lier  ages  of  this  cycle.  The  law  of  differentiation  .  separation 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n ruled supreme, while the law of unification . of combination .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eminently  active  in  the  present  race.  The  triangle  is  in  proces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oming the straight line again, as it must so become in the clos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ras of any great cycle of manifestation ; and those who pit their pu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ength  and  selfish  desire  against  Divine  purpose  and  power  m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evitably lose in the contes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MYSTERY LANGUAG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87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of the rules of initiation in a high degree of the Great Lod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ains the following paragraphs :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This  is  a  secret  which  gives  death ;  close  thy mouth  lest  th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ouldst  reveal  it  to  the  vulgar ;  compress  thy  brain  lest  someth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ould escape from it and fall outside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is exhortation is added yet another :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Open  wide  thy  hand  that  the  blood  droppings  from  thy  ope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eins may fall from thy finger tips to give life to the dead. Open th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rt that its inmost shrine may be reflected on the screen of the wor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the rays of the Central Sun, in order that man may know that t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speech higher than words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nce mindless man was overshadowed by the Sons of Light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r Manas  was  born  in  the  human  race,  the  shades  of  the  l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d . animal instincts . have fought to regain and hold their form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premacy,  and  to  strike  out  all  the  "thou  shalt  not's"  from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andments, issued as guides to higher evolution, by the Son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gh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Decalogue  is  no modern  invention  of  a  few  thousand  yea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o, given by a God through a single leader of the jewish race, as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nerally supposed. Each paragraph outlines the final result of ae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experience, lived out by countless numbers of seers and sages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aven on "two tablets of stone", i. e., on the two lobes of the lung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ir transmitters, the double organ which renders speech possible to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an. </w:t>
      </w:r>
      <w:r>
        <w:rPr>
          <w:bCs/>
          <w:color w:val="000000"/>
        </w:rPr>
        <w:t>[TT 226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 there  are many more  of  these  "thou  shalt  not's",  graven 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milar stones or organs, by the same methods, and to similar ends,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ame seers and sages in more fully developed bodies, and am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 is the following :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Thou  shalt  not  take  the  children's  bread  and  give  it  un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gs" : meaning, "Thou shalt not take the secrets of initiation and g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 to the world in general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many instances, where this commandment has been disobey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ath indeed has resulted . death of the soul of the one who impar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ecret and the one who received it. For when certain great cosm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ths have been given to the unprepared . the uninitiated . the so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body have been destroyed by lack of power to control the cosm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s  generated,  owing  to  the  fact  that  it  was  impossible  to  impar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ructions  as  to  safe  and  right  methods  of  manipulating  the  for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nerated  by  the  use  of  said  truths,  which  alone  could  be  impar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mouth to ear" by the Hierophant of any degree, to a neophyt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degree, and no man or God in such a position could possibly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uced to give such instructions to the weak or unworth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fore the utter disintegration of such "dead" forms, the latter h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ome  temples  of  black  magic  more  or  less  consciously 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ruments for the use of evil spiritual forces in form. And the 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crimes, with their terrible after . effects, are occurring in this a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n more frequently and with greater power for evil than ever befor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it is the age of the anti-Christ, and there is no place, no centre,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earth  where  the  spiritual  currents  of  the  White  Lodge  have 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rected for the amelioration of the ills of mankind, the bettermen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isting conditions, and the spiritual advancement of the human rac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there has not entered into it the conscious satanic emissarie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lack Lodge to take up their dwelling place in some man, or woma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 selfishly  or  ambitiously  begins  to  use  the  knowledge  acquir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close association with the disciples of the White Lodge, fo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ruption  and  dissociation  of  the  body  with  which  he  or  she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nec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ame  forces,  the  same  character  of  weak,  unstabl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rifting souls . vehicles of those forces . are  with you now, as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 with  every  like  centre  where  a  link  with  the  Initiates  has 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ged,  and  are  fulfilling  the  same  cosmic  service,  i.  e.,  acting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sting stones for the individual members of the centre. In many ca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 individuals  ignorantly  believe  "they  are  doing  God's  service"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in reality they are striking at the very foundation of Faith, Hop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Courage.  In  other  instances  they  are  consciously  bringing 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s  all  the  evils  human  flesh  is  heir  to,  in  the  form  of  suffering,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loss,  and  disease ;  while  </w:t>
      </w:r>
      <w:r>
        <w:rPr>
          <w:bCs/>
          <w:color w:val="000000"/>
        </w:rPr>
        <w:t>[TT 227]</w:t>
      </w:r>
      <w:r>
        <w:rPr>
          <w:rFonts w:cs="TimesNewRoman" w:ascii="TimesNewRoman" w:hAnsi="TimesNewRoman"/>
          <w:color w:val="000000"/>
        </w:rPr>
        <w:t xml:space="preserve">  posing  in  their  black  lined  wh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rments  as  benefactors.  The  Initiates  are  thus  greatly  hampered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efforts ; and often incapacitated for imparting the methods hin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 in the above mentioned Rules, hindered from, opening the hand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roppings from the finger tips . the rules of the Mystery langua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 may fall on mankind' ; i. e., may reach the intelligence, and so mak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le  the  regaining  of  the  powers  and  privileges  now  lost ;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ilities of which are taught and explained in that language alo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every instance, so far, that an attempt has been made to teach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nguage  to  the  laity,  and  even  before  the  first  principles  had 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lly  understood,  those  to  whom  the  requisite  knowledge  had 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trusted  have  been  compelled  to  stay  their  hand  and  wait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placing of some recreant from a seven fold group before they c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inue ; for such a seven-fold group is an essential. Other discipl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nder  and  puzzle  over  the  cessation  of,  or  change  in,  some  lin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soteric instruction, the cause for which cannot be explained at o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their teachers without breaking some law of discipleship by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 individually  are  bound ;  and  they  often  jump  to  the  conclus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the  teachers  are  untrue  or  have  reached  the  limit  of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must  know  these  things  if  you  are  to  meet  them  and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pared "to stand in the furnace" by the side of those who must be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train of such conditions, and so make possible the resump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 interrupted course of instruction, or the holding of a centre again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owers  of  evil  that  have  gained  entrance.  If  you  cannot  do  thi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Your hour has not yet come." You have not yet gained the power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lie  still  on  the  horizontal  bar  of  the  balanced  cross,  whil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pendicular spear passes through your vitals, to raise the vibra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Solar centre and enable you to win the reward of crucifixion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trust the man or woman who tells you he or she is a Templ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n strikes at the heart of your Order. You are facing an emissa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Brothers of the Shadow every time. Fly from the man or wo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offers you the gold of Spiritual knowledge in a cup mad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rt of a co-disciple. Your own heart's blood will eventually fill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up, if you accept i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 who  appeals  to  the  Brothers  of Light  for  the  opportunity, 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ame moment  of  his  appeal,  demands  the  trial  by  fire,  i.  e.,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mands an opportunity to prove his fitness for life on higher level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aw mercifully blinds him to his failures in many instanc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 it  is  his  fault  alone  if  he  fails  in  recognizing  the  presence  of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missary  of  a  black  magician  in  the  midst  of  his  Order  whe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ndamental  law  of  that  Order  .  Inseparableness  .  is  attacked.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28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SPIRITUAL HEREDITY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88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  is  the  essential  basis  of  all  life.  All  ou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ressions of consciousness are ephemeral, passing, illusor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ch  of  the  four  lower  of  the  combined  seven  forms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titute  the  manifested  self  of  a  human  being,  has  an  individ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st,  present  and  future  karma  that  is  in  perfect  alignment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ence with the karma of the other forms, also with the karm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race,  family,  nation,  world  and  universe  of  which  it  i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tituent.  Each  one  of  these  four  bodies  or  sheaths,  as  they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rmed in the Secret Science, is ill or well, happy or unhappy, in goo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bad environment ; is energetic or indolent, wise or foolish, du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  one  period  of  time,  according  to  the  dominant  karmic  force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eration on its particular plane of action at that perio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owest, the physical body, sometimes seems logy, lazy,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apparent cause for the same, but in such an instance it might be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next body or sheath in sequence was at that moment experienc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phase  of  action  that  impressed  the  result  as  a  negative  forc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in the physical atoms, or, as it were, unlocked the cell door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mitted that force to sift through the atomic structure of the phys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, hence the feeling of inertia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sudden  wild  gust  of  passion,  utterly  unaccountable  a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ment  to  the mind  of  all  interested  people,  because  of  its  appar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uselessness, seizes upon an individual, and results in some crime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hysical plane. It might be that in such an instance some on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sheaths is living through some past experience of similar natur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extreme anger had aroused a burst of passion ; or is then pass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 some  similar  experience  to  that  the  physical  body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going,  at  the  same  time  in  its  own  field  of  expression,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  of  that  passion  has  thus  involved  another  sheath  and  perhap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d  it  into  the  commission  of  crime.  The  consciousness  being, 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moment,  fixed  upon  the  physical  plane  more  powerfully  tha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any other, would naturally locate the ultimate cause for such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hibition  of  passion upon  that  physical  plane  by  acting  throug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sens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ach plane and each body  of  any  plane  is,  as  it  were,  a  double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ced mirror.  The  consciousness  .  the  Builder  .  which  dwells  as  "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r  apart",  gazes,  at  certain  clearly  defined  cyclic  periods,  into  ea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rror in turn. When it is fixed upon some one mirror it perceives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ly  itself  as  the  dominant  figure  upon  the  same,  but  als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lections  of  itself  in  surrounding  mirrors,  and  reflections  of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reflections. </w:t>
      </w:r>
      <w:r>
        <w:rPr>
          <w:bCs/>
          <w:color w:val="000000"/>
        </w:rPr>
        <w:t>[TT 229]</w:t>
      </w:r>
      <w:r>
        <w:rPr>
          <w:rFonts w:cs="TimesNewRoman" w:ascii="TimesNewRoman" w:hAnsi="TimesNewRoman"/>
          <w:color w:val="000000"/>
        </w:rPr>
        <w:t xml:space="preserve"> It periodically identifies itself with each on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 reflections  until  discrimination  has  been  evolved.  All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eaths disintegrate and return to a homogeneous condition, each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perfect sequence ; first the physical, then the astral, the mental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higher astral or soul As the consciousness releases itself from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eath it centres itself more and more in those sheaths which remai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all  of  the  power,  knowledge,  and  wisdom  it  has  gained  by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erience  in  all  its  sheaths  is  finally  centred  in  the  perman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body of the Ego . the Nirmanakaya robe, which has been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cess  of  building  since  the  first  manifestation  of  matter  a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encement of a new Manvantara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the  individuality,  the  Ego,  is  compelled  by  karmic  law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arnate,  it  gathers  the  scattered  fragments,  the  skandas,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sting  results  of  previous  incarnations,  all  together  within  its  Aur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here and recreates each of its new sheaths in turn, the physical las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forming it with its own consciousness during the process of cre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the completion of the physical body, one round of an individ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cycle is clos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am but giving you something of an illustration, not attempting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tailed  statement  of  the  action  of  the  various  forms,  phases,  for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conditions of life referred to above, but will note a few interes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tail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times the shadows . the sheaths . of one or more other Ego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rift across the surface of one of the mirrors, in which case there is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lending  of  the  consciousness  of  the  individual  Egos  .  it  may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mentary or it may last through a longer period of time ; but this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ver  occur  unless  the  Egos  are  closely  related  by  karmic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ympathetic tics ; in fact, unless they belong to the same Cosmic Ra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ignorantly calls different phases of this phenomenon spiritualism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ffinity, psychic control, or something similar ; but it is indeed and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th the action of a spiritual law. It is the only right basis for marria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souls, and is but a premonitory expression of what will be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ltimate  reality,  at  the  close  of  a manvantara,  when  there  will  be 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asion  for  mirrors  .  bodies,  as  means  to  identification,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race will then have again become what it was in the beginning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entit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might ask, "What becomes of planetary influences, heredit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tc.", but do not forget that I have said that this world, as well a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verse  which  contains  the  world  and  its  inhabitants  is  evolving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ke  ratio,  and  all  are  subject  to  the  same  laws  which  control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vements of the plane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lanetary influences are simply those drifting shadows bef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erred to as being cast upon the mirrors of 'the individual Ego, th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30]</w:t>
      </w:r>
      <w:r>
        <w:rPr>
          <w:rFonts w:cs="TimesNewRoman" w:ascii="TimesNewRoman" w:hAnsi="TimesNewRoman"/>
          <w:color w:val="000000"/>
        </w:rPr>
        <w:t xml:space="preserve">  action  of  which  is  only  possible  because  of  the  intim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ation  existing,  karmically  and  cosmically  speaking,  betwee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gos, which are, as it were, the lights which make possible the cas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shadows, The shadows mingle and intermingle with each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with the thought-forms cast upon the mirror, and only the Egos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lanetary rulers in this instance . have power to separate them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the other and place them where they belong in the scale of life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as these drifting shadows glide over the surface of the mirror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mingle,  so  the  planetary  influences,  and  their  reflections  cast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ndividual Egos of the planetary rulers, mingle with each other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ffect  each  other  according  to  the  action  of  the  natural  laws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e and control those particular expressions of Divine life, and on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Mystic  who  can  observe  those  reflections  and  is  competent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cipher their mysteries and compute the power and purpose of ea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, can possibly cast a true horoscope of a human be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ly  a  less  developed  person might  cast  the  horoscope  of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body, but how about the horoscopes of the next three bodi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stral, mental and psychic bodies ? And they must be cast if a tr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lineation of that fourfold entity, the human being, is to be fou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  honorable  astrologer  will  never  promise  to  bring  fort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ysteries of the stars relating to the interior sheaths for the eye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fane to degrade. He realizes the enormity of the sin of even such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emp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CHARACTER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89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racter is the basic source as well as the culmination of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cessful effort in the direction of soul building ; the beginning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end  of  every  individualized  Cosmic,  planetary,  and 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deavor toward spiritual supremac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non-possession or deterioration of that basic principle, mea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eath and disintegration of any individualized form of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w among even the more enlightened class of investigators sto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consider  what may  be  the method  of  procedure,  what  forces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vailable  to  build  up  the  substance  of  character,  or  of  what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really consis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nteraction of Will and Desire under certain stimuli impel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pid  action  the  central  nucleus  of  an  embryonic  cell ;  continued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31]</w:t>
      </w:r>
      <w:r>
        <w:rPr>
          <w:rFonts w:cs="TimesNewRoman" w:ascii="TimesNewRoman" w:hAnsi="TimesNewRoman"/>
          <w:color w:val="000000"/>
        </w:rPr>
        <w:t xml:space="preserve">  repetition  of  the  stimuli may  create  the  c  its  of  what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time  be  an  organic  centre,  a  base  of  supplies,  it may  be  for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ain.  This  centre  can  only  respond  to  the  same  character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imulating force which formed the third line of the trio, Action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timulus  is  originally  given  by  the  vibratory  action  of  vari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alities  commonly  termed  good,  existing  in  the  mentality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tary  ruler  of  the  planet  on  which  that  cell  is  developing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fore subject to the attracting power of the duo, Will and Desire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ressed in the cell. Constant contact and interaction between the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imulating  forces,  the  basic  source  and  the  cells  of  a  brain,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ve the same qualities to a greater degree as time passes until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finally manifested in what we term character in an individua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ord  "character"  commonly conveys a vague impress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good  or  bad  characteristics  of  a  person,  the  possession  of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ads  to  position  and  influence,  social,  religious  or  political,  a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se may  be,  or  the  reverse.  The  truth  is  that  every  separate  facto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quality that enters into the sum total which manifests charac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the  result of aeons of conscious, persistent, indefatigable effort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ndividual Ego through stone, plant, animal and human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monad  when  first  clothed  in  the  form  of  a  crystal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ternately attracted and repulsed various vibrations of pranic energ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incipient  Will  has  finally  cohered  and  molded  the  resulta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lecular substance into a given form. It has sharpened the edg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ch  facet  and  thereby  constructed  points  for  contact  with  simil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s,  and  for  weapons  of  offense  and  defense.  These  sharpe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ints of the crystal are ultimately the bases of other corresponding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tent  organic  centres  and  weapons,  according  to  the  cycl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ment of the natural kingdom in which it is manifesting a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ases or races of life evolving within that kingdom. For instance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ints  may  evolve  into  the  thorns  of  a  rose  tree,  the  horns  of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imal, the fins of a fish, the Poison sacs of a serpent, or the teeth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ils . the weapons of defense and offense of an anima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 one  of  the  crystal  points  was  primarily  fitted  for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icular act of service according to the need, the desire, and will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onad as it was concentrated and expressed in the central cell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rystal ;  and  all  such  points  have  finally  developed  in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diums of contact, and  weapons of defense and offense common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rmed  qualifications ;  developed  in  the  human mentality  and  ac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 the  human body. While  the  forms  of  such  qualifications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perceptible to the human eye, they have subordinate medium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ression within the human brain and visible to the inner eye. If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rain  is  destroyed  </w:t>
      </w:r>
      <w:r>
        <w:rPr>
          <w:bCs/>
          <w:color w:val="000000"/>
        </w:rPr>
        <w:t>[TT 232]</w:t>
      </w:r>
      <w:r>
        <w:rPr>
          <w:rFonts w:cs="TimesNewRoman" w:ascii="TimesNewRoman" w:hAnsi="TimesNewRoman"/>
          <w:color w:val="000000"/>
        </w:rPr>
        <w:t xml:space="preserve">  they  have  no  expression  in  form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after in occult phraseology they are termed Skanda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 qualifications  are  the  foundation  stones  of  the  edifice  w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 reared  to  express  character.  If  you  find  yourself  lacking  on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basic qualities of this edifice it follows that you have not earned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he past, or, through abuse of it, you have lost it and never will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again until you earn it once more by persistent, indefatigable effor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it  is  the  quality  of  self-control  that  you  lack,  never  lose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rtunity  of  bringing  your  will  to  bear  upon  any  condition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hibits  such  control.  A  thousand  failures  do  not  count  where 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cessful  effort  is made.  Every  test  you  pass  brings  you  so  m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arer  final  accomplishment.  The  same  is  true  in  regard  to  all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aliti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ract  to  yourself  by  strong  desire  the  cosmic  building  forc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here and emplace your successes within the mental image you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ed of the desired quality, by means of Desi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ver  lose  sight  of  the  concealed  power  within  yourself,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rst  acted  within  the  crystal  points ;  the  same  power  that  is  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ident  in  those  qualities  which  are manifesting  character ;  namel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-control, altruism, service, purity, faith, truth and devotion.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qualities have reached their highest point of attainment in you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will have become a Master of the White Brotherhood, and n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il  then,  even  though  you  possessed  the  earth  and  all  else  that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ains and express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day  of  full  recognition  of  the  power  of  "little  things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roaches . the little things that are the bases of all great things ;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ghtly directed study of even the facets of a crystal will point ou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th  to  the  Gods.  Not  alone  the  qualities  referred  to  will  you  f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ressed in the crystal as above noted, but all things, all featur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enus homo ; for in the very first manifested form of life force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aled the power of the trinity, Will, Desire and Action. The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lex  the  form,  the  greater  has  been  the  operation  of  that 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 greater the possibilities for the futu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 long  as  you  only  desire me  to  corroborate  your  own  belief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own conceptions of life and action (such life and action as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as yet only touched upon), because you cannot or will not ob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rtain laws of Being, obedience to which would increase the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non-resistance in the organic centres through which alone the l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sure knowledge can radiate, and so unconsciously repel that ligh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ust so long you are doomed to disappointment and chagrin ; and just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o </w:t>
      </w:r>
      <w:r>
        <w:rPr>
          <w:bCs/>
          <w:color w:val="000000"/>
        </w:rPr>
        <w:t>[TT 233]</w:t>
      </w:r>
      <w:r>
        <w:rPr>
          <w:rFonts w:cs="TimesNewRoman" w:ascii="TimesNewRoman" w:hAnsi="TimesNewRoman"/>
          <w:color w:val="000000"/>
        </w:rPr>
        <w:t xml:space="preserve"> long you will be subject to every fluctuation of thought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minds  of  those  about  You ;  thought-forms  which  drift  throu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 own  mind  and  confuse  every  main  point  and  thus  make 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apable of holding to any one centre to which you owe allegiance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we  it  because  karma  and  your  own  higher  Will  and  Desire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ustly placed you in one definite position toward such cent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you  are  convinced  that  your  Initiate  Teacher  knows  no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n you know, yourself about any subject formulated and introduc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him that you may be interested in, and will only believe in and a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conclusions formed as a result of such drifting thoughts as 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ft  through  your  mentality,  you  will  gain  nothing  from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ructio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kingdom  of  God  is  within  you,  and  it  is  also  with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ral  cell  of  the  crystal,  and  the  centre  of  any  thing  or  condition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so long as you are obediently subject to that central cell you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  on  building  the  higher  qualities,  as  the  points  of  that  crystal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ilt, by the same law, to final perfection of form. But such expans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spiritual  substance,  as  well  as  that  of  cellular  life,  is  conting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the resident power in each atom to resist every exterior force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 tend  toward  separation  from  its  kind ;  separation  that 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nd to frustrate the purpose of the Ego that dominates the mas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alone  knows  the  geometrical  form  which  Divine Wisdom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t  according  to  number  for  any mass  of  substance,  and  the  equ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tent  power  of  non-resistance  to  the  true  building  forces.  So 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, as with the crystal cell, his power of expansion, of growth, res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his ability to identify himself with a true centre that is one of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rect  line  of  centres  reaching  from  a  Dhyan  Chohan,  through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tary  ruler,  down  through  the  ranks  of  lesser  Masters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osite body of which he is a constituent . a line of centres in on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ense, yet one centre </w:t>
      </w:r>
      <w:r>
        <w:rPr>
          <w:i/>
          <w:iCs/>
          <w:color w:val="000000"/>
        </w:rPr>
        <w:t>in toto</w:t>
      </w:r>
      <w:r>
        <w:rPr>
          <w:rFonts w:cs="TimesNewRoman" w:ascii="TimesNewRoman" w:hAnsi="TimesNewRoman"/>
          <w:color w:val="000000"/>
        </w:rPr>
        <w:t xml:space="preserve">, and that power is dependent on charac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out a centre  of expression, the manifestation of character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ossible ;  without  character  man  would  be  but  a  congery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stable forc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has  been  taught  by  some  who  argue  from  generalities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iculars that moral responsibility builds character ; but the rever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true. It is character that determines moral responsibility. Morals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ngeable.  They  are  relatively  good  or  bad,  according  to  the  rac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ion, religious prejudices,  etc. ; but character, as I have insisted,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one persistent  feature from incarnation to incarnation. It is, so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'Peak,  the  basic  sheath  of  the  Ego,  inseparable  from  that  Ego.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34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MISUSE OF POWER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From the Master M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90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there  is  any  one  thing  more  than  another  that  justifie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itiates of the right hand path in refraining from divulging the deepe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ths of occultism concerning the exercise of creative power it i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itude of the great majority of the human  race toward the femin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x ; and the fact that the most malicious, cruel and unjust treatmen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man is by woman, adds immensely to the difficulties in the way.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udent of occultism is so much more accountable for such treat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n  are  others  that  comparison  is  hardly  possible,  for  such  an 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s full well that without the assistance of the female, the male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solutely helpless in his search for the philosopher's stone . the lo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ive  power.  This  knowledge  makes  his  conduct  ten-fold 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prehensible  when  he  indulges  in,  or  sustains  others in  indulging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tuperative, malicious slander of a woman, whoever or whateve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landered  woman  may  be.  The  poor  tool  of  the  Brother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adow  who  teaches  that  anything  but  the  most  perfect  purity 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vail  to  reach  the  heights  of  knowledge  where  the  generatio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ercise  of  patent  creative  forces  is  possible,  is  a  wilful  or  ignora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ceiver. Yet knowing all this, as every true student of occultism do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  it,  the  first  demonstration  of  ambition,  weariness,  anger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ghteous  criticism  of  some  fault  often  results  in  vicious  sland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istent  vituperative  scandal  against  the  woman,  whoever  she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, who occupies a prominent position in the organic body of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 are  parts. Whether  the  body  be  religious,  scientific,  social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litical,  it  would  seem  that  the  feminine,  the most  vital,  the  mo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cessary  (even  if  it  be  concealed  from  outer  view)  sourc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stenance for the growth and development of such a body, is almo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ariably the point of most demoniacal attack. And so it will be unti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man,  purely  for  the  sake  of  womankind,  awakens  from  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thargic  sleep  and  compels  regard  for  her  sex.  She  will  lever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oluntarily  given  her  place  in  the  world  by man  during  the  pres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vantara until she takes it by means of her own inherent strength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she lever will have the power to take it while she can stand by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  those  of  her  own  sex  attacked  and misused,  without  protest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out an effort to rehabilitate those attacked and often displace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seeking selfish aggrandizem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is  not  a matter  of  ethics  alone,  One  of  the  universal  law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verning  spiritual  creative  power  is  infringed  upon  or  broken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35]</w:t>
      </w:r>
      <w:r>
        <w:rPr>
          <w:rFonts w:cs="TimesNewRoman" w:ascii="TimesNewRoman" w:hAnsi="TimesNewRoman"/>
          <w:color w:val="000000"/>
        </w:rPr>
        <w:t xml:space="preserve">  (according  to  the  strength  of  the  governing motive)  in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ke instances, and in all such cases the hitherto latent positive asp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creative force is prematurely aroused and, figuratively speaking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mmed  up  and  thrown  back  on  itself,  causing  explosive  actio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attering its volume in many directions, instead of developing even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normally  in  combination  with  the  negative  aspects  of  the  sam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o  one  powerful  force,  in  which  case  an  occultist  may,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ntration  of  will  and  mind,  direct  the  latter  into  channel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generation for the evolving of higher spiritual power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ulgence  in  such  action  as  is  referred  to  above  produ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enomena upon the astral plane that are akin to the display of electr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ght on the physical plane when conducting wires are crossed, a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ery force  thus astrally liberated reappears on the latter plane and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ized  by  the  passions  and  used  up  in  lower  creative  function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though  it  is  unconsciously  done  in  the  majority  of  instanc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kind is slow in reaching to knowledge of the fundamental cau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effects it is continually fighting, and in no instance is it so sl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in  its  search  for  the  causes  back  of  the  effects  of  the  destruc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s of Natu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OVERLAPPING OF CYCLE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91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ust four times seven revolutions of the earth on its axis from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y which closed the first ten-year cycle of the Esoteric Section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mple  movement  (the  18th  day  of  February,  1909),  the  Cosm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piece, Fohat, rang out the knell of the past and coincidently struc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keynote for the succeeding ten-year cyc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ch one of those twenty-eight days opened and closed a sing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e in an octave of the scale of life which represents two and one-hal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ears. In other words, the opportunities, failures and successes of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of those days prefigured the opportunities, failures or success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twenty-eighth  of  3,652  days  (ten  years),  for  all  those  discipl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 have  been  admitted  to  the  Esoteric  Section  of  The  Temp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February 18th, 1899, and February 18th, 1909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irst yearly cycle of the organized Temple of the People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w closed. If you could remember the main events, the trend of Min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opportunities  lost  or  gained  within  those  past  twenty-eight  day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could  more  or  less  accurately  prefigure  the  events  of  your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36]</w:t>
      </w:r>
      <w:r>
        <w:rPr>
          <w:rFonts w:cs="TimesNewRoman" w:ascii="TimesNewRoman" w:hAnsi="TimesNewRoman"/>
          <w:color w:val="000000"/>
        </w:rPr>
        <w:t xml:space="preserve">  lives  for  the  coming  ten  years.  Victories  gained  will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entuated ;  evil  done  will  be  increased ;  injustice  and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charitableness  and  viciousness  will  find  their  punishment.  Kind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eds,  charity,  unselfish.  ness  and  sincere  efforts  will  meet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ward before that era clos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yes that cannot sec, cars that cannot hear, will let such mark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iods as I have referred to pass without note, and without realiz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all  the  important  events  and  opportunities  that  such  a  ten-ye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ycle can bring to them are determined in those day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ixth sense now developing, has awakened and implanted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ind of a vast number of the human race an innate realiza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importance  of  each  cyclic  division  of  time,  in  the  world.  wi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lination  toward  the  holding  of  anniversaries.  Carelessly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ghtlessly you hear repeated or repeat yourself the words, "It is j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year ago today", or ten years, or a hundred years, as the case may b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mpulse back of the words is the soul's effort to impress up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 of the lower self the importance of such cyclic opening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closings,  for  as  surely  as  the  cycle  of  a  deed  or  thought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omplished  just  so  surely  a  repetition  of  that  deed  or  thought 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plane of being will be enac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this  God  given  impulse  that  sets  the  final  bounds  to 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ving thing. It is the basic force of every habit ; and until man realiz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truth  and  acts  upon  his  recurring  opportunities  at  the  tim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smic  cyclic  forces  open  the  same  for  him  he  will  never  be  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ly to win a great battle with interior opposing forces, nor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rise to the heights of the offered opportuniti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regret passing words I have closely watched the passing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ast twenty-eight day period and have seen some of you willfu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w away the hand outstretched to you ; watched you carelessly ad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your  difficulties, throw away your  opportunities,  open new cycl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6f desperate trouble, as with joy passing words I have watched othe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  exactly  the  reverse,  watched  the  latter  open  cycles  of  tr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nevolence,  loving  thought  and  loyal  service.  But  it  is  to  you  the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yclic opportunities come and I cannot even tell you of their coming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speak  of  them  until  they  have  passed,  otherwise  I might  help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feat the ends of justice and increase weakne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particular  ten-year  cycle  closed  very  near  the  tim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letion  of  the  organizing  of  the  Temple  of  the  People. 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ganization  is  in  no  sense  a  new movement,  but  just  such  a  cycl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largement of a past opportunity as I have no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ch day of the ten-year cycle now commenced will accentual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od,  decrease  the  evil,  or  demolish  the  good  and  create  the  evil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37]</w:t>
      </w:r>
      <w:r>
        <w:rPr>
          <w:rFonts w:cs="TimesNewRoman" w:ascii="TimesNewRoman" w:hAnsi="TimesNewRoman"/>
          <w:color w:val="000000"/>
        </w:rPr>
        <w:t xml:space="preserve">  for  the  Temple  work  as  a  whole,  as  each  memb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members and takes advantage of the words here give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exactness  with  which  recurring  lines  of  force  are  sent  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the central sphere of energy cannot be measured by mind of 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he is capable of measuring them to such an extent as to profit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opportunities they bring if he will take the trouble to note the tim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ce and event in any given line of action, and when the same hou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y or year, as the case may be, recurs use the planetary forces that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action  when  the  hourly,  or yearly  round  of  those  particular  for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urs once mo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a lost disciple, many of those who have recently set up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uses  for the same  end  during  the  aforementioned  twenty-eight  d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iod,  would  have  had  cause  to  kneel  in  gratitude  had 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membered even what has heretofore been said by myself and othe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 this  subject  of  cycles,  and  made  some  effort  to  discover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cover any concealed truths in the same, and have used them rightl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receding words clearly indicate the original cause, and al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figure  the  further  development  of  the  one  great  science  in  tw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sions, Astrology and Astronom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onstant  incitement  by  the  soul  to  compel  man  to  no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urring events, as for instance the divisions of time, the movemen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planets, the tides of large bodies of water, definite change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hysical  body,  etc.,  has  aroused  the mentality  of many  sages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e,  compare  notes  and  keep  anniversaries  of  individual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ldwide even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ttle  by  little  these  notes  have  been  and  are  being  chronicl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oborated,  and  will  finally  be  compiled  by  succeeding  races 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strological and astronomical works of the futu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understand  the  real  basic  truths  of my  statements  and  b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 out for the understanding of those less fitted for comparison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alysis we must first try to comprehend what the Initiates refer to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Great  Breath  .  Motion,  i.  e.,  the  cosmic  impulse  from  a  div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rce  to  move  at  certain  definite  periods  of  time  the  subst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ed  by  itself.  These  movements  constitute  the  measurement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r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ing the mind and imagination to bear on the constant action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ction  of  the  breath  of  a  human  being.  Every  inhalation  carr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xygen to every atom of the body but the oxygen cannot reach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om at the same instant. The various organs, nerves, muscles, etc., g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supply in regular order according to their need and the method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tribution,  consequently  the  periods  between  contact,  like  the  rest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etween  musical  notes,  accentuate  the  different  rates  of  </w:t>
      </w:r>
      <w:r>
        <w:rPr>
          <w:bCs/>
          <w:color w:val="000000"/>
        </w:rPr>
        <w:t>[TT 238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bration.  The  outbreathing  exhales  from  the  body  the  poison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rbonic acid and other poisonous gases formed by the contact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xygen with other gases, other constituents of the blood of the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. Each double breath therefore adds to the sum total of the lif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body and carries off the refuse resulting from the changing or re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ing of the bloo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w imagine  what might  be  done  if  the mind  of man,  know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ust when each one of the great cosmic double breaths obtained, c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ke advantage of the tremendous composite forces corresponding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ases in the physical body, and in combination with correspon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s in perfect time and rhythm, from every sun and planet, he c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se them with his own breath as a carrying vehicle and by his will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d could direct those forces for the accomplishment of any desir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pose.  You  can  readily  see  what  it  would  mean  to  him  to  k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actly when each breath was due, as well as the rates of motion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bration  of  all  those  higher  forms  of  energy,  in  order  to  bring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ength  and  power  to  bear  on  his  purpose.  This  is  exactly  what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itiate of high degree may accomplish, if Karmic law will permi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GOD AND THE DEVIL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92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uses his much vaunted reason to little effect when he throw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ver  with  one  fell  blow  the  cherished  religious  ideals  and  belief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ceding races and ages and of the earlier years of his present raci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yc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a rule he is entirely unconscious of the loss sustained when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sts  down  his  former  ideal,  together  with  his  belief  in  Heaver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ll, in God and the Devil, in cursing and blessing, beliefs founded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aried  expositions  of  the  sacred  books  and  on  ancient  myth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aditions, without an effort to seek out their basic source or interpr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mysteri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 the  increasing  flood  of  new  literature  and  retranslat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ld which now sweeps over the world corroborating the false idea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thinker and reader who bas for some apparently valid reason com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ieve  that  former  ideas  and  ideals  were  false  or  incomprehensibl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comes an almost overwhelming impulse to throw them all aside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,  as  otherwise  it  seems  to  spell  perfect  shipwreck  of  all  hope,  h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39]</w:t>
      </w:r>
      <w:r>
        <w:rPr>
          <w:rFonts w:cs="TimesNewRoman" w:ascii="TimesNewRoman" w:hAnsi="TimesNewRoman"/>
          <w:color w:val="000000"/>
        </w:rPr>
        <w:t xml:space="preserve"> seizes upon any plank of modern Science that is within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ch  which  appears  capable  of  bearing  his  weight  .  his  doubt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ars  instead  of  making  a  strong  effort  to  hold  the  more  moder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ories  and  ideas  on  the  surface  of  his  mind  tentatively  while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arches  for  the  clews  which  when  found  would  prove  beyo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estion that ancient and modern ideas and ideals had a common bas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a common e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is the same foundation for a belief in a Heaven and Hell,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il and an angel in modern expositions of universal law, and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ientific hypotheses of the action of cosmic forces in the crea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 and  its  ultimate  destiny  .  those  forces  which  underlie 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ase of material phenomena . as there ever was in what are term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ark ag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a bold speaker as well as an agnostic thinker who is willing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nd forth in the present age and deny statements of the Initiates a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existence  of  at  least  three  planes  of  consciousness  stat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istence  .  or  that  the  individual  lives  germane  to  any  one  of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s have not many features in common with the lives of the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one  considers  how  nearly  the  supposed  condition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ven and hell  are attainable by the great majority of  the peopl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th ; how many devilish and angelic characters the daily papers of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 metropolis  bring  to  notice,  the  logical  conclusion  is  tha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s  active  in  each  one  of  the  said  characters must  have had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calized  previous  manifestation  as  well  as  a  necessary  fut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ression. Even if the energy so operating be only embodied in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ree of force such force or form of energy bas its natural habitat,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iginal field of action ; and wherever that is, by whatever name i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lled, there will be a heaven or hell, the dwelling place of an angel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il. As like seeks like in all fields of action, the individuals in wh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forces are peculiarly active must necessarily find themselve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pport  with  others  of  like  nature  and  in  homogeneous  stat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. Once predicate the indestructibility of Matter, a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truction of Consciousness is . almost unthinkab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life is motion per se, and all motion must have some star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int,  some  impulse,  some  form  of  energy  which  sets  in moti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g or object moved, and as every central point, every sun, moon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r  under  observation  in  the  heavens,  is  apparently  subject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'notion set up by some such form of energy, it follows that there m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one central point where that energy is generated or stored. Whe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can call the author, the generator of that energy, God . good,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devil  .  evil,  depends  upon  your  present  viewpoint,  but  the  fact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40]</w:t>
      </w:r>
      <w:r>
        <w:rPr>
          <w:rFonts w:cs="TimesNewRoman" w:ascii="TimesNewRoman" w:hAnsi="TimesNewRoman"/>
          <w:color w:val="000000"/>
        </w:rPr>
        <w:t xml:space="preserve"> remains that it is, and that every phase and expression of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dependent upon i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  the  name  of  the  Great  Breath  this  source  of  energy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 revered  and  worshipped  by  the  greatest  intellects,  the  mo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teachers of all Tim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every inbreathing and outbreathing by or from the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rce  of  all  life,  there  rises  and  falls  in  perfect  rhythm  and  ti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(according to the plane of manifestation, the size and weight of ea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 of differentiated matter), the manifesting point, the heart of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ll, whether it be the heart of a sun, planet or germ and whether it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material, mental, or spiritual bod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ising and falling of the tides, the fluctuations of the earth'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ust,  the  atmospheric  changes,  the  changes  in  the  physical  body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, and every movement of every  thing and creature are all du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rising  and  falling  of  the  Great  Breath ;  and,  as  even  moder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ience concedes the fact that all forms of life are but different rat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bration of one phase or state of energy commonly termed Ether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 vibrations  are  different modifications  of motion  per  se,  the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ath,  we may  accept  the  ancient  teaching  without  allowing m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oom for controvers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ce postulate intelligence and will as the guiding forces beh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within the Great Breath, and a God, in the highest sense of the wo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omes an indisputable fact. Grant a plane of operations, which m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necessity  be  a  harmonious  centre  where  all  acting  forms  of  for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energy  are  in  perfect  accord,  where  all  power  is  centred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rely  the  condition  usually  termed  Heaven  does  not  appear  to  be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ery  far  fetched  idea.  Reverse  the  action  of  these  constituent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ven,  consider  the  negative  action  of  all  the  positive  for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ording to the well known scientific postulate that there can be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 of a positive pole of energy without the manifesta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 antithesis, the negative pole, and in that negative aspect of Hea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have all the constituents of a state or plane of discord, the eff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action  of  anticonstructive,  constrictive,  rebellious  forces ;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entral  point,  the  nucleus  or  heart  of  all  this  negative  actio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ction, the legendary devil and Hell, appear to be corollary realiti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ever terms we may use to express realities so designa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the outbreathing of the Great Breath everything in bond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 must swell, and consequent to the swelling, when its last degre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resistance  is  reached,  that  form,  whether  it  be  sun,  planet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dpod, must  burst  and  scatter  its  fragments  afar ;  each  fragment,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sser centre, drifts into the fields of space, and new planets, new star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w vegetation, new lives are formed. But before this bursting point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41]</w:t>
      </w:r>
      <w:r>
        <w:rPr>
          <w:rFonts w:cs="TimesNewRoman" w:ascii="TimesNewRoman" w:hAnsi="TimesNewRoman"/>
          <w:color w:val="000000"/>
        </w:rPr>
        <w:t xml:space="preserve">  is  reached,  say  in  the  life  of  a  planet,  for  instance,  it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thered its forces and swollen many times, its crust is covered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 cracks  and  crevices,  the  effects  of  former  breaks  sometim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oming reservoirs for big rivers and lakes ; and the waves of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animal  life  force  upon  its  surface,  once  transferred  from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res, other planets, other fragments, rise and fall with the life tid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Great  Breath.  Races  are  born  and  die  and  are  born  agai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actly  the  same  phenomena  occur  under  other  variations  of  law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 conditions,  made  by  increased  vibrations  of  the  homogene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, Ether, to which have been given the terms Astral, Soul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life, and even in those interior aspects of life we can imag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milar  operations  of  the  one  Great  Breath  causing  more  ethere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bustion and resulting in expansion and explosion. The same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wave breaks on the shores of every form of substance in vibra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 the  same  effect  in  every  case.  The  era  of  duration,  the  cycl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thering, swelling, and bursting of its separate forms of life and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ansfer  to  other  fields  of  activity  occur  just  as  methodically,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posefully and as surely on what are termed the interior, or Astra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 and Spiritual planes as upon the physical plane, and must occu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il the operation of the Great Breath ceases and the generator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ath  ceases  to  act ;  or  as  is  related  in  the  stanzas  of  Dzyan,  "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ternal Parent, wrapped in Her Ever-Invisible Robes,  had slumber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ain for seven Eternities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ction  of  the  moon  on  the  ocean  tides  bas  long  been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epted fact, but the fact of 'a similar action by every sun and star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t  on  all  other  life  tides,  even  the  blood  stream.  of  me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imals  within  their  individual  sphere  of  action,  is  not  so  we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stablished, nor is the fact that it is the central nucleus or cell of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planet instead of the body as a whole that exerts whatever degre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force  is  necessary  to  affect  the  tides  of  water  or  life  force  on 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 planet,  and  that  all  are  subject  to  the  central  nucleu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ral sun around which all suns and planets, alike, revolv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other words, from the universal point of operation, the hom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enerator of the Great Breath, is sent forth the impulse which ac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 one and the same time on every center of manifested life, what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 natu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centres constitute "the harp of a thousand strings" where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ingers of God . the Cosmic Energies . are eternally playing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life symphony. As the breath sweeps over those strings, as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nes rise and fall, suns and planets are born and die, to live again, a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an is born, dies and lives again. </w:t>
      </w:r>
      <w:r>
        <w:rPr>
          <w:bCs/>
          <w:color w:val="000000"/>
        </w:rPr>
        <w:t>[TT 242]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CONSTRUCTIVE FORCES OF THE TEMPLE OR TH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PEOPL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93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actly  on  the  same  geometrical  pattern,  and  in  corresponding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eriods of time and definite degrees of energy and force, humanity, </w:t>
      </w:r>
      <w:r>
        <w:rPr>
          <w:i/>
          <w:iCs/>
          <w:color w:val="000000"/>
        </w:rPr>
        <w:t>en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</w:rPr>
        <w:t xml:space="preserve">masse, </w:t>
      </w:r>
      <w:r>
        <w:rPr>
          <w:rFonts w:cs="TimesNewRoman" w:ascii="TimesNewRoman" w:hAnsi="TimesNewRoman"/>
          <w:color w:val="000000"/>
        </w:rPr>
        <w:t xml:space="preserve">must rise to a corresponding height to that from which it fell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lose of the last great world perio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dropped stitch in the evolutionary web of one manvantar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human life must be picked up and fastened, or the place of cleava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enlarge until the whole web became a mass of tangled brok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ead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essential  point  in  one  decree  of  Divine  law  is  be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inually  overlooked,  and  the  gaping  wounds  in  the  bodi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igious ' political and social of this age are the results of the lost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sted opportunities of a previous civiliz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fforts of mankind to leap over those now festering woun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 a bound, leaving them to the destructive forces of nature, permi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le body to become infected with the virus of deadly disea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law  of  gravitation  controls  both  the  ascent  and  descent  of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,  but  it  is  according  to  the  weight  and  elasticity  of  the  bod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ther or not its ascent can be accomplished in the same period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 consumed in its descent . though it must cover exactly the 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ngth and breadth of space in its ascent as in its desc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ame law governs the rise and fall of nations, races, famili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well as organizations ; but it is according to its weight, its densit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interior  power  of  overcoming  inertia,  whether  or  not  either 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 rise in a like period of time to that consumed in its fal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il  a  center  has  become  strong  enough  to  repel  invade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its own innate power by the exercise of the force of repuls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will attract bodies of a similar size, though of different densities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t calibres, and then commence the struggle for supremac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the  invading  body  is  weighty  and  elastic  enough  to  crus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ral  cell  of  the  invaded  body,  when  they meet,  both  bodies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ash and destroy each other by the power of momentu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the central cell is weighty and elastic enough to sustain itself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ise, there issues from it a repelling force that will keep all invade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  a  sufficient  distance  from  its  auric  envelope  to  preven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traneous bodies from reaching its real center of operatio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is  equally  true  of  the  planetary  bodies,  of  every  phys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, and organization of people karmically drawn together around a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mmon center. </w:t>
      </w:r>
      <w:r>
        <w:rPr>
          <w:bCs/>
          <w:color w:val="000000"/>
        </w:rPr>
        <w:t>[TT 243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ity has been much slower in appreciating the vital caus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ndrance in its long struggle to reach the heights to which it aspir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n  it  has  in  appreciating  the  fact  that  it  was  surely  in  proces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sing from the depths of the morass of evil into which it sank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osing years of the last manvantara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oul's memory of its former high estate has been sufficient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rnish  the  dynamic  energy  for  the  first  necessary  expulsiv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cending  effort ;  but,  as  has  so  repeatedly  occurred  in  the  cas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,  lower  desire  runs away  with  Reason  and  Intuition,  and  tries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 him upward in the scale of evolution by leaps and bounds whi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ruth  is  that  the  energy  exhausted  by  any  such  leap  and  bou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ys  his  progress  at  the  step  so  reached,  until  sufficient  energy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nerated to take him a step further ; and in that interval, the mas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mankind he had left behind in that supreme effort, have reached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ition similar to that attained by him, by steady normal growth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ched it minus the weakening strain imposed upon some parts of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 by the extra effort to pass others in the r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cannot outstrip the laws of his being, and every effort at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ing causes him to retrace his steps, and as it were, to stop and pic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 those stitches in his part of the web of life that he had inadverten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ropp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amount of reasoning will avail with the majority of the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ce  to  prevent  their  making  such  mistakes,  because  they  will 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rol  the  lower  desire  principle  which  drives  them  on  as  with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plash into unwise disastrous effor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 earnest study of the laws of Being would show the futility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ying  to  build  a  body  of  any  character  by  any  other  method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ation than that used by natu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single  cell  is  the  foundation  and  generator  of  all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tructive life forces that will enter into the building of any organ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, whatever may be the purposes and functions of all subsequen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ved cells, and however important any one set of cells may b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ood and well-being of the mass as a who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the central cell is cut off or cannot function properly, becaus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obstruction placed in its way by other cells, the body en mas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st fall apart by its weight, for the cohesive power rests primarily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entral cel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word I have spoken is peculiarly applicable to The Temp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People.  The  Initiates  of  the White  Lodge make  no mistak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cing  the  central  cells  of  any  of  its  organic  bodies,  for  they  fo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 bodies  in  accordance  with  evolutionary  and  karmic  law,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they  are  administrators ;  and  every  failure  of  such  a  body  to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44]</w:t>
      </w:r>
      <w:r>
        <w:rPr>
          <w:rFonts w:cs="TimesNewRoman" w:ascii="TimesNewRoman" w:hAnsi="TimesNewRoman"/>
          <w:color w:val="000000"/>
        </w:rPr>
        <w:t xml:space="preserve">  fulfill  its  e  in,  due  to  the  cause  above  noted,  lower  desi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tstripping Reason and Law in the individual cells . or members .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body  and  killing  out  or  incapacitating  the  central  cell  .  in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ds,  unwillingness  to  wait  for  the  law  to  take  its  cours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iminate  any  self-seeking,  or  rebellious  central  cell  by  the  r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ans, which that law would invariably do if left to take its cour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a  rule,  people  have  but  little  knowledge  of  the  tremend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 of  elimination  aroused  in  an  organic  body,  where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structing  force  is  introduced,  or  some  individual  is  in  the  wrong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therefore  fail  to  see  the  needlessness,  as  well  as  the  inevit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ult, of precipitate action by any single individual or group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nine cases out of ten, the consequent anguish and suffering,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result  of  broken  law  by  a  limited  number,  or  individual, must  f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 the  innocent ;  and  thus,  a  new  Karmic  debt  is  created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yment  of  which  will  be  to  disintegrate  the  body  of  whic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breaker is a part if the latter be not elimina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have advised and directed the formation of every main featur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emple  of  the  People,  and  I  call  your  attention  to  the  abo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ioned  action  of  the  Universal Law,  that  you may  be  enabled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nd, when countless other organic bodies will fall . as you can do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can keep in mind and act upon the directions I have given you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you  can  always  remember  that  the  breaking  of  the  law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ipleship,  by  any  one  of  your  number,  is  a  danger  signal  to 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ly, which calls for right and immediate action on your par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will  be  able  to  build  a  body  which  will  stand  the  strain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ing pull of forces, without being torn apar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defection  of  one member  should  sound  the  rallying-cry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est, to battle for the preservation of the who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always  gets  what he demands, and the demand  is made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own obedience to Divine law ; and in no other way can he obt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tisfaction of demand, but his motive for the demand determines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nal resul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is  a  place,  an  opportunity,  a  certainty  for  every  faithf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iple in The Temple of the People. He may have to win that pla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his own heart's laceration . but win it he will . if he is faithf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his trus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ing won it, he must be prepared to hold it at all costs, a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sts are generally heavy, for no man ever rose above his fellow m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out arousing the emissaries of the Black Lodge to action throu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erstwhile companio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is  due  to  the  inevitable  effect  of  the  action  of  the  law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lance,  which  works  for  the  proving  of  the  tool  it  bas  created  and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45]</w:t>
      </w:r>
      <w:r>
        <w:rPr>
          <w:rFonts w:cs="TimesNewRoman" w:ascii="TimesNewRoman" w:hAnsi="TimesNewRoman"/>
          <w:color w:val="000000"/>
        </w:rPr>
        <w:t xml:space="preserve"> raised to the proving point. Having won his place, man m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ve his right to hold it against all comers who would rob him of i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 have  scarcely  ceased  from  telling  you,  during  the  last  decad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your  right  to  the  protection  and  help  of  the  White  Lodge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 is  of much more  importance,  the  possibility  of  preparing  as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re,  for  the  coming  central  figure  of  a  new  humanity,  rested 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licit obedience to the laws laid down, and not upon the ac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 personalit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  can  easily  displace  one  or  a  dozen  disciples  from  posi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have  been  usurped  or  misused ;  but  we  cannot  form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uardian Wall for that Great Center, the coming Avatar, withou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itable, steadfast, coherent stones (disciples) with which to build it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without  that Wall  no  such  Center  can maintain  individual  fo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carry  out  a  divine  purpose  while  in  that  form,  for  any  length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 on the physical pla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ver  let  anyone  persuade  you  that  a  single  point  of  the  six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inted  star,  which  symbolizes  The  Temple  of  the  People,  can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ken down, and the body of the star still be held intact by you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possible, humanly speaking, that the representative of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point  may  be  removed  by  death  or  otherwise,  and  some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iple moved up to sustain the same point, but the latter action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ly  be  taken  by  us  who  are  building  the  form  .  and  taken  in 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certain wa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I have said in relation to form applies just as certainly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w  political  parties forming  in  every government  in  the  world  as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cs to The Temple of the Peop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all the basic truths of Socialism, it can never come into fu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in any nation until the central cell . the nucleus . the right 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kes his rightful position, among his fellows, with six adherents,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ss rightly plac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ivine law governing construction of form will nullify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ort,  until  that  hour  strikes,  and  the  rebellious  .  the  anarchist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aders of the minority, who are always in opposition to that law,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ing  into  effect  that  which  must  inevitably  follow  up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ing of such a man, i. e., division of interests ; and thereby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t in action the forces which will bring success or failure to the bod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a whole, and in either case great suffering to the world, which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st until the law has eliminated the destructive forces or has chang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  into  constructive  forces,  and  the  government  of  the  Nation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rried on by those who recognize the Father-Motherhood of God and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Brotherhood of Man. </w:t>
      </w:r>
      <w:r>
        <w:rPr>
          <w:bCs/>
          <w:color w:val="000000"/>
        </w:rPr>
        <w:t>[TT 246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SOUL REDEEMED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94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far back in the annals of time as sacred and profane history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ke  you,  and  aeons  before  any  of  the  records  now  recognized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uthentic history were even thought out and tabulated ; at a time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ly  the  records  of  the  astral  light  were  available  for  research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king animal, man, destroyed his opportunity for rapid advance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ife scale by persistent disobedience to one divine law, the Law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ty ; and the same sad tale with all its ghastly details will someti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recorded of the present generation. No matter how great the issu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 terrible the results both to themselves and the unborn races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llow them, personal ambition, lust for power or place, hatred with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od  of  devils,  will  turn  away  the  sheep  .  like  masses  of 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ings into separate channels, and nothing can hold those so actua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one great underlying principle of progre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have only to consider what the world would now be with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  races  united  on  one  fundamental  principle ;  for  instance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nciple of justice, and then consider the now ruling injustice, to g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concept  of  the mighty  change  that  would  occur  in  all  field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one unending riddle of the universe is the hidden caus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lindness of mankind. Why is it that man is willing to suffer and mak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s  suffer  age  after  age  when  it  could  be  prevented  by  just  be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e  to  the  principle  of  unity. Once  perhaps  in  a  century  there  ari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man, some woman, who has seen the light and will not perm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ither  the  lower  self  or  the  temptations  of  others  to  lead  them  bac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o the darkness by repudiation of that one great law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man  or woman  who  persists  in  being  true  to  the  Higher  Self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cannot be deceived by the specious tales of others, that one tak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or her place with the Initiates of the White Lodge when his trial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ver  as  surely  as  tomorrows  sun  will  rise  in  the  east.  This  does 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an that such an one is blind to the evil committed by others, or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al  weakness ;  it  only  means  that,  having  seen  the  light,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omes a part of it, and no matter what darkness reigns in the hear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others  the  power  to  stand  by  and  see  divine  justice  work  out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crees year after  year has been won. He can see his  fellowmen f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rise again, can see the dearest things in the world taken away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, perhaps unjustly, but still can say in his heart, "I know that m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deemer liveth.' I have seen the light of His truth and I know there i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no shadow of turning with Him. I will not be </w:t>
      </w:r>
      <w:r>
        <w:rPr>
          <w:bCs/>
          <w:color w:val="000000"/>
        </w:rPr>
        <w:t>[TT 247]</w:t>
      </w:r>
      <w:r>
        <w:rPr>
          <w:rFonts w:cs="TimesNewRoman" w:ascii="TimesNewRoman" w:hAnsi="TimesNewRoman"/>
          <w:color w:val="000000"/>
        </w:rPr>
        <w:t xml:space="preserve"> false to Go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my  own  Higher  Self  by  being  false  to my  brethren,  false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ows  I  have  spoken,  false  to  the  principle  I  have  founded my  fa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is no more chance for a further step in development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who persistently lies to his Higher Self and his fellow creatur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willfully  breaking  his  solemn  promises,  until  he  has  retraced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y in sackcloth and ashes and made good those promises, than t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for him to leap over the sun. He can deceive himself very easily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 is  not  grounded  in  the  principle  of  unity,  but  every  time  he  tea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art two souls or more that have started right in an effort to attain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sdom  he  places  a  bar  across  his  own  path  and  can  never  g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  step  up  the  ladder  of  his  personal  development  until  he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ught back those souls to the point of divergence. It would not hel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 in the least if he gave his body to be burned, all his possession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oor and groveled in the dust, in an effort to escape the result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 act.  Nothing  less  than  reparation  would  avail.  He  has  commit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unforgivable  sin  against  the  fundamental  law  of  life,  the  law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ty.  The  gravity  of  the  offense  calls  for  a  correspondingly  fu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onem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O MY DAUGHTER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Cs/>
          <w:color w:val="000000"/>
        </w:rPr>
        <w:t>LESSON 95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ay  God  to  keep  you  from  the  falling  of  the  curse  that  all  to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ten  blights  a  woman's  life  and  leaves  her  but  a  similitud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ly  feminine ;  the  curse  that  blinds  her  to  her  own  limitations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ove all, robs her of her divine birthrigh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the  gifts,  the  graces,  and  beyond  all  else  the  interi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alities which set her apart from the rest of creation are prostituted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worthy  ends,  the  power  of  intuitive  perception  and  applicat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normal methods  by  which  the  feminine  attributes  can  be  rai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the  mediocre  to  the  highest  point  in  the  scale,  must  rem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veloped and crud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lse impersonations of the divine attributes of purity and loyalt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qualities  or  characteristics  spring  from  the  action  of  l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ires in woman, may deceive her as to their real nature for a tim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even  all  others among her  associates  save  the man  she  loves,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 loves  her ;  but  that  very  force  of  love  soon  tears  the  decep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k  aside  and  shows  her  superficiality.  However  gross may  b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,  he  creates  an  ideal  and  clothes  it  in  the  form  of the woman h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48]</w:t>
      </w:r>
      <w:r>
        <w:rPr>
          <w:rFonts w:cs="TimesNewRoman" w:ascii="TimesNewRoman" w:hAnsi="TimesNewRoman"/>
          <w:color w:val="000000"/>
        </w:rPr>
        <w:t xml:space="preserve"> loves. That ideal is destroyed as soon as lower desire gai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upper hand in the contest between virtue and vice . betwee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l and the unreal. He may even deceive himself for a short time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ieving that it still exists, but it is only a similitude of the real ide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still lives in such an instance, and the frivolous, over-sexed nat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woman  soon  palls  upon  him,  satiety  follows  and  finally  ut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gus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are  few  exceptions  to  this  rule  among  the masse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t age, and as soon as such a woman comes to a realization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th  she  either  gives  way  to  despair  or  in  fury  seeks  revenge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nded self-conceit and pride, and becomes frankly intolerant of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nteresting to other women. She is either ill at ease or apathetic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presence. She will preen like a female bird at mating time, us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nds, head and eyes to attract attention when a male enters the roo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e  seems  neither  to  sit  nor  stand  at  ease  for  a  moment. 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lecule of body and brain is at a tension, or the reverse may b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se ;  she  may  become  the  attentive,  devout  listener,  the  admi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latterer of man's vanity, willing to "sit at his feet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other  words,  such  a  woman  takes  her  color  temporarily 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 man she is brought into close contact wit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h,  daughter  mine,  pray  God  to  shield  you  from  the  fate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ariably overtakes a woman of that calib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void the woman who despises or ignores others of her own sex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oman who openly acknowledges her preference for the male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uelly  neglecting  or  avoiding  other  women,  for  she  can  give  I 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hing of value to you and she will not accept anything of value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 hands.  Your  greatest  treasure,  the  attributes  which  differenti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from her are unseen or despised, and she must pass through deep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ddy  waters  and  swirling  waves  of  the  life  stream  that  wil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taphorically,  tear  her  to  pieces  ere  she  reaches  the  point  w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ire for the great Motherhood of God will awaken and lead her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r path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man  or  woman  who  condones  the  evil  in  another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pose of covering up his or her wrong doing ; the man who becom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essory to the evil conduct of another for the purpose of preven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rayal of his own shortcomings ; the woman who finds excuses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mpurity of another woman merely to satisfy her own conscie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that  conscience  accuses  her  of  like  impurity,  and  thus  seek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cense for the same, all have betrayed their birthright for tras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  the  very  foundations  of  the  soul  of man  there  shine  ou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win  stars,  courage  and  self-respect.  When  the  light  of  those  stars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mmed or quenched by cowardice or self gratification, the soul is lo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mid  the  shadows  that  darken  the  path  of  life  and  can  no  longer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49]</w:t>
      </w:r>
      <w:r>
        <w:rPr>
          <w:rFonts w:cs="TimesNewRoman" w:ascii="TimesNewRoman" w:hAnsi="TimesNewRoman"/>
          <w:color w:val="000000"/>
        </w:rPr>
        <w:t xml:space="preserve"> perceive the character of the beasts that beset that path. Evi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ms to be good and good evil, and the soul stumbles along, fall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o  every  trap  which  the  demons  of  darkness  have  dug  for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aklings, releasing itself with more and more difficulty each time.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rments stained and torn, it struggles on until the path leads out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de waters where it becomes a derelict, a stranded wreck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an  or  woman who drags  down  to  the  use  and  pleasur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hysical  senses  the  divine  creative  fire,  against  the  behest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ence,  against  the  teachings  of  the  Masters  of  the  Wh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therhood, blots out his or her name from the book of discipleship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the moment the above-mentioned twin stars shine out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ind  of man  and  the  knowledge  of  good  and  evil  comes  to  hi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the power to choose, if he chooses evil he does so with his inn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ye  open.  The  disobedience  of  man  to  the  divine  law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dependence and mutual responsibility has helped to fill the ear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suffering and anguish, and only as he learns to obey the law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help to remedy that condi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woman has been the temptation to which the lower natur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has yielded, it is only as woman refuses to become accessory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 fall  and  shows  forth  to his mind's  eye  the  beauties  and  grac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higher  aspect  of  womanhood  that  man  can  be  compelled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ognize and desire those higher aspects. Man will eventually ei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less or curse womanhood and it will be according to the extent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se of her power to dominate and control his lower nature, whether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be blessing or curs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wrong  interpretation  has  been  given  to  the  allegory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mptation  and  fall  of  man.  The  double-sexed  nature  of  origi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kind has been lost sight of. It was the struggle between the hig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lower nature of a single being that was originally portrayed in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egory  instead  of  a  struggle  between  two  personalities  of  differ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xes.  The  lower  or  negative  nature  was  the  tempter,  because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ook more strongly of the nature of matter at the time the forc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whole  double  sexed  nature  swung  to  the  lower  .  the  negative 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le  of  manifestation  on  its  cyclic  round.  When  the  same  nat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ches the other pole on the same round, that which was the temp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omes  the  tempted ;  the  higher,  the  positive,  then  become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mpter, in tur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orrespondence  is  obvious.  The woman  of  the  single  sex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ce  Personates  the  tempter  until  the  lower  pole  of  her  nature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versed  and  she  then  becomes  the  tempted  of  the  higher  pole, ma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id it is then that all the power at her command is requisite for her own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alvation and secondarily the salvation of man. </w:t>
      </w:r>
      <w:r>
        <w:rPr>
          <w:bCs/>
          <w:color w:val="000000"/>
        </w:rPr>
        <w:t>[TT 250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omen of the present race are approaching such a period in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yclic  round,  and  every  woman  who  helps  to  save  a man  from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wer  self  by  refusing  to  yield  to  the  temptation  her  lower  nat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ces in her way, thus proving the existence of a higher phase of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n  he  has  previously  known,  does more  to  save  the  race  to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th belong than any man, however great he may be, can possibly d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the  present  age,  and  it  is  womankind  that  will  to  finally  held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ict account for the laxity in morals of the present race, far more th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. His time will came in another age, as it came in a preceding ag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resent cycle is woman's great opportunity, so again I  appeal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, daughters of the King, pray the God within to keep you clea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HOLY PLACE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From the Master K. H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96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Lovest thou me ?" saith the Christ. "Lovest thou me ?" whispe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an to the maid who has gained his lov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Lovest  thou  me ?"  cries  out  the  sorrowing  mother  to  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yward  child.  "Lovest  thou me ?"  blossoms  forth  the  lily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ose, in tones of fragrance and beauty, to the su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Lovest thou me ?" softly calls the thirsty earth to, the fast fall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in. Turn our eyes where we will, upward to the heavens or outwa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 the  earth,  and  silently  or  loudly,  unclothed  or embodied,  bea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one thought . a query, "lovest thou me ?" in the brain or up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  of  all  creatures ;  and  the  answer  which  comes  swiftly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failingly in response must always bring a cry or moan of pain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rrow, or a sense of joy and gladness unspeakab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ly  is  the  human  heart  the  holiest  of  holy  shrines,  when o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selfish, sacrificial Love hath entered it, and throned itself befor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tar Stone therein-a shrine at which the proudest knee may well b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w,  the  humblest  soul  prostrate  itself  when  once  the  faintes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ognition of the great reality behind all earthly seeming dawns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onsciousne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et,  thou,  O  little  man !  in  ignorance,  in  jealousy,  in  fear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empt of all that is obscure or hidden from thy gaze, dost laugh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ke merry, slaughter and torture, weep over or imprison those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se hearts is entering the light which always precedes the coming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f God . the God of Love. </w:t>
      </w:r>
      <w:r>
        <w:rPr>
          <w:bCs/>
          <w:color w:val="000000"/>
        </w:rPr>
        <w:t>[TT 251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  dost  place  a  ban  against,  or  form  a  cordon  around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rine, and cry aloud : "Keep off, thou God of Love ; thou mayest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ter in to bless that life, unless it be as I shall lead the way and mak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s for thee, and if thou darest to enter, I will crush thee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aw I have usurped, or kill thee in the mill' of poverty and cri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I  will  drive  thee  into"  .  all  unaware  that  He  to  whom  th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eakest is the Author of thy being . the same God . the same Lo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thundered out the Law on Sinai's heights . the same who lay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ross and cried forgiveness unto those who nailed Him there ;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sat beneath the Bo tree and delved into the Heart of Life, until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und the sesame to all the secret places of the Universal Hear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may place a barrier between that Love and himself. He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befoul the substance of his heart that the Light of Love can only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lected in a dim and shadowy form therei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may pull down the altar where the sacrificial rites have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ormed  day  after  day  since  first  he  saw  the  light,  and  leave 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attered emblems fouled by sensuous vileness ; yea, may make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rt  a  rendezvous  for  devils,  and  ask  the  Love  of  God  to  sh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on ;  yet,  naught  on  earth  or  in  the  vast  infinitudes  of  Mo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 and Space can have power to cast a stain or darksome blot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Love, or make it aught but what it is . the holiest of holy thing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body of our Christs, the God who holdeth in His gentle hand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lessings of all life, and all fulfillm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ly  is  the  heart  that  purifies  itself,  and  bids  Love  enter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ide, the holiest of holy plac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OCCULT SCIENCE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97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occult  sciences,  or  occultism,  as  the  philosophy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aspect of the three sciences in one is now widely terme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udents of the same, indicates its nature by its terminolog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 you  ask  what  of  this  secrecy ? Are  not  things  done  in  secr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emned ?  Does  not  the  word  open,  the  very  reverse  of  secret,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nection with any phase of life convey a higher, nobler idea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mind ? I answer : Yes, unless the student be far enough al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his  investigation  of  the  nature  of  the  sciences  under  discussion  to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52]</w:t>
      </w:r>
      <w:r>
        <w:rPr>
          <w:rFonts w:cs="TimesNewRoman" w:ascii="TimesNewRoman" w:hAnsi="TimesNewRoman"/>
          <w:color w:val="000000"/>
        </w:rPr>
        <w:t xml:space="preserve"> have learned that the two words "secret" and "open" expr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wo poles of the same thing or idea. An idea may be secretly unfold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et the instant the idea finds expression it has become open, and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ame  idea  is  opened  wide  enough  it  again  becomes  secret.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appears from common usage by over-use and becomes obsolete.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,  as  it  were,  indrawn.  In  other  words,  the  idea  becomes  secret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en according to its effects on the human mind and the period of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ycle of manifest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occult  sciences  are  secret  only  because  the  right  period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full revelation in the present Maha Yuga (great age) has not y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reached. We are halfway between the beginning and the end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ycle  which  gave  birth  to  those  sciences.  They  are  as  yet  on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ially born, se far as the majority of the human race is concern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 find daily indications of the opening up of interest in the mind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in regard to all those deep mysteries of life which pertain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cret sciences, mysteries partially solved in other cycles, the scien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mysticism, psychology, medicine, art, literature, music, etc., bu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er depths of those mysteries have net been sounded by the lait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r  can  they  be  fully  sounded by  the  latter  at  present  or  in  the  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ar futu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very  few  who  have  sounded  the  depths,  the  progenitors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erunners of the races that are to come, are compelled by their 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  of  the  results  of  ignorant  or  unwise  speculation  to  kee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secrets, save as one by one there comes into incarnation a soul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m  they  may  be  safely  imparted,  a  soul  prepared  for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, a soul that has won in a previous incarnation the right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bility to comprehend and use such knowledg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amples  of  the  terrible  results  of  prematurely  impar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agments of some occult science come under your observation almo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ily,  as  for  example  in  the misuse  of  the  powers  of mesmerism.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ypnotism,  the  misuse  of  spiritual  forces  that  will  bring  terri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armic results to the careless operator, and results which, to the m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ignorant  observer,  may  appear  to  be  disproportionate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rong  committed,  but  which  are  net  se  in  reality,  for  the  crime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emple  is  sometimes  cruelly  criticized  for  its  seem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crecy, when the truth is there is net a single secret in the instruc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sued or in the foundation and formation of the body in whole or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crecy  in  the  narrowest  acceptance  of  the  terra  is  the  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verse of occultism. The true Initiate will tell you that clarity, clar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life, of purpose, of action, is the fundamental requisite of a discip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an or woman with a secret is the man or woman to avoid as ye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a snake or a malignant, contagious disease. The man or woman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53]</w:t>
      </w:r>
      <w:r>
        <w:rPr>
          <w:rFonts w:cs="TimesNewRoman" w:ascii="TimesNewRoman" w:hAnsi="TimesNewRoman"/>
          <w:color w:val="000000"/>
        </w:rPr>
        <w:t xml:space="preserve">  who  can  willfully  deceive  a  friend  by  keeping  secr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thing that friend should know, at the same time deceives himsel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herself  infinitely  more,  for  the  injury  inflicted  upon  the  so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of that friend will call for  sad retribution, and the dem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 be  paid  to  the  uttermost.  There  can  be  no  friendship  betw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who can permit a secret to find lodgement between them, and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e occultist is above all else a true friend to humanity as a whol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ose most closely associated with him in any miner division of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 a  deep  spiritual  truth  cannot  be  widely  imparted,  for  the  reas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there  is  only  one  here  and  there  who  has  evolved  to  the  poi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re  that  truth  can  appeal  to  his  understanding,  and  the  Initiate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elled by the very nature of that truth to protect those who can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rehend and therefore might ignorantly misuse i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 unprecedented effort bas been made by the Initiates ever si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irst instructions were issued by them, to convey some idea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ths  outlined  in  the  instructions,  but  unless  the  ideas  expres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in  are  intuitively  grasped  by  the  student  who  endeavors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cipher their inner relationship to life, the efforts are fruitless in mo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ses. How can one person convey to another an idea of a formles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iless,  yet  conscious  character  of  energy  or  force  which  can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erially manifest its presence to man because there are no vehicl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which it can function on the plane of its operations that man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le to cognize ? Yet this is a simple proposition in comparison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of life's deeper mysteri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 cannot  appreciate  the  necessity  for  or  reality  of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ysteries unless his senses of sight, hearing, touch, and understan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developed to the degree where they can become centers of conta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operation for those forms of force and energy which are the ba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mysteries, and which can function only through finer form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; yet they are the most real of all real thing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dimly dawning on the minds of a few exoteric scientists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exists  a  medium  in  and  through  which  they  individually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rifting  as might  a  drop  of  oil  through  the  veins  or  molecules  of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one,  a  medium  of  se  much  greater  density  and  solidity  tha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 of  which  they  are  now  cognizant  that  there  Can  be 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arison.  Yet  the  etheric  medium  which  penetrates  or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penetrated by every atom of matter is exactly such a medium.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not be seen, touched, or heard by the physical senses, yet the so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omes  doubly  cognizant  of  it  after  death  when  it  enters 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  phase  of  life,  the  Lower  Astral,  and  is  capable  of  mov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hindered  through  the  avenues  which  traverse  that  ether,  avenu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correspond  to  the  veins  or  interstices  of  the  above mentioned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54]</w:t>
      </w:r>
      <w:r>
        <w:rPr>
          <w:rFonts w:cs="TimesNewRoman" w:ascii="TimesNewRoman" w:hAnsi="TimesNewRoman"/>
          <w:color w:val="000000"/>
        </w:rPr>
        <w:t xml:space="preserve">  stone ;  and  it  is  conscious  of  a  weight  and  heavines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nsity of which it was never conscious when confined in the vehic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permitted only one form of locomo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for the reason that the bird is more tenuous and elastic inste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lighter  than  is  the  etheric  base  of  the  air  through  which  it  travel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it can fly, and were it not for the power of attraction which hol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non-elastic forms of matter to the earth's surface while that earth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urning on its axis and moving through its orbit, man also could mo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 the  air  by  means  of  air  currents  which  correspond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theric avenues with equal ea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ause he is not so entirely subject to the same pole of the for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gravitation  as  are  the  other  forms  of  physical  life  which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racted and held to the surface of the earth, the enlightened stud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secret sciences can reverse the action of that pole of gravit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his own astral body and move at will through the astral or ether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dium. There is no secret about it, but the average man will not e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ieve in the possibility of such power. He is so much the slav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ggestion that has dominated the human races so long, namely,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cannot rise from the earth, that he simply cannot even control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tral  body  to  such  an  extent  as  consciously  to  leave  the  phys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ether  is  the  basic  principle  of  air  and  all  coarser  form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,  so  Akasha  is  the  basic  principle  of  ether,  but  neither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rehensible  to  one  who  bas  not  attained  to  knowledg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ysteries of reflection or shadow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little light may be thrown upon the nature of each principle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ower of imagin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the  Ego  incarnated  in  a  physical  body  were  capabl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arting  life,  intelligence,  being,  to  every  atom  of  a  reflection  ca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a mirror by its physical body, and the light in itself by which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lection was cast were also sifting through the interstices and ma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sible  between  the  atoms  of  that  physical  body,  thus  exerting  fi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sure which would bind together the atoms of the reflected imag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henomena  thus  produced would exemplify  the  relation  betw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kasha and Ether. The latter is the background upon or within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kasha,  spiritual  Will,  casts  its  reflections  by means  of  its  inher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ght, and those reflections eventually become the various forms of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the visible planes of the univer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 little the great majority of teachers of Christianity have 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spected the deep scientific truths revealed in countless utteranc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 founder ! Age after age has passed since the utterance was voiced,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"Oh thou of little faith, wherefore dost thou doubt ?" yet </w:t>
      </w:r>
      <w:r>
        <w:rPr>
          <w:bCs/>
          <w:color w:val="000000"/>
        </w:rPr>
        <w:t>[TT 255]</w:t>
      </w:r>
      <w:r>
        <w:rPr>
          <w:rFonts w:cs="TimesNewRoman" w:ascii="TimesNewRoman" w:hAnsi="TimesNewRoman"/>
          <w:color w:val="000000"/>
        </w:rPr>
        <w:t xml:space="preserve">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 simple  words  the  Initiate  gave  the  key  to  one  of  Nature'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ghtiest secrets ; a secret which once fully solved will revolutioniz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of the deepest scientific theories ever recognized by ma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may ask why,  if my  statement  be  true,  did  not  that  Initi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 fully  explain  his  words  if  he  really  had  the  well  being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ity  at  heart.  I answer,  simply  because  he was powerless  to d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, not alone because of his obligations to the Degree of the Wh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dge which he represented, but man was not at that time cap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externalizing the idea voiced. The right cyclic hour had not struck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eculiar  sense  through  which  alone  such  deep  truths might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rehended  was  then  only  barely  conceived,  and  had  not 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ed  to  such  an  extent  that  it  was  capable  of  solving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ystery.  It  is  only  within  the  last  quarter  of  a  century  that mank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 seen  and  recognized  the  fact  that  a  new  sense,  termed  the  six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nse,  was  in  process  of  evolution,  and  only  here  and  there  a  sing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 bas been able to make any use of the sam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erm  faith  bas  been  made  interchangeable  with  the  te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ief, while in fact they are two poles of one potent force. Belief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st in faith. When faith disappears belief is quickly swallowed up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belief.  The  possessor  of  faith  can  do much more  than  remov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verbial  mountain.  He  can  build  or  destroy  a  world.  Yet  thes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gether  with many  other  equally  potent  expressions  of  the  Initiat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frequently classed as "drivel", wearisome platitudes, etc., by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are tirelessly seeking for the clue to the great mystery of Cosm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,  which  was  given  repeatedly  by  the  Initiate  and  also  by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iples,  but  it  will  escape  the  latter  until  they  have  still  fur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ved the sense by which alone it is made perceptible and of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a most  important  part.  Strange  as  the  last  statement may  seem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you have reached the point where the same Initiate's reproof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junction,  "What  is  that  to  thee ?  Follow  thou  me",  falls 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icient  intensity,  and  commands  immediate  obedience,  a  poi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re all the concerns of other individuals, all the petty trivialiti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 day  life,  the  faults  and  weaknesses  of  co-disciples  become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hing, you will not merit such reproof as is contained in the first par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expression. Without faith you cannot "follow the Christ"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nitiate represents in the sense indicated by him, therefore can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uch the clue to the great secret which the Christ principle expres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and by the sixth sense, for faith is the substance-force by which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theric base of all power is tapp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would  seem  a  far  cry  from  the  Christ  principle  as  gener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stood,  to  the  energy  which  moves  the  sun  and  stars  in  their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56]</w:t>
      </w:r>
      <w:r>
        <w:rPr>
          <w:rFonts w:cs="TimesNewRoman" w:ascii="TimesNewRoman" w:hAnsi="TimesNewRoman"/>
          <w:color w:val="000000"/>
        </w:rPr>
        <w:t xml:space="preserve">  orbits  and  which  gives  the  power  of  locomotion  expres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the Word "flight", to a tiny insect, yet it is one and the sam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's inability to, accept the fact that faith, will and mentality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s  of  substance,  cripples  his  investigations.  He  cries  wildly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,  for  justice,  for  truth,  and  while  the  cry  is  on  his  lip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liberately  flings  back  into  the  faces  of  the  Gods  the  opportunit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owered upon him for obtaining his desires, and then whines like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pped cur at the inevitable results of his revolt or indiffere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it  to  be  wondered  at  that  the  observer  of  the  same  often  cr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t with the prophets of old, "How long, oh Lord, how long wilt th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er this people ?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QUESTIONS ANSWERED BY THE MASTER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98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ESTION :  What  fits  a  disciple  for  exoteric  work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dge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SWER : Indifference, and again I say indifference. As long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disciple can be spiritually hurt or can be incapacitated for doing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st work by the attacks, the opinions, the criticisms of others, so l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 he be turned aside from his miss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ESTION :  Is  what  the  world  calls  "good  character"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ssential to the highest service in a disciple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SWER :  All  that  may  be  summed  up  in  the  words,  virtu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retion,  tact,  honesty,  etc.,  may  be,  and  often  is,  requisite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rvice  in  many  fields  of  life.  But  for  the  service  which  leads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ainment  of  the  highest  gifts  in  the power  of  the  Lodge  to  bestow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ossession of one of these characteristics alone, or all together,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orld interprets them, is not sufficient for admission to the rank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accepted  disciples.  These  characteristics  are  all  embodied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bined with, and overruled by another all-important attribute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 live  and  endure  when  all  differentiations  in  the  lin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racteristics are in abeyance. What the world calls good character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  individual  is  as  a  rule  the  combined  result  of  some  year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mbition,  emulation  and  adaptation  to  certain  ideals  fixed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ality of the races. The essential attribute for the accepted chela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esult of ages of effort by countless races. The former is someth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may  be  lost  by  a  single  unpremeditated  act  or  as  a  resul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ielding  to  an  overwhelming  temptation.  But  the  attribute  which 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examining  </w:t>
      </w:r>
      <w:r>
        <w:rPr>
          <w:bCs/>
          <w:color w:val="000000"/>
        </w:rPr>
        <w:t>[TT 257]</w:t>
      </w:r>
      <w:r>
        <w:rPr>
          <w:rFonts w:cs="TimesNewRoman" w:ascii="TimesNewRoman" w:hAnsi="TimesNewRoman"/>
          <w:color w:val="000000"/>
        </w:rPr>
        <w:t xml:space="preserve">  Master  first  seeks,  in  the  hour  of  a  disciple'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animation,  is  Charity  .  the  love  of  the  infinite  life  in  which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gs  are  engulfed.  Where  charity  exists  all  truly  desir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racteristics  must  inevitably  evolve  in  time.  Only  long  struggl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ering,  sacrifice  and  unspeakable  longing  can  arouse  the  l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rophied  center  of  the  human  brain  which  will  respond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brations  of  divine  love,  and  such  response  is  necessary  befor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iple  can  answer  aright  the  demand  of  the  Master,  but  when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re is aroused and in action it will be found that all other requisit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service are at the command of the disciple. Yielding to tempt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 plunge  a  disciple  for  the  time  being  back  into  some  gulf 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he  has  escaped,  but  the  power  of  the  attribute  which  he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ined  through  his  personal  struggle  will  bring  him  back  in  safety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re  the  one  possessed  of  the  before  mentioned  "good  character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one, might fall into a similar gulf never to rise again in one life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er  disciple may  suffer more  than  he  ever  had  suffered  before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der to win out, but he will win, and that is the important th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ESTION : Having been warned that the disciple who goes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world  to  preach  the  truths  of  our  philosophy,  or  any  other  goo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dings,  must  meet  attacks  upon  the  foundation  of  his  belief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racter  of  his Master  or  Guru,  the  nature  or means  of  his materi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istence, what course should such disciple take to combat the same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SWER :  He  should  never  combat  any  such  criticism.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ould  refuse  absolutely  and  persistently  to  discuss  a  single  ou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ature of an attack. He is not sent into the world to prove to other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,  circumstances,  character  or  works  of  any  person  or  group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s with whom he is associated. If he is an accredited discipl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hite  Lodge  he  goes  with  a message  to  the  sick,  the weary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rt-atrophied human race, who, as it were, stand by their own op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aves and know not that they are graves, or that they themselves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ad, and his mission is to help to resurrect them or keep then,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tering  these  graves.  And  no matter  what  intervenes,  nor  how  ha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Brothers of the Shadow strive to keep their hold on the "dead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", the disciple should cling to his message alone and should thr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 that message as a shield against every weapon raised to injure hi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his  work.  He  should  try  to  show  his  hearers  the  natur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thods used by the black brothers to mix the issues and cripple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k by diverting the mind from the one all important subject of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ssage. He must become one with his message. It must dominate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  and  his  hearers.  It  must  sink  so  deeply  into  his  soul  that  it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arries the soul by its very weight and </w:t>
      </w:r>
      <w:r>
        <w:rPr>
          <w:bCs/>
          <w:color w:val="000000"/>
        </w:rPr>
        <w:t>[TT 258]</w:t>
      </w:r>
      <w:r>
        <w:rPr>
          <w:rFonts w:cs="TimesNewRoman" w:ascii="TimesNewRoman" w:hAnsi="TimesNewRoman"/>
          <w:color w:val="000000"/>
        </w:rPr>
        <w:t xml:space="preserve"> importance of Infin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back again with every expression of i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the  people of  the  world come  to  recognize  the  fact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iple's  impersonality,  compassion,  and  desire  to  serve  the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selfishly  they  will  do  as  they  have  always  done  .  "follow  lik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eep" that disciple who has been made their leader by the very for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his devotion to them individually and collectivel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ver  should  the  disciple  forget  this.  Never  should  he  all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self to be turned aside for a moment ; for in that moment all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ffled, malignant  forces  of  the  negative  side  of  life may  drag  hi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wn,  and  make  him  commence  the  hard  climb  over  again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minence of the danger, the importance of the issues, should b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hurry call" to action for every Templa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MIDDLE POINT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99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verage Nineteenth Century man and woman has become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bituated  to  wonderful  inventions  and  discoveries  of  Science,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nature's  bars  have  been  taken  down  and  her  secrets  unveil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he  is  prone,  when  his  interest  in  Occultism  is  first  aroused,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ieve he has only to wait long enough to have the greater secret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ultism,  pertaining  to  psychic  and  spiritual  development,  unveil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similar  means,  and  to  be  able  to  avail  himself  of  all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vantages  without  special  effort  on  his  part,  and  so  he  refuses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ept the statements of the older Seers regarding personal effort, or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se  the  only  methods  by  which  advancement  in  those  fields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le, as those methods have been outlined, for they invariably c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a  greater  amount  of  self-sacrifice  than  he  feels  willing  to mak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this is where he makes his great mistake, for he never can attain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understanding or use of the only powers that will differentiate hi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, others in the mediocre degrees of life, by means of the effor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a  race  man  is  fast  reaching  the  middle  point  of  evolu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yond which no man  can  go  on  the merits  or  by  the  efforts  of 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man. Before that middle point is reached advancement has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de under the law governing differentiation . Repulsion. After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ddle  point  is  reached  other  laws,  governing  combina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fication . Attraction and Cohesion . are pre-eminently active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sition only increases difficulty, and finally results in crushing 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opposing thing, or pers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of the students of the Masters have reached or are nea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bove-mentioned middle point of evolution, but the develop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Spiritual Will bas not kept pace with the development of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ality, consequently in some instances they are falling away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 original  purpose,  and  being  swept  into  the  swirl  of  materi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ment  along  lines  that  will  surely  drag  them  into  the  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ortex now being prepared by nature forces for many other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utter  folly  for  a man  to  expect  that  he  can  lead  the  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seless,  selfish  life  he  led  previous  to  initiation  in  even  the  lowe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rees of the Lodge, and at the same time make any material adv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Occultism.  The  line  of  demarcation  between  the  two  is  definit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x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ccepted  Neophyte  bas  literally  nothing  to  do  wit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quirements or commands of any other disciple or body of discipl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with  his  own  past.  He  has  formed  a  definite  contract  wit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r Self and his teacher, and to these alone he is answerab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was  one  of  the  deepest  of  all  deep  truths  hidden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and of Jesus, to the would be disciple who would fain care for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wly made bride, or bury a friend : "What is that to thee, follow th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." And contrary to the general idea of the apparent heartlessnes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ommand,  that  command  was  in  fact  the most  loving,  the mo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cessary, for anything that would tend to draw back the disciple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lough  he  was  leaving,  when  just  on  the  verge  of  attaining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by which he could succor those he was leaving or who had lef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, would be most deprecable from all points of view. But what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ffect of his primal efforts, the fact remains that the method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ans  by  which  a man may  reach  beyond  that  Middle  point  are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early and as sharply defined as may be the methods and means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he may  attain  to  power  over  steam  or  electrical  energy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there  is  no  shadow  of  turning  with  God."  He  may  attain  to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asure of knowledge and mental satisfaction by some other metho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this is practically lost to him when he faces the fact that do w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will he cannot go a step farther on the old lines. He will then ei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nounce  all  and  drift  into  something  which  promises  big  results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ttle  effort,  and  find  out  the  facts  in  that  way,  or  fall  by  leap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unds  back  to  the  old  condition  Of  dissatisfaction,  materiality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nal despair ; or if he be brave enough, he will face the effects of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vious failures, pull himself together and start out in the direction 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hould have taken long before. </w:t>
      </w:r>
      <w:r>
        <w:rPr>
          <w:bCs/>
          <w:color w:val="000000"/>
        </w:rPr>
        <w:t>[TT 260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those  of  the  first mentioned  calibre  that  are  the most  rabi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ypercritical and condemnatory of all others in respect to all other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pect  research.  The  effect  of  their  own  failure  having  permea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whole nature they will not admit there can be anything of val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hat wherein they have failed. They forget that their failure wa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expected because they could not or would not conform to the rul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iven  for  their  guidance.  They  pride  themselves  on  their  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pposed perspicuity in seeing, and morality in exposing what,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lence of their own souls, they know is a false estimate of someth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r  beyond  them,  and  are  in  fact  objects  of  pity  to  those  who  k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 for what they a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of the methods by which a student may finally reach such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d condition of mind is by laying down certain rules and condi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which alone he will consent to help his comrades, utterly igno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needs, blinding himself to the fact that his methods would b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avail to accomplish a task set for others. Such an one is so entir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essed  by  his  own  ideas  he  is  utterly  incapable  of  perceiv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inns  who  are  waiting  upon  interior  planes,  to  trip  him  up  whe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hibition of his mind is complet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cannot really help a man unless he chooses to be helped.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may do, up to that point, is "bread cast upon the waters, Il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or may not return to you, and if he cannot see the advantag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methods of procedure in the way of giving help, and you will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ept  his  estimate  of  his  needs,  there  will  be  just  one  more  lo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rtunity for all concerned. In no other one way is the truth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ortance  of  non-attachment  to  results more  perfectly  exemplifi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it should make no difference to you individually what the result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 helpful  thought  or  deed may  be  '  or  in  what manner  the  hel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iven is used, once you have decided to give that help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can  prove  the  truth  of my  statements  very  easily  from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al standpoint. Of what advantage would it be to you if you w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iven  the  multiplication  table,  and  told  you  could  use  it  only  in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rtain way, when duty, inclination and in fact your whole heart w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t  on  using  it  in  another  way,  by  which  you  could  solve  a  vit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blem of infinite importance to you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 non-attachment  to  results  is  essential  to  attainment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ights of life, on the personal side of the equation it is equally tr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the  rungs  of  the  ladder  of  life  upon  which  you  personally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imbing are built up by the opportunities for gratitude you have gi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human souls you have helped to reach some one or more of thes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rungs. </w:t>
      </w:r>
      <w:r>
        <w:rPr>
          <w:bCs/>
          <w:color w:val="000000"/>
        </w:rPr>
        <w:t>[TT 261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Step out of the sunlight into the shade, if there be but place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y brother, that so thou may'st add to that light, and thou wilt find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ight will guide both thee and thy brother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member,  there  is  always  place  on  the  highest  round  of  Life'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dder for him who can climb thus high. It is only the lower round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adder that are crowded by the climbers. Also remember that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iddle to the  topmost  round, each one is gained by  renunci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ized by Discrimin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POISON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00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the  causation  as  well  as  the  effects  of  certain  poison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inually  being  generated  and  distributed  by  the  self-consci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otaries  of  black magic, were  understood  by  the  sufferers  from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actices,  they  would be able  to  protect  themselves,  and  at  the  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  destroy  the  effects  of  dastardly  proceedings  which,  if  left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nce, might finally wipe out a whole human r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order to give you some idea of the rationale and the final eff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what may originally have been but the satisfaction of vicious desir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which  may  be  a  deliberate  attempt  to  destroy  another  liv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ure, it will be necessary to consider the motive, the astral a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pathological effects, as well as the final result of either act und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ideration.  A  tool  of  the  Black  Brotherhood,  or  an  unconsci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ol  of  his  own  evil  desires,  urged  on by  a  powerful  personal  desi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 generate  by  means  of  rapid,  concentrated  thought  force,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  in  his  own  mental  sphere  which  is  comparable  to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duced  in  cream  by  constant  churning ;  that  is,  the  rapid  thou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 separates  certain  ionic  constituents  of mental  energy  from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t, even as butter is separated, leaving a residu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 constituents,  in  combination  with  others  of  an  oppos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racter,  normally  are  beneficent,  but  are  destructive,  poisonou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adly in effect when isolated and consciously directed to any liv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u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 are  then  in  a  different  rate  of  vibration,  firmer  in  textur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 possible  of manipulation  by  beings  trained  to  their  use ;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ause  of  their  incisive,  penetrative,  disintegrating  nature, 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rected into any channel, cannot easily be dislodged until their dead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k is done. The deposits in the poison sacs or fangs of the serpent,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62]</w:t>
      </w:r>
      <w:r>
        <w:rPr>
          <w:rFonts w:cs="TimesNewRoman" w:ascii="TimesNewRoman" w:hAnsi="TimesNewRoman"/>
          <w:color w:val="000000"/>
        </w:rPr>
        <w:t xml:space="preserve">  poisonous  secretions  in  other  animals,  and  even  in  ma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re originally all of this nature were primarily the result of volunta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involuntary depolarization and separation of one grade of subst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what  was,  en  masse,  a  beneficent  form  of  substance,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gregation into some part of a physical form of animal or man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  final  degeneration,  during  which  process  the  secretions  reach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lefic condi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a  votary  of  the  Black  Lodge  desires  to  wreak  venge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, or kill a man or animal, he first generates and then transmits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adly force to another, either by direct action or by slower form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fection ;  but  those  in  the  more  powerful  ranks  of  that  body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reful to refrain from informing their dupes or votaries that by mea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such  generation  and  transmission,  they  themselves  will  be  c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ly infected with the same virus, and that the final result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 action  will  be  far  worse  for  them  individually  than  for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ctim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act  that  it  is  even  possible  for  a  serpent  to  poison  a 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out  biting  him,  under  some  circumstances,  indicate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netrating power of the poison ; and this being true of this grad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 of  lower  vibration,  how  much  more  effective  must  b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ntrated,  condensed  forms  of  like  poison  of  a  higher  vibra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emanating from a ma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ethod by which this poison is injected into the body of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 by  another  is  very  simple.  Once  the  deposit  is  formed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 effort in the auric sphere of one man, a definite degre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iery lives which constitute that deposit is directed by will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a  certain  center  of  the  Medulla  Oblongata.  They  there  come 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act  with  a  very  refined  class  of  cells,  and  incite  the  nucleoli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in to more rapid action, with the result that the whole character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ells is chang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first become swollen, then looser in construction, then brea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wn  and  are  partially  liquefied.  Then,  infected  as  they  are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racter of the elementary lives that have incited them to action,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rift  into  the  connecting  nerve  ganglia  and  are  carried  in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neumogastric nerve, then to the ninth pair of nerves, and so by mea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nervous fluid, to all parts of the bod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such a case the afflicted one soon begins to have fits of nerv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sullen depression, marked by suspicion, morbid speculations, desi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isolation and frequently inordinate sexual manifest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nally  the  nerve  walls  break  down  and  the  nerve  fluid,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 normal conditions would vitalize the whole nervous system,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tricted  within  smaller  areas  where,  because  of  its  concentration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63]</w:t>
      </w:r>
      <w:r>
        <w:rPr>
          <w:rFonts w:cs="TimesNewRoman" w:ascii="TimesNewRoman" w:hAnsi="TimesNewRoman"/>
          <w:color w:val="000000"/>
        </w:rPr>
        <w:t xml:space="preserve">  and  its  disintegrating  power,  it  destroys  whatever  ner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ers of the body it contac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have said a whole race might be destroyed by such means, and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for  the  reason  that  such  an  infected mind and body may  infect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m  they  contact,  while  those  so  infected  may  be  entir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conscious  of  the  existence  of  the  power,  or  the  object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nerator of the poison, and so do nothing to counteract it, that it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n manifest in some form of disease, as, for instance, some on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errible plagu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the disabling or breaking down of the nerve tissue in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tal  organ,  the  organ  itself  is  no  longer  able  to  throw  of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isonous  products  which  have  resulted  naturally  from  chem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 an  infected  mind  and  body  oftentimes  unintention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ansmit  the  same  poison  that  first  infected  it,  to  others,  and  it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ording  to  the  purity  of  the mind  and  strength  and  vitality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  of  those  so  infected  whether  they  can  prevent  similar  action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own auric spheres to that which first led to the generation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ison, with all its after effects, even to insanity and death. Verily,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is dependent on another. Who can picture the Karmic effects of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liberate act of such a nature, to the person committing the crime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COLOR AND DISEAS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01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 am  asked  to  give  some  information  regarding  the  fundament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use  of  the  disease  termed  Tuberculosis  or  Consumption,  and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ply Will say the cause as well as the cure lies far beyond the dom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physical  science.  All  diseases,  whether  or  not  now  recognized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onging  to  the  class  termed  Germ  diseases,  have  the  same  prim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use ; namely, unduly gratified desi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you are so intimately acquainted with a victim of tuberculos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to enable you to perceive such concealed characteristics as onl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imate friend is allowed to see, you will invariably find some tra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particular tenacious, grasping and consuming appetite or desi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has been primarily the cause of the disea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ten  it  is  so  well  hidden  that  not  even  the  victim  of  its 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lizes  its  dominion  until  some  hint  of  its  existence  incites  him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avely  drag  it  out  to  the  light  of  his  consciousness,  by  a  rigid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64]</w:t>
      </w:r>
      <w:r>
        <w:rPr>
          <w:rFonts w:cs="TimesNewRoman" w:ascii="TimesNewRoman" w:hAnsi="TimesNewRoman"/>
          <w:color w:val="000000"/>
        </w:rPr>
        <w:t xml:space="preserve">  self-examination ;  but  strangely enough,  the  sufferers 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ine diseases induced by the "devourers" (one degree of the fi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ves)  are  generally  the  last  to  perceive  the  causes  back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neration  of  those  elemental  lives,  and  are,  therefore,  all  the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icult to treat successfull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the repetition of unduly strong acts of self-indulgence al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one  line  of  desire  through many  lives  which  develops  the  soi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olor  .  in  which  the  fiery  lives  may  find  a  suitable  environ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rapidly  germinate,  and  which  in  turn  are  finally  destroyed  by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r  degree  of  the  same  order  of  life,  when  their  duty  as  cosm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avengers  is  accomplished.  A  slothful,  self-indulgent,  negativ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ve  individual  will,  octopus-like,  stretch  out mental  tentacle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raw to himself whatever he may desire, regardless of the effect of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ishness on himself or others. He may influence others to labor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pply his desires instead of supplying his own necessities by norma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al methods,  i.  e.,  by  positive  industry,  and  by  such mental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 practices  he  will  tinge  the  normally  bright  color  of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tral center of a physical organ with a dark reflection which will te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decrease  vibration  and  so materialize  the  substance  of  that  cen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its  weight  and  density  will  decrease  its  power  of  resistanc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imical forc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who are familiar with the Eastern teaching of the sevenfo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sion  of  all matter,  force  and  consciousness,  will  understand 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I say the seat of any disease is in the astral center of the org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ffected ; but in order better to comprehend this statement the avera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udent may receive some assistance from a review of the main poin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philosophy of the manifestation of all mat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the  standpoint  of  the  seven  principles  there  is  neither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te  nor  black  ray,  yet  there  is  a  composite  ray  which  contai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tentially, and periodically reflects, all degrees of the life princip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this  "white"  ray  (undifferentiated  matter)  is  shot  out 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otographed . as  it  were,  the  energy  that  becomes  differentiated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lor  on  an  Etheric  plane ;  which  plane  also  acts  as  a  screen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nsitized plate, in that it receives and fixes the energy as color with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elf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individual  groupings  of  the  different  aspects  of  color,  the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oups are reflected in the auric sphere of man and thence to the ast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, where  they become  the  substratum  of  the  organs  and  differ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sions  of  the  physical  man,  and  are  at  all  times  visible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quiring seer, on the astral plane. While these groups all have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predominating color, they contain potentially all other colors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 colors  being  subject  to  the  energy  of  Mind  and  Will  when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65]</w:t>
      </w:r>
      <w:r>
        <w:rPr>
          <w:rFonts w:cs="TimesNewRoman" w:ascii="TimesNewRoman" w:hAnsi="TimesNewRoman"/>
          <w:color w:val="000000"/>
        </w:rPr>
        <w:t xml:space="preserve"> manifested  are  subject  to  change  in  degrees  of  shad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nsity,  according  to  the  nature  and  intensity  of  the  thought  for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erating  upon  or  within  the  groupings.  Perhaps  some  idea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cess  by  which  such  a  change  is  made  may  be  obtained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idering the following illustr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are times when the mind of man seems a perfect blank ;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is conscious of the reality of the great potential reservoir he call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 mind,  yet,  for  the  time  being,  there  is  no  movement  therein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ddenly  a  thought,  an  idea,  a  color  or  vibration,  from  the  nega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le  of  some  center  of  the  brain  sends  a  flash  of  energy  into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viously quiescent reservoir of the mind. As like seeks like 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tral  as  well  as  on  the  physical  plane,  the  energy  awakened  by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a will seek out and unite with the astral center of the physical org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which it is drawn by the law of affinity. Thought follows thought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ame  idea,  day  after  day,  if  the  basis  of  the  idea  contai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icient :  interest,  until  finally  the  whole  mass  is  chang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erialized and possibly tain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the idea seem a practical one the man seizes it and fixes it, as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re,  by  bringing  it  into  concrete  form  by  physical  energy,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a  is  thus  embodied  as  a  material  thing.  The  process  by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ease is manifested is similar, if not exactly the sam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he case of a consumptive, if a victim of selfish desires in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arnation, he first lays a train of thought, the basic subject of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intimately connected with one astral  center of a physical organ. 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line  of  thought,  or  the  desire  for  self-indulgence  be 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imately concerned with a breath center, the soil or habitat suit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the awaiting fiery lives of tuberculosis will be created in the thro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lungs. These "fiery lives" are always with us, but they can do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rm until a suitable habitat, a right soil is created for them, in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se they are drawn as surely to that soil-center or organ as water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rawn to its own leve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mbodied in the bacillus they will at once attack and devou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ssue forming the organ. As the requisite soil can only be create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-indulgence, the right conditions for recovery can only be crea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sacrifice ; in other words, the center . the soil . the color . must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ified so that it will no longer furnish sustenance for the tubercul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cilli . no longer furnish a feeding ground for "the devourers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is done first by a positive idea of health, secondarily b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nunciation  of  personal  will  and  the  sacrifice  of  those  habits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etites  of  self-indulgence  which  were  the  original  caus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ease ; and thirdly, by placing the physical body in conditions wher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nature's remedial agents will have the least to contend with. </w:t>
      </w:r>
      <w:r>
        <w:rPr>
          <w:bCs/>
          <w:color w:val="000000"/>
        </w:rPr>
        <w:t>[TT 266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odern  idea  of  treating  disease  is  the  only  truly  scientif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a of cure advanced in this age. All others but drive the disease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plane  or  organ  to  another.  A  positive  desire  for  recover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nunciation of former methods of life, the sacrifice of deleteriou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rmful  appetites,  the  introduction  by  natural  means  of  a  hig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ree of the fiery lives . "the builders", by means of pure ozon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xygen, which in their turn destroy the "devourers" ; all these condu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recovery of the victim of his own imprudent self-indulge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He  who  would  find  his  life must  lose  it" ;  he  who  would  f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lth  must  first  destroy  disease ;  and  his  first  effort  must  be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ification  of  the  color  centers  of  his  astral  body,  where  the 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uses  of  that  disease  are  located,  but  he  should  not  stop  there,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less  the  disease  is  destroyed,  root  and  branch,  it  will  only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ansferr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LIGHT FROM THE LODG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02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the light of the sun rules the day and the light of the moon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rs  rules  the  night,  yet  the  light  is  one,  so  the  light  of  the  Wh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dge  rules  its  first  appointed  representative  during  its  appoin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ason, and the same light rules its lesser representatives during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ointed seaso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the stars should leave their orbits and combine in space to ru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ay, great would be the darkness of those stars for they would pa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yond the power and influence of the giver of their light. The l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had lighted sun, moon and stars would be darkened in such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ance and only dead worlds would float in the spacial currents ;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quilibrium of all would be destroyed, the purpose of that light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thwarted, and with the thwarting of purpose would come paralys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effor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all the moon or the satellites of the sun say to the sun, "We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none of thee, we will shine by our own light" ? verily I say,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e light shall be their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olish, misguided child that thou art, see'st thou not that onl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le reflected light of the moon . the psychic plane . can lighten th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th if thou art false to the sun . thy Father . and like unto a false st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t left thine appointed place, the orbit of thy motion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thou hast cleansed thine own heart that the light of the su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divine  love  may  shine  clearly  through  its  meshes,  then  shalt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67]</w:t>
      </w:r>
      <w:r>
        <w:rPr>
          <w:rFonts w:cs="TimesNewRoman" w:ascii="TimesNewRoman" w:hAnsi="TimesNewRoman"/>
          <w:color w:val="000000"/>
        </w:rPr>
        <w:t xml:space="preserve"> thou see clearly to cleanse thy brother's heart, and mayhap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 wilt not then find so much of evil in thy brother's heart as 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 thinkest. What seemeth evil to thee in him, may be but the ima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evil reflected upon him from thine own heart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HIS COMING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03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k you that the coming of the Blessed One will bring peac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earth ?  Think  you  your  periods  of  labor,  of  struggle 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mitations,  of  the  temptations  of  the  flesh  will  be  lessened,  and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onditions  now  obtaining  on  the  Devachanic  plane  will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peated  upon  the  material  plane ?  If  so,  great  will  be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appointm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Avatar, no great leader of His people ever carne to earth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  olive  branch  in  His  hand.  Invariably  He  comes  with  a  sword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de "the sheep and the goats", to sunder the evils of ignorance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  and  truth.  The  olive  branch materializes  when  the  swo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 done  its  work  of  separation,  and  the  soul,  stripped  clean  of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ndrances, its vile imaginings, bows its head and says, "Take me, u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, trample me if need be, only cleanse me, purify me, lead me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eam  of  living  water  that  I  too  in  turn may  give  life  to  those 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llow me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he days to come, what you are working for now will com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, whether it be the things of the world or the things of the spiri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roved  conditions  may  and  will  give  you  improved  opportuniti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 those  particular  opportunities  are  for  the  future.  Your  pres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rtunities improved or neglected will bring you peace with hon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battle  with  dishonor  in  the  coming  days.  The  same  demon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varice,  of  jealousy,  of  hatred  and  despair  that  now  pursue  you 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ciously  will  await  the  corning  of  your  footsteps  as  they  pas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rtal of life's fulfillment in Devachan to death in life on the phys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oming  of  an  Avatar  is  always  the  signal  for  a  harder  f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n  that  which  bas  preceded  it,  but,  thanks  be  to  the  sacrifices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kes for you in His great renunciation, the weapons for use in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rfare  are  of  tenfold  the  power  and  service,  and  your  power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ength  will  be  reinforced  by  the  power  and  strength  of  His 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pose. Your personal responsibility for failure will not be lessened,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ut  </w:t>
      </w:r>
      <w:r>
        <w:rPr>
          <w:bCs/>
          <w:color w:val="000000"/>
        </w:rPr>
        <w:t>[TT 268]</w:t>
      </w:r>
      <w:r>
        <w:rPr>
          <w:rFonts w:cs="TimesNewRoman" w:ascii="TimesNewRoman" w:hAnsi="TimesNewRoman"/>
          <w:color w:val="000000"/>
        </w:rPr>
        <w:t xml:space="preserve">  to  that  responsibility  will  be  added  the wisdom  gai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association  with  HIS  successes.  The  goal  of  your  ambition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ill  seem  far  away  and  to  have  increased  in  Power  and  greatness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randeur of a universal goal, but it will be within the reach of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s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COMING DAY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04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the  days  to  come,  those  days  toward  which  the  eye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rved,  world-torn  soul  turn  in  longing,  the  days  when  its  l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ntalized,  age-long  whetted  appetite  can  no  longer  be  controlled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scrap of knowledge of a debatable character, the student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n  established  seats  of  learning  will  find  it much  less  difficult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ke the necessary correlations between the principles of physiolog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psychology, than the corresponding class of students find it a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t time. But unless said students can simultaneously develop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sychic and mental qualities, while their physical bodies are in a st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ransmutation, they will be in a similar position to that of the 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desires to see the back of his head while beholding his face in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rror and must use a second mirror. Unless the second mirror 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sychic senses . as well as the first, is perfect, he can only obtain 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satisfactory  results,  possibly  something  in  the  line  of  od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ricatures  of  either  or  both  sides  of  his  head,  i.  e.,  ment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lformatio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  the  present  time,  a  fairly  good  mirror  .  the  deduction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ience  .  is  obtainable  for  examination  of  the  facial  .  the  exteri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ressions  and  qualities,  in  the  form  of  the  action  of matter  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plane ; but the second mirror, the mirror by which is see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ck  of  the  head  .  the  succeeding  effects  of  the  same  action  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of the astral plane, so far as it is usable by the majority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udents  .  is  a  very  unsatisfactory  reflector.  The  reflected  imag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ear distorted beyond all semblance to realities, or are so coarse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degraded  in  character  that  they  are  only  possible  for  use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erations of the charlatan and chea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actly as it is now possible to cast reflected images of persons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erial things in successive action upon a reflecting surface, so i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ite  possible  to  cast  the  continuous  action  .  the  successive  af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ects . of astral forms or objects, upon a reflecting surface of astral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atter, and to do so consciously and intelligently. </w:t>
      </w:r>
      <w:r>
        <w:rPr>
          <w:bCs/>
          <w:color w:val="000000"/>
        </w:rPr>
        <w:t>[TT 269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econd mirror . the screen . must be of a finer quality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tter  instance ;  the  instrument  .  the  operator  .  must  possess 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netrating power, more fixity of purpose, more energy, and he m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able to bridge the seeming gulf between any two states of matter,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ther  he  must  be  able  to  see  that  there  is  no  actual  gulf,  and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cess is dependent upon his ability to follow the interior direct l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leads from one state of matter into another. And the studen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before-mentioned  time  to  come,  will  be  able  to  do  this.  In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w  instances  the  power  is  even  now  partially  developed,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s  so  progressed  will  furnish  the  impulse  needed  to  grea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ort. But no worse mistake can be made in this respect than that 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idenced  by  those  who  presume  to  say  that  education  on materi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nes  is  unnecessary  for  rightly  interpreting  and  correlat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t  features  of  universal  phenomena,  and  who  are  satisfied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y  on  psychic  training  or  upon  what  they  believe  to  be 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adings,  for  such  purposes.  Unfortunately  for  their  purpose, 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gnore  the most  vital  link  in  our  chain  of  reasoning,  i.  e.,  the  ac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ossibility of the manifestation of the phenomena of any one pla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state of matter without corresponding action on its opposite plane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instance, the natural phenomena of the spiritual and psychic plan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ld  not  be  made  manifest  on  those  planes,  unless  there  w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ing action in the line of material phenomena on the lowe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erial plan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law  of  opposites  is  immutable.  However,  it  should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stood that there must be a great broadening and deepening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t day educational methods and ideals, before the human race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whole can accept and profit by the teachings of Esotericis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the photographer be an occultist, the click of the camera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nounces the fixing of a picture upon the sensitive film would b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gnal  for him  to  look  inward  and  follow  the  interior  after  effect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ingle motion of the thing or object so fixed on the outer pla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effects could only be perceived by the psychic sight at firs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by one who possesses a wider, deeper knowledge of the principl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olved than the average man, but they could be caught and fixed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lected by the instrument I have in mind ; such an instrument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  some  of  the  features  of  clairvoyance,  the  psychic  sens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s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the  use  of  the  telescope  and  camera  combined  it  is  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le  to  bring  the  stars  or  other  heavenly  bodies,  located  at 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tances  from  the  earth,  into  focus  for  photographing,  and  fa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tations  Of  their  appearance  may  be  made  by  enlarg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ictures and casting them on screens. If you can realize that it is qu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le  for  an  instrument  to  be  invented  which  would  combine 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requisite qualities </w:t>
      </w:r>
      <w:r>
        <w:rPr>
          <w:bCs/>
          <w:color w:val="000000"/>
        </w:rPr>
        <w:t>[TT 270]</w:t>
      </w:r>
      <w:r>
        <w:rPr>
          <w:rFonts w:cs="TimesNewRoman" w:ascii="TimesNewRoman" w:hAnsi="TimesNewRoman"/>
          <w:color w:val="000000"/>
        </w:rPr>
        <w:t xml:space="preserve"> of the present day microscope, telescop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ectroscope and camera obscura, all of which are dependent up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  of  light  for  operation,  then  you  can  perceive  the  possibilit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fore mentioned, and can reason from these premises as to the tru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previous statements regarding the necessity for education on cert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n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an instrument will be perfected at the time intimated by m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 invention will owe its perfection to the observations taken by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mited number of disciples of the White Lodge, on the action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 of light on the astral planes in conjunction with observation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ame energy on the material pla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we have to delve deeper still to find the unifying force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 combine  the  outer  and  inner  features  of  such  an  inventio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ke possible its materialization ; namely, the intuitionally percep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  which  now  operates  alone  through  the  Pineal  Gland-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rophied third eye in man, for it is only to the vision of that eye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ight to which I have referred as astral light is visible. Neither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operation of that light be satisfactorily studied on the lower pha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astral  plane,  where  the  average  psychic  of  the  present  d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nctions, though the results of those operations in the form of light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sible on both the astral and physical plan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gradual  awakening  of  that  now  atrophied  center  of  sight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king  place  in  the  cases  of  those  students  who  have  come  direc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  the  tuition  of  the  Initiates  of  the White  Lodge,  and  who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lfilling the obligations taken to the sam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such an instrument as I have referred to is invented and p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o use by the highly trained and developed student, the effect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cret  actions  of  any  one  person  or  object  can  be  made  visibl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 person or to the world at large if necessar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instance, let us take such an action as the blow of a knife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man on another ; every cell of the wounded flesh could be ma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ceptible, as well as the action of the blood corpuscles, the ente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ny destructive microbes, the breaking down of the tissue, the f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the elementals embodied in the red and the white corpuscl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even so far inward as the mass  color, the form of the entiti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those  constructive  and  destructive  elementals  were  individ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an instrument would do even more than record the ac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jects now alone classed as material, for it would record the resul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concentrated  thought  forces.  In  other  words,  it  would  recor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icture made by any line of thought powerful and concentrated deep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ough  to  bring  the  thought  into  form  as  colon  If  accentuated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ong  emotion  the  color  would mass  itself  into more  definite  form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71]</w:t>
      </w:r>
      <w:r>
        <w:rPr>
          <w:rFonts w:cs="TimesNewRoman" w:ascii="TimesNewRoman" w:hAnsi="TimesNewRoman"/>
          <w:color w:val="000000"/>
        </w:rPr>
        <w:t xml:space="preserve">  and  be  more  easily  caught  by  the  instrument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equently reflected upon a peculiar chemical composition which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et  has  only  been  conceived  in mind  but  which  will  be materializ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fore many decades pa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following  up  this  line  of  prediction  and  thought,  it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ome  evident  that  with  the  natural  changes  now  occurring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tituents of matter and force, many great inventions, many even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therto  believed  to  be  possible  only  under  the  law  of miracles,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ome  realized  facts.  But  one  thing  can  prevent  this.  I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elling desire of the human race tend in a downward directi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hievement will be delayed for some tim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the  lessons  taught  by  the  downfall  of  past  civilizations  pa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heeded  by  the  present  civilization ;  if  the  nucleus  required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idging the gulf of antagonism between the races and people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th, cannot be formed  and  held  intact,  in  order  that  the knowled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w being gained may be applied to the solution of interior problem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kind  will  have  proved  itself  unready  for  further  advance  at 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,  and  the  climb  up  the  next  spiral  of  progress  will  be  all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rd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have only touched upon various aspects of the great possibilit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cated, in what I have now said. It would take volumes to enlar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these aspects to a degree that would enable the average stud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roughly  to  comprehend  either  the  truths  intimated.  or  those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finitely touched up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 volumes  may  be  forthcoming  if  the  Templars  will  pro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selves  worthy  of  the  confidence  and  trust  requisite  for  such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ortant revelation, by making use of the knowledge already give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obeying  the  directions  and  suggestions  issued,  by  which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on our part may be made possib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MY BROTHERS KEEPER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05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Disciple of the Master Soul of the Universe :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the moment your feet shall cross the sill of the high-barr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te  which  now  divides  the  things of  the  spirit  and  the  thing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lesh ; from the moment when you bid adieu to the long loved, l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llowed friends and companions of the past, and gird yourself afres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service,  grasp  firmly  the  handle  of  the  staff  that  had  well  ni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llen  from  your  shaking  hand  in  your  hour  of  final  testing,  and  for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72]</w:t>
      </w:r>
      <w:r>
        <w:rPr>
          <w:rFonts w:cs="TimesNewRoman" w:ascii="TimesNewRoman" w:hAnsi="TimesNewRoman"/>
          <w:color w:val="000000"/>
        </w:rPr>
        <w:t xml:space="preserve">  the  last  time  wipe  the  cheek  wet  with  the  tears  of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oved ; from that moment life has changed for you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have  caught  a  glimpse  of  the  towering  pinnacle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mple  of  Life's Mysteries  at  the  end  of  the  path  and  of  the  tend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ce  of  the  great  Mother  bending  over  its  battlements,  and  that 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limpse  is  enough.  From  that  moment  your  viewpoint  of  life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nged ; you are no longer owner of yourself ; you have no longer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ght to claim for yourself the easy things, the delights, of that par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's  path  you  are  leaving ;  you  have  only  the  right  of  renuncia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joys of introspection and the ever-widening realization that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task is completed, when you have reached and passed the Temp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te,  widely  opened  for  your  entrance,  you  will  at  last  be  clos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lded in the Heart you so long have sought, the Heart of the Chris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Heart of the Univer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The  self  of  spirit  and  the  self  of matter  can  never meet,  on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wain must  disappear."  The  true  and  the  false  are  diametric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sed to each other, and all the energy of all the vast space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verse cannot draw them together. Truth and falsehood cannot unit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 disciple  can  be  true  to  God  and  false  to  his  brother  at  the  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you to whom I speak are indeed disciples, to you I say if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ther  trusts  you  to  his  undoing  while  you  sleep,  sad  will  be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wakening.  If  so  be  you  have  failed  to  plant  the  guide  posts  a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ints of danger on the path where lurk the treacherous, slimy dem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underworld you have but just escaped yourselves, and who 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e in wait to trip the weary footsore comrade returning to his hom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ame demons will draw you back into their toils, however far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have traveled from the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If  thy  brother  will  not  hear ;  if  life  with  all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yriad notes of soft beguiling still urges him on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tiation,  and  he  turn  his  face  from  thee  to  tre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other path, then art thou clear of blame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If  ambition's  curse  and  all  the  brood  of  devil'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awn which tempt men on to hatred and reviling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w drive them on to stab their brethren to the sou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blind  the  eyes  of  sister  souls  with  tears  of  aci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of blood . then they of all men need thy pity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assion, and thou canst only stand, with non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 the anguish of thy soul, and see them pas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fields of life than thine, while yet the tendril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y heart cling close to them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h !  children,  could  I  but  show  you  the  final  result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eadfast  devotion  of  a  single  soul who,  with  full  faith  in  the  eter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-sufficing  justice  of  Omnipotence,  and  who  in  admiration  for 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oundless  </w:t>
      </w:r>
      <w:r>
        <w:rPr>
          <w:bCs/>
          <w:color w:val="000000"/>
        </w:rPr>
        <w:t>[TT 273]</w:t>
      </w:r>
      <w:r>
        <w:rPr>
          <w:rFonts w:cs="TimesNewRoman" w:ascii="TimesNewRoman" w:hAnsi="TimesNewRoman"/>
          <w:color w:val="000000"/>
        </w:rPr>
        <w:t xml:space="preserve">  effort,  the  long  self-sacrifice,  the  subli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durance of some other soul who stands in the breach of some w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life, can stand up, alone, if need be, before the maddened crowd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ish, crude or even weak and wavering souls who throng that w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either side, and with all his heart can cry aloud, "I am my brother'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eeper,  here  stand  I,  ready  to  battle  with  all men  for  the  life  of m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ther, ready to fight for his right to bring to a successful finish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k the Christ, in the body of the Great White Lodge, has given hi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do,  in  His  name  and  for  His  cause,  and  naught  shall  stand  in m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y ! Not even a gnat shall cross my path to reach him, or a serp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lide between my feet, mayhap to sting him until his flesh gives wa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he  falls  and  dies,  and  leaves  the  work,  to  which  he  has 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lled, in chaos or undone. By his death in such wise he proves me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aitor to the cause I chose myself, the failure of which I must ans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at the judgment bar of the Great White Lodge, which received m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mise of protection for my brother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ides  of  heaven  echo  and  re-echo  with  the  paeans  of  prai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ng  by  angelic  hosts,  and  many  are  the  wreaths  of  victory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own  the  brow  of  such  a  one,  for  he  is  victor  in  life's  hardest  list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ctor  in  the  fight  betwixt  right  and  wrong,  the  fight  which  dem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ge for souls which stand betwixt them and man ; and never ca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 race  reach  the  height  of  power  until many  are  the  true  br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s who can stand the test of loyalty, bravery and endurance,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ife and honor of their fellow disciples are at stak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orld is seething with the masses of the weak and wavering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ck  of  soul  and  body,  the  panic  stricken  crowds  that  trample  ea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down like a drove of maddened beasts at smell of fire, in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d  rush  to  leave  a  battle-ground  where  braver,  stronger  souls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ghting hard to hold a vantage point, that when the fight is over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rd  won  peace  has  been  declared,  all men may  have  security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rtunity to grow arigh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re and there lies a soldier of another class, a stricken soldier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r rank, beaten down to earth by shafts of malice from the tong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whilom friend or open enemy. The mercy he has freely given to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asked, is now denied by all, and in his last long hour of anguis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sinks to rest with none to turn his eyes toward, but Go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vertheless, he  with his great brother in the breach  of the w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greater far than any kings of earth, for both have overcome man'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st enemies, cowardice and unfait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would that every pilgrim in life's lists, that every chela started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ath  marked  out  for  him,  might  see  and  seize  his  chance,  th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74]</w:t>
      </w:r>
      <w:r>
        <w:rPr>
          <w:rFonts w:cs="TimesNewRoman" w:ascii="TimesNewRoman" w:hAnsi="TimesNewRoman"/>
          <w:color w:val="000000"/>
        </w:rPr>
        <w:t xml:space="preserve"> chance which comes but once in any single life, to tak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ld  a  point  of  vantage  such  as  I  have  limned ;  for  having  won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ngle point he has won the power to reach to greater heigh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such  as  these  a  newer  day  will  dawn.  To  such  as  thes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ings  and  princes  of  a  newer  realm  will  bow  and  the  corridor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ven will ring with the glorious words of the salutator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Warriors of Light ! Warriors of Truth ! I salute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the  name  of  the  Great  White  Brotherhood.  G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th  to  battle  with  the  powers  of  darkness,  arm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the Sword of the Spirit of God, the Breastpl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Righteousness, the Helmet of eternal Truth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MINUTIE OF LIFE AND EFFECT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06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verage  student  of  esoteric  science  has  been  so  natur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rawn to the study of the minutiae of life, it is somewhat singular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has not reached a clearer comprehension of the action of what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only called good and evil forces as exemplified in the ferment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cteria, and other micro-organisms, and thus more easily learned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tect himself and benefit the world thereby, even without amplifi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sertations  by  an  occult  scientist.  He  surely  could  spend  his  sp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, if no more, to no better purpose ; but in all too many cases, e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all the instruction he has had on the law of correspondences,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ils to make any connection between these lesser lives and the fin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s. The study of bacteriology would give him many broad hints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action of the protective and injurious psycho-organic forces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he is constantly surrounded and which are playing through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 at all times. Microorganisms that are injurious to the tissu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body secrete and expel still more minute forms of life which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ust as injurious to the nervous fluids as the former are to the tissu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 these  in  turn  secrete  and  expel  yet  finer  forms  of  psycho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ganisms  which  affect  the  air  we  breathe,  and  upon  enter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ungs, work changes in the blood stream which produce som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st obscure and dangerous diseases that human beings are subject to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incurable forms of insanity are the result of the action of thos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lesser lives upon the brain through the blood. </w:t>
      </w:r>
      <w:r>
        <w:rPr>
          <w:bCs/>
          <w:color w:val="000000"/>
        </w:rPr>
        <w:t>[TT 275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idea  that  worry  and  trouble  drive  men  to  insanity  is  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on, but the way in which it is done escapes observation. Exac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a  single  ferment  will  change  the  character  of  a  large  quantity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gross form of matter, the secretions of the same ferment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 also  of  the  lesser  lives  will  act  upon  the  nervous  system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equently  on  the  brain.  It  is  not  the  worry  (or  at  least  that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idental),  which  provokes  the  disease ;  it  is  some  definite  form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integrating  force  precipitated  during  the  incidents  which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used the worry, probably through an associate in business or soci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, who has become infected in the aforesaid mann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soteric students are often warned by their teachers to keep aw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certain  persons who are  antagonistic  to  them  individually  or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cause  with  which  they  are  personally  identified.  In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ances the warning is not heeded, from some mistaken idea that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she would be acting unbrotherly,  or that it might appear that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re dominated  by  fear  of  some untoward  results,  when  the  facts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ase  are  that  the  teacher  knows  that  such  antagonism  has 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rumental in introducing certain definite forms of ferments in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ies of those persons by physical or psychic touch which may me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ath or disease to the one so warned, while the one  warned again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ght be perfectly ignorant of the existence or action of said fermen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his own body. One of the worst features of phenomena of this k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the  length  of  time  that may  elapse  in  some  instances  betwee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 of infection and the appearance of the disease, consequently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nection is made in the mind between the two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 esoteric  students  belonging  to  The  Temple  and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ganizations are suffering all the terrors of some form of nervous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lignant  disease  today  because  of  disobedience  to  the  injunc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have been laid upon them within the last decad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are  apt  to  think  of  Forces  as  of  some  impalpabl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organized, gaseous or astral substances which might possibly strik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as  would  a  gust  of  hot  air  or  wind,  but  if  so  you  are mistake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are entities composed of milliards of lesser lives, beneficent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tructive to you according to their nature, direction and absorp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also  according  to  your  own  individual  condition  at  the  tim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ac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thought of a malignant nature will set into action a maligna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. If you come into intimate personal contact or association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enerator of that thought you will inevitably receive some meas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at  force,  which  striking  upon  some  weak  organ  will  generate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in the form of a ferment, and then it depends upon your power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ility to dislodge that ferment before the whole organ is involved,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nerate a force antagonistic to it and so conquer it. The fermentation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76]</w:t>
      </w:r>
      <w:r>
        <w:rPr>
          <w:rFonts w:cs="TimesNewRoman" w:ascii="TimesNewRoman" w:hAnsi="TimesNewRoman"/>
          <w:color w:val="000000"/>
        </w:rPr>
        <w:t xml:space="preserve"> which follows its appearance in your body will produc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ease corresponding to the original thought, and, in many case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  and  place  of  contagion  is  erroneously  fixed  by  examin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cteriologists  simply  because  they  know  nothing  of  the  act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s  such  as  I  have mentioned.  You  can  no more  escape  infe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placing yourself in contact with a malignant force than you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scape the action  of the germs of the disease when exposed in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way and tim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 facts  were  known  to  the  Priesthoods  of  even  the  Dar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es, and the knowledge of the possibilities of such infection and c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s  what  gave  rise  to  belief  in  certain  amulets  and  charms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tection against witchcraft, which was supposed to be the resul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ust such actions of force as I have mentioned, and in many cases w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hing but insanity due to such caus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embers  of  a  family  or  a  group  of  people may  be  dra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gether  for  a  common  cause  or  purpose,  thus  forming  a  magnet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re dominated by  some one form  of magnetic  force,  which  by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yclic individual action is antipathetic to some other degree or form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ame force, and if any member of such group or family enter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ose relation with a person or persons dominated by the antipathet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 he will inevitably be infected to a greater or lesser extent, b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tter in the way I have mentioned, and then it depends upon his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resistance as to how much harm will ensue. If he be weak or ailing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negative in disposition and will, any weakness he may have will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gravated, any latent disease in his body will be accentuated and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suffer greatly himself and in the end probably infect others al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the same physical, mental or moral disease. If he be a discipl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Initiates  of  the White  Lodge  and  under  instruction  in  the  Secr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iences they will teach him how to deal with such infection, but if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proven himself recreant and disobedient to the injunctions of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achers he will not be given such knowledge, for further disobedie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be apt to follow perhaps, in the misuse and wilful abus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  gained  and  only  lead  to  great  personal  wrongdoing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ght also precipitate the Karma of his disobedience upon his teach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said before, it is surprising that a greater number of student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ultism  have  not  reached  these  conclusions  themselves  long  ago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the advantages they  have  had  are  taken  into  consideration, 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are of the things that belong to esotericism and do not reach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y mind unless some hint is given that sets in action a train of thou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finally  leads  to  a  partial  solution  of  the  mysteries  under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nsideration. </w:t>
      </w:r>
      <w:r>
        <w:rPr>
          <w:bCs/>
          <w:color w:val="000000"/>
        </w:rPr>
        <w:t>[TT 277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STORED-UP MEMORIE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07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 seldom  realizes  how  dependent  he  is  upon  the  stored  u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mories of former lives for his impressions, ideals and beliefs and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instances for final success in materializing his ideal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 imagines  that  he  can  trace  back  to  some  former  even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ircumstance, or past experience of his present life, all his belief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als, and that where changes in the same occur it is due alone to ne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s  or  events ;  but  this  is  not  exactly  true.  He  does  not  tak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iciently into account the methodical, mathematically exact perio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ime  which must  elapse  between  any  two  phases  of  growth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ment.  The  finality,  so  far  as  it  may  be  observed,  of 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ion  of  Nature, may  suddenly  appear,  but  the  periods  of  grow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conception and birth of any product in any department of lif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 all  definitely  fixed,  and  the more  perfect,  the more  valuable 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duct  of  nature,  the  slower,  the  more  exact  are  the  processes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she accomplishes her object ; and this is as true on the ment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spiritual planes of life as on the materia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hear an argument or read a statement of fact which appeal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at  once,  and  you  accept  it  and  incorporate  it  among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llection  of  beliefs.  You  may  often  refer  to  the  statement  a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undation of your present belief in that fact, but you have held dee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your consciousness, it may be for ages, the real foundation of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ief. That one statement only called out what was in you pertain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subjec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  some  time  in  some  previous  incarnation  you  have 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ally  identified  with  the  very  substance  under  discussion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g  or  object  upon  which  the  fact  was  based,  and  it  has  bec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orporated  in  your  brain  or  body  by  some  of  nature's  mysteri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cesses ; and it is a part of your be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haps some day you lie with ear to the ground, and you cat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rustle  of  the  leaves  of  grass,  you  hear  the  buzz  of  an  insect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ealthy  approach  of  a  caterpillar.  You  recognize  each  one,  and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me  and  form  come  into  your  consciousness.  You  think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ognition  of  them  is  the  result  of  repeated  listenings  to  the  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nds  in  your  present  life,  but  this may  not  be  true ;  each  time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 of either action has come to you in this life it has c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a finality, not as a commencem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never  could  have  recognized  or  heard  either  one  of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nds  had  it  not  been  that  there  still  remained  in  your  being  som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78]</w:t>
      </w:r>
      <w:r>
        <w:rPr>
          <w:rFonts w:cs="TimesNewRoman" w:ascii="TimesNewRoman" w:hAnsi="TimesNewRoman"/>
          <w:color w:val="000000"/>
        </w:rPr>
        <w:t xml:space="preserve"> mental deposit, some cell or skanda that has been a par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being since the hour when individual consciousness first cam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ombination of atoms which clothed the Monad . the found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your be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may  have  been  when  you  passed  from  the  mineral  in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egetable kingdom, and the grass, the caterpillar, the insect were par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your  existence,  and  the  sound  waves  aroused  by  your  mo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tered  into  and  became  a  part  of  that  vegetable  or  insect  organ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uctu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seems a very difficult thing for the average student to accep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ct  that  it  is  utterly  impossible  for  him  to  know,  to  recognize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ept a single thing that he himself has not been personally identifi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in some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a world-wide adage that experience is the best teacher. I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only the best, it is the only reliable teacher ; and the reason for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obvious  in  the  face  of  my  foregoing  statements.  It  is  the  on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acher because in the experience the very substance of the experie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the  experimenter  have  become  identified  by  the  process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,  during  the  period  of  time  that  elapses between  the  beginn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 end of the experience ; and they two have become one fles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re is no such thing as divorce between the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mory  of  the  same  may  be  inhibited  for  cause,  but  wit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rther  development  of  the  soul,  as  one  experience  merges 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 and the higher law blends them into one, memory of each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 experience  will  become more  and more  fixed  and  certain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ime will come when from the heights of all life's experienc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great manvantara, the soul will be able to look back through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ng line of incarnations and remember all that has befallen it since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ft its Father's house to wander in the fields of material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spectrum  analysis  proceeds  and  finer  and  finer  grad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are unmistakably manifest, and the intimate relation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 to  all  forms  of  matter  becomes  more  apparent,  and  wit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eptance of the indestructibility of matter, which is now establish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yond doubt, there will come to the investigators a realization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ths occult science has so long been trying to inculcate ; and am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truths will be the one I have been stat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 science  has  already  reduced  matter  to  units  of  forc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oretically speaking, but either because of antagonism or ignor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  votaries  are  either  unwilling  to  admit  or  unable  to  perceive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 same  units  of  force,  sometimes  termed  "thoughts  of  God",  ar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really the monads of occult science. </w:t>
      </w:r>
      <w:r>
        <w:rPr>
          <w:bCs/>
          <w:color w:val="000000"/>
        </w:rPr>
        <w:t>[TT 279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quality  of  resistance  resident  in  force  preclude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ility  of  compressing  it  into  any  given  form,  and  this  has 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'of the unsolved mysteries of the past, but would be so no long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a mind capable of accepting the fact of the universality of one forc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which all other forms of force are emanations, and the unmistak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 of  cyclic  law  on  the  latter ;  for  the  cyclic  law  is  the 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hind  condensation  of  the  differentiated  forms  of  force,  throu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process force is, so to speak, precipitated and becomes mat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instance, take the familiar form of force we term steam.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easing  of  that  force  a  certain  degree  of  heat  must  be  applied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ter, in other words, the vibratory action of the water must be rais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the  steam  can  be  collected  and  the  lower  vibratory  act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ld applied to the steam, it condenses and returns to waters in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ds, the positive and negative action of the cyclic law . the law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tion  has  released  the  force,  and  then  bound  the  same  force  ag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o for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iner  the  force,  the  higher  must  be  the  rates  of  vibr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control  it.  The  powerlessness  of  the  undeveloped  discipl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rol  the  cyclic  law  to  a  degree  that  would  increase  the  rat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bration of any form of force he would desire to use, to an intens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would overcome  the natural quality of resistance  inherent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, is all that keeps him from proving the truth of this statem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ck  of  the  cyclic  law  .  the  law  of motion  .  is  the  power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riyashakti  .  Universal  Will,  and  to  whatever  extent  man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ed  that  Will  in  himself,  is  he  able  to  control  the  before  sai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ts of force, in the creation of matter, and the great hindrance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ment of that power is his innate selfishness and unreliabilit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long as his self interest will lead him into injustice, so long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ath of power barred . for Justice is corollary with Divine Will.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can store up memories of just, wise, compassionate acts perform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himself  in  any  one  incarnation  he  has  stored  up  just  so  m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 for use in the following incarnation in overcoming the inerti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uced by the negative aspect of the positive good in the acts abo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ioned.  It  is  this  negative  aspect  of  positive  good  that  alway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uces resistance. So in the overcoming of the inertia as is done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nergy referred to, when the impulse comes to repeat the act in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llowing incarnation there are fewer obstacles to overcome. He is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ch the more capable of manipulating the forces of Justice, Wisd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Compassion,  consequently  the  next  act  of  similar  nature  carr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it a greater power for good to others and increases the quality of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force in his own aura. </w:t>
      </w:r>
      <w:r>
        <w:rPr>
          <w:bCs/>
          <w:color w:val="000000"/>
        </w:rPr>
        <w:t>[TT 280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GREAT TEMPL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08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have been given the ground floor of the Great Temple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really the underground or the most hidden chamber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hidden floor contains so many clues, by which many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ymbolic features of the upper regions may be deciphered, that I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ft  it  to  your  intuition  and  knowledge  of  symbolism  to  mak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nectio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asons, especially if they happen to be skilled geometricia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mathematicians,  would  find  it  easier  to  do  this  than  the  avera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udent, and if any further clue than those previously given is need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one  following  will  supply  it ;  to  wit,  the  roof  of  the  cent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itiation chamber is pyramidal in form and the apex or opening a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p  is  in  the  form  of  a  huge  eye,  through  which  escapes  the  surpl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re during the process of the Fiery Ordeal on the lower floo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  clue  which  I may  now  give  you  relates  to  the  fact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ch  of  the  seats  of  the  Mighty  .  the  Masters,  at  the  corner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ral  chamber,  are  indicative  of  the  four  paths  which  lead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ainment ;  and  the  Initiates  stand  at  those  points  to  welcom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cending pilgrim from the upper regions, who descends to fac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Ordeal by Fire, in one degree of his Initi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the  3rd  degree  the same  pilgrim  ascends  to  the  upper  reg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means  of  corridors  leading  upward  from  the  four  chamber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itiation, situated at each side of the central Initiation chamb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 receives  his  armor,  his  implements  of  labor,  pestle,  boar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quare  and  compass,  and  trowel,  and  his  passwords,  in  those  upp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gions, and then must descend for his Fiery trial, after which he ag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cends to the upper regions for his final degree, his resurrection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omb ; upon the conclusion of which he may pass unhindered bac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forth between upper and lower regions at wil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due time the great pyramid will yield to investigation, and t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be found, in replica, all the features designated by me in the pl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Great Temple as given to you . and many more, undreamed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yet by all save the Initiat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 subterranean  floors  of  this  pyramid,  as  yet  undiscovered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ter  day  explorers,  are  replicas,  in  symbol,  of  all  the  feature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rst floor of the Temple pla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orridors  leading  to  these  have  been  completely  sealed,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also other ascending and descending corridors and chambers of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81]</w:t>
      </w:r>
      <w:r>
        <w:rPr>
          <w:rFonts w:cs="TimesNewRoman" w:ascii="TimesNewRoman" w:hAnsi="TimesNewRoman"/>
          <w:color w:val="000000"/>
        </w:rPr>
        <w:t xml:space="preserve">  the  pyramid,  and  there  is  small  chance  of  their  discover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less  the  pyramid  itself  should  be  shattered  by  some  convuls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et  there  are  hidden  springs  by  means  of  which  the  immen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ones used for sealing the passages may be displaced by the touch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finger, so perfect is their adjustm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CHEMICAL AND ALCHEMICAL AFFINITY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09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ollowing condensed statement regarding the action of on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most  important  spiritual  laws,  and  the  biological  effec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obedience to the same, may lead to much good if carefully read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irculated among those for whom it is primarily intend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 have  scarcely  touched  upon  the mathematical  and  geometr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pects of these laws, though they are all important, for I do not 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ire to distract attention from the main points under consideration.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 have  previously  said  that  the  principles  of  chemistry 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w  open many  sealed  doors  to  the  earnest  disciple,  and  som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doors open upon the special problems which confront the wor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  different  cyclic  periods,  and  which must  then  be  solved,  to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tent at least, or the succeeding race must suffer greatly as a resul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gnorance or indifference which has prevented their solu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ck of every such problem is disobedience to some primal la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life,  and  whether  the  problem  be mental  or  physical,  national  or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ocial, if the primal cause be sought it may be found, either </w:t>
      </w:r>
      <w:r>
        <w:rPr>
          <w:i/>
          <w:iCs/>
          <w:color w:val="000000"/>
        </w:rPr>
        <w:t>in actu</w:t>
      </w:r>
      <w:r>
        <w:rPr>
          <w:rFonts w:cs="TimesNewRoman" w:ascii="TimesNewRoman" w:hAnsi="TimesNewRoman"/>
          <w:color w:val="000000"/>
        </w:rPr>
        <w:t xml:space="preserve">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correspondence, in chemical or alchemical ac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ide  from  the  problem  of  light  government,  and  I  might  s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luding  the  same,  the  greatest  problem  of  the  day  is  negativ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d  in  the  words  "race  suicide"  .  racial  degeneracy  .  and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use as well as the solution of the problem we must hark back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nciples of chemistry as embodied in alchem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is in fact but one primal, all-inclusive element, and tha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re. In its forty-nine aspects . principles, Fire is creator and creat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smic  Father and Mother, Brother and Sister. In manifestation as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ngle entity, it is first of all Intelligence per 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 for  our  present  purpose  we  will  confine  ourselves 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icularly to the action of some of the sub-divisions -- energie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ements  which  are  the  secondary  embodiments  of  Intelligence.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82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nearest we can come to a comprehension of Intelligence as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ement is to study its manifestation as Oxyge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depends  entirely  upon  the  affinity  for Oxygen  existing  in 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wo or more elements whether it is possible for them to combine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ch  other  and  create  or  generate  other  elementary  substances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ies. The concealed Fire, commonly termed Heat, is the only fo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energy  which  can  break  up  the  constituents  of  any  elementa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 and  compel  them  to  combine  with  others  in  some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 of substa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 the  laws  governing  chemical  affinity  may  compe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bination  under  right  conditions,  it  depends  upon  the  quantity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ree  of  the  original  elements,  and  therefore  on  the  principl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hematics and geometry, as to what forms the elements in proc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combination  will  take  in  order  to  manifest  as  gross  matter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fore what kingdom of nature they will operate withi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is  no  such  possibility  as  the  combination  of  any  tw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ements which do not stand in the right mathematical relation to ea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that relation is not correct, the principle of Heat as manifest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xygen cannot combine any two substances, it  can only disintegr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  and  leave  the  atomic  constituents  to  find  their  way  to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oms with which combination may be effec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rue  relation  of  one  element  to  another,  i.  e.,  the  affinity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element for another, is established on a higher plane than tha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lligence,  viz.,  the  plane  of  Consciousness  or  Spirit,  the 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ath, the plane of Identiti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 the  first  cyclic  rise  and  fall  of  the  Great  Breath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athings  .  fiery  force  .  emanate  and  combine,  thus  creat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  or  state  we  call  Intelligence.  Each  one  of  these  Breaths  i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ne  Spirit  .  an  Entity  .  a  God  which  yields  up  its  manifes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istence as one to become many ; a mode of motion which becom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rates of vibr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 have  faintly  touched  upon  these  great  mysteries  in  order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llustrate two all-important points, namely, the relation of one crea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g or creature to another, and the method by which two intimat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ated  Entities  combine  to  create  two more,  and  the  progeny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ur thus created upon the succeeding pla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previously  stated,  every  Breath,  every  God  or  Monad  i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tinct  life,  an  Identity  which  cannot  be  lost,  whatever  form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bination  of  forms  the monadic  essence  (of which a Monad  is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manation), may  create  in  Time  and  Space.  The  real  "you",  will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you"  eternally,  whatever  your  incarnations  are,  or  whether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arnations are a-sexual or bi-sexua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before-mentioned  Breaths  are  four-fold  or  four-faced,  so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eak. Each Breath, or degree of energy, contains all the potentialit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all  positive  and  negative  forces,  yet  it  must  combine  wit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ceeding Breath . the next released energy or emanation . in ord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create those four faces or aspects, and the two thus combined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 progeny  .  emanations  .  manifest  the  positive-negativ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gative-positive,  and  the  straight  positive  and  negative  aspect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elf ;  the  first  square,  which  ultimately  becomes  the  four  plan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osmo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other words, two bi-sexual entities must combine to create tw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i-sexual entities on lower planes in a succeeding racial cyc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brings  us  to  the  consideration  of  the  human  family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t  age  .  ourselves.  The  first  two  Monads  which  combined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  first  a  third  and  then  the  first  four-faced  energy,  and  all  othe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followed in like order, never losing their identities, exist tod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races  and  planes,  or  states  of  consciousness,  and  every ma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man  in  the  world  with  all  the  potentialities  of  the  Monads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ed them, is thus a reincarnation . differentiation . of the God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d of a great race or cosmic famil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ever  antagonistic  might  be  the  exterior  conditions  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isting between men and women who are in right affinitive rel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each other interiorly, that antagonism has been engendered b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armic sin of disobedience to the divine law of affinity in some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hing  can  break  the  interior  relation between them, however wi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eparation may be on the physical plane. For example : owing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trong  affinity  existing  between  the  elements  oxyge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ydrogen,  a  certain  proportion  and  quantity  of  each  will  create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finite  amount  of  water,  and  though  that  water  may  be  raised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apor, and then to steam, or lowered to ice, the water, in some form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remain until it is resolved back into its constituent gases. You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lor the water or add different chemicals to it, change its appear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you will, but the water is always there in the same propor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 a man and woman may  color  their  lives,  their  environment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close  connection  with  other men  or  other  women ;  they  can  ad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mensely to their experience and karma ; but they are only perfec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ntified  and  truly  united  with  those  in  right  affinitive  relations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 while under the dominion of Time and Sp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by any chance, or interposition of a higher power, two pers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he right affinitive relation to each other are drawn together in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th  life  when  karmic  conditions  are  right  for  their  union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tential forces within them both will bend all exterior things to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 and  bring  to  them  all  they  require  for  their  well-being,  with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 particular strain or stress. They will be, so to speak, so permeated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ith </w:t>
      </w:r>
      <w:r>
        <w:rPr>
          <w:bCs/>
          <w:color w:val="000000"/>
        </w:rPr>
        <w:t>[TT 284]</w:t>
      </w:r>
      <w:r>
        <w:rPr>
          <w:rFonts w:cs="TimesNewRoman" w:ascii="TimesNewRoman" w:hAnsi="TimesNewRoman"/>
          <w:color w:val="000000"/>
        </w:rPr>
        <w:t xml:space="preserve"> the Monadic four-faced essence that their power is on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mited  by  their  environment  and  state  of  development.  Separ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 the  immediate  members  of  such  a  family  would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ossible,  until  by  marriage  and  intermarriage  with  member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 families  the  Monadic  essence  of  the  first  was,  so  to  speak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luted, in later generations ; in  which case the divine  Fire . Love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in  its  positive  aspect  had combined  the  parents  and  first-bor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ildren into one four-faced entity, or form of energy, in its nega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pect  would  tear  apart  .  separate  the  later-born  from  their  forbear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when this takes place the race or family, man or woman is nea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ownward arc of its particular life cyc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(Note) The fifth . the separative energy . would come into ac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large number of the present white race have reached this 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int. Many men and women, governed by lust or selfish desire,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ught  together  in  sexual  relations  termed  marriage,  and  a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equence  of  the  natural  reaction-which  always  follows  in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ances  and  results  in  satiation,  the  offspring  of  such  unions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riven apart, dispersed into other families, and often driven into soul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ushing,  body-killing  industries,  the  worst  result  of  which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stitu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has  led  to  sterility  and  the  unsexing  of  many  me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men, and consequently to different forms of terrible disea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incident  with  the  cry  of  race  suicide  is  the  revival  of  the  o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-called "affinity craze." The connection between the two is obviou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is the natural corollary of the other. The poor self-deceived soul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are seeking true affinities on the earth or lower astral planes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ver find them in those fields without the right kind of assista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dentities which came forth from  the Divine Spirit togeth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far  as  their  embodiments  are  concerned,  are  now  so  wid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parated  by  sin  that  there  is  no  possibility  of  recognition  of  ea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, only as Initiates of high degrees who have access to the "Boo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Life", may possibly identify them and assist in such recogni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ognition by what is commonly called mutual or sex attra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a  fallacy,  for  the  divine  Love  by  which  the  alchemical  act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ognition and combination is effected, bears no semblance to the sex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raction  of  the  physical  plane,  which  in  the  majority  of  instan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ts upon the color and expression of an eye, the turn of a head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ulding of limbs, a smile or a voi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resent  personalities  of  many  true  affinities  might  grea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rprise  you,  as  they  appear  today  in  the  single  pictures  (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arnations)  now  in  evidence.  In  many  cases  they  are  vicious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tagonistic  to  each  other.  Long  indulged  sin  has  driven  them  as  f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under  in  thought  and  desire  as  the  poles,  and  only  severe  trial,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unselfish action </w:t>
      </w:r>
      <w:r>
        <w:rPr>
          <w:bCs/>
          <w:color w:val="000000"/>
        </w:rPr>
        <w:t>[TT 285]</w:t>
      </w:r>
      <w:r>
        <w:rPr>
          <w:rFonts w:cs="TimesNewRoman" w:ascii="TimesNewRoman" w:hAnsi="TimesNewRoman"/>
          <w:color w:val="000000"/>
        </w:rPr>
        <w:t xml:space="preserve"> and the results of suffering can bring the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gether  again,  overcome  the  antagonism  and  re-combin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parated energi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would not occur to the minds of all students that there might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spiritually incestuous relation between two interiorly related pers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would  be  infinitely more  destructive  to  the  bodies  and  souls 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ulging,  than  would  the  crime  of  incest  between  people  who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rely  connected  by family  ties  on  the  physical  plane ;  and  tha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il  of  spiritual  incest  is  responsible  to  a  great  extent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sciviousness  which  makes  a  lazaretto  of  a  large  portion  of 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autiful  world.  The  spiritual  relation  existing  between  Fath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ther,  Sister,  Brother,  the  before-mentioned  four-faced  Energi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tends  through  all  planes  of  manifestation  and  all  races  or  sol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mili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he early races of this earth these ties were recognized a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  carefully  followed,  but  after  the  fall  of  the  angels  .  these  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ly  races  .  into  dense  matter,  and  finally  into  Black  Magic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aves of the "family trees", metaphorically speaking, the genealogi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re  lost  and  the  right  relations  between  individual members  of 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tary  family  were  no  longer  ascertainable ;  so  there  w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scriminate  indulgence  between  Father  and  Mother,  Sister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ther,  and  this  evil,  figuratively  speaking,  sowed  the  seed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op of degenerates now fast increas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much  evil  is  resulting  from  such  indiscriminate 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ations  today  as  was  ever  the  case,  and  the  utter  impossibility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certaining  true  relations,  true  affinities,  in  any  other  way  th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the efforts of the Initiates, is one of the facts which point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inevitable  destruction  of  the  present  earth  races  when  they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ssed  a  given  cyclic  point ;  for  exactly  as  incestuous  connec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 men  and  women  on  the  physical  plane  lead  to  phys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erility, so-correspondingly incestuous thought and spiritual action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lanes  of  soul  and  mind  between  the  members  of  one  raci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mily, photograph, as it were, the results to the physical plane, th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ading toward sterility of the victims of such practic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deep  truth  is  back  of  the  Initiate's  pleadings  for  loyalty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Our Father's house", devotion to home, family, nation, and above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whatever  degree  of  the White Lodge  one  functions  in,  and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ds  .  the  Father  . Mother  principles  of  that  degree,  and  in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ances  of  their  directions  regarding  celibacy  in  the  cas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vanced discipl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 it  is,  all  things,  all  principles,  laves,  Identities,  twin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twine around and about each other, affecting all, and all lea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one central point, whatever phase of life you exami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course, much of what I have said will be disputed by those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all  to  the  lusts  of  flesh,  but  here  and  there  will  be  one  intelligent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86]</w:t>
      </w:r>
      <w:r>
        <w:rPr>
          <w:rFonts w:cs="TimesNewRoman" w:ascii="TimesNewRoman" w:hAnsi="TimesNewRoman"/>
          <w:color w:val="000000"/>
        </w:rPr>
        <w:t xml:space="preserve">  and  clear minded  enough  to  recognize  the  probabilities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ase  and  the  action  of  the  universal  law  as  feebly  outlined  her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so be able to see, that far gone . as is the age, and alchemic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parated  as must  be  the  original  elements  of  life  by mean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arious  processes  of  differentiation,  what  I  have  said  may  well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gical and tru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of  the  greatest missions  of  some  of  the  high  degree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itiates is the breaking down of the barriers which now exist betw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uls in true affinitive relation to each other, but which have no self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  of  such  relation ;  and  in  contradistinction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ormance of that mission by the Brothers of Light are the effort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Brothers of the Shadow to rebuild the barriers when partly brok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the Initiates or make new and stronger ones, as is evidenced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uct and instructions of the pseudo occultists who are teaching sex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gic, making  pretense  of  finding  said  affinities  while  driving  tr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ffinities  apart,  and  indulgence  in  all  the  long  line  of  demonia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tense, which leads to the death and annihilation of their victim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 earnestly  plead  with  you  to  beware  how  you  lend  yourselv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relessly or willfully to any such practices or suggestio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f  you  are  strong,  brave,  loyal  and  obedient  enough  to  keep  en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pport with your teachers, the deep truths concerning these myster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be opened to you and opened rightl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can thus pick up the dropped stitches of your web of life,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  pay  your  just  debts  to  nature,  hold  fast  to  your  Identitie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ntually find your right niches in the Great Temple Wal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HEREDITY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10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asses of the nineteenth century have little or no concep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some of the vast fields of occult research to be invaded by the few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re another century rolls around. A suspicion of the existence of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elds  has  been  awakened  in  an  occasional mind,  but  only  one.  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re has even touched the outlying districts comprehendingl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ield  of  genealogy  is  one  of  these  and  closely  allied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is the field of anthropology. The mysteries now attendant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tudy of atavism will be solved in the next century, and even th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87]</w:t>
      </w:r>
      <w:r>
        <w:rPr>
          <w:rFonts w:cs="TimesNewRoman" w:ascii="TimesNewRoman" w:hAnsi="TimesNewRoman"/>
          <w:color w:val="000000"/>
        </w:rPr>
        <w:t xml:space="preserve"> child born of criminal or insane parentage will no longer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idered a menace to society, so far will be advanced the knowled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human  body  and  the  methods,  surgical,  medicinal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sychological, by which it may be changed for the bet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teacher of man, woman or child has been amazed beyo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asure at the unsatisfactory results of his efforts in the direc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al  and  mental  development,  and  at  the  appearance  of  crimi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ndencies  which  would  sometimes  suddenly manifest  after  year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tant labor and watching, and with no apparent reas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many  such  cases  the  horrible  charge  of  insanity  is  lodg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ainst  such  as  these,  and  this  charge  has  been  pushed  to  such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ree  as  the  commitment  of  the  afflicted  one  to  the  hell  of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ane  hospital,  when  if  the  truth  Might  be  learned,  the  abnorm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owth  of  some  set  of  giant  cells  pressing  upon  the  central  cell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group, which under normal conditions would form a very activ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ortant center of the brain or spinal cord, was in fact the basic cau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condition ; or it may be that a depression of the skull at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ortant point has precluded the possibility of the supply of a norm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mount  of  blood  to  that  point,  thus  causing  starvation  and  fi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integration of tissu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still  other  cases  the  hypertrophy  of  some  formerly  promin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ipital  center  belonging  to  the  animal  kingdom  is  not  comple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ough  to  prevent  its  recurrence  in  the  human  body,  and  it  is  qu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le  that  a  pupil  or  disciple  who  is  descended  from  a  parent 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fflicted  suddenly  develops  characteristic  features  which 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inly  show  the  recurrence  of  these  long  vanished  animal  trait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mote  progenitors,  and  in  an  occasional  case  this  would  be 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nounced as to lead to a change in construction of form or featur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body  being  contorted  or  elongated,  and  possibly  one  or 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atures of the head, or the hands and feet show decided tendencie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ener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wise teacher, in selecting his pupils for any particular branch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neral  knowledge,  or  a  teacher  along  lines  of  occultism,  would  d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ll  to  thoroughly  examine  the  bodies  of  the  proposed  Pupils,  in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arch  for  marks  by  which  he  might  recognize  a  tendency  towa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avism ;  but  it  must  be  a  wise  teacher ;  he  must  not  jump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lusion that because some organ or feature seems abnormally lar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small in comparison with similar organs or features of some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  there must  be  degeneration,  for  while  the  same might  indic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reponderance or lack of some particular normal quality, it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quire  a  microscopical  examination  of  the  blood,  bone  and  tiss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lls to determine the fact, and consequently an operation by knife to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reach the points to be examined. </w:t>
      </w:r>
      <w:r>
        <w:rPr>
          <w:bCs/>
          <w:color w:val="000000"/>
        </w:rPr>
        <w:t>[TT 288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there are other ways of examination, and they will be fou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used at a later date by those fitted for such work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n  now,  much  advance  in  one  direction  along  these  lines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le by psychological processes. If an advanced disciple wer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tch  closely  his  associates  for  signs  of  degeneracy,  he  would  lear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these may be easily found by one who seeks aright for abnorm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il  tendencies,  cruelty,  jealousy,  malice,  hatred  and  all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racteristics which in reality belong to the most blood-thirsty anim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ion,  and  are  always  indications  of  degeneracy  and  moral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 disease ;  and  by  tracing  these  indications  back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ing feature or organ, and examining the blood and tissu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ame,  corroboration  of  suspicion may  be  found,  and  at  the  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 right methods of treatment may be discover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a  fairly  well  established  fact  that  cancer  is  the  result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ment  of  embryonic  tissue  belonging  to  a  lower  order  of 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in  the  human.  These  embryonic  cells may  be  latent  for  years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nerations, and then suddenly begin to multiply and make war 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rrounding  tissue. This  tissue may  have  belonged  in  the  past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  of  a  fish  or  some  other  cold-blooded  animal.  The  tendency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spicion  unduly  persisted  in  may  be  evidenced  by  an  abnorm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rge  eye,  and  that  tendency  be  developed  by  a  single  cell  inheri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some far off ancestor in the animal kingdom, possibly the lynx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single cell has increased in size and generative power, multipli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ly, and the group of giant cells so developed may be active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natural development of that ey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order  to  remedy  the  evil,  destroy  the  tendency,  and  there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duce  the  size  of  the  eye,  the  location  of  those  cells must  be  fou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ir gradual elimination be brought about by means which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nowise interfere with the surrounding normal tissue, or any fun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eye.  This  would  be  very  difficult  in  the  case  of  an  adult 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aratively  simple  in  the  case  of  a  child,  though  always  attend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dang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often hear of the eradication of like tendencies by mean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ch  effort,  sacrifice,  will  power  or  prayer,  but  they  cannot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tirely  eradicated  as  long  as  a  single  cell  of  the  group  which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ponsible is still in active service ; but take notice, I do not den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ility of removing the cells themselves by such a method . i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endency, or the active existence of the evil quality that I deny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 entirely  removed,  without  the  removal  of  the  responsible  ag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rst, and this can be done by two method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whatever the method, it is attended by danger of one kind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 if the operator is ignorant of the possible harm he may do to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urrounding tissue or organ. </w:t>
      </w:r>
      <w:r>
        <w:rPr>
          <w:bCs/>
          <w:color w:val="000000"/>
        </w:rPr>
        <w:t>[TT 289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 power  is  a  finer  form  of  Fire  than  any  fire  capabl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servation on the physical plane, and the concentration of will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 any  organ may  destroy  the  usefulness  of  the  organ  and  in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ances the organ itself, so here again we see the necessity for r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aining by competent teachers in that particular field of knowledg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HUMAN RAC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11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autiful  beyond aught  the mind  of  the  present  human  race 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ceive  was  the  great  polar  continent,  which  like  a  huge  cap  en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assed the north pole in the days when the Sons of God first c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th  to  dwell  upon  the  earth  in  bodies  they  themselves  had  crea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the vital sparks of the water enveloping the then fiery sphere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ubstratum of our eart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beautiful past power of description were the ensouled form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 created  .  the  first,  the  moon-colored  race,  to  which  the  pures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ightest  moonbeams  gave  their  character  and  colorings.  Sexl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rds  they  were  during  the  first  three  of  the  Seven  Ages  of 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t Manvantara, and their immediate offspring were the crea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Will and Yoga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in the latter half of the Third Age the substance which form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bodies  of  this  First  Race,  began  to  solidify ;  all matter  bec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nser  and  coarser  in  texture,  and  the  animal  forms  created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dless man, as well as the human race began to differentiat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exless  became  in  time  the  bi-sexual  and  the  function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ption and birth obtaining now became comm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out  the  same  time  another  continent  appeared  abov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rface of the water ; other atmospheric and magnetic conditions w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de manifest, and the end of the Fourth Age found many of the bi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xual  offspring  of  the  preceding  races  domiciled  upon  the  ne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inent, and greatly changed in appeara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"coats of skin" had taken on a yellow cast of color and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purity and beauty had degenera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n came the fall of the Race into gross sin, and wide separation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etween families, tribes and divisions occurred. One of the </w:t>
      </w:r>
      <w:r>
        <w:rPr>
          <w:bCs/>
          <w:color w:val="000000"/>
        </w:rPr>
        <w:t>[TT 290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sions . sub-races . fell into great physical sin, and became blac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color, another became red, and another brown, but a certain divis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original  race  refused  to  be  drawn  into  the  gross  sin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mpted  the  others,  and  remained  on  the  first  formed  continen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eeping their original color for ages, and these were the ancestor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resent Chinese r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  the  close  of  the  Fourth  Age,  the  chain  of  the  Himalaya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ldest mountain chain of the world . was thrown up from the floor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ocean, and circled the earth sphere beginning at  what is now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west  point  of  northern  Asia,  which,  by  the  way,  was  the 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inent  thrown  up  after  the  separation  of  the  sexes.  Only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aratively short length of this mountain chain is now above wat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 during  the  Age  to  which  I  refer,  it  was  an  impassable  barri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 the  northern  and  southern  divisions,  and  betwee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inents which subsequently appeared and the "land of the Blessed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North Pole ; and not only to man, for it gradually formed a barri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turned away the warm air water, and magnetic current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th  and  left  that  Pole  the  frozen  waste  it  still  is,  and must  remai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il  those  barriers  (many  stretches  of  which  are  under  water)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ken down by the changes in the configuration of the earth's surf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changes will occur during the lives of the Sixth Race which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n inhabit the eart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ontinents  and many  of  the  islands  of  the  seas  now  abo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ter  in  the  southern  hemisphere  will  then  disappear  from  sigh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muria  will  rise  again,  and  connection  between  it  and  the  norther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inent be again establish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descendants  of  the White  race  now  upon  the  earth,  hav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ssed  through  incarnations  in  the  Black,  Red,  Brown  and  l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-races of the Yellow Race, must combine with the higher sub-ra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Yellow Race in order to reach again the high estate from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hole human race fell in the Fourth Ag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are  now  evolving  in  the  Chinese  nation  and  in  Americ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rtain progenitors of the new Sixth R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th the white and yellow races are now on the upward arc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t cycle of manifestation. The White race turned the lowest poi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arc several hundred years ago, while the Yellow race passe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point within the memory of the present gener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judice  against  intermarriage  between  these  two  races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adually  die  out  as  time  passes,  and  by  the  close  of  another  shor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ycle, the first children of the first sub-race of the Sixth Race will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rn  as  a  result  of  intermarriage  between  the  before  mentio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genitors of the new Race, now appearing in the White and Yellow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races. </w:t>
      </w:r>
      <w:r>
        <w:rPr>
          <w:bCs/>
          <w:color w:val="000000"/>
        </w:rPr>
        <w:t>[TT 291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Red,  Brown  and  Black  races  will  gradually  disappear 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arth, and the close of the Sixth Age and beginning of the Seven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 see  a  new  sun  dawn  on  a  new earth,  or  rather  a  renewed  earth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aining  one  great  Continent  and  peopled  by  one  Race  .  the  o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w, Moon-colored Race. A Race of self-conscious, God-like being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er  far  than  the  First  Race.  A  Race  that  has  won  by  its  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herent  power  and  ability  the  one  all-important  principle  the 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ace  was  deficient  in,  the  principle  of  Manas,  Higher  Mind,  self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 of its own Divinit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irst  Race  possessed  only  race  consciousness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  evolved  through  differentiation  and  experience  was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known quantity to the units of that R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identity  of  each  unit  was  then  hidden  in  the  identity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ce, and could only be uncovered by self-conscious experience 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ven  planes  .  the  seven  stages  of  existence ;  but  once  uncover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ught  to  recognition  of  itself,  identity  can  never  be  entirely  lo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ain.  It  is  necessary  that  you  bear  in  mind  the  fact  that  the  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gos, the same individualities which incarnated in the First Race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the incarnating Egos of the Seventh, as they have been the Ego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the intermediate Races of the Present Manvantara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also  necessary  that  you  discriminate  between  bot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inese and White races of this cycle, and the same races in an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ycle during which the progenitors of the new race will be born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st  type  of  the men and women  of  the  White  and  Chinese  ra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w in existence could not furnish the parents of such a race as I ref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.  At  the  very  best  the  children  born  from  intermarriage  betw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mbers of these two races today, would be four tunes removed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ure line from which the children of the new race will desce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DIVINE SPARK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12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has  become  evident  to  some  of  the  devotees  of  the scienc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cteriology  that  the  hitherto  carefully  concealed  mysterie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ult  Science  of  life  in  its minutia  were  being  cautiously  unveil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 the  possibility  of  their  solution  by  the  uninitiated  has  res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tirely  on  the  opportunities  given  by  the  closing  of  a  great  wor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ycle, and opening of another, the guiding entities of which have re-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leased  </w:t>
      </w:r>
      <w:r>
        <w:rPr>
          <w:bCs/>
          <w:color w:val="000000"/>
        </w:rPr>
        <w:t>[TT 292]</w:t>
      </w:r>
      <w:r>
        <w:rPr>
          <w:rFonts w:cs="TimesNewRoman" w:ascii="TimesNewRoman" w:hAnsi="TimesNewRoman"/>
          <w:color w:val="000000"/>
        </w:rPr>
        <w:t xml:space="preserve">  lesser  disciples,  to  whom  those  mysteries  w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arted, from sacred vows they have been under for centuri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some  instances  credit  to  the  latter  has  been  given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aimants  to  new  discoveries ;  in  others,  fear  of  personal  los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tige and power has prevented such acknowledgment, and in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ances subsequent efforts along the same lines of development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rnished  the  ground  work  of  their  claim  to  originality,  and  led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tire repudiation of the basic source of their knowledg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is unpardonably true in the case of one or more votari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science, in regard to the mysteries of the life cell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yet, the fact that a single cell contains an embryonic man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imal is only an unproven theory to many of the last mentioned clas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they would not be prepared to accept the fact that a single on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ountless  vital  sparks  (ions  of  electricity)  contains  not  only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mbryonic man, but an embryonic worl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vital or life spark is a definite division of Prana . life force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contains in essence the basic substance of every form of life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evolutionary  laws  can  bring  into material manifestation  during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Manvantara ; but no single unit of that order of life can duplic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elf, or create form, save by combination and impregnation throu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ac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estigation of the action of life cells would seem to disprov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tter  statement,  for  the  reason  that  it  has  been  found  possible  to  re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bine cells and create abnormal growths ; but that does not alte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ct,  for  the  masculine  and  feminine  forces  are  resident  in  the 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arks within the cells, and no cell  could be found that did not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equisite number and quality of life spark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ower of "Becoming", or growth resides in the Life Spark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ower  of  direction  resides  in  the  Ego,  or  individuality,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, and the power of Yoga, the aim of the Occultist, is the un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ower of Direction and the power of Becom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rein  is  contained  one  of  the  greatest mysteries,  the  solving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gives  Mastery.  You  have  been  taught  that  there  have  alway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isted  sexless  and  double  sexed  beings.  This  would  appear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radict what I have previously said about the manifestation of sex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the minutiae  of  life,  but  not  so ;  a  god  is  sexless  because  he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anscended sex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Life  Sparks  which  make  up  the  spiritual  substance  of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, if He be still in form, are not differentiated as to sex as are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manifest on planes of matter ; and in its evolution from a st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a  god  the  incarnating  Ego  has  raised  the  Life  Sparks  to  a  higher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rder of life, a plane of pure energy. </w:t>
      </w:r>
      <w:r>
        <w:rPr>
          <w:bCs/>
          <w:color w:val="000000"/>
        </w:rPr>
        <w:t>[TT 293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celibacy  is  advocated  by  an  Initiate,  in  the  case  of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iple, it is for the definite purpose of raising and concentrating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ident  Life  Sparks  of  his  threefold  form  to  higher  orders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pose  of  gaining  the  above-mentioned  power  of  direction  ove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riyashakti or Divine Fire, thus making possible the creation by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Yoga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 let  any  disciple  beware  of  the  self  advertised  teacher 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poses such a course. Instruction will come in no uncertain way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isciple who has fitted himself by purification for such instruc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ex of the Initiate is not changed while in the physical bod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ither  does  he  become  sexless  in  the  correct  interpretation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d,  though  he  may  have  attained  to  power  over  spiritual  forc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riyashakti  force  is  the  dominating  force  of  the  Buddhic  plane,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ectricity  is  the  dominating  force  of  the  physical  plane,  and  sex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tiation does not exist on the Buddhic pla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 one stage of evolution the masculine and feminine forces of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ved disciple tend toward equalization, and when a true balance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ched  neither  sex  is  unduly  operative  and  therefore  antagonistic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oth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ower of one sex must be in excess of the other to determ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ex of an embryonic child, and also to make sex function possi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an individual. When the masculine and feminine forces are equ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lanced  in  an  individual  there  is  no  longer  opposition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riyashakti  force  which  is  always  striving  with  the  lower  natur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, and only yields itself to the service of man when the lower sex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 is overcom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x does not manifest on either of the three higher planes of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irst manifestation of differentiation of sex in the Life Spark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urs  on  the  fourth  plane,  the  Kama  Manasic,  although  prepar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differentiation  is made  in  that  state  between  the  third  and  four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,  commonly  referred  to  as  the  soul  plane,  and  that  prepar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kes place in the substance which will subsequently be the center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pine and brain of the physical ma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 taking  up  a  new  incarnation  the  Skandas,  the  effects  of  pa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, meet the incarnating Ego at the entrance of the Kama Manas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,  and  these  Skandas  are  in  the  form  of  the  Life  Spark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fore-mentioned  centers.  They  are  the  avengers,  and  as  they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made such by man, they must be redeemed by man and brou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ck  to  their'  original  state  of  purity  .  the  sexless  stat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of the three higher plan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is man's great mission. He has defiled the very substanc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odhead, which is also his own substance, and he must purify and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redeem that substance. </w:t>
      </w:r>
      <w:r>
        <w:rPr>
          <w:bCs/>
          <w:color w:val="000000"/>
        </w:rPr>
        <w:t>[TT 294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the Fiery Sparks which continue to exist as Skandas from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life which build up the astral vehicle which persists after the dea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body.  They  are  indestructible  because  they  are  the  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of the Godhead, that God "in whom we lave and mov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 our  being",  that  substance  which  is  sexless  on  the  three  hig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s of being, and sexually differentiated on the four lower plan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haps  this  will  help  you  to  understand  what  it  is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tiates all orders of plant life from each other, all crystals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the minute organisms which are only visible under a microscope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also  to  understand  why  it  is  that  a  star,  a  sun,  a  world,  stan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one,  unsupported  by  any  other  star  or  world,  and  yet  continu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urs forth a force of attraction and repulsion in the direction of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ies belonging to the same syste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in its minutiae is due to sex differentiation ; in its totalities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sexless ; in its minutiae it is dependent on others of its kind, in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talities  it  is  independent  of  others  so  far  as  individual  action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rn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star or planet is a cell in the body of God. The light, heat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ectricity streaming from those heavenly bodies are the radiation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reat combinations of Life Sparks which compose the substanc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bodi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the  case  of  the  sun  the  Life  Sparks  are  undifferentiated  as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x ; in the case of the planet they are differentiated, as in the cas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ordinary ma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tiation decreases power, tension, and ability to ac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ntration increases the same in exact ratio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more  you  accustom  yourselves  to  meditation  upon  the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jects  the  wider  and  deeper  will  grow  your  knowledg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selves,  and  therefore  your  knowledge  of  God  and  Infinity. 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ke heed of your motiv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y  to  realize  that  you  are  drawing  close  to  the  spiritual  pla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by deep thought you are meditating upon the very vehicl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head . on all that you are capable of comprehending of that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s  the  body  of  God  while  you  are  in  your  present  stat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m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you are contemplating the marvelous, mysterious oper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Life Sparks which are the basis of all materialized life, and,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ognition  of  the  threefold marriage  of  Desire,  Thought,  and  Lif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direct  the  results  of  your  findings  to  any  definite  point,  you  ar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reating good or evil for which you must surely answer. </w:t>
      </w:r>
      <w:r>
        <w:rPr>
          <w:bCs/>
          <w:color w:val="000000"/>
        </w:rPr>
        <w:t>[TT 295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MENTAL HEALING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13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in the physical body is another, a finer body, an exact replic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former.  Every  organ,  verve, muscle  and  part  is  duplicated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of an ethereal charac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a physical disease is stopped on its way outward to extin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the blond, by means of what is in one sense a nervous shock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aused by a strong </w:t>
      </w:r>
      <w:r>
        <w:rPr>
          <w:i/>
          <w:iCs/>
          <w:color w:val="000000"/>
        </w:rPr>
        <w:t xml:space="preserve">affirmation or </w:t>
      </w:r>
      <w:r>
        <w:rPr>
          <w:rFonts w:cs="TimesNewRoman" w:ascii="TimesNewRoman" w:hAnsi="TimesNewRoman"/>
          <w:color w:val="000000"/>
        </w:rPr>
        <w:t xml:space="preserve">denial of the reality of the diseas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may be a temporary paralysis, as it were, of the disease germs,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may be forced back into some other vein, capillary, or organ th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one  first  affected,  and  a  new  or more  virulent  form  of  the  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ease thus receive its first impetus. Or, worse still, the negative for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was the original cause of the disease may be forced back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before-mentioned  mental-astral  body,  where  it  was  origin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ived and born, and the anal created for the seed of some form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al disease, tenfold worse in character and effect than the phys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ease which had preceded i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ersonal mind and the personal will are so inseparably uni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with  the  surrender  of  the  personal  to  the  Divine  Will,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d, in the treatment of disease by psychic methods, much if not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shock referred to is obviated ; but even then, ignoranc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st karma of the patient would place a great responsibility up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verage mental practition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is a fixed gulf between each of the planes of matter, min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spirit. Each plane has the correspondences of every existing th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other planes, so why run the risk contingent upon the use of "thing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t  of  place"  .  the  forces  or  properties  of  other  planes  .  whe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forces or properties, in other forma, are attainable on the pla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re one is normally function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y should Divine Law have set the bounds between all planes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barriers were to be crossed by every "little man" who wished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rease  his  property,  heal  his  diseases,  and  control  his  fellow mea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out the necessary effort to do so in the ways provided by natu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 matter  what  arguments  may  be  brought  against  it,  the  fa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mains that the exercise of one mind over another is Hypnotism, and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Hypnotism is sheer Black Magic. </w:t>
      </w:r>
      <w:r>
        <w:rPr>
          <w:bCs/>
          <w:color w:val="000000"/>
        </w:rPr>
        <w:t>[TT 296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LOWER ASTRAL OR "KA."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14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fortunately,  but  comparatively  few  among  the  more  moder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udents  of  psychology,  and  the more  recently  admitted member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emple  of  the  People  have  familiarized  themselves  with  on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sic  teachings  of  the  Wisdom  Religion ;  namely,  the  Se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nciples, or the seven divisions of Matter, Force, and Consciousne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fore, such students find it very difficult to interpret certain term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to  connect  various  references  and  features  of  instructions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tant  use  by  their  teachers  with  those  corresponding  divisions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nciples.  This  leads  to much  confusion,  and  in  some  instances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ery  much  injury.  In  no  instance  may  greater  injury  accrue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gnorant than by wrongly considering the nature and function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wer self . the Linga Sharira, as it is termed in the teaching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r East, and the "Ka" or double, the shadow, as that form was alway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rmed by the ancient Egyptia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division  of  the  human  being  is  built  cap  and  comes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urity  with the mind and physical body of man,  and persists for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finite  period  after  the  passing  of  the  soul,  though  invisible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jority of people. As the lifeless body falls apart through the a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elementary  forces,  so  the  lower  astral  is  disintegrated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forces at a later period when the soul passes to a higher order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, unless it is revived by the thought and will of the incarnating Ego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is deliberately earthbound by strong desi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the  lower  self  .  the  "Ka"  of  an  earthbound  soul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ponds to the call of the average spiritualist, and which is frequen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n  in  graveyards,  or  when  separating  itself  from  the  body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y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also operates in sensuous dream life. Its substance is create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ower or sensuous pole of human nature. As it is a perfect replic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physical body it is easily mistaken for the departed personalit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occasional  cases  before  death  it  gains  such  perfect  control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body which envelops it that the real entity . the Soul . is dri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t for the time being. There seems to be a great and unaccount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nge for the worse in the person in such an instance. This. chan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 occur  through  an  injury  to  the  physical  body  or  brain,  such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jury as might paralyze some normal spiritual or brain center, there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hibiting normal control by the indwelling soul, and leaving the bod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 the mercy of the elementary forces of this lower self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sight of this creature, as it really would appear in the major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human  beings,  would  be  enough  to  strike  terror  or  disgust  into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97]</w:t>
      </w:r>
      <w:r>
        <w:rPr>
          <w:rFonts w:cs="TimesNewRoman" w:ascii="TimesNewRoman" w:hAnsi="TimesNewRoman"/>
          <w:color w:val="000000"/>
        </w:rPr>
        <w:t xml:space="preserve">  the  heart  of  the  one  beholding  it.  When  you  realize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 selfish,  cruel,  sensual,  vicious  thought  you  have  cherished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 sent  out,  and  the  nature  and  power  of  the  forces  set  free  in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characteristic acts that you may have performed in a lifetime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ome aware that they have been centralized and materialized in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wer  self,  you  can  form  some  concept  of  its  appearanc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clivities ; and when you also realize that it is endowed with all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elf-conceit  of  the  average  human  being,  his  power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romise, treachery, and vanity, you may be able to see how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  entity  would  naturally  try  to  deceive  the  weak  as  to  its  re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racter  and  claims,  and  even  as  to  its  appearance  by  casting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lamor over the mind of the observ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a  few  words,  it  is  the  devil  incarnate  in  human  nature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human being is possessed of this devil, which is weak or str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ording to its endowment ; and which, like the devil which temp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esus,  is  always  "taking  the  soul  cap  into  a  high  mountain"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fering it all the "kingdoms of the earth" ; that is, it is always play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 the  ambition  and  greed  of  human  nature,  and  trying  to  drive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rgain with the indwelling soul by offering those things it is in fa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less to bestow, in return for the devotion of the Soul . for it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ly live by consent of the Sou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the reality, the existence and the resident power of this other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wer self is fully accepted and understood by the soul, there is m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ss  danger  to  the  latter  .  the  antithesis  of  this  lower  self-from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chinations or presentmen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 true  neophytes  know  that  it  is  against  power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ncipalities  that  the  human  soul  is  arrayed.  If  we  can  accept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lize the unalterable truth of the words : "I am all power", we k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we  have  the  power  to  overcome  evil,  and  render  powerles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end which has stolen the human shape in order to deceiv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od is all powerful. Evil, or darkness can always be dissipa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good-Light.  It  will  not  help  you  to  overcome  it  to  den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istence of this very material entity, as some people would have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,  for  in  denying  its  existence  you  are  adding  to  its  strength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by  the  addition  of  another  lie  .  another  evil  .  to  those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iginally served to create it ; and sometime in the future it will brea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bounds set by such denial, and then it will riot in the aura and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have to reckon with i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should affirm the power of Good with all your strength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 the same tune identify the Higher Self with that good. By constan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lding in mind the thought of such identification you entirely ign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ower self . which is the one thing it fears. By refusing to give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ubstance  it  requires  to  live  capon,  that  is,  the  substance  of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98]</w:t>
      </w:r>
      <w:r>
        <w:rPr>
          <w:rFonts w:cs="TimesNewRoman" w:ascii="TimesNewRoman" w:hAnsi="TimesNewRoman"/>
          <w:color w:val="000000"/>
        </w:rPr>
        <w:t xml:space="preserve"> your own evil thoughts and words, it is rendered powerles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omes  more  and  more  tenuous,  and  disintegrates  quickly  af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ath, and even before death, in the case of the Masters or advanc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elas  who  have  killed  it  out  by  overcoming  it  with  Good,  th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nging its natu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Master is said to cast no shadow, and but very seldom a shad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 be seen in such compan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  not  feed  and  nourish  that  lower  self  by  fear  of  its  effect 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, or by yielding recognition of its power over you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ive to realize the truth of the words, "I am one with God and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od ; evil hath no power over me", and, by making evil powerles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ee yourself from its dominion. It is the recognition of this lower self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othed  .  in  its  stolen  panoply,  the  forms  of  deceased  friends,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kes  spiritualistic  seances  such  dangerous  places,  for  almost  all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eliable materializations are made by the lower self of the medium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clothes  itself  in  the  image  in  the  inquirer's mind  by mean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agnetism of the lat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onscious life of the lower Self is passed on the lower ast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, therefore it has access to the astral records to whatever extent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read. Occasionally such an entity may tell some truth, and make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e prophecy, especially if by so doing it will add to its satisfaction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ortance ;  but  usually  it  is  utterly  unreliable,  very  changeable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, and the wise purpose of its being appears to be the conserv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concentrating of the floating evil in the nature of man within a fo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compass where it may be more readily destroyed, or rather where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be changed into good by the incarnated Ego, as opportunity af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rtunity offers for paying karmic debts which have accrued in pa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ves . debts made by the performance of evil thoughts and ac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normal person is more or less conscious of the existenc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lower  self.  In  strong  temptation  its  very  tones  are  heard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ner ear, often causing a belief in Divine interposition ; but it can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lenced when once recognized. It takes an Initiate of high degre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ing the Souls of two individuals into conscious contact, when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on different planes and as this is often very hurtful to the Soul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freeing  itself  from  Matter,  it  is  not  done  except  in  cases  of 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m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LAW OF PRIMOGENITUR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15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orld is seething with the discontent of the human race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ly  one  here  and  one  there  in  the  great  crucible  can  subdue  th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299]</w:t>
      </w:r>
      <w:r>
        <w:rPr>
          <w:rFonts w:cs="TimesNewRoman" w:ascii="TimesNewRoman" w:hAnsi="TimesNewRoman"/>
          <w:color w:val="000000"/>
        </w:rPr>
        <w:t xml:space="preserve">  elementaries  of  his  lower  nature  sufficiently  to  obta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al  poise  requisite  for  perceiving  the  fundamental  cause  of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ont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versal  law  cannot  be  broken  or  ignored  without  bring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ing suffering upon the breaker of those law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ajority of the inhabitants of this puny little earth sphere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entirely enwrapped and mentally smothered by the conditions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selves  have  created  that  they  have  no  time  or  inclination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ceiving or applying the knowledge and wisdom gained by the sm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ority,  that minority  which  has  in  every  age  devoted  itself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emplation  and  study  of  the  phenomenal  universe  and  the  law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govern  it  in minutiae  as  well  as  those  which  govern  it  as 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osite  entity.  For  many  ages  individual  man  has  usurpe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fices of Divine law, and for his personal ends has continued to b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e and suffering on the race. The recognition, or partial recogni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is truth by the masses has brought about revolt after revolt, as w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be expected when abuse of position and power was self-evident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; but . these facts do not alter the greater fact that Centralization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only law under which life can exist and prosper for any length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,  and  nothing  can  excuse  the  breaking  of  that  law  by  a  body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iples pledged to the sustaining of that law in order that they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e  under  the  direction  of  those  whose  obedience  to  the  same  la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brought them out of the conditions of heterogeneous, disorganiz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in which the majority of human beings now live, into the light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eedom of fully organized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long  as  a  disciple  is  content  to  remain  in  the  helples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less condition of the average human being, with no more abil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ghtly  to  serve  and  uplift  the masses  of  downtrodden,  incompet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beings than he now has, his right of free will will secure hi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privilege, if it can be termed privilege ; but if he desires to escap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present  thraldom,  and  take  others  with  him,  there  is  only 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y  by  which  it  can  be  done.  It  is  generally  supposed  that  there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  way,  i.  e.,  the  path  of  isolation,  but  even  that  is  only 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ature of the one way, for such isolation is a matter of direction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Higher Self or some Initiate, and is only undertaken for a specif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pose and for a definite time, at the expiration of which the law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el him to go back to his post of duty, wherever it may b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ck of faith in the eternal fitness of things, and in Divine Justic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ire to escape the results of action, and above all, impatience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seem the slow processes of time, plunge man back over and o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ain into the whirlpool of rebellion and discontent from which he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ebly  endeavoring  to  escape.  And  this  will  continue  until  a  bod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ong,  united,  unselfish,  and  wise  enough  to  obey  the  law  can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ed  on  the  outer  plane  of  this  world ;  a  body  composed  of  thos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00]</w:t>
      </w:r>
      <w:r>
        <w:rPr>
          <w:rFonts w:cs="TimesNewRoman" w:ascii="TimesNewRoman" w:hAnsi="TimesNewRoman"/>
          <w:color w:val="000000"/>
        </w:rPr>
        <w:t xml:space="preserve"> who are physically and mentally able to catch, translate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ach those details of the mystery language by means of which al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beings of other and more advanced spheres can communicate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en of eart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who tell you these truths are not responsible for the mak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Law, nor the continued breaking of the Law. They can only te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the truths which Life and obedience to Law have taught the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you fail to perceive the necessity for the existence of the Law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the logic of our arguments ; if you confuse the results of individ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obedience to the requirements of the Law, with the Law itself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fail to form a true concept of the Divine purpose to be served, i. e.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return  of  the  Prodigal  Son  to  the  bosom  of  the  Father ;  in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ds, fail to perceive the necessity for the involution of matter,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not fail to be the poorer for your lack of power and wisdo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 has  gone  so  far  out  of  the  way,  in  the  long  ages  of  ti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have  elapsed  since  the  Gods  dwelt  with men  and  ruled  o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 in Love and justice, that the grand cosmic ideal of Brotherhoo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 degenerated  into  an  idea  of  one-man  rule,  each  man  believ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self  to  be  the  requisite  one.  The  matter  of  evolutionary  statu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ne right, the best equipment, mental, moral and spiritual, has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observed  or  greatly  questioned  by  the  masses  in  their  search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remedy  for  existing  conditions,  and  the  only  point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guments used which contains much truth, is based upon the inher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ilities of the fully evolved man and the difficulties in the way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curing such a man to rule over a peop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Gods,  the  Devas,  the  Initiates,  the  Masters,  being  fu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ved men and therefore proving the possibility of such mastery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al egotism of man leads him to the conclusion that if he is ever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competent for such leadership he must be more or less fitted for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w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yclic law of primogeniture is ignor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all  that  I  have  said  I have been  referring more  particularly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uties and conditions of the disciples of the White Lodge, who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ome such disciples through desire for rapid developm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a  man  is  content  to  continue  life  on  such  terms  as  world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s  offer,  he  is  dependent  upon  worldly  opinions,  but  if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inues  in  discipleship  he  must  be  content  to  obey  the  law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ipleship, which are the Universal Laws, and these laws are ba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a geometrical foundation. Truly "the first shall be last" and ea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oke  of  the  revolving  wheel  of  life  shall  be  uppermost  in  its  tur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y, then, strive to throw the wheel out of balance by bringing up a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poke out of its turn ? </w:t>
      </w:r>
      <w:r>
        <w:rPr>
          <w:bCs/>
          <w:color w:val="000000"/>
        </w:rPr>
        <w:t>[TT 301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WHAT IS LOVE ?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16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who maintain that love is dependent upon respect, you do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,  you  never  can  know  what  love  is,  and  therefore  upon  what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ists,  until  your  own  head  has  been  bowed  low,  your  own  so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ragged through the mire of the world's scorn for loves sake ; nor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understand  why  men  and  women  will  lay  themselves  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neral pyre of self scorn and self condemnation by the commiss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s they would condemn in others . acts which they know must c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 before their own souls for recording . and all for loves sak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order to understand you must know something of the forces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k in and about you, must know something of the little lives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rise  those  forces  which  are  powerful  enough  to  conqu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thing but the spiritual wil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a rule man does not know that he is putting himself in thrall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arious distinct orders of life by his deeds . orders, the units of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as real, as individual as is any other creature of natures kingdom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gnorance of the exercise of his creative power in the interior realm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life often leaves him at the mercy of his own creatio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n-recognition of this fact leaves him powerless to control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tities. His scorn of what he believes to be the superstitions of pa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es,  his  absolute  trust  in  the  findings  of modern  science,  are 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ndrances to him. He does not perceive that the ancients took up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udy of life from the point modern science has but just reached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rried their investigations through fields of life the modem devotee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 just  on  the  verge  of  discovering,  and  found  that  what  are  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rmed  degrees  of  force  and  energy  are  distinct  orders  of  intellig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,  with  governments  and  laws  of  their  own,  and  that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finitesimal  lives  are  indissolubly  united  to  all  other  orders  of  lif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rge or smal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a one  will  admit  that  an  electrical  storm  exerts  a  peculi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ect en him, depressing or exhilarating, as the case may be ; but te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  that  the  effects  he  feels  are  due  to  direct  contact  with  countl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umbers  of  the  fiery.  lives,  the  elementals,  which  every  flash, 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immering fold in the sky partly reveals, conscious creations that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essantly beating, pounding on his nerves, and taking from or giv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m some measure of the fiery force that is their natural suppor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you will evoke a smile of superiority from your listen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may have seen an immense flock of destructive birds light o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an  orchard  or  field  of  grain  and  leave  it  utterly  bare,  or  a  plagu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02]</w:t>
      </w:r>
      <w:r>
        <w:rPr>
          <w:rFonts w:cs="TimesNewRoman" w:ascii="TimesNewRoman" w:hAnsi="TimesNewRoman"/>
          <w:color w:val="000000"/>
        </w:rPr>
        <w:t xml:space="preserve">  of  insects  pass  over  a  large  section  of  land,  leaving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ipped  of  a11  green  things.  While  the  devastation  is  not 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ceptible  to  the  human  eye,  the  passing  over  a  race  or  nat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 beings  of  milliards  of  the  negative  fiery  elementals  ha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what  similar  effect.  There  is  inevitably  a  great  loss  of  phys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tality and nerve force in the units of that race. The resisting power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human will and mentality throws off the influence of these less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ves to a great degree, but there is always an appreciable loss of ner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 which must subsequently be made up, or the victim is so m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ore subject to the action of any other inimical for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 lesser  lives  are  but  one  rank  of  soldiers  amo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ntless legions engaged in the great battle of life. They are nei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be feared nor despised, but simply to be kept on their own sid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battle li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 are  as  subject  to  the  universal  laws  as  is  man,  and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ffected by the same influences. They are irresponsible and theref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less, and are subject to the will and mentality of higher order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.  Many  epidemics  are  caused  by  them.  Terrific  pressure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times exerted by them on the nerves and grey matter of the br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the  conscious  or  unconscious  ill  will  of  a  person.  All  this  be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e,  is  it  not  worth  while  to  study  them,  and  protect  one's  self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 when such protection is possible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is brings me back to my opening sentences. The higher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ribute  or  energy  is  in  the  scale  of  life  the more  powerful  it  is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od  or  ill,  and  the  negative  aspect  of  love  evokes  the  cruelest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st blinding, selfish, destructive phase of the fiery elemental live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sca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ositive  aspect  of  the  same  attribute  is  the  reverse  in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pects. The lesser lives which manifest as a result of the exercis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ositive  aspect  of  love  are  tenacious,  open  eyed,  selfless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ever  be  the  object,  thing  or  person  that  has  excited  the  posi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pect of the attribute in the heart of a human being, there is a consta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mbardment of these lesser lives, and therefore a continual increa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strength and power of those qualities which are peculiarly active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esser lives of the positive aspect of the attribute, so that the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mentality of the lower man are under restrai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atter cannot break away from  his subjection to the thing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 if he would. It is for this reason that the character, qualities,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mitations  of  the  object,  however  unworthy,  fail  to  affect  the  re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su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the resident force actuating those lesser lives is exhaust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ither  by  time,  or  through  the  action  of  the  awakened  spiritual  will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03]</w:t>
      </w:r>
      <w:r>
        <w:rPr>
          <w:rFonts w:cs="TimesNewRoman" w:ascii="TimesNewRoman" w:hAnsi="TimesNewRoman"/>
          <w:color w:val="000000"/>
        </w:rPr>
        <w:t xml:space="preserve"> and the soul is therefore freed from its thraldom, the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at positive aspect of the great Love Principle is transferred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one  to  the many,  and  the  selfish  satisfaction  hitherto  enjoyed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otion to one object is increased many thousand fol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then that the awakened soul knows what love i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CIRCUIT OF THE SOUL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17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 you understand in the least how closely you are related to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nected with the Universal Lodge centers throughout all world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aces,  when  once  the  divine,  the  Higher  Self,  has  commenced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 in your soul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ch such center  has as definite a connection with every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  as  have  the  wireless  electric  outfits  of  great  steamships  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ean,  with  similar  outfits  on  the  high  places  of  the  earth.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ability to realize this fact fully is due to the paralyzing of the sta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centers in your own bodies and souls by long neglected or ignor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rtunities,  or  by  viciously  crippling  them  with  evil  thought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;  and  though  it  is  no  longer  possible  for  you  consciously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liberately  to  send  forth  your  message  direct  to  all  those  grea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ers,  there  are  many  which  catch  your  feeble  messages,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pirations  and  desires,  and  answer  them,  and  yet  you  do 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sta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times  you  think  those  answers  are  but  fluctuations  of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wn  mentality.  Sometimes  you  crush  them  down  and  out  of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 because they bid you do that which you do not desi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  other  times  you  stop  and  wonder  how  it  is  that  some  tot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familiar  thought  or  word  impinges  upon  your  consciousness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strive to locate the cau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hole human race is bound together by a network of sou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light  waves,  and  the  thoughts  and  words  of  each  person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inging  upon  the  mentality  and  psychic  centers  of  others 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emendous  power  and  activity ;  but  it  is  only  the  fully  develop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ultist  who  can  consciously  direct  the  messages  borne  by  the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ves  wheresoever  he  will,  for  only  he  has  reawakened  the  o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rophied centers of brain and body which are requisite to accomplis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.  Yet  any  normal  person  can  do  this  if  he  is  willing  to  spe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  and  effort,  and  will  put  himself  entirely  under  the  guidanc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who  is  truly  able  to  instruct  him  in  this  great  and  univers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ie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fortunately  for  many  sincere  seekers,  there  is  an  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reasing  class  of  pseudo  occultists  who  claim  the  power  to  so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nstruct  man,  </w:t>
      </w:r>
      <w:r>
        <w:rPr>
          <w:bCs/>
          <w:color w:val="000000"/>
        </w:rPr>
        <w:t>[TT 304]</w:t>
      </w:r>
      <w:r>
        <w:rPr>
          <w:rFonts w:cs="TimesNewRoman" w:ascii="TimesNewRoman" w:hAnsi="TimesNewRoman"/>
          <w:color w:val="000000"/>
        </w:rPr>
        <w:t xml:space="preserve">  and  only  succeed  in  making  mental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wrecks of their victims. The very first necessity for secu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iable  and  efficient  instruction  is  such  a  purification  of mind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 as but few among the races of earth are willing to submit to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day and age. Of one thing you may rest assured, that the man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man  who  tells  you  that  he  or  she  individually  has  the  power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  those  long  atrophied  centers  in  you,  is  invariably  deceiv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,  for  not  so  will  come  your  instructor  to  you,  even  if  you  pro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self worth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own Higher Self will make known the means and metho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 teacher, when you are ready, for that Higher Self is in consta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unication with the Higher Selves of others, and only It is abl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ceive  the  definite  line,  the  circuit  upon  which  your  individ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lligence  is  located,  and  make  the  connection  between  you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s  on  that  same  line,  who  may  karmically  become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ructor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line or circuit is the Group Soul of which you are a part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communication as I have referred to is only possible in this ag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with  the  present  human  race,  with  the  companion  souls  on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circuit ; but there are enough of those souls to communicate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satisfy  the mind  of  the  average  man,  especially  until  after  he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ne over that circui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other ages, and with other races, the circuit will be widened,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are  groups  of  group  souls,  among  which  a  wider  intelligenc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aster  experiences,  more  God  .  like  powers  obtain  than  can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lized  by  experience  with  a  single  such  soul,  and  the  evolut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will place him in such relations with those grand centers in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ture  age,  as  will  enable  him  to  partake  of  their  knowledg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ossibilities of man are limitless. Then, will you to whom I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eak be content to sit down in idleness, or spend your time in trivi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suit,  in  gossip,  or  in  reckless  dissipations,  and  let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rtunities pass, because they bring you some measure of sacrifi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pain, some effort, some endurance ? Or will you be so careles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warnings,  the  pleadings,  of  your  present  teachers  as  to  risk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rtunities at the instance of some self aggrandizing, self adverti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rlatan and deceiver ? You may be enabled to choose wisely if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.  The  choice  is  yours,  but  you must  learn  to  choose  by  sacrifi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urrents set in motion by your thoughts must be strong and p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able to pass over obstructions as the light flashes from one pol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  or  a  condition  will  arise  which  corresponds  to  the  shor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ircuiting of an electric current, and so long as obstruction is possi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selfish or impure desire so long will you fail to make the requis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 connection between your mind and that of others who are at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higher centers of your circuit. </w:t>
      </w:r>
      <w:r>
        <w:rPr>
          <w:bCs/>
          <w:color w:val="000000"/>
        </w:rPr>
        <w:t>[TT 305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PLACE OF POWER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18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hese days, referred to by the ancient seers as "the latter rain"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is an outpouring of spiritual force that is drenching the soul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lluminated with light, and arousing the consideration of eve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ish man  to  a  sense  of  the  spiritual  basis  of  life,  and  invoking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ponse  from  what  may  be  termed  the  heart  side  of  humanity,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ver before in the history of mankind in the present ag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the force of the Christos, the Love force, the reconstructing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building, Universal fiery force sent forth from the Heart of God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Holy Ghost, which always precedes the advent of a great Avata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order  to  prepare  the  people  of  the  earth  for  His  coming. 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emendous  force  operates  in  different ways  on  different  individual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ording  to  their  nature  and  ability  to  function  the  attributes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ouses, and the desires it incites to action. To some it comes as a c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gather  the  people  together  to  protest  against  wrong ;  to  others,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voice of one "crying in the wilderness" bidding them "seek ou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or, the lame, the blind" of body and of soul. To still others it com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the power of the Great Physician, bringing them out of servitu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pain.  To  the  few  who  catch  the  low  whisper,  "seek  ye  within"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comes  from  the  point  in  the  center  of  the  circle  of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avitational  motion,  and  who  obey,  it  comes  as  an  incentiv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perhuman endeavor to find what is sought ; and upon such as the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orce finally centers and spends itself, for upon these will res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of its transmission to other races in other ages. The others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get  in  the  stress  of  trial  and  tribulation  which must  surely  c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 the  world  from  the  awakening  of  the  nether  pole  of  this  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, as the nether pole of every force and form of energy, how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or material, must awaken when the opposite pole of the 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spent its power ; but not "the few", to whom I now address myself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only these can find the seed of the truths I speak, however simply I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d my messag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is  a  spiritual  basis  for  every  atom  of matter,  and  onl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 man, the  pure minded, the  self-sacrificing, world-embrac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 can  unite  his  conscious  selfhood  with  the  spiritual  basis  of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, and in the marriage so completed bring forth the fruit of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on . creative power, reconstructive, revealing pow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watch  the  growth  of  plant,  of  man,  of  crystal ;  you  se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tant  changes  taking  place  .  disintegration  of mass, molecule  by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olecule. </w:t>
      </w:r>
      <w:r>
        <w:rPr>
          <w:bCs/>
          <w:color w:val="000000"/>
        </w:rPr>
        <w:t>[TT 306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watch the new life spring from the apparently dead seed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oot, and the great mystery appalls you. You cannot perceive wha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evident to the great Seer, the marriage of the spiritual basis of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d  or  root  with.  the  universal  spirit  which  surround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penetrates it, the reunion of the separated life with the Univers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,  the  contact  of  individual  love  with  cosmic  Love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vershadowing of the separated ray of light by the great spiritual Su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Light ;  you  can  only  perceive  the  results  of  the  processes,  unl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, ton, are one of the Seers I mention . "one of the few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you are not one of these you may behold the marvels of wha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rmed  spiritual  or  mental  healing,  you  may  perceive  apparen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raculous  exhibitions  of  psychic  phenomena,  the  mysteri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ypnotism, mesmerism and of physical science, and accept the gene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pretation  of  the  same,  but  you  will  not  be  able  to  perceiv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sic  reality  of  all  these  seeming  mysteries  until  you,  ton,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ched the stage of seership ; and, my children, you never can rea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stage  while  you  cling  to  a  single material  thing  or  creature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not let go your hol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ircumference  of  the  circle  cannot  touch  the  point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er.  It must  break,  and  be  absorbed,  atom  by  atom,  ere  it  can  se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o the depths which that point indicates . those depths where dwell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perfect  selfless  unity  the  basic  source  of  Desire,  Will,  Resolu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Devotion-Spiritual Love, which moves to action the construc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s latent in mind, the powers which may build an atom, a man,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ld according to its divine prototyp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ke not only seeks, but it finds like. Only Love can fend Lov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 cannot  tell  you,  no  one  can  tell  you  how  to  produce  Love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self. I can give you a method of preparation for its advent, bu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verage man  or  even  disciple  will  think  it  ton  difficult  .  yet  he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se similar methods for obtaining far less resul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will sacrifice himself and those who love him, will surrend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nd, clothes, and even life itself in a search for some material th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will undergo training to prove his physical superiority, that is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vere on his physical body than the methods I refer to could possib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on that same bod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 will  force  his  individual mentality  until  the  brain  reels,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rve force is exhausted, and he sinks into a senile decrepit wreck,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rry out some plan for what he deems a great undertaking, while hal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ame  effort rightly directed would have given him  the body of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rcules, the brain of a Jove, and the long life of a Methusela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ame  efforts,  the  same  sacrifices,  incited  a  response  in  hi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wn soul to the spiritual Love which is </w:t>
      </w:r>
      <w:r>
        <w:rPr>
          <w:bCs/>
          <w:color w:val="000000"/>
        </w:rPr>
        <w:t>[TT 307]</w:t>
      </w:r>
      <w:r>
        <w:rPr>
          <w:rFonts w:cs="TimesNewRoman" w:ascii="TimesNewRoman" w:hAnsi="TimesNewRoman"/>
          <w:color w:val="000000"/>
        </w:rPr>
        <w:t xml:space="preserve"> always clamoring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mission and union, would have given him infinitely more than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t mentality can conceiv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actly as the constructive forces of nature build material form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expansion and accretion, so are the creative and constructive for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selves  formed.  As  the  cells  of  the  blond  stream  die  and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placed by others and greater numbers of the latter by the ac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laws  of  physics,  so  the  minutia  of  the  constructive  forces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minished and increased by the action of higher laws on the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ses of their minutia. From the dead form springs the new life o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over again in all fields of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the dead and dying cells of your bodies may arise the new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living  cells,  by  means  of  the  accretions  of  the  minutia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tructive forces, making new blond, new tissue, new bodies, if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made  that  divine marriage  between  the  Love  in  your  own  so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 Universal Love which surrounds and interpenetrates that sou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LAW OF OPPOSITE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19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welve  Houses  of  the  Zodiac,  the  twelve  cosmic  division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ymbolized by the Christos group of the Avatars, as well as by Jes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His  disciples  (counting  Judas  and  the  one  selected  to  hol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ition  of  the  latter),  as  well  as  all  other  groups  symbolizing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icular division of the cosmos, the twelve grand divisions of all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Temples, the Pyramids, the human body, all of these and m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 ire  symbols  in  gross  form  of  the  characteristic  qualiti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ributes, and powers of the individual incarnated sou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are all passive on the sub-plane interior to the physical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ome  active  with  the  growth  and  development  of  the  organs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ers of the human body. They are fixed, inexorable, unchange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essence on the high spiritual plane, and obedient to the govern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negative  aspects  of  these  principles  have  no  manifes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ehicles  or  centers  on  the  planes  of  real  life  .  the  spiritual  plan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power of expression and influence is confined to the mental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organized physical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order  to  express  in  words  comprehensible  to  the  avera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llect the said principles, with their qualities and attributes, we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fined  to  the  use  of  common  terms  which  in  fact  only  express  a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08]</w:t>
      </w:r>
      <w:r>
        <w:rPr>
          <w:rFonts w:cs="TimesNewRoman" w:ascii="TimesNewRoman" w:hAnsi="TimesNewRoman"/>
          <w:color w:val="000000"/>
        </w:rPr>
        <w:t xml:space="preserve"> minor part of their totality . they comprise so much tha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expressible by word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aid  principles,  commonly  expressed,  are  Love,  Wil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sdom,  Knowledge,  Faith,  Hope, Truth,  Justice, Loyalty,  Honest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rvice, Obedie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 features,  all  terms  that  could  express  the  principle  named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  one  of  these  generic  terms,  are  vibrations  of  the  one  mod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tion expressed by that term. All features, all terms expressiv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gative  aspect  of  a  generic  term  as  applied  to  a  principle, 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cate the vibrations of a mere reflection or distortion of the posi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nciple ;  for  there  can  be  no  principle  of  evil.  For  instance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gative aspect of Knowledge . a principle . is Ignorance. Ignor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inactive, is nothing. So with the negative aspect of Justice. Injusti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in  opposition  to  Justice,  it  is  temporary.  Disloyalty,  the  nega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pect  of  Loyalty,  in  opposition  to  Loyalty,  of  itself  is  nothing, 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energized by the active principle of Service, for instance, t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generated  a  force  of  treachery,  which  undermines  the  perso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ession  of  the  power  of  the  positive  attribute  .  Loyalty  .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se  of  the  disloyal.  When  one  active  principle  is  undermined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eopardized,  the  triad  of  principles  with  which  it  is  identified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ffected to a corresponding degre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fore, in the case of Judas, when the principle of Loyalty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hristos  group  was  undermined,  the  principles  of  Honesty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rvice were correspondingly affec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have chosen Judas as an illustration of a great truth only becau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effects  of  his  treachery,  his  disloyalty,  his  solemnly  pledg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rvice to Jesus are so commonly recognized. Every human being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in  him,  and  is  controlled  by  the  before  mentioned  twel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nciples  and  their  opposites,  and  there  is  no  one  of  the  latter 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gnant  with  evil  possibilities  as  is  the  opposite  of  the  principl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yalty. The demoniacal powers of the dark side of life know that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acking  the  Loyalty  of  an  individual  they  are  striking  at  the  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itadel of that individual's evolution, which is his power of Loyalty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ever  is  undertaken  in  all  his  relations  of  life,  His  attachment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piritual  side  of  his  nature,  his  ability  to  even  enter  the  path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, all depend upon the exercise of that principle of Loyalt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fore it is easy to see why the unconscious soul shrinks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ressed  or  known  disloyalty,  and  why  an  act  of  treachery  evok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contempt, more hatred and fear than any other act of man. I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ct of treachery committed by Judas, far more than anything els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has  made  his  name  a  byword  and  has  epitomized  his  who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racter and individuality as personified evil and blotted out all of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od  qualities.  None  of  the  latter  are  remembered.  So  it  is  not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09]</w:t>
      </w:r>
      <w:r>
        <w:rPr>
          <w:rFonts w:cs="TimesNewRoman" w:ascii="TimesNewRoman" w:hAnsi="TimesNewRoman"/>
          <w:color w:val="000000"/>
        </w:rPr>
        <w:t xml:space="preserve">  surprising  that  the  general  application  of  the  term  Judas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 individual expresses the accepted character of the person, and se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 apart from all others, even though those others have the seed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ame  fruit  in  their  nature,  and  time  is  sure  to  develop  them.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fore  intimated,  it  is  the  possible  and  probable  even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ingencies which inevitably  arise as the final results of treacher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the  natural  desire  to  avert  them  at  any  cost  which  bring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vere judgment upon the offend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is true of the effects of the negative or oppositional aspec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one  of  these  grand  divisions  is  equally  true  of  all  others,  and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der  to  understand  yourselves,  and  create  a  distinct  picture  of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r  Self  in  contradistinction  to  your  lower  self,  you  m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stand that to whatever degree the twelve principles or attribut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ignated  by  the  above mentioned  terms  are  active  and  so  abl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ert  a  controlling  influence  over  the  forces  in  opposition  to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nciples  the  forces  that  are  preeminently  active  in  matter  .  to  j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degree  you  have  an  individual  Higher  Self,  and  therefore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ependent, eternal existence ; for the Higher Self is a combina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principles.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the  gradual  killing  out  of  the  vehicles  of  said  principles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misuse or neglect which finally results in the soulless being.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atter instance, a fixed gulf intervenes between the Higher Self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ersonality. So to whatever extent you are conscious of the ac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istence of those twelve principles in your individual auric sphere,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ust that extent may you feel sure that you are  at one with God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you have a distinctive Higher Self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of  the  basic  laws  of  spirit  as  well  as  of matter  decrees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ke  shah  seek  like.  The  evolution  of  concrete  form  deman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edience to this law. While the law of opposites is undeniable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 form  of  force  can manifest  without  its  opposite,  the  higher  la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els  truth  to  seek  truth,  falsehood  to  seek  falsehood.  Truth  do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attract falsehood, or falsehood attract truth ; one is antagonistic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oth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cannot  conceive  of  the  existence  of  a  warm  perso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iendship between an Initiate of the Right-Hand Path and an Initi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Left-Hand Pat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il  and  water  will  not  mix  without  the  aid  of  some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 which  will  dissociate  the molecules  of  both,  and  comb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 in another form entirely. The soul cannot recognize or accep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istence  of  spirit  until  it  partakes  of  the  nature  of  spirit.  The  l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 can have no appreciation of the Higher Self until it has attrac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assimilated  the  attributes  of  the  Higher  Self,  and  incorporated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10]</w:t>
      </w:r>
      <w:r>
        <w:rPr>
          <w:rFonts w:cs="TimesNewRoman" w:ascii="TimesNewRoman" w:hAnsi="TimesNewRoman"/>
          <w:color w:val="000000"/>
        </w:rPr>
        <w:t xml:space="preserve"> them  into  its  own  essence,  thus  changing  the  natur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wer self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attributes are the very substance of the Higher  Self.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e  its  form  and  essence  under  as  fixed  and  immutable  laves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 which  govern  the  absorption,  assimilation  and  accretion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s which form the live tissues of the human bod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other words, the human Ego must draw upon the substanc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Universal Higher Self in order to create a living mirror which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lect that substance within the soul it is helping to buil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soul car have no consciousness of Love, Wisdom, Truth,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  other  attribute  of  God,  and  therefore  no  consciousness, 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 of God, save in so far as each one of those attributes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developed within i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view of this fact, is it surprising that the Higher Self, that Go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such  a  vague,  imperceptible,  shadowy  being  in  the mind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jority of people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you  pour  two  vessels  full  of  water  together  they  will ming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lecule with molecule and become one body. When the attribut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,  and  like  attributes  in  man,  meet  and  mingle  there  will  be 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paration  between  God  and  Man.  Like  the  truly married,  the  tw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become o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SOURCE OF EVIL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20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will make a  grievous mistake by considering the entiti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various  Degrees  and  Orders  of  the  White  Lodge  as  finish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ducts of Life, that is, as perfected beings in the sense that God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ect,  for  so  long  as  the  Ego  retains  a  body,  whether  that  body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,  astral,  super-astral,  or  physical  it  cannot  be  perfect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nse that the Absolute is perfect. The gulf between spirit and mat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impassable ; matter must be reduced to pure energy before that gul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r be cross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long as man retains the qualities of material existence, so l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 he  be  dominated,  to  a  greater  or  less  extent,  by  the  forc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ealousy ; he frequently confuses that force with the force of Zea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is rot surprising, as Zeal is the positive aspect of the for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which Jealousy is the negative aspect, and even a high Initiate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jealous in the sense that Moses proclaims God to be jealous, that is,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jealous for good instead of jealous of good. </w:t>
      </w:r>
      <w:r>
        <w:rPr>
          <w:bCs/>
          <w:color w:val="000000"/>
        </w:rPr>
        <w:t>[TT 311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refer to this particular force among the many which are active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, for the reason that it is of the form of energy which is the bas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nciple of what man calls Evi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word  Inertia  comes  nearer  to  expressing  an  idea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racter  of  the  energy  from  which  the  qualities  termed  evil 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  than  any  other  word  in  common  use,  and  its  purpose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heme of manifestation should be evident to the deep student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ysteries of physics and metaphysic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one of the recent inventions of man, the phonograph, you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what  of  an  illustration  of  the  processes  of  creatio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 of life by means of the creative impregnating energy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tomic substance of a note or a single utterance, traveling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theric waves, is gathered up in a funnel shaped instrument of wood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tal  and  condensed  to  a  single  point.  The  concentrated  force  th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thered is rot only powerful enough to make a visible indentation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soft material but also carries and deposits the very substanc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utterance (the sounds), within the indentations. The sounds may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ter  reproduced  when  the  point  of  another  instrument  attached  to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ing funnel contacts the indentations which in the meanti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been transferred to a denser, heavier body termed a recor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the  condensed  sound  stored  up  in  the  minute  sect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ace  created  by  the  note  or  utterance meets  the  point  in  the  seco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rument by the action of friction it at once commences to expan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finally  comes  forth  through  the  second  funnel  with  the  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olume and force of its original uttera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ingly, the creative energy of Sound carried by Ligh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ensed,  conserved  and  stored  up  in  an  infinitesimal  point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posited in the spaces surrounding the molecules of the vital esse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semen of the mate and the ovum of the fema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spaces partake of the nature of vortices and give entranc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egress  from  interior  states  of  life  and  also  correspond  to  funnel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the vital essence is deposited in the female uterus (which al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s to a funnel), the Inertia which has hitherto restrained it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utting off the pranic forces in the spaces has been overcome, the tw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tal points have been released by physical contact and conception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lud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rinciple  of  Form,  impelled  by  Fohat  (Sound),  then  guid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ormation of the foetus to maturit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orbidden fruit of the Edenic Tree, the tree of good and evi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its correspondence in the energy of Inertia. It is rot difficult to se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  the mind  of  the  student  almost  invariably  rushes  to  the  subject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12]</w:t>
      </w:r>
      <w:r>
        <w:rPr>
          <w:rFonts w:cs="TimesNewRoman" w:ascii="TimesNewRoman" w:hAnsi="TimesNewRoman"/>
          <w:color w:val="000000"/>
        </w:rPr>
        <w:t xml:space="preserve"> of creative power and function at the mention of the Tre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od and evil, though he may not be able to give a logical reason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render  this  truth  comprehensible  to  those  who  are 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alytical  by  nature  is  somewhat  difficult,  yet  some  concept  of  it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quisite  to  an  understanding  of  the  mystery  of  life.  To  gain 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pt  you must  first  consider  all matter,  force,  and  energy  as  in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 of pralaya and then imagine the effect of the first thrill, the a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Fohat  (the  concealed  energy  of  sound),  as  all  the  hither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osite, sleeping energies are aroused to action by "the Word"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paration  between  the  different  forms  of  energy  occurs  in  perf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que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ace as known to man had no existence previous to the ac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nd . the Word . but commences to manifest with the expuls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irst separated energy, and continues to grow with each releas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 until the first half of a. Manvantara is completed when with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rawing of these expelled energies space also disappears. But what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s more </w:t>
      </w:r>
      <w:r>
        <w:rPr>
          <w:i/>
          <w:iCs/>
          <w:color w:val="000000"/>
        </w:rPr>
        <w:t>germane</w:t>
      </w:r>
      <w:r>
        <w:rPr>
          <w:rFonts w:cs="TimesNewRoman" w:ascii="TimesNewRoman" w:hAnsi="TimesNewRoman"/>
          <w:color w:val="000000"/>
        </w:rPr>
        <w:t xml:space="preserve">  to  our  present  subject  .  the  source  of Evil  .  i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ct  that  Inertia  is  the  first  one  of  various  forms  of  energy  to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eased in the process of the creation of Sp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  cannot  consider  either  spiritual  Light  or  Sound  as  form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 possible of release in any one world period in considering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icular subject, for spiritual Light is the revealing power of Sound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wo are indissolubly united . they are the universal Androgyne.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words, Light carries the creative word or sound which produ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hrill  before  mentioned  at  the  commencement  of  such  a  wor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io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Light,  impregnated  by  Sound,  is  breaking  away 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(darkness)  Pralaya  it  meets  the  power  of  resistance  stored  up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rkness,  and  in  the  great  effort  to  overcome  that  resistanc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 of Inertia is brought forth from the same potential source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also must  be  struggled  with  and  overcome  before mass mo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 be fully established and Light and Sound be left free to contin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function of creation in other fields throughout the cyclic round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the close of the third cyclic round and the beginning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ourth round of every cosmic age, that which may be designated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universal world germ is created  as a result of the interaction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uggle of the aforementioned powers and energies within sp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has been previously stated by me, impregnation is requisit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, whether that manifestation be the energies of Light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nd,  a  cell  of  primordial matter,  the  form  of  a man,  or  any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g or creature, and the universal world germ is conceived as a resul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 the  impregnation  of Space by  the  energies  released  in  the  before-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entioned struggle with Inertia. </w:t>
      </w:r>
      <w:r>
        <w:rPr>
          <w:bCs/>
          <w:color w:val="000000"/>
        </w:rPr>
        <w:t>[TT 313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world  germ  contains  in  embryo  the  substance  of  all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ld's  suns,  stars,  and  planets  which  will  later  come 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 as matter on the physical plane, within Space and Tim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means of the great Androgyne . Light and Sou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 the  processes,  energies  and  functions  instrumental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ion  of  the  world  germ  are  latent  in  every  differentiation  of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rm and their action in such creation and differentiation is repea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reproduced in each embryo when it is separated from the par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rm,  and  commences  to  build  its  individual  world  in  what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ingdom it is first to enter in natures realm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fore  each  embryonic  world  must  pass  through  a  lik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uggle  with  Inertia  in  a  condition  corresponding  to  darkness  .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gative  state  and  in  the  struggle  the  forces  which  subsequen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  as  evil  qualities  in  matter  are  pet  free,  and  subsequen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racted to the forms of life in process of creation and they are th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racted  to  the  latter  as  a  result  of  past  karma ;  consequently  in  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arch  for  the  ultimate  source  of  evil  we  cannot  stop  short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 of Inertia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YOUR KEYNOT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21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has been said that every manifested form has a keynote, but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st  be  remembered  that  the  cosmic  scale  is  re-created  by  the  Ego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come into individual form at the commencement of every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  the  end  of  a  cosmic  Pralaya  when  all  manifested  life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rawn, both sound and light are also indraw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irst incarnated Ego strikes the cosmic keynote for the Age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it incarnated, and with the first incarnation of the seven keys-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all  other  keys  are  variations  .  are,  so  to  speak,  sound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out all sp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 the  sounding  of  the  twelve  full  notes  central  octaves  of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smic  scale,  there  is  set  up  a  series  of  vibrations  to  which  all  la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ions must be finally harmonized. For example, one of the twel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and divisions of the cosmos is attuned to one certain key. All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s  of  life  karmically  belonging  to  that  division,  whether  they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,  animal,  mineral,  or  vegetable,  and  however  discordant,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however high or low in the scale of </w:t>
      </w:r>
      <w:r>
        <w:rPr>
          <w:bCs/>
          <w:color w:val="000000"/>
        </w:rPr>
        <w:t>[TT 314]</w:t>
      </w:r>
      <w:r>
        <w:rPr>
          <w:rFonts w:cs="TimesNewRoman" w:ascii="TimesNewRoman" w:hAnsi="TimesNewRoman"/>
          <w:color w:val="000000"/>
        </w:rPr>
        <w:t xml:space="preserve"> which that one note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key, must eventually be brought into harmony through the chor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can be created in that particular key, from time to time, a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ycle of its manifestation continu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ffinity  existing  between  certain  human  beings,  or  betw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latter  and  lower  forms  of  life,  is  contingent  upon  the  striking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chord which is in harmony with the keynote of  the division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those persons or things belong. If there is no affinity betw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wo  persons  it  is  a  clear  indication  that  they  belong  to  differ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sions,  with  different  keynotes ;  though  such  relations  may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nged  with  the  evolution  of  one  or  both  of  those  persons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ffinity  finally  established  by  self-effort,  when  they might  both  pa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o one of the other divisions. But as the power to so change i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ult of Self Mastery, which is another subject, we need not consid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possible event in this communic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rotracted sounding of a note on a tightly drawn string of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sical  instrument  will  set  up  a  similar  vibration  in  another  st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has been tuned to the same key, on another instrument, within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rtain clearly defined distance from the first instrum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kewise, a thought wave, set up by the vibrating of some defin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ght  in  the mind  of  one  person,  will  impinge  upon  the mind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  that  is  in  alignment,  or  in  other  words,  in  harmony  wit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rst thinker ; and it does so because of the striking of some one no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 chord to which both are attuned, that is, some ides that is comm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both thinker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the inner sense of hearing is developed in an individual he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tinguish between the different sound waves set free by thought, j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easily  and  as  clearly  as  he  can  distinguish  one  thought 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. If he is in harmonious relations with the thinker he will he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 thought  waves  as  harmonies,  if  otherwise,  he  will  hear  on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ords, and feel nothing but antagonism toward the thoughts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 themselves through his mi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his keynote is strongly sounded by one at a distance, one who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affinitive relation, and at a time when he is in a receptive condi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 will  feel  a  slight  vibration  pass  up  the  spinal  cord  and  enter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rtain center of the cerebellum, the result of which will tend to arou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thought or memory of the absent o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harmonious  relations  are  established  between  a  number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ople  whose  keynotes  when  struck  will  form  a  chord  there  i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er certainty of the continuance of friendly relations between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s,  for  an  indefinite  period,  than  could  possibly  be  the  ca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those whose keynotes followed each other in the sca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ominant seventh in a chord breaks up the harshness, softe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beautifies  the  chord,  thus  raising  the  chord  from  one  condition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15]</w:t>
      </w:r>
      <w:r>
        <w:rPr>
          <w:rFonts w:cs="TimesNewRoman" w:ascii="TimesNewRoman" w:hAnsi="TimesNewRoman"/>
          <w:color w:val="000000"/>
        </w:rPr>
        <w:t xml:space="preserve">  of  sound  to  another,  even  as  self-effort  toward  mast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ftens and beautifies the harsher characteristics of an individual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ises  him  from  one  degree  of  the  Great  White  Lodge  into  a  hig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re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you can always remember that sound is the basis of all form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 aid  you  in  understanding  the  deep  significance  of  your keynot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it will help you to solve many mysteries of nature and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vibrations of the nerves which produce thrilling sensa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various parts of the body are the result of sound waves set up at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tance by the unintentional striking of the keynote of that bod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 superstitions  have  arisen  as  a  result  of  these  peculi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nsations which have no basic trut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lace  that music  fills  in  the  economy  of  the  universe  is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ortant,  although  this  fact may  not  be  recognized  by  one  who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fferent to musical sounds. But as such sounds may be transpo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o  other  sensations  he  may  feel  corresponding  sensation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easurable or otherwise, to the sounds, in various parts of his bod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though  he  may  not  have  the  slightest  knowledge  of  the  ultim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use of those sensatio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would advise that you note the effects of different notes both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mentality and physical bod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PHOSPHORIC PLAN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22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ch  one  of  the  four manifested  planes  and  their  sub-planes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ved from some one basic force or element from which emanate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diate  three  other  forces  .  elements  .  which  form,  as  it  were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ratum of that plane, and from which are evolved all other for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elements  which  in  combination  create  that  plane.  The  bas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ement, together with its three emanations, are the pillars upon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hole structure must rest during one great ag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nearer  the  central  point  of  each  structure  these  four  pilla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nd  the  finer,  the more  tenuous  become  the  elementary  substan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constitute the pla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which  is  pure  energy  at  the  central  point  becomes  den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at the circumference, the density depending upon the charac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basic energy of the pla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intimate  connection  between  thought  and  the  elemen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osphorus  has  long  been  recognized,  but  the  knowledge  of  th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16]</w:t>
      </w:r>
      <w:r>
        <w:rPr>
          <w:rFonts w:cs="TimesNewRoman" w:ascii="TimesNewRoman" w:hAnsi="TimesNewRoman"/>
          <w:color w:val="000000"/>
        </w:rPr>
        <w:t xml:space="preserve">  causes,  as  well  as  the  methods  by  which  the  relation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stained,  is  confined  to  the  "Illuminati",  as  well  as  the  power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serving the minutia : of the states of organized life existing on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s interior to the earth plane. It will be generally admitted tha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ints of divergence .  the intermediate or sub-planes . between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wo full planes (as, for instance, the physical and the astral planes),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assable, and are incomprehensible by one still in bondage to For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 must  part  with  his  form  either  by  death,  trance,  deep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ntration,  to  pass  from  one  plane  to  another,  and  even  then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tains  no  consciousness  of  the  passing,  or  knowledg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s  through  which  he  has  passed,  until  he  has  reached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ution the higher astral or soul pla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is the spiritual aspect of phosphorus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may be surprised to learn that in common parlance it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the devil ; in other words, it is the force of testing, the trial for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lane or gulf, as it is sometimes termed, between the phys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astral  world,  is  lighted  and  largely  energized  by  the  ac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nciple  of  phosphorus.  It  is  the  plane  of  testing,  of  trial,  throu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every  soul must  pass  before  entering  the  astral,  which  i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ene of another tria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phosphoric  plane  is  the  plane  on  which  the  soul  drop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st figment of its physical nature, and it depends upon the clothing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nds itself in, as to what part of that astral plane it will next contac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is energy of phosphorus acts as the testing force in this respec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oul  will  cling  to  those  physical  remnants  if  it  can  do  so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times through fear, sometimes through love, and the phosphor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  presents  to  the  soul  the  problem  of  the  separation  from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mat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very force of testing is a mental force which belongs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 of Manas ; it is reason, in one respect. Phosphorus is absolut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cessary to the formation of the physical brain and nerv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Light is the homogeneous energy, by, in, and of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life in manifestation on the four planes above mentioned is crea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passing from the lower astral to the physical plane, a defin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ree  of  that  energy  is  alchemically  reduced  to  phosphoric  energ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which  emanate  the  three  basic  energies  of  Antimony,  Arsen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Carb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hree  last  mentioned  have  an  inhibiting  effect  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lluminating  principle  of  homogeneous  light,  and  it  is  therefore  on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 the  phosphoric  energy  that  the  illuminating  principle 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diate ;  and  all  the  light  visible  to  the  eye  which  can  penetrat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-plane mentioned,  is  a  weird,  shifting  phosphoric  glow,  streaked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ccasionally with red and green. </w:t>
      </w:r>
      <w:r>
        <w:rPr>
          <w:bCs/>
          <w:color w:val="000000"/>
        </w:rPr>
        <w:t>[TT 317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energies  of  Antimony, Arsenic  and  Carbon  are  the  vehicl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transfer the forces . the individual through this intermediate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-plane to the next, the astral plane. They form, as it were, the bo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takes the soul the river Styx (another name, by the way, for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basic  element,  in  this  case  Phosphorus,  is  always  neutral  to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ee emanations, and always of another mode of mo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must always  be  remembered  that  these  basic  elements  are 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ross forms of the substances we know by the same names 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 plane,  but  are  what  the  alchemists  call  the  Soul  or  Spiri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elements, and they are only observable by the Initiates or by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m an Initiate has overshadowed for some definite purpo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servers of the phosphorescence of the ocean, in fungus and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rm, moist  places  on  land, may  be  interested  in  knowing  tha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ute  organisms  to  which  that  light  is  imputed  are  carrier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osphoric  energy,  and  their  purpose  in  the  divine  economy  is  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means of water energized by Fire . Heat . all organic life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ught  into  physical  form,  and  strange  as  it  may  appear,  man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pendent upon such minute organisms as those mentioned and othe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the vehicles of thought forces, i. e., the grey matter of the brain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rv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in Water that the four energies referred to, combine to cre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orces,  the  living  substance,  which  upon  being  released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ansferred  to  the  Air,  subsequently  enter  into  the  formation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y matter in man, plant and animal . the brain and nerve substanc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varying  intensities,  and  this  grey  matter  is  the  vehicl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ansmission for all thought forc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incarnation  of  the  Sons  of  Mind  into mindless men  did 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ase  with  their  first  incarnation.  They  are  constantly  reincarnating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are doing so in the form of these short-lived, minute organism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the principles of chemistry were better understood and appli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study of all natural phenomena, some wonderful secrets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revealed ; but natures great arcanum is sealed to the great major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their sheer indolence and consequent ignora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RESPONSIBILITY OF LEADERSHIP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23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ounder  of  every  great  or  small  religious  or  sectari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ganization, the originator of every specific movement or plan fo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nefit  of  the  human  race  or  any  division  thereof,  is  primarily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responsible  for  </w:t>
      </w:r>
      <w:r>
        <w:rPr>
          <w:bCs/>
          <w:color w:val="000000"/>
        </w:rPr>
        <w:t>[TT 318]</w:t>
      </w:r>
      <w:r>
        <w:rPr>
          <w:rFonts w:cs="TimesNewRoman" w:ascii="TimesNewRoman" w:hAnsi="TimesNewRoman"/>
          <w:color w:val="000000"/>
        </w:rPr>
        <w:t xml:space="preserve">  the  success  or  failure,  the  adherence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persion  of  the  units  of  the movement  or  body  to  a much  grea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ree  than  either  he  or  his  associates  are  aware ;  for  the  caus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ects of such responsibility and power are so closely identified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iner  forces  of  nature  that  unless  one  is  a  deep student  of  life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 not  seek  in  the  right  quarter  for  knowledge  of  their  ultim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rce. Only one who is aware of the geometrical perfection of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ase  and  condition  of manifested  life  will  be  apt  to  note  that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rect  fine  or  figure,  some  geometrical  form  representing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ality,  karmically  drawn  together,  connects  all  living creatures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ces them, according to the dominance of their quality, in some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ition in that figu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 refer  to  this  in  order  to  point  out  that  a  higher  rat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ment along any definite fine, for instance, a fine which mak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religious  instinct  dominant  in  his  nature,  would  place  a  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ometrically  in  a  certain  figure  and  in  a  certain  position  in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gure, thereby making him a centralizing point for the cosmic energ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constitutes that particular qualit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ust  so much  of  that  quality  as  he  was  capable  of  functioning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pour  in  on him  from  the  inner  source  of  that  form  of  energ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 personal idiosyncrasy or characteristic of an opposite nature,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akness,  or  even  a  stronger  degree  of  the  same  energy  than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ality could endure, would throw that quality in his nature ou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ignment, would  lower  or  raise  it, geometrically  speaking,  above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ow  the  normal  degree  and  thus  incapacitate  him  for  perfec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nctioning  that  quality,  or  only  permit  of  his  partially  or  weak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nctioning the same, he being the  natural avenue for that  energy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r as all other individuals in that same geometrical figure were fo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 being concerned, and there would also be a falling off, a decrea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at energy in the cases of those other individuals emplaced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figure.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haps I may particularly illustrate this by using an engine boil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 a  steam  whistle  as  a  symbol.  The  boiler,  the  generator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eam, is generating energy of a particular kind. The engineer wish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use that steam for the purpose of blowing the whistle, and a cert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ree of the steam is turned into the tube of the whistle. As long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ube  is  unobstructed  and  the  conditions  are  right the  whistle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inue  to  sound.  If  there  were  an  obstruction  in  the  tub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stle, or if another stream of energy of equal power were direc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o  the  tube  from  the  whistle  end,  one  of  two  things, 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ppen-one stream would neutralize the other and there would be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nd, or the extra stream would burst the whistle, and in either cas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purpose of the whistle would be confounded. </w:t>
      </w:r>
      <w:r>
        <w:rPr>
          <w:bCs/>
          <w:color w:val="000000"/>
        </w:rPr>
        <w:t>[TT 319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a  stream  of  divine  afflatus,  a  power  which  we  might  te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thusiastic religious fervour, dependent on devotion and faith for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tpouring,  were  poured  out  into  a  community  of  believers  throu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hannel  of  one man,  and  a  contrary  stream  were  poured  into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d through the unfaith, unbelief, and Jack of devotion of many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associates, unless the man were perfectly poised and unchange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religious  fervour  would  be  neutralized,  and  his  faith  would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settl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matter  how  he might  labor  exteriorly  he  could  not make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orts count to any extent. No matter how he might hide his unfaith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work would be fruitle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he  had  but  three,  five,  or  seven  persons  in  perfect  align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 him,  and  so  was  able  to  function  the  power  bestowed,  t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 be  perfect  interaction  between  him  and  them,  and  all  thing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be possible to him and to the body. If the reverse were the ca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s  corresponding  to  explosion  and  disruption  in  his  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 and in his work would inevitably occu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other person could take up his particular work along that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ne and carry it to success, as long as he remained in the geometr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ition  which  made  him  a  centralizing  point  for  the  receipt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ansmission of that particular form of energ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ailure of men in religious, in business, in social life might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traced back to  their loss of faith in themselves or their ideas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fore a similar loss in the case of their associat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exactitude  of  the  geometrical  laws,  the  perfection,  down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inutest details, of the action of all the laws governing the fin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s  of  energy  and  force,  make  exception  to  the  above  ri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ossib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actly as a top will slow down gradually, and finally fall on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de  when  the  energy  generated  by the unwound  string  is  exhaust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you will see men and women in all walks of life who are engag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specific lines of work commence to slow down, and gradually f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t of their individual lines of work without any apparent cause.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surmise a cause which to you would seem sufficient, yet an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under similar handicaps would carry a similar lime of work to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cessful conclus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you were able to trace back the cause of the failure of the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ioned  man  you  would  find  that  the  particular  quality  throu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his  main  stream  of  energy  functioned  had  been  lessened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illed out, thereby disqualifying him for service in his particular fiel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loss  or  failure  might  not  be  perceptible  to  others,  but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 be  conscious  of  a  loss  of  something  in  himself  that  was  th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20]</w:t>
      </w:r>
      <w:r>
        <w:rPr>
          <w:rFonts w:cs="TimesNewRoman" w:ascii="TimesNewRoman" w:hAnsi="TimesNewRoman"/>
          <w:color w:val="000000"/>
        </w:rPr>
        <w:t xml:space="preserve"> mainspring of his action. He would no longer be a magnet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ract success to himself or those associated with him. Gradually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ustomers,  if  he  were  a  merchant,  would  leave  him,  everything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took in that particular fine would be a failu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he  were  able  to  analyze  the  effects  of  the  first  cause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drawal of that force or finer form of energy he would soon lear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loss  of  faith  in  himself  had  been  the  first  effect  of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drawa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fore  it  behooves  you  all  to  watch  closely  and  protec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alities  in  yourselves  to  which  you  look  for  success.  Keep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als  strong  and  pure,  and  reject  the  thoughts  and  influences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tend to lower the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DETERMINATION OF SEX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24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"those  who  stand  and  wait",  as  well  as  those  who  direc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ecution  of  the  karmic  law  age  after  age,  there  is  no mystery, 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le  miscarriage  of  justice  in  regard  to  the  present  posi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ircumstances,  limitations,  or  status  of  the  female  sex.  The  sex  a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le is reaping the exact reward of sin against the seed of sex du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irst centuries of the iron ag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ead  of  just  "coming  into  her  own",  as  is  proudly  stated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supporters of the present woman's movement, the cyclic return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f  the  same  individual  Egos,  and  similar  conditions  to  those  </w:t>
      </w:r>
      <w:r>
        <w:rPr>
          <w:i/>
          <w:iCs/>
          <w:color w:val="000000"/>
        </w:rPr>
        <w:t>which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tained  in  those  aforementioned  centuries,  bring  about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rtunity to pay an old debt and conquer the present limiting karm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s  at  the  same  time,  as  well  as  to  develop  a  higher  form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ity as a whole thon those which have formerly existed. It al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wakens  and  develops  the  potencies  and  powers  which  have  l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rmant in the female sex for such a great length of time. Her perio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punishment for her sin against the seed of life is about to close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will  depend  upon  her  ability  to  conserve  and  sow  aright  the  ne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op of seed, figuratively speaking, coming into her possession, a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ther  there  will  be  any  very  pronounced  change  in  her  statu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heory  held by many,  that  in  the  act  of  impregnation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d of the woman by the mate the sex of the child is determined, do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contain a particle of truth. Such impregnation bestows the, impul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growth,  the  racial  qualities,  even  the  design  of  the  form  and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features, but has no effect in determining the sex. </w:t>
      </w:r>
      <w:r>
        <w:rPr>
          <w:bCs/>
          <w:color w:val="000000"/>
        </w:rPr>
        <w:t>[TT 321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ther  it  be  crystal,  plant,  or  human  being,  the  power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termine sex resides in the feminine sex of the object or being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determination lies in the expulsion or withholding of certain cell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combination  form  groups  which  are  deposited  within  the  watt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allopian  tubes  of  woman,  or  in  similar  tubes  or  organ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males of other kingdoms of natu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uring  the  centuries  to  which  I  have  referred  woman  wa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minating  factor  in  all  the  actions  of  life  and  government,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  woman  was  perfectly  conscious  of  her  power  to  give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hold either sex, at will, intuition acting as the handmaid of karm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. There had been no wars to decimate the moles, so there was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rplus  of  females,  and  mole  and  female  children  were  conceiv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ternately, but upon becoming intoxicated with power the majority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mankind  became  proud,  self-conscious  and  cruel,  and  became 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vated  they  were  no  longer  able  to  control  the  action  of  the  se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lls, and, fearing the accumulating power by the mole sex, began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troy  the moles,  as  the  females  of  a  hive  of  bees will  destro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es of the hive as soon as their work of impregnation is do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ondition of the mates of that period was very similar to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females  of  the  leisure  class  today.  They  were  kept  in  luxur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nely groomed, and so made and kept beautiful and fruitful, and u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the females exactly as the females of today are used by the mat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maintain the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 an  era  is  coming  when  all  this  will  be  changed,  even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st minute forms of life. The conditions outlined above could n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 obtained  had  it  not  been  for  the  wide  separation  betwee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culine and feminine souls which came into existence as units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tiated in the Third and Fourth Root Races. As an effect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sin which caused the separation of souls there were brought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  hordes  of  sensual  elementals  which  brought  ab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paration  between  the  organs  and  functions  of  generatio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ption, in the lower forms of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the reunion of such souls, in a coming new age, there al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a return of the power of determination of sex at will, but it will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essed  by  the  combined  mate  and  female  and  exercised  on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ior  plane.  Differentiation  in  form  will  still  obtain  even 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union  of  souls  is  accomplished,  but  there  will  nevermore  b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ponderance of either sex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  revenges  itself  for  every  unbalanced  condition,  and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earlier ages, when the moles were made the tools and plaything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f the females, the foetus of the mate child was subjected to </w:t>
      </w:r>
      <w:r>
        <w:rPr>
          <w:bCs/>
          <w:color w:val="000000"/>
        </w:rPr>
        <w:t>[TT 322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 the  magical  forces  of  color  and  sound  .  the  finer,  the 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s . in order that the expanding cells might be saturated with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fluences of size, strength and beauty ; and as the selfish uses of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s  constitute  black  magic  and  consequent  loss  of  power,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ally followed that while the power of the female diminishe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of the male increased, and as the ability to influence the fo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features of a child descended through the male line, the hered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 established  finally  resulted  in  a  race  of  giants.  The  l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ervience  of  the  males  had  aroused  a  most  abnormally  str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ire for revenge in the units of that sex, and also a determination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stablish the male sex in pow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rbitrary  taking  of  so many  lives  by  the  females  in 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ld do nothing less than invoke the action of the karmic law, and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tribution  countless  numbers  of  females  were  killed  or  enslaved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males  as  soon  as  they  had  attained  to  sufficient  strength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,  and  this  was  made  comparatively  easy,  for  not  being  fu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  of  their  loss  of  power,  large  numbers  of  females  bec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olved in war which was provoked by abnormal desire for extens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erritory  and  influence,  and  by  jealousy  and  hatred  of  each  oth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finally  all  of  the  females  involved  became  so  weakened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less they were an easy prey for the male; and so commence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minion  of  the male  sex  over  the  female,  which  has  lasted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t time. But as before intimated, the cyclic turn of the wheel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has at last brought to womankind a return of opportunity, and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opportunity  a  possibility  of  again  possessing  the  power,  so  l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st, of determining the sex of her children; but the same power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 extended  to  the  male  as  time  passes,  as  the  powers  former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essed by the male alone will be extended to the fema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means of their united desire and action, and presided over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e-united souls, the conception and birth of a new race, finer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 powerful  than  any  which  have  preceded  it,  is  on  the  way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omplishment.  If  womankind  can  be  made  to  appreciat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ortance of the power and function of the determination of sex s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 begin  to  prepare  for  its  return  by  purity  of  body,  of  desir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, by unselfish devotion to the highest purposes of life, and abo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by rightly influencing the children of the present age who are to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orefathers and mothers of the new r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she  continues  to  degrade  herself  by  impurity,  license,  selfis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grandizement,  the  curse  of  succeeding  ages  will  fall  on  her,  a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milar curse fell on the women of that far off age, the Egos of which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re now incarnated in the present races of the earth. </w:t>
      </w:r>
      <w:r>
        <w:rPr>
          <w:bCs/>
          <w:color w:val="000000"/>
        </w:rPr>
        <w:t>[TT 323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WHITE AND BLACK MAGIC AND MAGICIAN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25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ask me to tell you "to whom or to what I refer in making u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terms White and Black Magic." In contradistinction to the terr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white  magician"  the  terra  "black magician"  is  now  applied  to 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otee  of  the  negative  or  evil  principle  of  life,  and  as  prefixes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rms  white  and  black  are  so  applied  because  of  the  difficul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erienced in finding words in the English language that will exac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pret Sanscrit terms generally used to designate interior order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.  For  instance,  the  terms  "Arhat  and  Dugpa,"  indicativ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mbodied spiritual intelligences of two degrees of life have been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ng  centuries  unknown,  misunderstood  and  misrepresented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pudiated by narrow sectarian devotees of orthodox forms of relig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ord "magic," from the root "magi," bas been used for ag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the  far  East  to  denote  a  sacred  science  which  is  inseparable 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ig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 Arhat is one of a very high and powerful order of intelligen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arable to one order of the Archangels referred to in Biblical lo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Dugpa  is  one  of  a  correspondingly  powerful  order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lligences,  who  uses  his  power  for  selfish  purposes,  even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basement of his fellow creatur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uring one definite period of time, the middle of a Maha Yuga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 age,  a  Dugpa might  exert  as much  or  even more  power  o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sser  orders  of  life  than  the  Arhat,  but  the  power  of  the  Dugpa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inually waning, from that period to the end of the age, while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Arhat is increas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the description given by some writers, a Dugpa and a devi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ght  appear  to  be  synonymous  terms,  but  the  wise  one  knows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is  a  vast  difference,  for  the  latter  is  an  irresponsible  creatur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ing one of a lower spiritual order . the fire elementals . which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ver yet been incarnated in physical bodi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utionary  law  makes  use  of  the  Dugpa  for  the  testing  of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being, but it does not willfully or blindly create him for such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pose. There is a fine line of demarcation to be found between goo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evil,  white  and  black,  positive  and  negative  forces,  although 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ways perceptible to the average man. In the consideration of Wh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Black magic that line is exceptionally fine; it belongs to the ord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"little  things"  frequently  referred  to  by  us  .  original  caus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smic-wide events. It is said that the two paths of White and Black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agic run side by side, and this is true, for a long distance, </w:t>
      </w:r>
      <w:r>
        <w:rPr>
          <w:bCs/>
          <w:color w:val="000000"/>
        </w:rPr>
        <w:t>[TT 324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there is a certain definite point where they meet and cross, and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the other must disappear from manifested life at that poi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a great mistake to dwell upon the thought that any mischanc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 wrong act or antagonistic thought is directly the work of a Blac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gician,  for  while  such may  or  may  not  be  the  original  caus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untoward event, if it were true that such a cause were set up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ded  force  supplied  by  the  secondary  vehicle  in  the  form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 thought, word or act, may be all that is required to tur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lance  of  power  and  bring  into  materialized  form  or  acti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gative  force  dominating  the mentality  of  the  black magician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ly waiting a suitable vehicle for representation. Unfortunately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  entity  is  liable  to  find  the  needed  vehicle  in  some  associate 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have hitherto been all that could be desired in the way of a frie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comrade, who has been deceived or led into over-considera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importance,  or  fear  of  the  results,  of  some  specific  a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eatened by a black magician. You would neither fear nor despise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ve wire as long as you knew the electric energy passing through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lecules  at  any  time  could  not  leave  that  wire  and  leap  into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 without such a conductor as you atone could suppl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you  will  all  strive  to  render  yourselves,  body  and  min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mune  to  such  entitised  forces  as  the  black  magicians  have 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ghtly termed . the great Disintegrators, you will deprive them of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 victims.  The  words,  "by  their  fruits  ye  shall  know  them",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culiarly  applicable  to  those  entities,  for  all  the  power  at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and is used on fines of separation ; and in no instance may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el  so  sure  of  their malignant  presence  and  action  as when you  se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body  of  former  friends  or  comrades  being  torn  apart  for 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icient  cause.  The  ability  of  those  entities  to  manufactur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rnish  what  appears  to  be  sufficient  cause  for  such  action,  and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dy acceptance by the majority of human kind, is truly phenomena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a realization of the underlying cause of all human wo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ering  dawns  on  the mind  of  a  deep  student  of  life's mysteries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even on the greatest heights of bliss attainable by human kin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comes to him  the consciousness that such bliss is meaningles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thless and transitory unless it can be shared with others ; when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 loves  his  race  comprehends  that  he must  remain  outsid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l  life  of  every  other  soul,  until  he  has  broken  down  foreve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rriers  between  them  and  himself,  and  that  no  effort  of  his  in 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direction can change that fact ; when he understands that even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 were  able  to  open  the  physical  heart  of  a  beloved  friend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rison his body therein and close up the entrance, he would be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arer  the  real  self  of  that  friend ;  understands  that  notwithstanding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25]</w:t>
      </w:r>
      <w:r>
        <w:rPr>
          <w:rFonts w:cs="TimesNewRoman" w:ascii="TimesNewRoman" w:hAnsi="TimesNewRoman"/>
          <w:color w:val="000000"/>
        </w:rPr>
        <w:t xml:space="preserve">  all  the  longing,  the  praying,  the  hard  striving,  all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mbition and battling with nature forces to gain something that n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 be gained by him in his present state of development until he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ak  down  those  watts  of  separation,  i.  e.,  union  with  and  perf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standing of the thing or creature his desire has been fixed upon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at the same time comprehends that the ultimate cause of all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guish  and  all  the  suffering,  all  the  loneliness,  the  useless  effort,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ue clone to the separation of soul from soul . of the created from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or the Father . Mother from the child ; THEN . and then only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es  to  a  realization  of  the  awfulness  of  the  and  the  hideou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stardly, fiendish work of the Black Magicians and the conscious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conscious disciples of the latter, who have been made vehicles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ransmission of this deadly pow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ly Divine Love can sound the depths of the horrors of that si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only the highest love of which man is capable can possibly sen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ulf that lies between separation from and unification with Go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ar down the barriers, children of my soul ! Shut out from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rts  nothing  in  the  Universe  save  the  thing  or  creature  that 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parate  you  from  other  human  souls ;  for  only  in  union  with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human souls will you ever find God . find Love Incarnate . f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ace and Fulfillm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 barrier  you  build  between  other  human  souls  is  a  barri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your God and your own soul, between your Higher Self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COMMENTARIES ON CENTRALIZATION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26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commenting  on  the  causes  and  effects  of  Centralization  I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call your attention to previous instructions on the sam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obedience  to  the  fundamental  law  of  Centralization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marily responsible for the confused and confusing conditions 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taining throughout all fines of human endeavo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a  commonly  accepted  ides  that  the  repudiatio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placement  of  a  dominating  factor  in  religious,  social,  or  polit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, for some given cause, is a desirable and efficient way of bette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s. The murder of an unpopular king, a vicious attack 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als  or  ability  of  one  in  an  official  position,  which  by  affec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blic  opinion  (if  some  ulterior  purpose  is  to  be  served)  results  in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26]</w:t>
      </w:r>
      <w:r>
        <w:rPr>
          <w:rFonts w:cs="TimesNewRoman" w:ascii="TimesNewRoman" w:hAnsi="TimesNewRoman"/>
          <w:color w:val="000000"/>
        </w:rPr>
        <w:t xml:space="preserve"> destroying the power and influence of such an one for goo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nd much  justification  among  those  The  immediate  effects  seem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ustify  the  action  taken  in many  instances ;  but  if  longer  period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, the after effects of the act on the performer himself and 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s  which  resulted  from  the  changes  could  be  foreshadow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reasoning would be found very faulty, for no matter which on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49 fines of life may be descending through any religious, nationa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ciological,  or  racial  body,  the  evolutionary  forces  tan  only  wor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nterruptedly  for  the  uplift  of  that  body  through  that  one  fine ;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mediary or connecting fines are influence fines which may wor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good  or  ill  and  for  definite  periods  of  time  according  to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gnetic relation to that one main li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line  descends  through  every  central  tell  of  organ  or  fo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belongs  by  Karmic  relation  to  that  body,  whatsoever  b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 or character of that body, as might a wire seen through a va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umber of bead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could  never  occur  a  condition  inimical  to  the  body  a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le, if the connecting or intermediary fines could sustain the r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gnetic  relation  toward  the  central  fine,  for  all  the  laves  of  grow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development would work against such a contingenc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the  nucleus  of  a  central  tell  of  an  organic  body  was 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iciently virile to function the evolutionary forces of its main line,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 be  destroyed  in  its  microbial  germ  or  bacterial  stage.  If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ral tell degenerated or died at any later period it would be becau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had not been sufficiently sustained and nourished from the outsid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. e., by its immediate connections, to enable it to reproduce its ki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human race cannot call to itself any guide or rider of any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  fundamental  departments  who  is  very  far  in  advanc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tituent elements-the men and women of those departments .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is due to the tendency of the lower . the animal . man to destro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mutilate  that  which  it  cannot  understand  or  control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equently that  which it fears ; and the inexplicable nature of "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ral tell", the ruler, makes it one to be feared by the lesser tells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fore one to be rejected by them. Hence, instead of that tell be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pported  and  sustained  as  ought  to  be  dope,  it  is  dragged  dow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aten  and  cast  out,  and  to  all  intents  and  purposes  becomes  "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jected  Son",  "The  Great  Sacrifice"  of  its  particular  departmen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gan or body, and then the karmic results of the action set in again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offenders and woe and suffering fall upon the latter. For the bod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not  sustain  itself  in  equilibrium  without  the  central  tell,  and  so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27]</w:t>
      </w:r>
      <w:r>
        <w:rPr>
          <w:rFonts w:cs="TimesNewRoman" w:ascii="TimesNewRoman" w:hAnsi="TimesNewRoman"/>
          <w:color w:val="000000"/>
        </w:rPr>
        <w:t xml:space="preserve">  its  individual  parts  are  in  turn  beaten,  cast  out,  or  torn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ieces by the administrators of the Law it has invoked by its action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us nature revenges itself for the destruction of one of its cente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oper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it  is  impossible  for  nature  forces  to  build  a  body  without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ral  tell ;  so  it  is  impossible  for  man  to  build  a  nation  or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ganization  without  the  guiding force,  the  superior  attracting 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some one individual who stands in a similar position to that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ral tel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onstituent members of the body may imagine that they at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placed the man in power, therefore tan tsar him down at will,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is true in only one sense ; he has been so placed  by the gui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of the Lords of Karma acting on the minds of those member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if, in opposition to the will of those karmic instruments of Div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pose, and for selfish reasons, the said members should so displa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one, they sound the knell of the body as a whole at the same tim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the normal life functions and the karmic responsibiliti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plant or a man are fully performed, nature itself removes that pla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man from that field of operation according to its deser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has  many  ways  of  accomplishing  this,  but  if  man  attemp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ither by force or diplomacy to remove one before those functions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leted, the whole race loses to the extent of the wrong commit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may  say  that  if  mankind,  acting  under  superior  guidanc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ces a man at the head of nation or organization, why may no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 superior  guidance  incite  to  his  removal  by  the  same  men 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emed necessar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 answer,  he  cannot  be  so  removed  justly  for  the  reason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perior  intelligence  would  never  place  a man  in  a  central  posi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knowing that the life of such a nation or organization depend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 the  stability  of  that  central  point,  unless  it  knew  beyond 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adow of doubt  that  the  point  could  be  held  by  the man  if  he  w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ghtly supported. If such a man were to fait in his personal life tes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ntithesis of that power in him which made possible his elev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the  first  place,  and  which  exists  in  him  in  exact  proportion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tter,  would  pull  him  down  to  a  depth  corresponding  to  the  he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which he fell, but the fall would tome through his loss of pow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illness or death . in other words, through his personal limitation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not by the act of others, if the Divine lave were permitted to tak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 cour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elegation of power to family and friends, regardless of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orth or ability of the latter, is responsible for nine-tenths of </w:t>
      </w:r>
      <w:r>
        <w:rPr>
          <w:bCs/>
          <w:color w:val="000000"/>
        </w:rPr>
        <w:t>[TT 328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rouble  that  has  followed  the  elevation  of  authority,  and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inue to be so until man has evolved to the point where his fami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friends are those who "do the will of the Father", as was sai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Nazare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requires  ten-fold  more  courage  and  endurance  to  rend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edience to specific rules of daily life when personal will and desi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ue in contrary directions, than it does to meet any great crisis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st  named  instance,  you  draw  on  the  reserve  force  of  the  rac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you  belong,  while  you  are  dependent  upon  perso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alifications atone for ability to fulfill the commonplaces of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entral figures of any body of people whether self-placed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ced  by  others,  should  stand  atone,  untrammeled  by  others,  y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king on true magnetic lines with those other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such magnetic  connections  obtain  there  is  no  chance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ue friction, for the will of one is the will of the other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has been due to arbitrary placing  of men or women in pow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ainst the will or direction of the Karmic Lords, and for motiv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-interest by those who were to benefit from the exaltation of one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other  that  has,  first  of  ail,  brought  so much  suffering  up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race, and secondarily, the arbitrary displacing of those who h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rightly placed, from wrong motives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PREPARATION FOR THE AVATAR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27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ttle by little the delvers into natures secret arcana are unravel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and after strand of the close meshed, jewel studded web of life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tching  a  glimmer  of  a  gem  here  and  there  which  by  its  splendi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ilities temporarily halts them in their searc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lected  from  the  depths  of  the gem may  flash  out  a  color,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ue  to  some  new  field  of  investigation,  hitherto  sealed  to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agination,  or  a  memory  of  some  one  or  more  unprove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arded theories which, in fact, only required a knowledge of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necting link to establish the theories as facts, and complete a ch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important discoveri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ience has yet to learn that many of its discarded theories w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fact  true  links  in  a  grand  cosmic  chain  of  truth,  as  are  also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ories  now  under  consideration  only  to  be  discarded  in  turn.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29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hard and fast rules applied by science to the investiga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oretical  concepts  of  some  of  the most  sincere minds  of  the  ag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gether  with  the  necessity  for  financial  assistance  to  demonstr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 concepts  as  literal  facts,  are  the  causes  back  of  the  failures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lve  many  of  the  deepest  mysteries  of  life.  Were  it  not  for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ndrances  the  connecting  links  between  spirit  (pure  energy)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, and between cosmic forces and substance in form, would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e under observation long ere thi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the  fact  of  psychic  sight  and  hearing  might  be  accepted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king  hypotheses,  and  intelligently  used  when  available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termining  the  relation  between  some  two  discovered,  thou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ordant facts, for instance, facts concerning the operation of natu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  under  the  action  of  which  the  higher  development  of  man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pendent,  many  of  the  laid  missing  links  would  be  found.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llustration,  take  the  law  of  gravity  and  the  known  facts  of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eration in regard to material things, and the operations of the 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  in  regard  to  the  astral  and  soul  planes  of  life  and  the  things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ings  in  form  within  those  planes ;  if  the  psychic  senses  of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iable  vehicle  of  communication  between  the  planes  of matter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 might be used in such investigation, such mysteries as levit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suspension  of  material  forms  in  air  without  visible  mean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pport would be solved, for the laws of correspondence would sh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a  corresponding medium  to  that  which  supported  astral  form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theric  atmosphere  .  inner  space  .  would  support material  forms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ter  space  .  the  earth's  atmosphere,  and  the method  and mean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ing such a medium might be found by investig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  astral  body  could  no  more  support  itself  in  etheric  spa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out a supporting medium than can a physical body, consequen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emanates  from  the  former  a  magnetic  force  which  is  used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ing a magnetic field which surrounds that body at all times. I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 . substance . of such a magnetic field could be concentrated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ke a more condensed support, such an astral form would be visi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physical eyes as a floating sphere giving out its own light, bu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tral  form  of  the  body  thus  surrounded  would  only  be  visibl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sychic vis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 before  any  such  field  of  magnetic  energy  could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ntrated  to  form  such  a  support  for  the  astral,  body  of  a 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, that soul must have responded to a powerful force of attra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erted  from  the  physical  plane  by  some  human  soul  in  incarn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it might be unconsciously exerted by the latter it is the forc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raction  sent  out  from  the  lower  pole  of  Manas  .  the mind,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arnated  human  being,  in  conjunction  with  the  higher  pole  of  th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30]</w:t>
      </w:r>
      <w:r>
        <w:rPr>
          <w:rFonts w:cs="TimesNewRoman" w:ascii="TimesNewRoman" w:hAnsi="TimesNewRoman"/>
          <w:color w:val="000000"/>
        </w:rPr>
        <w:t xml:space="preserve">  same  force  in  the  excarnated  soul  which  concentrate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of the magnetic field and so, as it were, furnishes a bridge,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pport for the balanced point in the center . the astral body. And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ing  field  of  magnetic  energy  must  be  created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ntrated before any material object may be raised and suspend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equilibrium for any length of time from the earth's surf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does  not  occur  to  cavilers  who  decry  the  possibility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cension  of  the Master  Jesus,  on  the  ground  of  gravity,  that  such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ter  of  forces  would  possess  the  power  of  overcom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avitational  pull  by  the  creation  of  such  a magnetic  field  as  I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erred to the ascension as it is the descent or rather the outcoming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turn of that entity that we are bound to consider most at this time,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ew of the fact that I have told you that such a return depends upon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ght preparation for such an ev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must  understand  that  the  long  centuries  since  the  ascen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esus  have  afforded  time  and  opportunity  for  the  exertion  of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emendous force of attraction which has been generated and expell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the deep love, longing and aspiration of millions of the unit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race, and which has drawn that entity from the higher ether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astral  plane  to  the  lower  astral,  the  plane  next  in  vibration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th plane ; but to appear in physical manifestation the substanc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etheric body must be condensed to a similar rate of vibration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in which the disciples saw Him at the time of His ascent ; and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der to make it possible for that to be dope there must be a magnet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eld  created  and  condensed  by  those  in  incarnation  who  hav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,  which  will  not  only  furnish  the  bridge  from one  plane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, but which will also supply the necessary force for such a chan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body  vibration  as  He  will  require.  It  is  this  great  work  that  loy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udents of occultism are asked to engage in, and this is partly what I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erred to in speaking of the necessary preparation to be mad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have  been  taught  that  the  higher  attributes  to  be  cultiva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re in fact states of substance and force possible of manipulation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, and that the possession and use of occult power depended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ultivation and use of those attributes. You have also been tau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 this should be accomplished. If their possession and use depe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your obedience, your devotion, your brotherly affection and hel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each  and  all  human  beings,  no  less  than  upon  your  power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epting  and  acting  upon  the  advice  and  direction  of  your  teac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ong  fines  of  practical  occultism,  how  else  tan  you  conscious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 chose attributes than by keeping your vows of Initiation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e it is that they  are being developed in mankind by the sl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cess of natural growth, but there must always be some in advanc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31]</w:t>
      </w:r>
      <w:r>
        <w:rPr>
          <w:rFonts w:cs="TimesNewRoman" w:ascii="TimesNewRoman" w:hAnsi="TimesNewRoman"/>
          <w:color w:val="000000"/>
        </w:rPr>
        <w:t xml:space="preserve"> of the race to which they belong, so it is only a question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whether you will be of the latter named class or be content to plo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 with  the  masses ;  whether  you  will  be  among  those 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ly create conditions for the manifestation of the great soul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osmos,  or  be  content  to  take  such  fragments  as  fall  from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bles of the Initiates when the great Feast is prepar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WISE MAN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28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wise man  knows  that  a  conditionless,  changeless  period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 is an utter impossibility for man in his present state,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s that history repeats itself in ever recurring periods through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ternity of time as day follows night ; he knows that the democracy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age will make way for the monarchy of the next, as surely as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s that the tides will throw up the waters of an ocean on its shor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n fling them back in perfect time and rhyth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 also  knows  that  every  tide  of  life,  as  well  as  every  tid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ean, must  be  taken  at  its  flood  if  it  is  to  bear  a  precious  load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easure  or  experience  to  its  destined  harbor ;  therefore  he  tak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vantage  of  every  high  tide  in  the  affairs  of  men  and  nations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vance  the  progress  of  his  ideals,  and  then  falls  back  into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cure haven when the tide has gone out, and conserves his energi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the wise man also knows that back of every tide, every move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sun,  stars  and  planets,  every  cycle  of manifestation,  is  a  supre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which governs all, a power which operates at the center of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gs  the  place  of  peace  .  the  point  where motion  ceases  and  un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igns, and that he must be aligned to that power if he would succe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point where  the  Father  tan  no more become  the  Son,  and  the  S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n no more become the Father. A state of existence where the Fa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igns eternally, and the Son serves eternally . where the Mother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ather are one in the Son, and each is a partaker of the greatnes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oth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 wise man sees that however often the elder Son may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tiated  into  the  many  sons,  in  the  course  of  time,  how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peatedly night may follow day, or the tides of life go out . how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ten a democracy may be created by the powers of disruption in lab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the  birth  of more  desirable  conditions,  the  people  must  return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original  form,  the  paternal  .  the  kingly  form  of  government  .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32]</w:t>
      </w:r>
      <w:r>
        <w:rPr>
          <w:rFonts w:cs="TimesNewRoman" w:ascii="TimesNewRoman" w:hAnsi="TimesNewRoman"/>
          <w:color w:val="000000"/>
        </w:rPr>
        <w:t xml:space="preserve"> again and again ; therefore instead of throwing his energ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o the flotsam and jetsam of changeable life he strives to keep them'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fine  with  the  more  stable,  the  more  lasting  forms  of  life,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s which begin and end a manvantara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because  of  his knowledge of  the  flux  and  reflux of  'the 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s that the Master . Initiate . of the great White Lodge forms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creations on the fines which govern that Lodge-the paternal fo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government and control, however inefficient the parent of any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his creations may be in the initial stage of the creation. This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m  to  contradict  the  advice  and  direction  given  by  us  al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unistic fines, but does not in reality, for the sooner the flood ti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 democracy or socialistic community is reached the sooner will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st fitted units of the humanity of that period and nation have reach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apogee of development through experience, and so be fitted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moval to another sphere of action, a greater opportunit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ieve  me  when  I  say  there  is  no  such  thing  as  a  decad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ivilization, notwithstanding the claims made by political economis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contrar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act  that  the  sons  and  daughters  of  a  truly  great man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ome  degenerate  does  not  prove  that  the  tendency  to  degenerac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gan in the parent, or that he can be held responsible and so be ma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aker in the results of the degeneracy of his children. If that par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truly  a  great man  he  passes  into  another  sphere  of  activity  a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st  point  of  his  development,  a  sphere where  the  children  of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 are no more to him than the children of another man's body.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then more nearly approximated the sphere of divine Fatherhoo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verage  man  does  not  realize  that  the  seemingly  decad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ce may be but the rising souls of a more material, a more animal lik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ce, the units of which must learn by conscious contact with evil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rrible nature of evil as have those who have passed on. But when I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eak of those who are at the flood tide I do not necessarily refer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ich, the powerful, the, great, as the world counts the great : bu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ch, the powerful, the great of mind, of nature, of soul, whatever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ter circumstances may b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the  thirst  for  popular  rule  is  upon  a  people  that  race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ion is nearing the apogee of development which that particular ra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nation  could  reach  as  a  body.  It  is  preparing  the  way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sion  of  "the  sheep  and  the  goats"  of  that  cyclic  round,  as  w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cated  by  the  prophet  .  the  sheep  to  be  removed  by  rebirth 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higher  form  of  civilization,  possibly  on  some  other  planet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guratively speaking, "the right hand of God." The goats . the sion-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ound, </w:t>
      </w:r>
      <w:r>
        <w:rPr>
          <w:bCs/>
          <w:color w:val="000000"/>
        </w:rPr>
        <w:t>[TT 333]</w:t>
      </w:r>
      <w:r>
        <w:rPr>
          <w:rFonts w:cs="TimesNewRoman" w:ascii="TimesNewRoman" w:hAnsi="TimesNewRoman"/>
          <w:color w:val="000000"/>
        </w:rPr>
        <w:t xml:space="preserve"> brutish descendants . to take the "left hand" rout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,  the  route  of  suffering,  that  they  in  turn  may  rise  to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milar  point  to  that  attained  by  "the  sheep." Many  of  the  nation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earth  are  in  the  throes  of  such  a  preparation  at  the  present  tun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nce the craze for popular government sweeping over the earth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se man  stands  back,  looks  on  and  listens,  knowing  the  inevit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ul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directions were given for the formation of the Templ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 subsidiary effort, the Temple Home Association, I directed tha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rol of the two divisions should be vested in the Paternal, a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unistic  forms  respectively,  knowing  full  well  that  the  lat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ld  not  long  survive  the  withdrawal  of  the  paternal  influen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lowing from myself and my brethren, through the agent appointe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s,  should  any  successful  effort  be made  to  separate  the  two  bodi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are founded on the laws which govern the universe and the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te Lodge . the law of centralization. All this I made plain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ginning.  Ignoring  these  directions,  repeated  though  unsuccessf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orts  have  been made  by  individuals  to  separate  these  two  bod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are  bound  by  the  deepest  of  all  ties,  by  trying  to  incapacit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or the other in some respec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the demons of avarice, self exaltation or hatred creep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human  heart  they  blind  the mentality  to  such  a  degree  that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ctims neither think nor care about  the injury they may inflict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ommunity,  organization  or  body  of  which  they  are  units.  I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ses  of  a  body  politic  could  but  realize  that  every  blow  struck 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body must inevitably fall on every unit of that body they would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ss  willing  to  encourage  the  single unit  who  strikes  the blow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st  fall  on  them.  The  masses  of  a  human  race  cannot  reac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st  possibilities  of  that  race  until  they  perfectly  obey  the  law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now  govern  some  of  the  lower  orders  of  life,  accep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eerfully the fart that implicit obedience to divine law as rendere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aid  lower  orders  has  enabled  them  to multiply  and  continu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ist when man has been killed off the eart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rick  of  a  pin,  a  tiny  knife  thrust  into  the  body  of man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imal  will  call  countless  numbers  of  defenders  .  the  white  blo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puscles  .  to  the  point  of  attack.  They  are  sent  by  a  single  br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ulse.  The  combined  recuperative  forces  of  the  whole  body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urned in the direction of the wound until the danger has pass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man  were  obedient  to  the  law  which  governs  those  minu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mi-conscious organisms no single body or organization of which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s a unit could be greatly endangered by the act of any individual, or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y a minority of its members. </w:t>
      </w:r>
      <w:r>
        <w:rPr>
          <w:bCs/>
          <w:color w:val="000000"/>
        </w:rPr>
        <w:t>[TT 334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because  of  their  implicit  of  the  great  White  Lodge  tha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tter  bas  the  guiding,  controlling  power  of  manifested  life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integrating  element  .  the  individual  destroyer  .  which may  cree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o  some  of  a  Degree  of  the  Lodge  is  thrust  out  by  his  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mitations.  The  solid  front  opposed  to  him  forces  him  to  elimin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self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is no occasion for positive action . attack . on the par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 associates  against  him.  The  negative  action  of  quiet,  stead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istance, combined opposition, forces him out of the environmen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he bas endangered by his acts. When the inner eyes of mank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 opened  to  the  great  fundamental  laves,  life  will  have  taken  on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w aspec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rimal  object  of  the  Temple  formation  by  the  Initiates  w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ore rapid assimilation of the spiritual truths upon which natu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ves are founded, by as large a number of people as might be fit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their recep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ch  entering  member  receives  what  he  demands  by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herence to or repudiation of the said laves. He can rise to the apoge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his opportunity, or fait below the  level and be placed according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the  Lodge  in  some  other  sphere  of  experience  or  activity ; 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ever may be the instrument used for his grading, the controll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 of that instrument will be the natural lave ; for it is divinely tr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not  a  sparrow  falls  to  the  ground  without  the  knowledg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ther. Not a hair of the head is left unnumbered ; and if the Temp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re only a sparrow, figuratively speaking, not a single feather of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  could  be  ignored  or  forgotten  by  its  original  founders  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White Lodg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HAND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29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not to the science of chiromancy . or palmistry, that I sh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re  call  attention,  though  that  science  bas  a  basis  that  is  clos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nected with the embodied elementaries to which I shall ref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exoteric symbolism the left band denotes Power, the right b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ecution. From a material aspect the reason for such classification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vious, but there is an esoteric cause for the same which lies m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eper. In all ages the subject bas created special interest in the min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investigators  into  the  secrets  of  the  human body,  for  they  poss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features  not  found  in  any  other  organ  or  region  of  the  body.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35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are not all perceptible to the anatomist, though clearly so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eveloped psychic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not atone for the services they perform to the rest of the bod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they  are  peculiarly  valuable  and  interesting,  but  because 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ain  the  media  for  the  expulsion  of  a  peculiar  form  of  energ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only  termed magnetic,  which,  if man were  still  in  his  origi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lobular  form,  could  be  used  to  perform  an  equal  amount  of  servi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him to that which is now performed by his physical band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still  remain  in  the  bands  of  the  human  being,  and  also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extent  in  the  feet  and  at  the  ends  of  some  of  the  finer  nerv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rtain forms of molecular substance within which are conserved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which are expelled streams of magnetic energy which are subj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trained will of the operato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ose who have no belief in the lesser gods, the elementar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divine science, the idea that these minute bodies or corpuscles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eed  the  vehicles  of  the  elementaries  of  certain  orders  will  see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sionary, but it is nevertheless true that such is the ca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reason  why  band  will  go  out  to  band  all  but  involuntari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 the  meeting  of  friends,  and  also  why  there  is  a  feeling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pugnance toward accepting the band of another, even when there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apparent cause for restraint, is that the molecular substanc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puscles of which I speak will expand or contract unconsciously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concerned, and so flash their message of consent or denial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ain. The resident elementaries of those corpuscles are as sensitiv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tagonism as the weather vane is to the wind, and if man were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ive to the inner promptings of the soul he would know immediatel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 the first impulse to lift his band, whether or not it were desirabl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ke the band of anoth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orpuscles  referred  to  are  capable  of  segregatio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amination  by  a  skilled  anatomist,  but  escape  the  careless  ey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ause  of  their  similarity  to  certain  other  white  corpuscles.  If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croscope of sufficient power could be brought to bear on them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be found to be small masses of intricately woven thread . lik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rve ends, surrounding a nucleus, each corpuscle a distinct organism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gh  working  harmoniously  with  other  normal  organisms,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bod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are exceedingly sensitive to changes in the magnetic field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  thing  or  person  exterior  to  the  organism  in  which  they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ing, and almost automatically contract or expand according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nature of the changes taking place in such a fiel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rays  of  light  emitted  from  the  ends  of  the  fingers  of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 are  able  to  use  their  bands  effectually  in  healing  the  sick,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erating on the body, can be seen and felt very easily by a sensitive ;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36]</w:t>
      </w:r>
      <w:r>
        <w:rPr>
          <w:rFonts w:cs="TimesNewRoman" w:ascii="TimesNewRoman" w:hAnsi="TimesNewRoman"/>
          <w:color w:val="000000"/>
        </w:rPr>
        <w:t xml:space="preserve">  and  all  the  different modes  of  healing  by  use  of  the  ban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re originally founded by those who had more or less knowledg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xistence and operation of those corpuscles of activit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ympathetic vibrations between these corpuscles and cert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ders  of  other  corpuscles  operative  in  the  brain  and  heart  mak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le  the  expression  of  deep  feeling  in  instrumental  music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culiarly  so  in  violin  playing,  where  the  ends  of  the  fingers  all 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utomatically seek the right position on the string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quite  possible  to  do more  injury  to  the  body  of  another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rong methods of manipulation with the bands than  benefit by r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thods,  though  it  may  take  longer  for  the  injuries  to  bec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ar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origin of the cruel practice, indulged in by a certain empero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urning the thumbs up or down to signal life or death to the victim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Roman  amphitheater, may  be  found  in  the  legendary  tal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ill more powerful sovereigns, who, with the raising of one or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ngers  could  instantaneously  execute  a  criminal  or  a  decre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engeance  upon  a  victim,  without  the  intervention  of  any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rument or person, by means of the magnetic forces so direc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all  ought  to  be  able  to  tell  a  friend  from  an  enemy,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rmonious or inharmonious factor, the instant band meets band,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it is, that power is resident in but few for the reason that you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ifled  with  those  finer  forces  of  nature  to  such  an  extent  that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ehicles  of  operation  within  your  bands  have  become  parti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rophied  or  paralyzed,  and  there  is  little  or  no  interaction  betw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 and the brai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ever  fine  the  character  of  a  given  person  whose  band 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asp, if you are conscious of a sensation of coldness, dampnes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ebleness,  there  is  most  surely  some  bar  between  that  perso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self  that  you  would  do  well  to  recognize  and  heed.  It  is  no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re temperature atone that gives this warning, it is the combin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moisture, temperature and activit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means of the moisture which acts as a conveyor the poiso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gnetic  energy  generated  in  one  body  can  be  more  quick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ansmitted  to  another.  In  its  pure  state magnetic  energy  requires 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dium of transmission whatever aside from its etheric base. It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 expelled  or  attracted  by  action  of  the  watt,  but  when  it  becom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meated with the stultifying, paralyzing forces of the lower pol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, it becomes denser and heavier and does not respond to impuls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ither so rapidly or so directl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s might not be affected by or even notice these signs,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nd of a mutual acquaintance, and in such an instance there is not so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much  danger  of  untoward  after  effect.  The  bar,  if  there  be  one,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37]</w:t>
      </w:r>
      <w:r>
        <w:rPr>
          <w:rFonts w:cs="TimesNewRoman" w:ascii="TimesNewRoman" w:hAnsi="TimesNewRoman"/>
          <w:color w:val="000000"/>
        </w:rPr>
        <w:t xml:space="preserve">  exists  between  those  who  are  conscious  of  the  antagonis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cated  by me.  In  the  one  case  there  is  no  interaction  betwee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eams  of  energy  escaping  from  the  heart  and  band  (giving  birth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ffinitative  force,  the  force  which  ensouls  the  before mentio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puscles) which is the energy in action, in the other case. In simp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ds,  a  new  creation  .  a  child  .  is  born,  a  different  form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  expressed  by  its  progenitors  .  the  original magnetic  stream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heart to band . and that child is indeed and in truth a connec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binding  form  of  energy  which  ensouls  the  peculiar  entit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mbodied  in  the  corpuscles  .  the  Elementaries  which  transmit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currents to each other when they meet as they must do in a warm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rm handclasp between friend and frie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the stagnation of the molecular substance of said corpuscl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the  case  of  a  broken  friendship,  that  causes  so much mental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 suffering  to  both  parties. The more  sensitive  the  discipl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ction of the finer forces of nature the more he will suffer from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aking of such a tie as I have mentioned, until he reaches the stat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quilibrium  where  he  is  the  perfect  master  of  all  the  evolutiona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s embodied in his various vehicles of express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CONSERVATION OF LODGE FORC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30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 you  place  in  the  bands  of  your  little  child  a  stick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ynamite and a hammer with which to amuse itself ? Would you se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beloved one atone into the lair of a taper, when you knew that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s subject to attacks of dizziness when affrighted ? Would you tea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comrade the use of firearms, when you knew he would turn the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ainst you in a passion, or still worse, against his weaker comrades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excuse could you offer to divine law should you do any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 three  things ?  None,  you  would  say.  And  no  more  coul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itiates  of  the  right  band  path gain forgiveness for  taking  a  discip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yond  the  preparatory  degrees  of  occultism,  when  they  knew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 a  disciple  was  incapable  of  passing  safely  beyond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paratory degree . the testing degree for that which might follow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isciple were proven capable of further adva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ever you hear a recreant, expelled, or unreliable disciple s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he  bas  passed  through  the  Orders  of  the  Temple,  and  has 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und  what  he  was  seeking,  or  bas  been  deceived,  or  one  who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fering any kind of excuse in justification of his unfaithfulness, you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38]</w:t>
      </w:r>
      <w:r>
        <w:rPr>
          <w:rFonts w:cs="TimesNewRoman" w:ascii="TimesNewRoman" w:hAnsi="TimesNewRoman"/>
          <w:color w:val="000000"/>
        </w:rPr>
        <w:t xml:space="preserve"> will always be safe in saying . "My friend, You have g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limit of Your power of progress in this life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very fact of his unfaithfulness to his vows of Initiation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fore of treachery to a comrade, effaced his narre, at the mo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commission of such an act, from the roll of personal disciples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his (inner) eye is blinded and his heart is hardened, lest he should se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understand"  that  which  his  former  comrades  are  entering  up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endeavor to force his way, and so compel refusai from his Mast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gain just knowledge enough to injure himself or his comrades po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 power  to  remedy  the  injury.  It  is  the  merciful  law,  which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ymbolically  speaking,  blinds  his  eyes,  i.  e.,  blots  out  his  desire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inuing on that fine of endeavor ; "hardens his heart", that is, tak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way  his  aspirations  along  that  fine,  and  sets  his  face  in  some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rec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es  it  even  seem  reasonable  to  believe  that  the  Master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sdom, to whom all hearts are open, would open the doors of wh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gic  to  a  libertine,  a  seducer  of  women,  a  liar  or  a  thief, 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solute  purity  of  body,  of  mind  and  purpose  is  essential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lightenment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es it seem reasonable that the Masters of Wisdom would op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oor to unlimited power to the betrayer of his trust, to the  crue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k-tongued,  vain  and  ambitious  woman  whose  longing  for  deni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x expression, or whose over indulgence in the same, has  invalid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r, and who sees in every other woman an enemy or a tool ? Yet, evi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are these qualities, many possessing them are led to the very doo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wisdom  through  their  longing  for more  abundant  life,  and 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nial of further advance is made, turn viciously upon those who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ken  them  as  far  as  it  was  possible  for  them  to  go  on  the  path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earch,  and  deny  with  all  avidity  the  existence  or  possibility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thing beyond their vis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fortunately,  as  it  would  seem ;  it  is  by  the  word  of  such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 that  true  occultism  is  judged  by  the  great  majority.  But  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ain  the merciful  law  intervenes  for  the  protection  of  these,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ct that they have no more power of discrimination thon to accept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 guided  by  such  statements  shows  conclusively  that  they  also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fit for the accumulation of divine wisdo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DEVACHAN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31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ose who are practically ignorant of the basic realities of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say again as I have said before in effect, they have no adequat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39]</w:t>
      </w:r>
      <w:r>
        <w:rPr>
          <w:rFonts w:cs="TimesNewRoman" w:ascii="TimesNewRoman" w:hAnsi="TimesNewRoman"/>
          <w:color w:val="000000"/>
        </w:rPr>
        <w:t xml:space="preserve">  conception  of  the  devachanic  plane  or  the  condition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istence on that plane when they jeopardize all that is desirabl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le  of  individual  existence  on  that  plane  by  filling  their min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ll of the trivialities of their present life, and their auric sphere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lections  from  other  minds  which  will  afford  no  basis  for  a  re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achanic bli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you  would  smile  tenderly  though  pityingly  at  your  child'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pt of maturity, so "those who know" can only smile wistfully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feeble concepts of life in its maturer aspects when those concep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 devoid  of  evil.  We  often  hear  an  undeveloped  disciple  voice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ire to "renounce devachan" for the purpose of returning at onc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th life, for the good of humanity. This occurs as a result of hea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reading  of  such  a  consummation  by  some  high  Initiate,  bu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ds are spoken in utter ignorance of that which must be renounc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even of their power to make such a renunci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 a  disciple  is  no  more  capable  of  making  an  intellig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nunciation of that character thon would be a three-year-old chil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you to whom I speak are among this class, I can assure you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might  as  well  say  you  will  renounce  the  period  between meal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iven  to  digestion  and  assimilation  of  the  food  you  take  to  sust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body ; for one period is as necessary to the soul as the other i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bod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you  had  evolved  to  the  degree  where  material  food  was 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requisite to the health of the body, as have those higher Initiat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might  then  be  able  to  make  such  a  statement  with 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standing.  Instead  of  impossible  renunciation  of  devachan,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be more to the purpose if you would use the energy so lost,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engthening  your  high  ideals  or  forming  new  ones  which 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rnish the substance for assimilation in your devachanic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 wrong  ideas  are  prevalent  concerning  the  natur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bconscious  life.  Devachan  is  supposed  to  be  a  state  of  self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ception,  a  dream.  If  you  consider  your  present  life  a  dream,  t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so  are  you  justified  in  considering  devachan  a  dream,  and 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wise, for one is as real as the oth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would ask you : "To what degree have you penetrated the hidd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ires, motives, and private acts of the friend to whom you are mo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otedly  attached ?"  "Is  not  the  fact  that  you  are  utterly  unabl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ch to those hidden places one of the chief sources of the discont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feel  whenever  he  or  she  is  absent  from  you,  and  even 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t in a lesser degree ?" You can never get close enough to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iend  to  satisfy  your  desire,  and  it  is  because  of  your  belief  in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ession  of  virtues  now  concealed  from  you  that  you  so  desi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oser intimacy with your friend. It is not the faults, the weaknesses,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</w:t>
      </w:r>
      <w:r>
        <w:rPr>
          <w:bCs/>
          <w:color w:val="000000"/>
        </w:rPr>
        <w:t>[TT 340]</w:t>
      </w:r>
      <w:r>
        <w:rPr>
          <w:rFonts w:cs="TimesNewRoman" w:ascii="TimesNewRoman" w:hAnsi="TimesNewRoman"/>
          <w:color w:val="000000"/>
        </w:rPr>
        <w:t xml:space="preserve"> contemptible little things of the lower nature that you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desirous of contacting. Your devachanic experience, so far as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friend is concerned, is a full realization of the highest attribut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friend, a unifying of your consciousness with the higher aspec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at soul, and all the virtues and beauties of mind and body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believe exist and which do exist in the Higher Self of that frie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cannot so identify yourself with your friend in earth life,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can  "lay  up  treasures  in  heaven"  by  your  desire  for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reciation  of  beautiful  attributes,  your  appreciation  of  beautif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gs, where, metaphorically speaking, no moth or rust of the lower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aterial . self can corrupt or destroy, or thieves break through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eal  them.  If  you  could  not  come  to  some  knowledge  of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ributes  and  assimilate  them  into  your  consciousness  in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achanic experience you could never bring them into manifest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yourself, no matter how many earth lives you might liv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ever  much  you  may  desire  immediate  re-embodiment, 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ng  as  there  is  a  single  higher  attribute  still  undeveloped  in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  a  period  of  devachan  is  a  necessity  and  is  desirable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jority of adult human beings absolutely require the rest of devach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much as they do the rest of sleep ; for the astral brain . the sea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kandas . becomes as weary as does the physical brain in the ca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undevelop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SINCERITY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132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ok  askance  at  the  man  who  maliciously  attacks  his  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ntry, his home, or the organization to which he belongs. You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sure he is either revenging himself for some deserved punishmen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has some selfish purpose to carry ou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a  man  is  sincere  in  trying  to  correct  a  supposedly  wr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,  and  is  capable  of  so  correcting  it,  he  will  devise  a  bet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,  prove  it  feasible  in  his  own  life,  and  then  present  it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s.  He  may  be  sure  that  if  it  is  really  better  than  the  previ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, it will at once appeal to the intuition of all concerned,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one wants better conditio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neither necessary nor right to use the weapons of a coward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cur to accomplish a good purpose. The law of progression furnishe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impulse and points the way for such accomplishment. </w:t>
      </w:r>
      <w:r>
        <w:rPr>
          <w:bCs/>
          <w:color w:val="000000"/>
        </w:rPr>
        <w:t>[TT 341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RADICAL ACTION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33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are  certain  definite  cycles  in  the  lives  of  the 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ervative  lines  of  action  time  being  or  the  evolution  of  man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ion will be sadly threatened, if not temporarily stopped ; cycle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sentiment  and  the  higher  attributes  of mercy  and  forgiven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st seem to take on characteristics which are foreign to them du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cycl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aw of cycles is as applicable to those attributes as it is to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 phases  of manifestation,  and  the  lowest  arc  of  the  cycle  of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ntiment  would  coincide  with  the  lowest  arc  of  a  racial  or  wor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ycle ; and the interaction between the controlling forces back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ving of such a sentiment and the more materialistic aspects of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were  dominating  the  race  during  that  particular  racial  cyc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be stronger and more incessant than at other period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is  usually  the  case,  humanity  at  large  only  perceive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ects,  scarcely  ever  the  causes  which  lie  back  of  the  change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enomena  which  make  up  its  life  experiences.  It  jumps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lusion  that  it  is  the  cruelty,  injustice,  wrong  living  of  one  cla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is  responsible  for  the  enforced  suffering  and  Nard  condi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  which  other  classes  are  living.  That  karmic  action  and  cycl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 have compelled the manifestation of the conditions that have br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lass hatred, always in evidence at such periods, does not occur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ither cla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lass  in  power  recognizes  the  fact  that  something must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ne to change the conditions which are making for class hatred, but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es not know what to do to achieve such change. It is as ignoran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eal facts as are its supposed victim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stronger band than theirs is at the helm of the universal ship,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nd which is in readiness to demand justice for outraged law, and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ooses just such a period as I have mentioned, when the lowest arc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cycles  of  sentiment  and  justice  are  in  opposition-a  tune 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dical  action  is  necessary,  whatever  its  effect  on  individual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llective ma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there  are  cycles  in  individual  life  when  virtue  cannot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gained by limiting vice, times when merciless, radical action i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ly possible cure for diseases of the mind or body, so, similar cycl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e  in  national  and  universal  life.  The  seemingly  unnatural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necessarily  cruel  wars  which  have  occurred  from  time  to  ti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 two  factions  of  a  single  nation,  as  well  as  the  bodies  of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eople  are  sacrificed  to  some  ideal,  </w:t>
      </w:r>
      <w:r>
        <w:rPr>
          <w:bCs/>
          <w:color w:val="000000"/>
        </w:rPr>
        <w:t>[TT 342]</w:t>
      </w:r>
      <w:r>
        <w:rPr>
          <w:rFonts w:cs="TimesNewRoman" w:ascii="TimesNewRoman" w:hAnsi="TimesNewRoman"/>
          <w:color w:val="000000"/>
        </w:rPr>
        <w:t xml:space="preserve">  or  for  some  selfis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pose-have  always materialized  at  such  periods  as  I  have  referr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;  and  until  mankind  can  realize  that  strong,  determined,  rad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is equally possible and far more effective on fines of unific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n on fines of disorganization, and therefore that it is possible to u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 the  radical  forces  generated  at  the  lowest  arc  of  a  cycle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poses  of  good  instead  of  evil,  he  will  continue  to  slaughter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llow man, and then build monuments to his glory, and sing psalm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victory over what are in truth terrible defea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before collective man can utilize the power that may be at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and in such a manner, individual man must learn to do the 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g ;  and  while  he  selfishly  continues  to  break  down,  where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ould be building, while he cajoles and deceives when radical a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imperative,  and  uses  radical  action  where  the  higher  conserva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is atone lawful, he is only a victim of the forces which gather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nether pole of a cyc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r is only necessary between man and man so long as human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blind  to  the  purposes,  power  and  scope  of  the  irresponsibl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miconscious  forces  of  natural  life,  which may  be  used  even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ectually  in  pursuance  of  peace  than  of  its  opposite,  war.  The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s can be used for the uplifting of a race which has fallen und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 action  at  a  time  when  such  action  was  directed  by  destruc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enci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a  sad  mistake  to  accept  the  theory  that  the  force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gative aspect, the lowest point in the arc of a cycle, are responsi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the evil deeds committed by mankind at that period. The nega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pect of any natural force or object is evil only because the forc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negative  aspect  are  used  FOR  evil.  In  no way  is  this  truth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sily demonstrated than by the good man who is great enough to sin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self to the level of the man who has fallen low in the scale of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lost all hope of betterment. Only by reaching down to the level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other man can he possibly understand the fall of the latter, and l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ines of regener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ce  awaken  the  hope  of  valuable  service  to  mankind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ast of a man, and the negative forces which under wrong dire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 worked  for  his  undoing  will  work  just  as  strongly  for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rising.  This  fact  may  not  be  generally  accepted  becaus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ident difficulties in the way and the backsliding experienced b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n who is trying to rise from a fall. But the latter are all due to auto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ggestion.  He  has  set  up  definite  currents  in  his  astral  atmosp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can  only  be  retarded  and  finally  destroyed  by  personal  effor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direction ;  but  the  same  energy  he  used  in  the  carrying  ou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rong  suggestion  can  be  used  in  carrying  out  right  suggestion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ever, it requires a strong directing impulse, either by some mor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virile man or by the awakened </w:t>
      </w:r>
      <w:r>
        <w:rPr>
          <w:bCs/>
          <w:color w:val="000000"/>
        </w:rPr>
        <w:t>[TT 343]</w:t>
      </w:r>
      <w:r>
        <w:rPr>
          <w:rFonts w:cs="TimesNewRoman" w:ascii="TimesNewRoman" w:hAnsi="TimesNewRoman"/>
          <w:color w:val="000000"/>
        </w:rPr>
        <w:t xml:space="preserve"> soul of the that energy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ght direction, and this is where radical action is essentia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amount of sentiment or precept will fulfil the purpose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itive  example  and  radical  action  will  accomplish  in  such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ance. The races of mankind die out at the lowest point in the arc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great  cycle  when  the  negative  forces  are  the most  active,  becau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have been drawing on those forces for selfish and evil purpo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uring the whole of the second and third quarters of that cycle, a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ople are surcharged with that one aspect of life. The builders 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miconscious elementals of the negative force . have become in tur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estroyers through wrong direc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INTERMEDIATE STATES OF CONSCIOUSNESS AND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MANS RELATION THERETO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34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revelations  of  ancient  and  modern  science  are  rapid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rawing  to  a  focus.  It  is  now  but  a matter  of  nomenclature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igotry  of  a  few  modern  authorities  on  physics  that  are  keep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ld at large from a recognition of the spiritual truths which underli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phenomena, and therefore which are responsible for the continu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putations, and the waste of time, means  and strength which c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applied to more important investigation in those fields which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nder  the  most  satisfying  results.  When  some  one  of  the  sai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uthorities  proudly  proclaims  the  discovery  of  a  state  of  mat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therto  unknown  to,  and  unimaginable  by,  his  contemporaries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actically  denies  the  existence  of  the  same  state  of  matter,  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llowing  day,  even  deriding  the  descriptions  given  by  some  anci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uthority  in  a  similar  field  of  investigation,  and  who  takes  such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rse owing to the fact that the matter indicated by the ancients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placed in the field of metaphysics instead of the field of physic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can  only  be  identified  by  some  term  in  common  use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taphysicians, he is only adding to the confusion in the mind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s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he would even permit an analogy, a correspondential possibil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gain a vantage point in his own dogmatic mind, and put it out as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king theory, the mind of some embryonic scientist or philosop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ly less well  equipped in some ways,  yet more intuitive,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 right to the root of the difficulty and throw a flood of light on all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hases of the subject. </w:t>
      </w:r>
      <w:r>
        <w:rPr>
          <w:bCs/>
          <w:color w:val="000000"/>
        </w:rPr>
        <w:t>[TT 344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nderful discoveries are announced from time to time in curr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terature, discoveries which have been prevented by the Initiates up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resent tune for the reason that their open announcement might d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actly what I have intimated, i. e., set some intuitive mind to work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problem which the world was not ready to solve advantageously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elf, and which might have led to outbursts of crime far exceeding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utality  and  wickedness  any  which  had  preceded  them,  such,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ance,  as  the  burning  of  the  so-called  witches.  It  was  the  clai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de  by  metaphysicians  of  their  belief  in  and  knowledge  of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mediate state of existence and the inhabitants of that state, as we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the power of the latter to influence sensitives on the physical pla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injure  others  by  occult methods,  which  was  primarily  responsi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the  perpetration  of  that  blot  upon  civilization  termed  the  era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chcraft. Yet the recent announcement by  an accepted authority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discovery  of  a  state  of matter  which  is  in  fact  identical  wit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  and  plane  of  matter  discovered  by  the  before-mentio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taphysicians  by  means  of  their  investigations  into  psych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enomena, does not cause a ripple of excitem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new discovery, or rather re-discovery, relates to the existe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minute  organisms  given  the  names  of  cathode  corpuscles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gative  electrons.  The  existence  of  these  minute  lives  was  qu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early indicated in the instruction on Light, given to Templars over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cade ago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missions, absorptions, and radiations of Light are the ba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ll matter in manifestation, both on the exterior and interior plan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life. But as long as man refuses to accept the fact of the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n  .  the  source  of  all  light  .  he  will  continue  to  work  in  pract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rkness. While he considers the etheric plane as merely the mediu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means of which light and sound waves are conveyed, instead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ternal mode of motion of all life . spiritual Light, he will work in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ircle. He will accept and reject his corpuscular theory by turns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omic,  ionic,  interionic,  and  all  other  component  parts  of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puscles will give him subject matter to theorize about, but he m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ntually accept the facts as given out by the Masters of Wisdo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must experience in order to know, and the before-mentio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utocrats of modern science must bow their heads to the Level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ttle child and accept unequivocally the facts as given by the votar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divine  wisdom  before  it  will  be  possible  for  them  to  reach  t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eshold  of  spiritual  experience,  which  atone  holds  the  key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.  The  dogmatism,  egotism  and  pride  engendered  by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cesses as they have reached, fanned by the adulation of those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ld scarcely comprehend, much less interpret, their dissertations on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ir  </w:t>
      </w:r>
      <w:r>
        <w:rPr>
          <w:bCs/>
          <w:color w:val="000000"/>
        </w:rPr>
        <w:t>[TT 345]</w:t>
      </w:r>
      <w:r>
        <w:rPr>
          <w:rFonts w:cs="TimesNewRoman" w:ascii="TimesNewRoman" w:hAnsi="TimesNewRoman"/>
          <w:color w:val="000000"/>
        </w:rPr>
        <w:t xml:space="preserve">  discoveries,  prevents  them  from  reaching  the  attitu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st requisite for such experience as I have mention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 cannot  cross  the  bar  simple  faith  has  set  up  at  the  gat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, nor can they understand the nature of the substance of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r.  Although  they may  reach  that  substance  by  inductive method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  see  and  touch  it  in  their  investigations,  yet  they must  turn  sad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disappointedly  away  each  time  because  of  their  inability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willingness to cross the bar. But it is being crossed by others in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arters of the world, and the discoveries being made by those othe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fast destroying all obstacles, and are building the neutral struct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the two poles of endeavor within which the two phase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great  and  divine  science  can meet  and mingle,  and  from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go out to the whole world the glad tidings of great jo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BLOOD SACRIFIC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35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milestone of the path of human progress has been mark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blond up to the present time, and will continue to be so mark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il  all  matter  is  redeemed.  Many  men  have  striven  rightly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pret  the  statement  imputed  to  the  Apostle  Paul  to  the  effect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out  the  shedding of  blond  there  can  be  no  remission  of  sin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or similar statements have been uttered by the Initiate teachers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time in the first half of every racial period since man became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-conscious,  responsible  being,  and  they  have  been  to  voic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cessity  of  sacrifice  for  broken  law.  These  statements  have  usu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called forth as the result of the sacrifice of the life of some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acher or leader of men ; but that they might more particularly ref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a  fact  in  nature  .  the  action  of  a  universal  law  was  seld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ogniz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blond  is  the  vehicle  of  Prana  . material  life  force,  whe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life force is circulating through human or animal veins, or throu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ap  of  a  tree  or  the molecules  of  a  stone. When  the  term  "blo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crifice" was used by the ancients to indicate the redemption of a ra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a world from the power of evil, it was used in a generic sense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luded  all  containers  and  conveyors  of  life  force,  whatever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  or  character,  which  could  be  compelled  to  render  up  that  lif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force in a sacrificial rite. </w:t>
      </w:r>
      <w:r>
        <w:rPr>
          <w:bCs/>
          <w:color w:val="000000"/>
        </w:rPr>
        <w:t>[TT 346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 law  of  karma  is  generally  understood  to  apply  to  self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 beings atone, but that is  a mistake, for its  action is just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rtain,  though  not  so  radical  nor  pronounced,  in  the  case  of 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lecule of living matter as it is in the case of ma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such molecule of living matter embodies an embryonic .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udimentary . soul, that is on its way to self-conscious existence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is therefore subject to the laws which govern all self-consci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s of life . the laws of karma, reincarnation and eternal progre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 race  or  kingdom  of  living  things  or  beings,  whether  it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, animal, vegetable or mineral, can rise to the next succee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ree beyond its status at the close of a racial period, until its raci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ebtedness  is  remitted  by  the  shedding  of  blond ;  that  is,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ielding  up  of  its  bodily  envelopes,  in  order  that  the  valu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eriences  lived  through  by  the  constituent  molecules  of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velopes, may be impressed upon them by contact with the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forces of a higher plane of existence, and so receive the impetu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er  endeavor  when  they  shall  again  be  assembled  in  some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rete material embodiment.  These  lesser  elemental  lives must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eed from constriction and confinement in form before such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etus  can  be  given ;  as  the  soul  of man  must  be  freed  from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 form,  either  in  concentration,  sleep,  or  death,  in  order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act the spiritual forces or beings of higher forms of consciousnes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receive the impetus to continued growt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is  one  of  the  great mysteries  of  life  which  science  rejec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ause it cannot prove, but which is nevertheless at the very roo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ution. If this truth be accepted it is not difficult to understand wh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that it is only the dead thing, whether it be a dead world, a de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vernment, or a dead enterprise, that can stand still. As long as ei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is  alive  organic  change  is  inevitable.  Change  is  dependent 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tion and every mode of motion is incited by Spiritual entiti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an  who  departs  from  any  form  of  established  life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pose  of  realizing  some  ideal must  pay  the  price  of  his  departur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he  pays  it  by  yielding  up  some  feature  or  phase  of  his  lif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ther it be his literal blond, or a higher grade of the conveyor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 force  embodied  in  his mentality  or  soul.  Those  who  come  af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 will profit by his sacrifice to the extent that he has benefite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acrifice of others ; but he, that is, the Ego, the real man, will c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ck into sentient life to share in the success he has been instrument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creating by his sacrifi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may be that a government, an association of people, a tribe or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mily  has  arisen  in  beauty,  strength  and  power,  only  to  yield  up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 as  a  body,  in  turn,  to make  way  for  a  higher  form  of  associated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47]</w:t>
      </w:r>
      <w:r>
        <w:rPr>
          <w:rFonts w:cs="TimesNewRoman" w:ascii="TimesNewRoman" w:hAnsi="TimesNewRoman"/>
          <w:color w:val="000000"/>
        </w:rPr>
        <w:t xml:space="preserve"> life in another day and age. But the Ego which presided o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irst-sacrifice  made  for  the  ideal  condition  will  share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nefits as well as the succeeding sacrifices of the body with which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s thus connec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ever you see a man rise to the height of a great sacrifice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be sure countless numbers of lesser sacrifices lie behind him,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may  be  sure  he  is  on  the  point  of  receiving  the  benefits  he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us earned, for justice rides the universe. Man builds his ladder ste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step if he would reach to an emine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the  onlooker  it  seems  a  great  pity  that  so  much  apparen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edless sacrifice is being constantly made. It appears to be a calam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the inevitable destroyer must come in and annul the fruits of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bor, and of sacrifice unbounded, but the elementary forces, the less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ves which make up the hosts of the destroyers, whether their work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ne by inciting human hatred or other passions to destructive acts,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ther that work is done in the great storms and upheavals of earth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by  any  other  one  of  natures  methods  of  destruction  .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ementary hosts are doing the work for which they were created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agents of karmic law on the way to higher forms of developm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reat ideals of the Gods and of men, atone are eternal, all el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change,  all  else  is  sacrificial ;  so  "be  not  attached  to  the  fruit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." Live aright today and the morrow will be right ; live wrong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day  and  tomorrow  will  surely  bring  you  remors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ouragement.  Do  not  look forward  to  the  results  of  your  brother'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crifices  of  today  with  expectation  of  individual  advantage  at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ter  day,  for  it  is  only  your  own  sacrifices  that  will  bring 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  attainment.  You  will  be  partaker  in  the  results  of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ther's shedding of his life force in so far as you have stood by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ther in his needed trial, and therefore have shed your own blood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own life force . whether it be the blond of the soul or body,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ame tim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member,  sacrifice  is  the  law  of  all  life  and  progress.  With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crifice  there  is  no  remission  of  sin,  no  wiping  out  of  evil,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harmony, of death. The assertion that a brother's blond will cry 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the ground for vengeance is generally believed to have been u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a  figurative  sense,  but  to  the  advanced  psychic  it  is  seen  to  be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ment of fact ; for with the expulsion of blond from . an animal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body there occurs a premature reuniting, a commingling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th and fire elementals from which the material constituent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lond originally came, and a demand is thereby made on the univers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 by those elementals for payment of the debt contracted by the on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ho  has  cast  </w:t>
      </w:r>
      <w:r>
        <w:rPr>
          <w:bCs/>
          <w:color w:val="000000"/>
        </w:rPr>
        <w:t>[TT 348]</w:t>
      </w:r>
      <w:r>
        <w:rPr>
          <w:rFonts w:cs="TimesNewRoman" w:ascii="TimesNewRoman" w:hAnsi="TimesNewRoman"/>
          <w:color w:val="000000"/>
        </w:rPr>
        <w:t xml:space="preserve">  fore  the  time  when  they  would  have 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eased  by  natural  law,  and  so  given  the  opportunity  for  the  hig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ulse  before  referred  to ;  for  the  law  decrees  that  the  soul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tals  who  die  violent  deaths  shall  remain  in  Kama  Loka  until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y of their appointed end, at which tune they are released to attain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achan  and  to  receive  the  higher,  the  spiritual  impulse,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 law  is  correspondingly  active  in  the  case  of  the  lesser  liv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make  up  the  physical  body  of  man.  In  fact  it  is  largel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aking of this law which has given cause for the confinement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 in Kama Loka during the aforementioned interval, in the cas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 who  die  violent  deaths.  Violent  death  is  unnatural  death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 cannot be thwar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onditions  in  which  the  violently  expelled  blond elemental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involved are comparable to the conditions which obtain in Kam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ka, where all is confusion and unintermittent change ; consequen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s of suffering in various degre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O THOSE WHO SUFFER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36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there  one  among  your  number  or  among  your  friend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quaintances who would not raise a hand in response to a question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need of sympathy at some time when the waves of sorrow h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aten down the last stronghold of materiality ; in some hour whe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ery depths of suffering had been sounded and the soul was atone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 ; when no human succor was possible ; when all that lay betw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 and  death  was  whatever  degree  of  the  power  of  endurance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 had developed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memory can recall such an hour with sufficient vividness, do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not  also  remind  you  of  the  agonized  promises  you made  to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ter self, to your God, to undo some wrong you had done, or to d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righteous action which might change the current of your life,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be you might find relief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n  death  would  be  welcome  at  such  an  hour  if  there  were 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way of bringing surcease of suffering to soul or body, as the ca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ght b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may  not  know  it,  but  you  touched  the  Godhead,  in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ment or hour in the depths, far closer, more intimately than you h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 done before, or could do again unless like conditions obtained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something  was  given  you  in  that  touch  that  you  had  never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ossessed  </w:t>
      </w:r>
      <w:r>
        <w:rPr>
          <w:bCs/>
          <w:color w:val="000000"/>
        </w:rPr>
        <w:t>[TT 349]</w:t>
      </w:r>
      <w:r>
        <w:rPr>
          <w:rFonts w:cs="TimesNewRoman" w:ascii="TimesNewRoman" w:hAnsi="TimesNewRoman"/>
          <w:color w:val="000000"/>
        </w:rPr>
        <w:t xml:space="preserve">  before,  something  which  forevermore  separa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from the self of matter you had previously served. Whatever n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title you choose to bestow upon that gift, whether  the gift was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ression  of  divine  Love,  Sympathy,  or  a mutual  understanding,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s not, it was in all truth a part of God's essence bestowed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you  have  permitted  that  gift  to  lie  idle,  or  have  only  dra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pon it when a claim was made by a personal friend, or when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ional calamity pounded so hard at the door of your heart that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d  to  open  the  door  in  self  defense,  you  are  forfeiting  the  greate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rtunity given to man, and one for which will be demanded a mo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gid account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should make no difference to you who or what a sufferer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 or  may  have  been,  what  had  been  the  original  cause  of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ering, or what was going to be done eventually with the result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awakened sympathy. The one thing that should count with you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act  that  for  the  moment  or  hour  you  have  been  gracious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mitted to become a vehicle for the transmission of that gift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ly  Spirit  to  another  human  soul,  that  you  have  been  enabled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diate  the  same  divine  Essence,  by  and  through  which  you  h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ome godlike for the time be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own exemption from infinitely worse suffering than you h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 endured was hanging in the balance when the unspoken call w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de  capon  you  to  share  that  divine  gift  with  another.  You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hing whatever to do with the results of such expenditures, whe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take the form of spiritual or material things. The responsibility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esults rests capon the God who incited you to that action in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ver to be forgotten hour while in the depths of your own suffer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gh you have been forgetful of, and ungrateful for that gift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s, you still have faith to believe that there will come a tune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will NOT  forget,  and  when Gratitude  will  become  a  perman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ess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ieving this, can you not also realize that repeated efforts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time  bring  others  to  the  place  where  they  will  not  forget  w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did for them while they too were "in the depths"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fore you have no cause to fear the final effect of any goo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, whatever its temporary aspec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  or  low,  black  or  white,  educated  or  uneducated, 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ings  are much  alike  when  it  comes  to  the  real,  the  vital  thing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 complex  lives,  and  there  are  some  notes  in  the  grand  scal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every soul must respo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  I  hear  you  say  "but  what  of  the  evils  of  ingratitude ?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such indifference on the part of one incite to equal indifference on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50]</w:t>
      </w:r>
      <w:r>
        <w:rPr>
          <w:rFonts w:cs="TimesNewRoman" w:ascii="TimesNewRoman" w:hAnsi="TimesNewRoman"/>
          <w:color w:val="000000"/>
        </w:rPr>
        <w:t xml:space="preserve"> the part of the other ?" Ah, my child, again I say you ne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 concern  yourself  with  the  results  of  any  righteous  act.  You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fely leave such results with the giver of the gift you received in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ur  of  exaltation,  for  He  hath  other  gifts  in  His  power,  and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ression  of sympathy may  prepare  the  recipient  for  the  coming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ift of Gratitude . the key which will unlock the fart closed do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heart  that  has  been  seared  by  the  cruelty,  the  coldnes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fference  of  the  world  at  large.  You may  joy  in  the  gratitud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, but you may not demand that gift as your righ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many, even among  the most  orthodox Christians,  have  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lly  interpreted  that  most  occult  saying  of  the  Master  Jesus 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soever will give a cup of cold water in my name the same is m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iple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 the  cup  of  cold  water  is  to  the  dried,  parched  lip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ert  .  worn  traveler,  such  is  the  dew  of  sympathy  and  help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nely soul in the depths of suffering ; and if it be given in the n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means  in  the  power  of  the  Christ  .  there  is  also  imparte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power, Endurance, the power to rise above and conque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tricting elementals which have plunged that soul into those depth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are in the throes of a vast opportunity. A like baptism of Fi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that  which  descended  upon  the  disciples  of  Jesus,  in  the  "upp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mber", is falling today on all people whose hearts are open to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lam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ongues  of  flame,  and  the  tongues  which  gave  utteranc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uring  that  fiery  deluge,  to  strange  languages,  were  of  one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 nature ;  both  were  tokens  of  the  power  of  the  Christ  to  impar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 of the strange new language of human brotherhoo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an or woman in the depths of suffering is a Christ . gi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rtunity to all those who can hear the call of the sufferer ; and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  have  mercy  on  the  human  soul  who  perceives  that  call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uses  to  respond  to  it,  for  there  will  be  no mercy  shown  that 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the  decrees  of  evolutionary  law  are  uttered  by  the  bl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ministrators of that law ; and there will arise no pleader in the n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 that is, in the power of the name . in the power of those tongu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lame  .  the  power  of  the  Christ,  which was bestowed  upon  that 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God the Son recombined the God in man with man in God,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moment or hour "in the depths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will  be  of  no  consequence  whether  you  be  a  member  of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urch  or  any  other  organization,  or  a  free  lance  amo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organized, but it will be of much consequence whether or not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able to hear the call of your Higher Self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may  be  made  through  my  lips  at  the  present  moment,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the lips of a child, a beggar, a woman of the street, or a prison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ound  </w:t>
      </w:r>
      <w:r>
        <w:rPr>
          <w:bCs/>
          <w:color w:val="000000"/>
        </w:rPr>
        <w:t>[TT 351]</w:t>
      </w:r>
      <w:r>
        <w:rPr>
          <w:rFonts w:cs="TimesNewRoman" w:ascii="TimesNewRoman" w:hAnsi="TimesNewRoman"/>
          <w:color w:val="000000"/>
        </w:rPr>
        <w:t xml:space="preserve">  criminal,  at  the  next  moment,  but  whenever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ever  it  should  bring  back  to  you  some  measure  of  your  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erience, and incite you to answer . and then to forget that you h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swered,  if  you  are  inclined  to  expect  an  outer  express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reci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will  fend  it  difficult  to  hear  that  call  if  your  inner  ears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ill  sealed  by  the  sense  of  separateness  .  the  belief  that  separ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bodies extends to soul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ly the realization of the essential unity of all things, all peopl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unseal the ears and eyes of the soul, and finally bring abou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nihilation of suffer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PREPAREDNES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37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Published February, 1913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riminal indifference or mental indolence of a large major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white race in view of their present defenseless position, 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band, and their inane, inadequate plans for such defense as seem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edful to them on the other band, could only be sustained by a ra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linded  by  egotism  and  self-adulation,  and  can  only  result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truction  of  the  race  as  a  race,  when  the  hour  strikes  for  the  nex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yclic  upheaval  of  races  (as  strike  it must  in  a  comparatively  shor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), unless some worldwide awakening to the real facts in the ca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kes  place  and  a  united,  determined  effort  is  made  to  correc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stakes  that  have  resulted  from  the  use  of  wrong  educatio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thods.  Those  mistakes  have  been made  in  the  face  of  prophec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yable, warning, and entreaty sounded from pulpit, lecture platfo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in various literary productions, from wherever and by whom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ight of wisdom has escaped ; and today the thinking people st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hast at the possibilities presenting themselv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asmodic efforts put forth by first one and then another fo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ation of a peace pact between nations will be fruitless of expec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ults,  nor  could  such  efforts  ever  succeed  unless  all  interes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ctors combined could recognize and use the knowledge of spirits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and psychic forces which are at present only perceptible to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w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 the apogee of a racial period the divine impulse of cyclic la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ts  into  action  certain  elemental  farces  which  destroy  those  race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hich  </w:t>
      </w:r>
      <w:r>
        <w:rPr>
          <w:bCs/>
          <w:color w:val="000000"/>
        </w:rPr>
        <w:t>[TT 352]</w:t>
      </w:r>
      <w:r>
        <w:rPr>
          <w:rFonts w:cs="TimesNewRoman" w:ascii="TimesNewRoman" w:hAnsi="TimesNewRoman"/>
          <w:color w:val="000000"/>
        </w:rPr>
        <w:t xml:space="preserve">  have  not  utilized  their  opportunities  to  the  full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nally uses the energy generated in the process of the destruc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race, for the building up of another race. Paradoxical as it seem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requires a corresponding amount of life force to kill that it doe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yellow  and  the  brown  races  have  retained  possession  of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ne power won by them in other ages and incarnations . the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concentration.  Not  even  their  subsequent  degradation  and  lo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ld rob them entirely of that power, and it is their consciousnes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ossession  and  availability  of  that  power  that  will  furnis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ynamic  force  back  of  their  plans  of  warfare  in  any  struggle  with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te r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large  majority  of  the  last  named  race  have  either  ignor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glected or despised the evidences of such a power as that posses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the  brown  and  yellow  races  and  formerly  by  the  red  races 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 evidence  was  forced  on  their  notice,  notwithstanding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 of the resultant strength, endurance, contempt of phys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in and even of life itself. One of the evidences of the possess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power  is  national  and  racial  devotion  and  this  devotion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pply the ideal needful as a base for the concentrated effort a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se  direction  of  the  energy  now  being  utilized  in  building  up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quipping  and  training  their  armies.  Once  utilized  in  subduing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verning natural desires and functions of life and in the perform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magic  and  psychic phenomena,  it  bas  been  turned  in  the  oppos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rection, and we would ask what preparation bas the white race ma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meeting and combating such forces when launched against it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tructive intent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would be a very grave mistake for one to consider it incumb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or excusable in him or her to make an intimate connection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of the opposite sex of an antagonistic race merely because it h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 prophesied  that  similar  connections  were  inevitable  at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ture tim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reat benefit to be derived from prophecy is the opportun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previous  knowledge  of  coming  events  affords  man  to  equi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self with the requisites for meeting the rapid changes incidental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oming  of  such  events ;  changes  which  occur  in  ever  increas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tio  as  time  brings  the  event  closer,  and  such  changes  inevitab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ffect the lives of those who are influenced by the shadowy outlin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vent . the men and women who see and feel intuitively that f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ching incidents are occurring in some interior field of activity, y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without special guidance or prophetical knowledge are unabl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asp  the  proportions  of  such  incidents  and  seize  their  individ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rtunities  for  conserving  energies,  enlarging  perspective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engthening  the  power  of  endurance,  by  persistently  practicing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ncentration  in  the  daily  </w:t>
      </w:r>
      <w:r>
        <w:rPr>
          <w:bCs/>
          <w:color w:val="000000"/>
        </w:rPr>
        <w:t>[TT 353]</w:t>
      </w:r>
      <w:r>
        <w:rPr>
          <w:rFonts w:cs="TimesNewRoman" w:ascii="TimesNewRoman" w:hAnsi="TimesNewRoman"/>
          <w:color w:val="000000"/>
        </w:rPr>
        <w:t xml:space="preserve">  affairs  of  life  and  realizing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 duty worth performance at all can be better performed if the m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fixed immovably upon it for the time be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remendous  waste  of  energy  in  useless  words,  passion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musement,  loss  of  vital  fluids,  thirst  for  abnormal  pursuits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ultant  ennui  and  brain  and  nerve  exhaustion,  is  fast  sapp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al,  mental  and  physical  inheritance  which  came  to  the  pres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te race from a more vigorous ancestry, thus making impossibl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ntration of will power and consecration of purpose which at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 furnish  the  vital  energy  requisite  for  the  fulfilling  of  a 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ional purpose or the protection and conservation of a great r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egotism  which  results  in  accepting  as  an  assured  fact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on  theory  that  a  race must  be  white  in  color  to  be  supreme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is another prolific cause for the apathy of the white race now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height  of  its  power,  while  the  truth  is  that  the  cyclic  opportun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the rapid rise of the yellow and brown races is close at band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hing  will  prevent  the  eventual  supremacy  of  these  races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uries to come but the amalgamation of the three races mentio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the  consequent  birth  and  development  of  a  new  race,  the  l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phesied Sixth R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epochs as I have referred to in the history of men can on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ur  at  the  expiration  of  such  vast  periods  of  time  that  no  reli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ords  are  left  in  the  bands  of  the  people  at  large,  although m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gends and myths survive. The only authentic records of such epoch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in the bands of the Initiates and are preserved with such extre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re that the laity have no access to the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 certain definite periods such knowledge as is requisite fo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ces in manifestation during said periods, is given out by the Initiat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 are  appointed  by  the  Hierophant  of  that  Degree  of  the  Wh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dge which holds the records and which is the guiding power of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iod. If the race will not accept and heed the information given,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st bear the results of its indifference or wilfulness. A perfect strea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such  knowledge  and  information  bas  been  poured  out  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ity of this age within the last half century. In isolated cases i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reciated and utilized, but the world-wide enthusiasm and effort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ulse, the wave of ardent endeavor which should rise and swell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ch  a  height  as  to  overwhelm  the  error,  supineness  and  self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tisfaction  of  those  to  whom  that  knowledge  bas  been  given,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rdly started, and time is fly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 is  a  constant  battle  at  the  best  and  it  makes  incalcul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ce  what  impulse  and  purpose  nerves  the  ram,  sharpen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ttle  axes  or  propels  the  bullets.  Symbolically  and  literally, 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generalship, </w:t>
      </w:r>
      <w:r>
        <w:rPr>
          <w:bCs/>
          <w:color w:val="000000"/>
        </w:rPr>
        <w:t>[TT 354]</w:t>
      </w:r>
      <w:r>
        <w:rPr>
          <w:rFonts w:cs="TimesNewRoman" w:ascii="TimesNewRoman" w:hAnsi="TimesNewRoman"/>
          <w:color w:val="000000"/>
        </w:rPr>
        <w:t xml:space="preserve"> the marksmanship, the calibre of weapon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 and these are all dependent upon the forces of concentration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otion inherent in a race . the two forces which the white race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 sufficiently  developed  up  to  the  present  moment.  Where  i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who will speak the word or write the treatise that will lift the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ve of enthusiastic effort into motion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ETERNAL TRAGEDY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38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ear  after  year,  century  after  century,  cycle  upon  cycle  pas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out  any  appreciable  change,  so  far  as may  be  observed,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racter, the desires and aims of the masses of the human race. W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nder  at  the  revolt  of  the  individual man  or  woman  who  has 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ially awakened from thrall to things . to imaginary national, soci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family requirements, when those requirements are seen to be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esults of the  prostitution of all the higher instincts and ideal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who have passed this way before, or those who are now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ils of the same slave drivers . lusts of the flesh . which origin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ited to such prostitution !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say truly the prostitution of all higher instincts and high ideal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wherein  does  the  difference  lie  between  the  courtesan  who  u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r  body  for  the  gaining  of  gold,  and  the man  or  woman  who  u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ain and soul for a like purpose when the proceeds of their shame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sed for self-gratification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ound after round of the grand cycle, as in a treadmill, goes ra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fter  race  under  similar  conditions,  similar  aims,  impelled  to  simil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orts ; and the one man, the one woman, who steps out from am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masses  and  points  to  the  manna  falling  from  heaven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eding  of  the  soul,  is  torn  to  pieces  by  the  beast  .  like  passion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,  or  crucified  on  the  cross  he  or  she  has  innocently  raised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cate the way to the storehouse where the manna o£ other ages st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es stor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eep lined faces of men, the paint-smeared, hardened featur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women,  who  are  now,  figuratively  speaking,  dancing  alo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dge of the precipice built of the broken laws of nature, or crouch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  overhanging  cliffs  .  man  .  made  laws  .  which  have  ma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le  such  security  as  has  conduced  to  the  gathering  of  gold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ore ;  and  both  of  them  sick  at  heart  with  fear,  or  callous  and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ndifferent to the </w:t>
      </w:r>
      <w:r>
        <w:rPr>
          <w:bCs/>
          <w:color w:val="000000"/>
        </w:rPr>
        <w:t>[TT 355]</w:t>
      </w:r>
      <w:r>
        <w:rPr>
          <w:rFonts w:cs="TimesNewRoman" w:ascii="TimesNewRoman" w:hAnsi="TimesNewRoman"/>
          <w:color w:val="000000"/>
        </w:rPr>
        <w:t xml:space="preserve"> prophecies of enforced payment of debt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racted in defiance of all spiritual law . is it any wonder that m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women go mad in their helpless, aimless revoit at their bondag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sink into abject, cowardly indifference ? "Lo, here,  and lo, there"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y  the  would  .  be  prophets,  themselves  powerless  to  find  the  sa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th  for  their own  feet  to  traverse,  to  say  nothing  of  rightly  gui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s ; and always, in the far distant past as in the present, from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ven  within  a  voice  is  crying,  "Seek  ye  within."  "Seek  firs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ingdom of God and all things thou desirest shall be given unto thee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man says, "No, the last shall be first ; give me now the things I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ire . then will I seek within." He knows not what he really desir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only knows what his senses demand for the privilege of using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  for  a  season.  What  he,  the  real  man,  the  real  woman  desir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ove all else is God, and nothing less will satisfy. But a man must g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ked of soul, as he was naked of body when entering the world,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"within :" He can take none of the trappings of lust, of ambition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ed, with him, and as he will not part with these, the eternal traged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re-enacted moment after mom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one who has passed within the gate and caught a glimps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glory  beyond  tries  to  tell  his  fellow men  what  he  has  seen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ngue is completely tied. All that he can do is to point to the path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he entered ; and because that path is beset by wild beasts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bitten, and mauled, and trampled him, when he shows the sca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his  passage,  the  eyes  of  other men,  of  other  women  are  so  fix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those scars they fait to see the light of Shekina shining throu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eyes ; and so they cry, away with him, we will have none of hi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ucify him ; let him starve or die ; he is a fraud, a lie, fit only fo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ject of a cartoon, an object of scorn. The light dies out of his ey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renched in sorrow for those he cannot serve, even though he gave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, because their eyes are holden by the THINGS they have gather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out them, things of matter and things of mind, both results of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stitu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ast part of the path to the heights of life is cold and dark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nely, and the senses cry out for warmth and light and company.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oldness,  the  darkness,  and  the  loneliness  are  essential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eezing of lower desire, the gestation of the embryo of the new lif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erception that God is all there is of life. Possessing God, the so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esses all things desirab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are moments in all mature lives when that great truth com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me to the heart in unmistakable terms, but the things for which 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ls his soul smother the heart's longing, and not knowing what el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do, the great majority go on collecting more things, to the end of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great tragedy. </w:t>
      </w:r>
      <w:r>
        <w:rPr>
          <w:bCs/>
          <w:color w:val="000000"/>
        </w:rPr>
        <w:t>[TT 356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COSMIC CONSCIOUSNES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39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one all important subject that is exercising the mind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epest  thinkers  along  religious  fines,  in  this  age,  is  that  of  the  l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phesied return in the comparatively near future of the Master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vatar  formerly  known  as  Jesus  of  Nazareth.  The  method  of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ppearance, the proof of His identity, the purpose of His coming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ility of recognition, and even His personal presence on earth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time,  all  these  and  countless minor  details  are  discussed  widel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in almost all instances from such erroneous points of view a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nder  the  one  who  must  perforce  listen  to  them  in  silence  whi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ing  that  he  has  correct  data  to  base  certainties  upon,  all 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perately anxious to give vice to the premises which might lead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steners to more correct conclusio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such a one is so handicapped m that respect by his knowled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action  of  a  certain  irrevocable  spiritual  law  that  any  effort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ght make to impart that knowledge to the unprepared would pro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tile. And it is ignorance of this law, or defiance of the karma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be the inevitable result of wilful disobedience to its mandates,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primarily responsible for the ease with which countless number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th deceivers and deceived are bringing the subject of the retur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vatar into disrepute and even into the fields of caricatu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ords "Cosmic consciousness" have been coined to express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 of spiritual uplift which the soul of man may enter under cert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s  of development  and  where  all  knowledge  is  attainable.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 effort to describe the indescribable in a few words we might say,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a  state  of  being  in  which  the  consciousness  of  the  individual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rged  in  the  consciousness  of  every  living  thing  and  being  and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nse  of  separateness  is  temporarily  lost,  while  at  the  same  tun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nse  of  individuality  remains.  But  no  normal  human  being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t  races  of  the  earth  could  remain  in  bondage  to  form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inue to function in that state of exaltation for any length of time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equently  when  one  attains  to  the  state  of  spiritual  consciousn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erred to, the experience is instantaneous. Such an experience can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measured in terms of tune ; were it otherwise the rapid vibra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at  Spiritual  state  would  disintegrate  his  gross  body.  Theref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one  claims  to  have  attained  to  a  permanent  state  of  "cosm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sciousness"  he  is  either  stating  a  deliberate  falsehood  or  is  self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ceived  as  to  the  nature  of  the  phenomena  undergone.  What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ree  of  knowledge  and  power  he  had  attained  to  during  that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experience,  </w:t>
      </w:r>
      <w:r>
        <w:rPr>
          <w:bCs/>
          <w:color w:val="000000"/>
        </w:rPr>
        <w:t>[TT 357]</w:t>
      </w:r>
      <w:r>
        <w:rPr>
          <w:rFonts w:cs="TimesNewRoman" w:ascii="TimesNewRoman" w:hAnsi="TimesNewRoman"/>
          <w:color w:val="000000"/>
        </w:rPr>
        <w:t xml:space="preserve">  if  it  were  bona  </w:t>
      </w:r>
      <w:r>
        <w:rPr>
          <w:i/>
          <w:iCs/>
          <w:color w:val="000000"/>
        </w:rPr>
        <w:t xml:space="preserve">fide, </w:t>
      </w:r>
      <w:r>
        <w:rPr>
          <w:rFonts w:cs="TimesNewRoman" w:ascii="TimesNewRoman" w:hAnsi="TimesNewRoman"/>
          <w:color w:val="000000"/>
        </w:rPr>
        <w:t xml:space="preserve">would  be  transferred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lection  to  his  brain  consciousness,  and  if  the  memory  tell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ed they would record and retain the memory of the experienc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 if  by  any  chance  his  power  was  limited  by  the  possess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veloped  or  degenerated memory  tells,  ambition,  or  by  desir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se the knowledge so gained for his personal advantage, and he sh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get,  ignore,  or  repudiate  one  particular  detail  of  the  knowled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ined in such an experience . a detail of infinite importance . and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ould absolutely contribute to the misuse or abuse of that knowledg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would plunge headlong into the left band path . the downward pa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life. That particular detail of knowledge is the individual certain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tomes  during  such  an  experience  of  the  unity  of  all  life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equently  the  necessity  for  the  entire  subjection  of  his  perso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and desire if he is to take advantage of the knowledge gain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could never again say in truth, "I am", "I can", "I will",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ersonal standpoint. He could never again stand forth as an obj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personal  aggrandizement. He could  never  again  lay  claim  to 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al thing or creature. Much less could he go out among men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ke  a  braggart  make  claim  to  his  possession  of  "cosm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." Even the Great Master had to die to, and in the worl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fore He was "lifted up", i. e., before He attained to permanent all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consciousne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it be true that a man has been so "lifted up", and has retai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knowledge of his unity with all that lives, his associates will t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some understanding of that great reality as a result of the influen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t  free  by  his  acts  and  words,  as  well  as  his  magneto-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manations. They will never learn it from his lips ; for if it be inde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he  has  safely  passed  that  supreme  test  of  the  disciple,  eve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ght  of  separate  interests,  of  personal  deification  would  b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 of torture to hi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Avatar, every Saviour of humanity has successfully pas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test ere finally reaching Nirvana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ing these facts, there will be no excuse for you if you perm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selves  to  be  led  astray  into  worship  of  "false  gods"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-advertised "Avatars" ; and happy indeed are you if, knowing the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cts  previous  to  such  an  experience  as  I  have mentioned,  you  u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knowledge to fortify your personal consciousness of the truth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ty when it shall be revealed to you by experience ; for in such ca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memory tells would be greatly strengthened, and you would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in so much danger of forgetting, denying or repudiating that appear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o lessen your personal importance. </w:t>
      </w:r>
      <w:r>
        <w:rPr>
          <w:bCs/>
          <w:color w:val="000000"/>
        </w:rPr>
        <w:t>[TT 358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NEUTRAL CENTER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40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evident  attraction  between  people  of  totally  differ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racter  station  is  a  puzzle  to  those  who  do  not  accept  the  anci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achings regarding the action of the lave of opposit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the  great  surprise  of  acquaintances  some  pure  and  innoc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irl  will  fend  a  point  of  attraction  in  some  notorious  libertine,  or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ean minded, intelligent young man will be caught in the snare set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vicious, depraved woman, and his life be jeopardized or ruined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ld at large looks on and wonders, oblivious of the fact that there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direct current of force operating between the qualities we term virt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vice  which  if  left  unbroken  in  the  case  of  any  two  individual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ught in that current must inevitably draw the psychic desires of bo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a common center, and a bond be there created which it is well ni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ossible to break until satiation has driven the two bodies apar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that  current  is  consciously  broken  by  an  individual  it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ne  by  virtue  of  an  awakened  conscience,  and  such  an  awaken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es at a definite time in a life cycle, and always at the lowest poi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particular spiral round of evolution which is typified in bibl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e by the return of the Prodigal Son to a normal state of mind. It is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 a  period  of  satiation,  of  self  analysis,  that  the  victim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urrent of attraction determines to "arise and go to his Father", and as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be  made  a  servant,  instead  of  demanding  his  forfeited  righ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nship ; in other words, when the personal will becomes subservi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Divine Wil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 there  is  in  fact  the  possibility  of  a  prodigal  at  the  pol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rtue  as  well  as  a  prodigal  at  the  pole  of  vice,  prodigals  of  natu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ve.  Prodigality  of  virtue  may  result  in  as  many  complications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digality  of  vice,  and  the  results  of  the  former  serve  to  creat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vironment  in  which  the  prodigal men  and  women  will  find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al and psychic habitat during the days or years of their penitenc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habitat  created  by  the  judges  and  executioners  of  the moral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sychical laves which have been~ broke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of these poles is typified by the eider son, of the payabl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rodigal son, the other by the younger son. In either case whe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int of satiation, the point of self analysis is reached, a new depart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st be made, a new step taken, and that step must be in the dire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renunciation,  submission  to  the  Divine  Will,  regardles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ects on the personality if the power of attraction is to be broken and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pilgrim is to be freed from oscillation between </w:t>
      </w:r>
      <w:r>
        <w:rPr>
          <w:bCs/>
          <w:color w:val="000000"/>
        </w:rPr>
        <w:t>[TT 359]</w:t>
      </w:r>
      <w:r>
        <w:rPr>
          <w:rFonts w:cs="TimesNewRoman" w:ascii="TimesNewRoman" w:hAnsi="TimesNewRoman"/>
          <w:color w:val="000000"/>
        </w:rPr>
        <w:t xml:space="preserve"> the tw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les to which he has been subjected ; otherwise there will merely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change  in  position  and  circumstances  in  a  succeeding  incarna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ead of such a general rise in the cosmic scale of life, as there we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ght be if both eider and younger sons . prodigals both . seized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rtunities  at  the  appointed  time  when  the  lave  of  evolution  h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de such action possible, and so had broken the current first set u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unfulfilled desi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recognized  action  of  the  farce  of  attraction  between  virt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vice  has  been  attributed  to  the  curiosity  of  those  involved,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normality, to fear, to almost everything but that which it truly i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ssence ; namely, one of natures means of testing the calibre, the so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ment,  the  possibilities,  of  the  evolving  soul,  whether  it  be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or an animal soul, in order that it may be rightly placed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and scale of life ; and the force used by nature is as material as i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  of  animal  magnetism,  and  its  operations  are  fulfilled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ne lave of opposit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 poles are positive and negative, masculine and feminine, and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oint  where  the  before mentioned  current  is  broken,  the  neut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er of the force manifests and equilibrium is set up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orce  of  human  magnetism  is  set  in  action  between  tw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ople of opposite tendencies and characteristics as soon as they c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gether  in  any  close  relation  on  the  physical  plane,  and  it  depen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together  upon  whether  one  or  the  other  or  both  have  reache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int  of  equilibrium  which  corresponds  to  a  neutral  center,  as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ther the lower degrees of the force of magnetic attraction can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ken,  and  one  escape  from  the  power  of  the  other.  If  both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qually  well  developed  when  they meet  they  will  become  subject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r degrees of the force of magnetism, which operate on a hig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  of  life,  and  so  will  transfer  their  desires  to  other  field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deavor, as for instance may be done by transferring desire from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to the mental, or from the mental to the higher astral plan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  increase  of  effort  would  naturally  follow  such  transfer,  bu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  of  the  difficulties  to  be  overcome,  the  limitations  to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quered  would  be  changed,  an  increase  in  power  and  vitality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n, and final victory be proportionately grea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COSMIC PICTURE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41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re  your  eyes  opened  to  the  astral  records-the  cosmic  pict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llery  .  at  all  times,  you would fend but few among  those  records,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60]</w:t>
      </w:r>
      <w:r>
        <w:rPr>
          <w:rFonts w:cs="TimesNewRoman" w:ascii="TimesNewRoman" w:hAnsi="TimesNewRoman"/>
          <w:color w:val="000000"/>
        </w:rPr>
        <w:t xml:space="preserve">  wrought  by  the  action  of  natural  regret,  and  even  horro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n those which  outline the final results . the finished product .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 acceptance  of  the  cruel,  false,  or misleading  tales  which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 brought  to  your  ears  by  some  self-interested  or  evil-mind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lander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oison  which  enters  your magnetic  sphere  from  the  lip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an one works so subtly and quietly that you are not aware of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ce, even when the act which it incites has been performed ;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does not enter your mind that you are passing on that poison to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m you  contact  with  every  wave  of magnetic  force  radiated 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bodies, even when no word escapes your lip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ubstance  of  that  sphere  is  so  receptive,  sensitiv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ressionable  and  interpenetrating  that  any  sound  directed  by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turbs  its  equilibrium  and  permits  the  force  expelled  by  soun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ther  it  be  good  or  evil,  to  enter  and  fend  emplacement.  If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  be  evil  it  quickens  the  area  affected  and  creates  a  condi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alogous to that created by the entrance of a poisonous thorn in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 ; this condition reacts on the physical body if it be weak, and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 cases  it  reacts  on  the  Mayavic  body  in  a  similar manner.  I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  be  good  it  does  exactly  the  reverse,  it  quiets  some  over  ac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er and permits the entrance of a vital form of energy from a hig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 of substance, which impels toward growt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you think over some of the outer results of the cruel misu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power  expelled  in  words :  the  broken  lives,  the  blas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racters,  suicides,  wars, murders  and  other  crimes  in  evidence 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lane of gross matter, which may be observed in a single lifetim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n think of the accumulated after effects of the same as they g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 gathering  force  and  volume  in  the  passing  centuries,  and  realiz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no act of man is finished, whether it be good or evil, till the cl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age of manifestation he has entered upon, and know that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 is registered in theastral light, you can gain some idea of the val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truths with which I opened this messag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ever conscientious, no man ever repeated a tale exactly as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rd  it.  No  man  ever  related  the  details  of  an  event  exactly  as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urred, for in every instance forgotten details are omitted, or shad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expression  occur  which  convey  extravagant  or  contrary  ideas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intended by the narrator, and all lead to false impressions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d  of  the  listener,  and  therefore  to  doubly  false  impressions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ain repea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a  selfish  purpose  is  to  be  served,  or  an  injury  intend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is no end to the possible evil resul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irst lesson impressed upon the mind of a personal chela of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itiate  is  the  necessity  for  cultivating  habits  of  silence,  and  it  is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61]</w:t>
      </w:r>
      <w:r>
        <w:rPr>
          <w:rFonts w:cs="TimesNewRoman" w:ascii="TimesNewRoman" w:hAnsi="TimesNewRoman"/>
          <w:color w:val="000000"/>
        </w:rPr>
        <w:t xml:space="preserve">  by  no  means  atone  for  the  purpose  of  securing  bet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s for the development of the inner senses that this lesson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 strenuously  inculcated.  It  is  primarily  for  the  purpose  of  teach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 to control not only his own speech, but that he should be abl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mit the speech of others, by refusing to admit to his magnetic sp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invidious  forces  let  loose  by  sound  and  winged  by  evil  though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by discouraging unnecessary speec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who lives in the silence learns to love his fellow men, and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stand them so thoroughly that  he will not willingly dwell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ransitory  effect  of  any mistakes  they  have made,  for  the  reas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he  knows  the  good  of  which  they  are  capable  is  so much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tent  than  the  evil,  that  the  latter  may  be  easily  counterbalanc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 the right training. He knows that the forces of suspicion, hars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iticism and condemnation directed by himself, and absorbed b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nsitive magnetic sphere of another will accentuate the evil ; and th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ke the struggle between good and evil so much the more difficul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that other, and that he himself must suffer from the reaction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 forces  he  has  generated  and  sent  forth.  So,  it  is  first  of  all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of self-protection that he should cultivate the habit of sile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INDIVIDUAL SOUL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42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ch is being said in these latter days, especially in theosoph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ircles,  in  regard  to  the  individualization  of  the  soul  .  the  break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way  from  the  group  soul  of  an  individualized  soul.  If  we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med  to  take  issue  regarding  this  theory  it  is  not  in  a  spiri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roversy but simply to call attention to one simple fact which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verified in all fields of life. Every true grouping of lives is a distin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mily, no matter how minute or how extensive. If any other exteri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 is  added  to  any  one  of  these  natural  groups,  by  circumstance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 it is an alien and must always remain such, no matter h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imate its association with the original members of the group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are groups within groups, from the individualized group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solar  system  to  the  divisions  of an amoeba,  but  always  the  group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distinct, always do they have marked peculiarities. The cells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united  form  the  heart  of  a  human  being  could  no  more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ized  in  some  other  organ  or  part  of  an  organ  than  a man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62]</w:t>
      </w:r>
      <w:r>
        <w:rPr>
          <w:rFonts w:cs="TimesNewRoman" w:ascii="TimesNewRoman" w:hAnsi="TimesNewRoman"/>
          <w:color w:val="000000"/>
        </w:rPr>
        <w:t xml:space="preserve">  could  change  his  identity  by  denying  relationship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ther who bore him. Such a man may marry, beget children, and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 a new family group, but that does not alter his relationship to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wn mother, therefore, cannot alter his identification with the origi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family group ; his marriage simply serves to form a lesser group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, a larger group, and as spiritual descent always comes throu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other  his  children  belong  to  the  group  soul  to  which  his  w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ongs.  The  greater  his  intelligence  the  more  has  he  absorbe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finite intelligence which was the heritage of the original group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he has descended through all the past ages, even from the ti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first sevenfold division of the manifested cosmos. His ident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therefore  his  individualization  was  established  with  the 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losion  of  the  seed  of  life  which  made  room  for  the  ensoul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na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though every cell of every heart that beats in all the kingdom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nature  contains  potentially  the  form  and  essence  of  every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gan and form  in  the  universe,  no  one  of  these  cells  can  change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 and nature in one manvantara. In the course of time they will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brought into close contact with the cells of other organs, and beg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third  form  of  life.  Those  third  forms  will  be  the  connecting  fin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the family of heart cells and the family cells of another org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which the racial impulses of each family will be transferred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other, and so help on the evolution of bot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the different states of substance which will form the cell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 the  organs  of  sense  and  volition  in  all  kingdoms  of  nature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 brought  into harmonious  relation  by  interaction,  then may 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ensouled in a definite form, as has been dope in the prototyp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 the  forms  of  life  in  manifestation.  These  prototypes  w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ized entities, for with form always comes identity. Howev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  think  there  is  to  be  a  distinction  made  between  consciou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conscious  individualization.  Such  difference  of  opinion  as  exis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us and others on this subject is probably more in the seem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n  in  reality.  To  our mind  conscious  individualization  comes 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awning of intuition. If contact with other races of humanity play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  part  in  it  it must  be  a  secondary  part,  and  we  fail  to  see  how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ld in any way affect the relation of the individual soul to the grou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  of  which  it  is  a  part.  Permanent  identification  with  the  Infin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  only  be  a  realization  of  one's  true  relation  to  every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manation  of  the  Infinite,  and  with  such  realization,  a  final  los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we now term personal identity in the identity of the al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we  were  able  to  trace  back  our  lineage  through  each  fami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oup of  the  great  group  soul  of which  we  are  parts,  and  could  th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ace  our  relationship  to  all  the members  of  the  one  greater  family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63]</w:t>
      </w:r>
      <w:r>
        <w:rPr>
          <w:rFonts w:cs="TimesNewRoman" w:ascii="TimesNewRoman" w:hAnsi="TimesNewRoman"/>
          <w:color w:val="000000"/>
        </w:rPr>
        <w:t xml:space="preserve">  the  Humanity  of  the  present  age  .  it  would  do  much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engthen  the  ties  between  us,  as  well  as  to  explain  the  antagonis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  sometimes  feel  toward  others  when  there  seems  to  be  no  ou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u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 speak of the Ego, the Monad, the Sons of Will and Yoga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the other differentiations of the higher realms of thought and being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 they  may  all  be  summed  up  in  the  two  words  Identity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lligence . the I AM . of the Divine Soul, the knowledge that "I"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an individual conscious intelligent being, am alive and am evolv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ording  to  a  definite  Divine  prototype  .  a  greater  "I  AM."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oup soul itself must evolve as well as the atoms of the group. As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part  of  a  group  is  developed  the  whole  group  is  evolved  to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ing degre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UNITY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43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a  well  known  fact  that  the  higher,  the  more  compact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ntrated  the  molecules  of  matter,  the  nearer  they  approac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int  of  unity  and  lose  the  power  of  differentiation"  into  individ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s, the more rapidly will the characteristics of age and dissolu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.  Whatever  the  physiological  causes  deduced 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estigation  .  and  be  it  noted  these  causes  as  given  out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uthorities  of  different  schools  and  in  different  ages  periodic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nge  their  character  .  the  real  cause  lies  outside  the  realm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mat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all life is a unit, the nearer the approach to the original stat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smic ideation, in which differentiation is impossible, the more rapi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the  dissolution  which  permits  of  the  release  of  the  thought  fo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has  been  held  in  bondage  by  the  laws  governing  forc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,  and  the  consequent  recombining  of  the  thought  spark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constituted those thought forms into more concentrated form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have probably watched the recombining of the separated particl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quicksilver.  The  force  of  attraction  which  draws  these  particl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gether in a single mass is the same force which draws togethe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tiated  thought  sparks  the  instant  the  separative  force  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  of  disintegration  resident  in  substance  of  lower  vibration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vercome.  Therefore  all  the  efforts  of  those  dreamers  who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ustriously seeking for the elixir of life on the physical plane wher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nothing is stable, are bound to be fruitless. </w:t>
      </w:r>
      <w:r>
        <w:rPr>
          <w:bCs/>
          <w:color w:val="000000"/>
        </w:rPr>
        <w:t>[TT 364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ame  spiritual  force  which  originally  gave  form  to  though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impelled that form to furnish a matrix for protoplasmic subst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embody, is the real elixir of life as far as life in objective form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rn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very long life were desirable for man ; if his evolution did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w demand far longer periods of rest and assimilation between liv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n  continuous  life  in  matter  could  possibly  secure  for  him,  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long since have found what he has been so long seeking 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to extend his life indefinitely. But as long as the life of man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und up in the gratification of his illusive senses and he is unabl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asp the reality of individual consciousness in unity, his natural te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life cannot much exceed that of the people of the present rac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arth. Man lived to a great age in prehistoric times for the reas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there  was  far  more  differentiation  of  substance  and  forc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ally and physically, than at present. As the interests, purpose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als of man approach each other and coalesce, the tides of religiou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cial,  industrial  and  political  life  run  closer  together.  As  famil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ow smaller in number, keener of intellect, and less spiritual, an er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dissolution  sets  in.  Nature  then  selects  from  the  best material 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nd the matrix of a new race, and the old one dies off or is destroy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some great catastroph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act  that  the  deepest  thinkers,  the  more  intellig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estigators in all fields of science are practically united now 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 truth  of  the  unity  of  all  life,  is  one  of  the  signs  of  the  tim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estigation into the field of physics is bringing to light many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ng lost connecting links between the different orders of life, but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ng as consciousness and individuality are denied to the lesser form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life  by  the  delvers  into  this  science,  and  Soul  escapes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servation, they will continue to work almost blindl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act  of  the  possible  transmutation  of  one  substance 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  can  no  longer  be  denied  by  the  said  investigators,  bu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  lives  which  effect  such  transmutation  .  the  intermedi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ves . remain unthinkable to the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remendous energy stored cap in and radiating from light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rms  of  color  can  now  be  appreciated  to  some  extent,  bu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ementals in form, which live, change form, and die to live again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flash of color, are unrecognizable by the physical sens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rue occultist not only knows all these wonderful facts, he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le  to  use  them  to  hic  own  advantage  and  to  the  advantag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ld  at  large.  But  his  labors  at  a  tremendous  disadvantage 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ying to prove or impart his knowledge to those who refuse to accep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or are incapable of fitting themselves for its possession. When they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65]</w:t>
      </w:r>
      <w:r>
        <w:rPr>
          <w:rFonts w:cs="TimesNewRoman" w:ascii="TimesNewRoman" w:hAnsi="TimesNewRoman"/>
          <w:color w:val="000000"/>
        </w:rPr>
        <w:t xml:space="preserve"> are told that sacrifice is the first key to the edge they beg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seek for some personal cause for the suggestion in the mind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who  has  given  them  the  knowledge  of  that  key.  If  they  are  to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personal purity is a requisite they begin to search for some way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imizing  the  necessary  degree  or  finding  some  method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ulgence  which  will  modify  the  severity  of  the  demand  and  st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mit  them  to  retain  their  standing.  If  they  are  shown  their  du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ward those who are pointing the way, they lose no time in trying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 how far they can go in an opposite direction without jeopardiz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 chances  of  success,  or  in  finding  some  excuse  of  a  perso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  which  will  justify  their  recreancy.  They  cannot  accep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mple statements made to them, and act capon them. Yet, there n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but one way to the attainment of spiritual power, and there n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be but one wa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are  certain  physiological  changes  essential ;  there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rtain qualities, characteristics, mental and moral, which are equ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cessary ;  there  are  certain  spiritual  qualifications  utter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spensable ; all of which the disciple must gain by personal effor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y can only be gained by obedience to the laws which gover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ch one of the aforesaid essential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ONLY ONE WILL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44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  first  thought  you  may  feel  inclined  to  refuse  to  accep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gmatic  statement  that  there  is  no  such  quality  or  attribute  a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will. But if the unity of all life is something more than a theo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a  hypothetical  concept  to  you  it  is  possible  you  will  accept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ment  and  apply  it  in  your  search  for  foundation  stones  ca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to rest your structure of unified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is  but  one  will.  It  would  be  impossible  for  two  or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s  to  exist  or  manifest  in  a  universe  of  law  and  order ;  one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invariably clash with the other by virtue of the very natur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ttribute  of  Will.  Will  is  direction,  first  of  all.  The  universe,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ll as every manifested atom of the same, moves in circular or ra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spiral fines to accomplish the "cycle of necessity." Any fine of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end or begin, comparatively speaking, in a straight direction,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soon curve$ and the curve necessitates a circuitous route thereafter.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 degree  of  the  arc  of  the  circle  depends  capon  the  </w:t>
      </w:r>
      <w:r>
        <w:rPr>
          <w:bCs/>
          <w:color w:val="000000"/>
        </w:rPr>
        <w:t>[TT 366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recting  power  of  Will  and  the  degree  of  force  put  forth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ecific, action of the Desire principle behind the Wil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equilibrium  of  a  universe  could  not  be  maintained  if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condary and therefore a negative, an opposing Will could interf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 the  direction  of  the mass  as  given  by  the  primal  impulse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 power  which  precipitated  and  directed  a  fine  of  force  m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termine  the  time,  place  and  degree  of  curve.  "Thus  far  and 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'farther",  said  the  divine  Creator  in  determining  the  cours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ters  of  the  universe,  and  the  same  Creator  declared, "My  line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ne forth over all the earth" . note, MY line, not the fine of any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tity. When the limit of a fine of life is reached, the same direc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 which sent it forth must carry it back to its starting point plu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alue  of  the  experience  gained  on  its  travels.  The  experience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termined  the  degree  of  curve  for  the  next  life  line  .  the  nex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arnation of the Ego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much for the philosophy of my statement that there is but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. The Will which moves the atom of self-development is the 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which moves . directs . the man. Man of himself cannot cre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will  to  moue  a  hand  or  draw  a  breath ;  but  because  of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ndamental  unity  with  Deity,  he  may  direct  and  so  may  us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ne creative Will of Deity, to whatever degree he has cultivate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nnel of that Will in himself and discovered and fallen in fine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rimal purpose of Deity. Wherever he fails in any undertaking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ilure is due to the degree of difference or distance between his l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  his material  .  self  and  his  Ego,  for  the  Ego  is  the  Deity  in  him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unity  in  diversity."  Therefore  his  success  viii  be  according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tent of his recognition of Deity, and his submission to the direc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 which  is  curving  the  straight  fine  of  his  life  in  order  to  b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ck  the  auric  sphere  of  energy  .  the  envelope  of  the  Ego  .  to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iginal starting point, that it may be sent out with increased power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wider sweep . a greater life, in other words, a more useful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the recognition of the above mentioned facts comes to 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he  realizes  that  he  is  using  the  very  essence  of  Deity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omplish every act of viii, no matter how insignificant the act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m  to  be  at  the  moment,  if  he  is  a  normal  human  be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gnitude, the divine beauty and holiness of his mission on earth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ll him with awe and fix his purpose to work with instead of again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law  ad  his  being.  His  acts  are  performed  as  a  result  of  hig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tives ; a set purpose dominates him ; his relationship to every liv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g  is  established ;  and  life  furnishes  far  wider  ideals  for  him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k  toward  than  those  previously  encountered  and  partially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lly  realized.  His  previous  egotistic  concepts  of  his  individ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ortance  viii  gradually  disappear  as  his  consciousness  of 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mportance  of  every  phase  of  life  </w:t>
      </w:r>
      <w:r>
        <w:rPr>
          <w:bCs/>
          <w:color w:val="000000"/>
        </w:rPr>
        <w:t>[TT 367]</w:t>
      </w:r>
      <w:r>
        <w:rPr>
          <w:rFonts w:cs="TimesNewRoman" w:ascii="TimesNewRoman" w:hAnsi="TimesNewRoman"/>
          <w:color w:val="000000"/>
        </w:rPr>
        <w:t xml:space="preserve">  becomes more  vivid.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no longer be I but WE in rehearsing deeds with which he has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rn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reater the opposition offered by nature or man to a divin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pired  purpose,  the  stronger  and more  repeated  will  be  his  effor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ward  accomplishment  of  the  purpose,  consequently,  the 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incible  his  power  of  Will.  In  other  words,  the  wider  will  b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nnel through which the deific Will may flow. The words "Thy viii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done" do not mean to invite cowardly submission to circumstan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conditions. They should voice the cry of the Soul for percep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nature  of  divine  Will  and  for  strength  to  use  that  Will  arigh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use  of  function  results  in  disintegration  and  death  in  all  field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, and no exception is made in the case of the operation of Will.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ly  to  use  that  divine  energy  of  Will  in  an  effort  to  thwar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ne law or to crush, maim or destroy another soul or body fo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ke  of  carrying  out  some  selfish  purpose  is  the  unforgivable  sin 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forgivable  because  the  inevitable  reaction  caused  by  the  nega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pect of the power which has built his vehicle viii destroy the vehic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which it operat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ive  with  your  whole  heart,  with  mind  emptied  of 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viously  absorbed  ides,  for  the  realization  of  all  I  have  tried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art  to  you.  Realize  that  self-responsibility  really  mea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ponsibility  in  varying  degrees  for  every  thing  and  person 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act  and  that  you  can  no more  avoid  that  responsibility  and  l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ly than you can live on the physical plane without breath. With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wakening of self-responsibility comes the widening of the channel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ne Will and the power to use the strea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STIMULANTS AND NARCOTIC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45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uring one of my first interviews with the Guardian in Chief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ficial  Head,  I  told  them  that  they  could  enter  into  no  form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siness  life  which  would  afford  them  more  opportunity  for  dir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act  with  those  who,  of  all  people,  most  required  their  servic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mely,  those  who  were  addicted  to  the  excessive  use  of  stimulan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narcotic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 wish  particularly  to  bring  to  your  mind  the  fact  tha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hibition of intoxicants and narcotics, enforced upon their discipl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the  Initiates  of  the  White  Lodge,  is  a  vital  necessity ;  but  th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68]</w:t>
      </w:r>
      <w:r>
        <w:rPr>
          <w:rFonts w:cs="TimesNewRoman" w:ascii="TimesNewRoman" w:hAnsi="TimesNewRoman"/>
          <w:color w:val="000000"/>
        </w:rPr>
        <w:t xml:space="preserve"> main  reasons  for  such  prohibition  have  not  been  given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  body  of  disciples  belonging  to  lesser  degrees  of  the  Lodge  unti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w. This is due to the almost inevitable misconstruction placed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r  endorsement  of  one  fact,  a  fact  which might  injuriously modif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inds of those who seek for license or indulgence and who, in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o many instances in past ergs, have believed they found such licen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esoteric teaching of one particular ki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has  always  been  a mystery  to  extremists  why  so many  gif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ople  of  both  sexes  indulged  in  narcotics  and  intoxicants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pose  of  doing  their  best  and  highest  work ;  and  said  extremis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ld  not  reconcile  that  fact  with  the  well  known  teaching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hibition given by the Initiates of the White Lodge, and with m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 religious,  scientific  and  ethical  teachings  on  this  head.  When  I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ll  you  that  the  highest  as  well  as  the  lowest  planes  of  life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acted  by  those  addicted  to  the  use  of  the  said  narcotic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imulants and that much of the very highest teachings anent art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igion ever given to the world were received under such stimula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must be careful how you reject or erroneously criticise my word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a  well  established  fact  that  the  pineal  gland  and  pituita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 are vehicles for the transmission of the highest spiritual forc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thing  which  will  stimulate  the molecules  of  those  vehicles  to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rapid vibratory action will open an interior plane to the psych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nses,  whether  the  primary  cause  is  due  to  high  spiritual  aspir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love of humanity or to a strong impulse to escape from restric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matter  or  the  inescapable  sorrow  and  anguish  of  body  and m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which  humanity  suffers.  Therefore  that  is  the  thing  sought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st  diligently  by  the  normal human  being.  If  the  answer  to  pray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ecration  and  endeavor  does  not  come  as  quickly  as  seem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irable,  to  the  naturally  sensitive,  highly  developed  man  with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ghtly  strung  nervous  system,  he  is  very  apt  to  demand  some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thod  of  obtaining  his  desire.  In  other  instances  environmen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sociation,  etc.,  lead  people  into  indulgence,  which,  unfortunatel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mporarily opens the door to some inner plane, in the vibratory a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pineal gland, and this increase, in turn, produces certain chang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he organs of sense which lead to grosser forms of sens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be it remembered, the fundamental purpose in all instances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ame, i. e., higher . more rapid . vibration of the molecule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ineal  gland  and  pituitary  body.  However,  the  final  effects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ametrically  opposite.  In  the  first  instance,  prayer,  consecratio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od works lead to the normal development of the laid gland and bod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to  a  vibratory  action  which  may  be  indefinitely  maintained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69]</w:t>
      </w:r>
      <w:r>
        <w:rPr>
          <w:rFonts w:cs="TimesNewRoman" w:ascii="TimesNewRoman" w:hAnsi="TimesNewRoman"/>
          <w:color w:val="000000"/>
        </w:rPr>
        <w:t xml:space="preserve"> and eventually lead to contact with higher and higher plan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action,  until  finally  the  at-one-ment  between  mind  and  spirit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lized ; while in the last mentioned instances, the said bodies are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iciently  developed,  physically  speaking,  to  stand  the  pressur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 more  rapid  vibrations  for  any  long  period  of  time,  and 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ak  down,  leaving  only  the  possibility  of  contacting  the  lowe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s of being, until death ends the struggle on the physical plane.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this condition which is primarily responsible for delirium, for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breaking  down  of  the  physical  envelopes  of  the  said  gland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, the mysterious nervous organism of the whole body deteriorat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finally incapacitates all the organic structure. It is then subject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ontrol of low elemental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it  were  fully  understood  and  accepted  that  narcotic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imulants  did,  in  reality,  open  the  higher  realms  of  wisdom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 to the hungering soul, even the knowledge that it was d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ly temporarily and must inevitably lead to degeneration and dec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not deter the weak minded or vicious man or woman from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ulgence.  Consequently,  this  deep  mystery  is  held  as  on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crets of occultis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have doubtless heard or read that in the performanc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stakenly  believed  "sacred" mysteries  in  past  ages,  and  even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t age, the use of strong narcotics and stimulants was comm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black magicians  of  past  ages  knew,  and  the  present  ones  k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ll well, what the final results must be to the victims of their avari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cunning ;  but  as  their  purpose  was  the  destruction  of  the  hig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ributes  in man  and  the  cultivation  of  the  sensuous  and  lewd, 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ept  such  knowledge  from  their neophytes  and  urged them  on  to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s of indulgence and sensuality until finally nothing was or is lef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White Brotherhood but to withdraw and permit the destru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ll life on the planet, save the remnants left for the seed of a ne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ing  these  things,  it  surely  cannot  be  difficult  for  you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stand  what  a  high,  holy  calling  it  is  for  any man  to  block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orts of the black brotherhood by healing the diseases engendere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means, before the destruction of those all important vehicl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ansmission, the pineal gland and pituitary body is complete, a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 irretrievably los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the so-called prohibition movement of the present erg can d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ught but  palliate  the  effects  of  the  causes  set  up  in  the  bodie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s  of  those  whom  it  would  save.  In  all  too  many  instances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vocates of this measure only increase the danger, for they grouse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natural spirit of rebellion against enforced </w:t>
      </w:r>
      <w:r>
        <w:rPr>
          <w:bCs/>
          <w:color w:val="000000"/>
        </w:rPr>
        <w:t>[TT 370]</w:t>
      </w:r>
      <w:r>
        <w:rPr>
          <w:rFonts w:cs="TimesNewRoman" w:ascii="TimesNewRoman" w:hAnsi="TimesNewRoman"/>
          <w:color w:val="000000"/>
        </w:rPr>
        <w:t xml:space="preserve"> that is striving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ee itself from bondage to matter rebels against all things which te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coerce it into further bondage, whether the nature of the bonds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od or evil ; so enforced control tends to drive the victim into grea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ulgence just to prove his power to defy control by pressure. Such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vement does not go deep enough. It works on the surface, whil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ease it tries to conquer is too deep seated for it to touch and hea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ve in such cases as those in which the higher aspirations have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wakened  and  as  a  result  the  vibratory  action  decreased  to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re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human  will  has  then  become  subservient  to  the  divine  wil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 the  real  causes  for  such  apparent  effects  are  unknow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suspected  by  the  majority  of  workers  in  that  field.  They  do 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lize that a point of decay in the molecules of the physical envelop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aforementioned  gland  and  body must  be  reached  and  sear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ver  by  the  action  of  one  of  the  "sacred  fires",  if  the  victim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ulgence is to be saved. This may be done by the fiery elemental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fined  in  some  medicinal  formula,  or  by  a  higher  grad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ementals subservient atone to the demands of the divine will, as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ase  in  those  instances  where  the  cure  .  the  searing  .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omplished  by  the  fires  of  high  aspiration,  prayer  and  effort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ystery involved, the lack of understanding and right teaching a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ability of the masses to correlate the physical with the spiritual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tral  aspects  and  forms  of  life  are  responsible  to  a  great  degree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's  inability  to  deal  sanely  with  this  very  important  phas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blem which confronts humanity at this tim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such  a  movement  became  strong  enough  to  carry  out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nciples  by  force  or  by  national  control,  there  would  inevitab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ur such a reaction as would sweep all accomplished reforms awa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far worse conditions would result than those which now obtain.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kes  poor,  self-indulgent,  violent,  unrestful  human  nature  a  long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ary time to learn the deep truth that "true growth is slow growth."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d may open in a night, but -it has taken many nights and days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lant to reach the point of putting forth its bud, and even the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d may be blasted by any forced action. When it opens naturally, i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ue  to  the  inherent  desire  of  the  whole  plant  to  catch  the  fructify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ght of the sun that it may bring forth fruit. And a like desire must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oused  in  the masses  of mankind  to  Save  them  from  the  effect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il in any for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 phase of the same problem is responsible for much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radiction  and  antagonism  aroused  by  any  extremist 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deavors to infect his personal experiences into a discussion of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blem.  Unfortunately  it  is  a  phase  which  must  be  ignored  to  a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71]</w:t>
      </w:r>
      <w:r>
        <w:rPr>
          <w:rFonts w:cs="TimesNewRoman" w:ascii="TimesNewRoman" w:hAnsi="TimesNewRoman"/>
          <w:color w:val="000000"/>
        </w:rPr>
        <w:t xml:space="preserve"> great degree, for the same reason that renders it inexpedi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discuss some phases of sex, i. e., misunderstand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elements  of  time,  bodily  infirmities,  genealogical  karm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ects, racial tendencies . all these must be taken into considera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if so taken, will modify opinions and set up vibrations which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nge  the  present  opinions  and  conditions  while  they  in  no  wi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nge the causes which primarily induced man to yield to his desi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which will continue to do so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ame effects may be produced by under stimulation that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duced by over-stimulation, i. e., molecular disintegration and fi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ath  of  body,  in  those  cases  where  genealogical  and karmic  effec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 manifesting  and  racial  or  family  tendencies  have  been  set  u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must  be  worked  out  before  the  soul  is  freed  from  their 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uses.  You  have  doubtless  witnessed  cases  where  an  entir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dden  change  has  taken  place  in  an  inebriate  which  neither  he  n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s can account for in any rational way. This effect is generall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ult of the release of full karmic indebtedness in one particular lin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with the payment of the debt, the searing process referred to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ken place as a result of some action by the Higher Self. If such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had  been  forced  into  an  undesired  reform  of  habit,  he 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evitably return to former ways as soon as the temporary restric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re  removed.  This  is  one  of  the  instances  where  time  enters  a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rge facto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other  instances,  where  not  sufficient  stimulant  is  chemic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vided  for  keeping  the  organs  of  the  body  in  natural  action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portion  required  is  constantly  demanded  by  those  organs,  and 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pplied  in  any  measure  there  is  no  particular  desire  for  exc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ed.  Any  change  in  the molecular  construction  of  the  pine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pituitary  bodies  is  checked  in  such  instances  and  if  the  one 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sing  stimulants  does  not  die  from  other  causes  before  a  defin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iod of his life cycle, there watt occur a change which watt do aw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need for stimulan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n,  there  are  still  other  instances.  I  refer  to  those  who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lly developed those bodies of transmission in the brain beyond ne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beyond  power  of  being  affected  injuriously.  They  can  take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imulant or leave it atone, as they choose. They generally choos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ave it atone, for the sake of other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you are able to see the points I have made in their entirety,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tt be better able to form an unbiased judgment on the whole subj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stimulation. It is the world old subject of extremes, and extremes in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either direction lead to disintegration and death. </w:t>
      </w:r>
      <w:r>
        <w:rPr>
          <w:bCs/>
          <w:color w:val="000000"/>
        </w:rPr>
        <w:t>[TT 372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SOUL MEMORY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46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 words  of mine  could  picture  the  hell  into  which  a 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 may be plunged at the moment of awakening to consciousnes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 memory : the moment when the soul faces the recorded result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 own past weaknesses, treachery and unfaithfulness in the guise of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lain wife, husband, child or friend . yes ! even of a tribe or a n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unged into ignorance and despair, and awakens at the same tim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knowledge that it will never be released from the anguish of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mories  until  in  the  course  of  ages  it  has  paid  its  debt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ttermost, and redeemed itself ? Redeemed itself not by undoing,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act of man tan be undone, but by overcoming every weaknes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il characteristic that has been responsible for the crime, the wo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ering depicted on the rolling waves of soul memor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osaic law : an eye for an eye, a life for a life, was found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 the  universal  law  of  karma.  While  from  the  average 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ndpoint it is a cruel law, it is in fact a most merciful law, for b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of its decrees atone is redemption possib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have been caught in the waves of soul memory in the dy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urs  of  each  one  of  your many  lives  as  a  human  being,  and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knowledged the  justice  of  the  punishment  received  or  to  follow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ucceeding life, but as yet you have not retained the memory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ords so made, for in the formation of new brain tells the memory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records has been temporarily submerg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ever,  there  will  come  a  time    .  a  life  .  when,  wit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ment  of  a  new  sense,  those  records  will  stand  forth  clear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vealed  before  your  inner  eye ;  and  it  is  the  anguish  that  m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evitably follow such experience that the Initiates of the White Lod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spare you, would you but make it possib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dying  eyes  of  parent,  child  or  friend,  whom  you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wittingly slain, have held many an accusation, all unnoted by you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have  never  intended  to  do murder,  but  by  your  unfaithfulnes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 treachery  toward  them  or  others  dear  to  them,  to  your  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r Self, and to the White Lodge, you have ignorantly or willfu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t  in  action  the  laws  of  accusation  and  reprisal,  and  the  imperso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emental forces-the instruments by which the decrees of Karmic la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 carried  out,  have  struck  at  you  or  those  people  or  things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re dearest to you. If the latter were incapable of turning these for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ide the natural results have followed. You have thus become clos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ntified  with  the  karma  of  those  sufferers  from  your  acts,  whether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73]</w:t>
      </w:r>
      <w:r>
        <w:rPr>
          <w:rFonts w:cs="TimesNewRoman" w:ascii="TimesNewRoman" w:hAnsi="TimesNewRoman"/>
          <w:color w:val="000000"/>
        </w:rPr>
        <w:t xml:space="preserve"> consciously or unconsciously performed, and must pa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bts so contracted, in your present life or in your next o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often cry out at the seeming injustice of has fallen upon you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he loss of some dear one, when if some page of your soul memo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re open to your vision you would see that your loss was justifi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from the results of such karmic action for wrongs inflicte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against man that the whole world suffers today, and despit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 of that fact the average human being continues in the 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rse  of  conduct. Warning,  entreaty,  punishment  do  not  suffic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t  him  from  continuing  to  pile  up  such  karma  whenever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rever  his  personal  desires  or  idiosyncrasies  are  concerned ;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such is the case with accepted disciples of the Lodge the karm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lows  fall  thicker  and  faster,  but  it must  not  be  forgotten,  they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lows of divine compass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atisfaction  derived  from  the  gratification  of  personal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desire is infinitesimal by comparison with the remorse and sorr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will follow when soul memory has flashed a completed sce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results of such selfish gratification as I have mention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grandeur,  the  beauty,  the  holiness  of  Truth, of Compass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Loyalty will be revealed to the seer in such an hour. Both sid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arrior's shield become visible at once when the eye of the soul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sealed and the pictures imprinted upon that shield spring into view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il man tan learn to be true to his Higher Self, true to his pligh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ds, true to the obligations he is under to the sacrificial victims b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 past  weaknesses  and  wrong  doing,  his  cruelty  and cowardice,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n make no great advance on the ladder of life, no matter what else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do on other lines to effect such advance, for the foundation st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neath  that  ladder  is  Loyalty  and  without  Loyalty  life  has 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an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consciousness  awakens  to  the  futility  of  all  else  with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one possession the disciple may take his first step up that ladd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adder which leads to final at-one-ment, and so win the right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tle of Warrior of Ligh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OUGHT TRANSFERENC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47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ght transference . soundless inter-communication . betwee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two  or  more  persons,  is  a  well  established  fact.  The  power  to  so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74]</w:t>
      </w:r>
      <w:r>
        <w:rPr>
          <w:rFonts w:cs="TimesNewRoman" w:ascii="TimesNewRoman" w:hAnsi="TimesNewRoman"/>
          <w:color w:val="000000"/>
        </w:rPr>
        <w:t xml:space="preserve">  transfer  thought  is  believed  to  be  attainable  with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icular  effort,  by  the  majority  of  mankind.  Many  student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sychology have delved as deeply into the illusive regions of mind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was possible for them to go without the assistance of a Master m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guide  them.  They  have  sought  for  the  fundamental  cause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enomena  of  thought  transference  and  the  methods  for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omplishment,  but  while  thus  engaged  have  ignored  the  sour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 which  clone  they  could  have  obtained  the  most  essenti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formation.  Even  the  purely  physical  aspects  of  the  process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rgely escaped observ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ower of direct thought transference is as much  a matter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 development as is that of any other function of the mentality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milar methods of accomplishment are requisite to those employed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ttainment  of  any  psychic  power,  namely :  Concentra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-restraint of the Sex nature, Silence, and continuous effort du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d periods, and at definite tim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it is generally conceded that in some mysterious way t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st  be  an  attunement  of  or  a  union  between  the  masculin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minine magnetic  currents  of  force  in  the  case  of  any  two  studen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gaged in this study, the method of action and the requisite centr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making  connections  have  proven  debatable  points,  and  in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ances such debates have been the harbingers of much subsequ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il,  or  unwise  action.  In  the  production  of  any  deliberate  ac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ght transference between two people of opposite sexes there m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ways be a sympathetic current . an equality . established betw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 before attempting the act of transfere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not necessary for both parties to be in the same locality, but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necessary that a set time should be chosen and a similar degre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ntration  attained  to  by  both,  as  well  as  that  both  should  be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rmonious  surroundings  in  order  that  the  requisite  positiv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gative  action  should  be  set  up  within  two  special  brain  centr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ch  person.  These  centres  lie  one  at  the  base  of  the  brain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directly under the center of the skul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a  result  of  the  said  action  a magnetic  field  is  created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aces between the said two centres in each brain and a direct curr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force flashed within that field from a third brain centre which l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ust back of the centre of the forehead between the ey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ast mentioned brain centre is the vehicle of communic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the etheric and the physical planes, and all thought curren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marily traverse the etheric plane. When a definite thought takes is a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light  explosion of  force  </w:t>
      </w:r>
      <w:r>
        <w:rPr>
          <w:bCs/>
          <w:color w:val="000000"/>
        </w:rPr>
        <w:t>[TT 375]</w:t>
      </w:r>
      <w:r>
        <w:rPr>
          <w:rFonts w:cs="TimesNewRoman" w:ascii="TimesNewRoman" w:hAnsi="TimesNewRoman"/>
          <w:color w:val="000000"/>
        </w:rPr>
        <w:t xml:space="preserve">  within  that  last mentioned.  cent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gives the necessary impulse for the projection of the symbol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 ; and the same action takes place in a similar centre of the br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one who receives the symbolic representation if the necessa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s have been mad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soon as the impulse arises to send or receive such an idealiz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ymbolic  representation,  the  previously  quiescent  force  stored  up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centre is aroused, and, within the magnetic field referred to, t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flashed a definite picture or image of the symbolic form, somew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an  image may  be  flashed  on  the  surface  of  a mirror  in  pass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this magnetic  field  the  first  two mentioned  brain  centres  seiz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etails of the pictured image, and connect with other centre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ain  and  sympathetic  nerves,  by means  of  which  the  said  detail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ymbolic  form  are  worked  out  into  expression,  it  may  be 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ds or into lesser thought images. It would depend upon the energ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t free in the explosion as to how the said details were express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re  four  persons  are  required  to  send  or  receive  a  symbol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ght it is for the reason that only one of the requisite two centr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ch brain is fully developed, and the magnetic field must therefore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ed  between  more  widely  separated  brain  centres.  Lik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ympathetic  vibrations must  be  established  between  the  four  pers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us  engaged  to  those  established  between  two  persons.  A  defin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 must be set, and a similar degree of concentration attain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a symbolic thought form as I have mentioned may be cau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many persons at the same time, who are in fact wide apart in spac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the right conditions must have been previously established in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se.  Thought  waves  travel  in  wide  spiral  fines  and  may  to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rever a magnetic field has been establish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due  to misunderstanding  of  the  fact  that  the masculin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minine  currents  of  force  are  both  necessary  to  the  performanc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  psychic  phenomenon  that  so  much  harsh  criticism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emnation  has  been  heaped  on  the  heads  of  perfectly  virtu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udents  of  occultism  who  have  attempted  to  cultivate  the  power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ght  transference ;  but  when  it  is  understood  that  there may e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 perfect  action  between  the masculine  and  feminine  forces  in 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,  the  supposed  cause  for  such  condemnation  will  disappea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a man and woman  are  in  the  same  stage  of development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 engaged  in  the  practice  of  thought  transference,  all  else  be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qual,  the  power  is  increased  and  the  results  are  apt  to  be 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tisfactory ; but two or more persons of one sex can often accomplis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ch  in  that  respect  if  they  will  make  the  requisite  conditions.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76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A LETTER FROM THE MASTER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48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y Children :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mong your number there are a few disciples who might benef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a  little  advice  I  feel  impelled  to  offer ;  for  like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rmhearted,  spiritually  hungry  souls  they  are  in  danger  of  be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loited  by  those  fiends  in  human  guise-tools  of  black magician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 continually  lie  in  wait  for  new  victims  of  their  avaric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unn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refer to those misnamed teachers of occultism, who claim to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eiving  directions  from  some  high  spiritual  force,  or  directly 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nitiates of the "Great White Lodge" and who pour forth volum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platitudes  in  flowery  or  abstruse  language  specially  designed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ceive  new  and  untried  disciples,  until  such  time  as  they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romised  or  partially  psychologized  the  latter,  before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tives  become  apparent.  Unfortunately  when  that  time  arriv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vious warnings are of little avai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ce an unscalable barrier between yourself and the person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fers  you  RAPID  spiritual  development,  or  the  possession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s of practical occultism at the cost of little or no effort on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wn part, or who offers to teach you the secrets of such attainment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set pri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you  are  familiar  with  the  book  of  "The  Golden  Precepts",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 any  other  reliable  work  on  practical  Occultism,  you  will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n  that  there  are  certain  inviolable  rules  to  be  obeyed,  cert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alterable conditions to be fulfilled before it is even possible for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ake the first step on the "Secret Path" . the Path of Power. If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el a strong attraction in that direction, I would advise that you re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oroughly digest such information as may be found in authent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ks on the subject, and then create a mental mirror in which, b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id  of  your  Higher  Self,  your  conscience,  your  knowledge  of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al self, your dominant characteristics, you proceed to hold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 before the mirror, and with an earnest petition for enlightenmen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estion that mirror as to what are the probabilities of your being 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live  up  to  those  rules  and  fulfil  the  conditions,  and  abide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swer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k that mirrored form what is the extent of its will-power ? of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 of  endurance ?  its  ability  for  sacrifice,  such  sacrifice  as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manded  of  the  true  Neophyte ?  In  nine  hundred  and  ninety-n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ances  out  of  one  thousand  the  answer  will  be :  "I  have  nei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nor ability commensurate with the demand." But then, bewar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77]</w:t>
      </w:r>
      <w:r>
        <w:rPr>
          <w:rFonts w:cs="TimesNewRoman" w:ascii="TimesNewRoman" w:hAnsi="TimesNewRoman"/>
          <w:color w:val="000000"/>
        </w:rPr>
        <w:t xml:space="preserve">  lest  immediately  there  begins  to  form  a  series  of  desire 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ictures  upon  the  surface  of  that  mirror,  expressions  of  inten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nging,  memories  of  sacrifices  previously  made,  such  pictures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nerally  obsess  the  mind  that  has  been  denied  some  indulge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ttle  by  little  the  "lions  in  the  path"  will  seem  to  disappear ;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aknesses of will and mind and physical limitations will seem of l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equence,  until  finally  naught  remains  but  a  picture  of  the  l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  in  abject  submission,  the  Higher  Self  triumphant.  Such  i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of the lower self if even temporarily divorced from that ligh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Higher  Self.  If  the  glamour  of  lower  desire  is  permitted  to  bl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to the warnings received, and to the dictates of conscience, a fal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nsation of peace may follow and a desire to acquaint others with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ct that at last you believe you are on the path to unlimited power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n . why then you have become  a fit subject for the  exploi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is very apt to appear, and unless you have been so fortunate a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 been  under  the  protection  of  a  true  Initiate,  there  is  s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appointment in store for you. All too many ignorant victims of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loiters  have  been  forced  into  utter  rejection  of  all  truth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mersion of all hope and faith after awakening to the fact that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 been  purposely  deceived  by  some  false  teacher  aided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ires, of the lower mi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ar  carefully  in  mind  that  not  one  of  the  rules  given  for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uidance is unnecessary ; not one of the directions is superfluous ;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of the sacrifices demanded is useless. Remember that a perfec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nd body and a sound mind are essentials for a practical Occultis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out  which  it  would  be  impossible  to  pass  the  requisite  phys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sts ; and remembering all these things be content to travel the path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heart, the path of the child, until such time as you may have gai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ower  to  tread  the  harder  path,  if  that  power  has  not  yet 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ined, accepting and being content with the guidance of "those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"  until  in  their  eyes,  instead  of  yours  atone, you  are  capabl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king  the  next  step  in  safety.  The  peace  that  will come  to  you  a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ult  of  such  submission  will  be  a  lasting  peace  however  grea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rfare about you. You will be content to await recognition by othe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ead of claiming it as a right. You will recognize your father's fac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mother's  hands,  and  will  not more  desire  to  wander  in  stran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ces. Soul sight . Intuition will come, and with its coming will al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e the power of Discrimin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y Child, hold up that mental mirror and make sure of your self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 strength,  your  power  to  serve  aright,  ere  you  ignorantly  p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self into the hands of one who may guide you into the great abys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nstead of to the mountain top. </w:t>
      </w:r>
      <w:r>
        <w:rPr>
          <w:bCs/>
          <w:color w:val="000000"/>
        </w:rPr>
        <w:t>[TT 378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you should find that the heights are unattainable to you toda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member that another day is coming. Yet also remember that the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ep must be taken by every human being, therefore must be taken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, and be not discouraged or dismayed if you stumble in the tak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member  that  you,  as  a  Templar,  have demanded  of  the 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te Lodge a chance to climb. Having made this demand your fe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been placed on the first rung of the ladder ; hold fast, let noth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ob you of your opportunity, so shall it be well with you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SELF-EXAMINATION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49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who  hunger  for  power,  influence,  possessions ;  you 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ieve  that  that  hunger  comes  from  the  unselfish  motiv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est  good  for  the  greatest  number ;  who  believe  that  your  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icular scheme of life is the only one that could bring order ou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haos in which the world, to your mind, now seems to be, but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not attained to the first requisite for the winning of power or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onstructing  of  a  scheme  by  which  you  could  govern  your  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ality :  to  you  I  say,  make  an  honest  self-examinatio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by  learn  what  are  the  hindrances  to  be  overcome,  not  only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self, but in other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a  rigid  self-examination  will  reveal  the  very  qualities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self that you are so anxious to set right in others. They mat' not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obvious in your own case, but they are there and only waiting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ll of strong desire, or the necessary environment to come out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qual  power.  Until  you  are willing  and  able  to make  this  rigid  self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amination,  recognize  your  limitations  and  acknowledge  your  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ability  to  error,  you  will  make  no  sufficiently  strong  effort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vercome them, nor will you recognize the causes of your neighbor'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mitations, and help him to adjust himself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of  the  first  discoveries  you  would make  in  such  self-effor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 appear  in  the  difficulty  encountered  in  convincing  other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 clarity  of  purpose  and  motive,  and  your  capacity  to  execu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ghteous judgment in any given case. You would see that becaus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unwillingness of others to face themselves as they really are, their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79]</w:t>
      </w:r>
      <w:r>
        <w:rPr>
          <w:rFonts w:cs="TimesNewRoman" w:ascii="TimesNewRoman" w:hAnsi="TimesNewRoman"/>
          <w:color w:val="000000"/>
        </w:rPr>
        <w:t xml:space="preserve">  viewpoints  would  be  altogether  different  from  your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fore,  they  would  be  for  the  time  being  utterly  incapabl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king  in  perfect  harmony  with  you ;  they  could  not  se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cessity  for  action  as  it  presented  itself  to  you,  therefore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mises would be all wrong to the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an  example,  you  imagine  that  you  love  some  cause  or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. By refusing to dig deep enough in your own minds to f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ncentive to such love, you permit a biased view of your dutie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ligations to that cause or person, as well as theirs to you, to chan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love into tolerance, indifference or even hatred. You would wal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ver  burning  Goals  to  fulfill  some  imagined  or  real  duty  or  selfis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ire which seemed of sufficient importance to you, while you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unge  a  metaphorical  dagger  into  the  heart  of  the  beloved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mands  incapable  of  fulfillment,  unreasoning  protests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hibitions of your own littleness, entirely ignorant of the standpoi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which those others were compelled to view their actio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-examination  would  have  shown  you  this,  and  supplie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entive  for  change.  You  have  to  reach  down  to  fundamental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 character,  select  from  these  fundamentals  those  you 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ultivate  and  those  you  would  suppress,  and  then  consciously  s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out  doing  so,  before  you  can  rise  above  your  present mental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environment. You mat say you have that power. The trou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that you try to seize upon and change the effects of action alread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itted instead of the original causes of such action. As a rule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gnore  the  tremendous  power  of  auto-suggestion.  Once  you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ognized  that  your  motives  are  questionable,  as  they  are  in  mo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ses, reach down into the desire back of the motive, and if that desi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 selfish,  crude  or  ill  formed,  speak  to  it  with  all  the  concentra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 power  at  your  command,  and  say,  "I  do  not  desire  this  thing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gh  my  mind  or  body  mat'  desire  it.  It  is  not  in  accord 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versal law, therefore it is not my real desire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you do this often enough and with sufficient intensity you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day find that particular desire shriveling up, going out, and k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self free from it, with a higher desire in its pl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self-examination,  your  discovered  motive  for  doing  or 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ing  any  definite  thing  will  act  as  indicator  and  expose  the  desi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hind  it.  If  the mental  deposits  left  in  your mind  by  dwelling 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 desire become so active and persistent that you find it difficult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d  yourself  of  them,  stop  resisting  them  .  fill  your  mind  so  full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things that there is no room for them, and they must disappear.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80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MEASURE OF A MAN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50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ther the student takes his observations from the standpoin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,  Nature,  or  that  of  fortuitous  circumstances  it must  be  evid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n to the mind of a casuist that the power which shapes matter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 has decreed that no form, whether it be form of man, mount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drop of water, shall retain that form beyond a certain predetermi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iod of time. The lave of Periodicity . a tool used in the shaping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 . is used as perfectly and relentlessly in determining the spa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for an organization of human beings as it is for that of a man or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moeba.  There  is  but  one  higher,  one more  important  tool  than 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of Periodicity possible of being wielded by Divinity in the shap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a  universe,  and  that  tool  is  the  lave  of  service.  He  who  is  wi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ough and meek enough to perceive and profit by hic percep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ethod, purpose and results of the action of these two laves 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ves of others may, if he will, mold the circumstances of hic own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fit  into  the  new  form  he  dimly  perceives  in  the  distance  of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agination, the form that is being built by the aforementioned tool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Divinity  out  of  the  substance  the man  himself  has  created  day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y, but which is built according to a plan the details of which are f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yond hic present power of perception. If he can be content to go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eerfully and unselfishly creating the substance for the form with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using  to  measure  the  amount  he  has  created,  or  to  congratul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self on the success of hic efforts, or, worse still, to fall into a st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despair over his seeming failure to create, he may one day learn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 has  unconsciously  been  used  as  an  instrument  in  creat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othill upon the top of which he finds himself standing and gazing u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 the top of the great mountain range which lies just beyond. But i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he  has  reached  the  top  of  his  first  foothill  that  comes  hic 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ur  of  real  trial.  Then must  he  learn  that  unless  he  has  gaine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of balance  which will enable him  to stand erect and unafrai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only support the never failing staff of humility, he must inevitab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 richocheted  to  a  state  of  oblivion,  or  to  some  other  indetermin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 of illus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the  star  of  a man's  life  is  in  the  ascendant,  when  he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ched the top of the first foothill, the measure of that man is tak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the  powers  that  rule  and  direct  hic  evolution.  It  avili  depe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tirely upon the vision he has caught of the surrounding plain a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cation of the hill he must next climb whether he is ever going to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le  to  reach  a  still  higher  altitude  of  knowledge  and  power  in  h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t  life  cycle.  That  is,  it  will  depend  upon  hic  discovery  of  th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81]</w:t>
      </w:r>
      <w:r>
        <w:rPr>
          <w:rFonts w:cs="TimesNewRoman" w:ascii="TimesNewRoman" w:hAnsi="TimesNewRoman"/>
          <w:color w:val="000000"/>
        </w:rPr>
        <w:t xml:space="preserve">  field  whereupon  hic  best  services  can  be  rendered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ity  as  a  whole,  and  upon  his  ability  to maintain  the  thron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nity within hic own heart, as to whether greater opportunity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presented to hi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easure  of  the  pledged  and  accepted  disciple  of  the 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te Lodge is being very rapidly and accurately taken in these day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separation.  Figuratively  speaking,  the  height,  depth  and  weigh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ch one is being determined by the measure of development he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ched,  especially  the  development  of  the  powers  of  Percep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bility, and Service. The rapidity of the descent of first one and t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  would  be  a  pitiable  spectacle  to  a  casual  observer  unabl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  that  though  the motor  power  of  selfishness  had  hurled  its  victi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the top of hic little foothill to the plain beneath, the plain was h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al habitat, and would continue to be such until he could develo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icient purpose and stability to retain hic foothold on the hil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ide from selfishness, indolence and instability, there is no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ality so conducive to a fall as is that of excessive egotism. No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  is  so  rapidly  disintegrated  as  is  the  form  built  up  by mean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aggerated egotism and self-righteousne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kind is long in learning that the measure of a man is taken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ity, and by the  Servants of Deity  transmitted to the  consciousn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every other man who has succeeded in reaching the top of a sing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othill of life. Only those still fixed on the plain below, the plan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 own  desires  and  passions,  can  be  deceived  by  the  egotist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can only be so deceived because they are enwrapped in a simil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b  of  ingratitude,  disobedience  and  selfishness  to  that  which ma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gotist what he is, the prisoner of himself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MULTIPLE PLANES OF BEING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51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isdom Religion formulates seven different planes or stat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consciousness. Many teachers of the philosophy of the said relig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equently refer to one or more of the seven sub planes of each on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 seven  grand  divisions,  who  are  not  aware  that  the  sub  plan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be differentiated almost ad libitum, for in fact there are as m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 planes as there are thinking entities on the four primal plan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.  As  there  are  no  two  beings,  no  two  leaves  on  a  tree,  no  two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82]</w:t>
      </w:r>
      <w:r>
        <w:rPr>
          <w:rFonts w:cs="TimesNewRoman" w:ascii="TimesNewRoman" w:hAnsi="TimesNewRoman"/>
          <w:color w:val="000000"/>
        </w:rPr>
        <w:t xml:space="preserve"> blades of grass exactly alike, so there are no two mentalit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actly  alike.  The  dynamic  power  resident  in  a  single  great  idea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al  may  draw  together  and  hold  many  minds  to  a  given  poin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though each mind may perceive a different aspect of the idea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a  definite  idea  has  taken  form  in  a  mentality,  and 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ressed  in  speech  or  writing,  if  it  be  new  to  people  at  large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resses  some  great  need,  it  is  avidly  seized  and  if  practic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ickly acted upon. Every mind so seizing the idea and concentra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it adds a definite corresponding degree of energy to that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iginal idea, and gradually a distinct plane or state of consciousn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created,  into  which may  plunge  the minds  of  uncounted,  hither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born  human  beings,  and  which  will  last  until  the  energy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ed and has sustained it is exhaus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ize  of  the  vortex  created  in  the  Manasic  substanc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verse by the generation and birth of the idea is gradually lessen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otion  of  the  swirling  substance  is  stilled  and  there  remains 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eed of the original thought or ides when the cyclic cours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a has been run. That seed remains as a laya center in the univers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d  until  such  time  as  a  new  cycle  may  open  for  it  by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ertilization  in  the mind  of  some  other  individual.  This may  tak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ce ages after its previous externaliz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true psychic, and in some degree every dreamer has m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ial glimpses of differing forms of phenomena which illustrate in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asure one of the truths I desire to express. In the preliminary stag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rance  or  dream  various  half  formed  pictures  or  images  are  see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ial  sentences  or  incomplete  revelations  are  heard,  befor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sychic senses can seize upon some clearly outlined picture, or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finite intelligible experience is lived through on whatever plan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  is  acting. These  undefined,  incomplete  representa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partial personal recollections of some previous train of experie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some sub plane which bears a distinct relation to some on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 full  planes  .  the  seven  primal  planes  of  manifestation.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eriences  are  worthy  of  note  and  interpretation  for  they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necting links in some life experience, but as reliable interpret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 only be had by means of symbolism they are never understood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reciated save by some well advanced student of occultis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elation between ideas and their cyclic return may be parti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llustrated by means of a string of 49 beads graduated from the siz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mustard seed to that of a walnut. The beads should be of one col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ve each seventh bead, which should be of different form and color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olored beads should be placed according to the scale of the colo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spectrum. The string which holds the beads would indicate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riginal idea, the graduated beads would indicate the </w:t>
      </w:r>
      <w:r>
        <w:rPr>
          <w:bCs/>
          <w:color w:val="000000"/>
        </w:rPr>
        <w:t>[TT 383]</w:t>
      </w:r>
      <w:r>
        <w:rPr>
          <w:rFonts w:cs="TimesNewRoman" w:ascii="TimesNewRoman" w:hAnsi="TimesNewRoman"/>
          <w:color w:val="000000"/>
        </w:rPr>
        <w:t xml:space="preserve"> grow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idea  from  one  sub  plane  to  another,  while  each  seventh  be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 indicate  the  externalized  idea  upon  a  full  plane. The  differ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lor and form of each bead forming the during the different perio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externalization, every intermediate bead would indicate a sub pla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 a new state of consciousness . for the corresponding races of ear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the individuals so indica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is  far  from  being  an  adequate  illustration,  but  no  perf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llustration  of  very  interior  truths  is  possible  because  we  are  t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aling with matter subject to entirely different laws from thos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plane, which can only be considered by correspondenc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alogy by the tyro in occultis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necessary for the human mind to transcend the physical pla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act consciously on interior planes in order to grasp the underly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nciple of any universal law and the action of the forces controll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ross matter of any plane of manifestation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UMBILICU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52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aths  between  Gods  and men  is  the  umbilicus  which  o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nected God and man. The navel, the Central Spiritual Sun, i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int  of  separation  between  Spirit  and  Matter.  The  umbilic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nection was severed when the Elohim said, "Let us make man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r own image", and having so made man they set him down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rden  of  Eden.  Man  cut  the  cord  between  himself  and  the 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ther-Mother.  Therefore man must  reunite  the  two  severed  end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ord. This is the real occult secret behind the use of the navel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ntration by some of the ancient teachers. Symbolically it i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wer end of the Path, the gateway, so to speak ; and if the gateway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oked by weeds (sensuous desires and gratifications) the soul can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ss through it to reach the path of true knowledge and pow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PLEDGE FEVER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53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 references  have  been  made  in  the  past  both  in  earli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soteric  teachings,  to  the  effects  which  inevitably  follow  upon 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igning  of  a  pledge  by  a  Student  of  Occultism.  </w:t>
      </w:r>
      <w:r>
        <w:rPr>
          <w:bCs/>
          <w:color w:val="000000"/>
        </w:rPr>
        <w:t>[TT 384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withstanding  the  warning  always  given  by  all  true  leader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soteric  schools  to  those  who  come  under  their  guidanc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pervision,  these  warnings  are  very  frequently  superfici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idered  and  eventually  ignored ;  consequently  the  student  is  lef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out  the  protection  which  earnest  consideration  and  obedie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give, and he finally reaches a condition comparable to that of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ird whose feathers have all been plucked, leaving its unclothed sk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ject to the icy blasts of the Storm King and the burning heat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 there  remains  a  subconscious  memory  of  the  warn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eived, but little effort is made by the majority of students to rev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on the exterior plane. Like many other laws which seem made to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ken, the laws of discipleship often suffer the same  fate. When,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lose of his long ; Nard struggle, a disciple has reached a cert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ree of the Great White Lodge and can look back on the path he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odden, he may be able to see that his disobedience in that one resp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been mercifully overruled to his advantage, for the reason tha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cy blasts on his bare skin, figuratively speaking, the burning hea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un,  the  heavy  blows  on  the  unprotected  flesh,  the  stab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mies  and  all  the  other  calamities  which  threatened  to  overwhel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, were so many necessary tests of his power of endurance, his vit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,  and  ability  to maintain  a  state  of  equilibrium  in  the  fac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disturbing condition, and were all essential to the unfoldmen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 spiritual  nature.  All  this  does  not militate  against  the  reality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ortance  of  the  aforementioned  law  and  the  inevitable  result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obedience.  His  development  has  taken  place  notwithstanding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obedience and thoughtlessness, and because of an overplus of goo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arma  or  because  he  has  deliberately  or  carelessly  chosen  the  ha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ough way instead of the normal, wise and protected wa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he might have had to meet tests fully as difficult to pass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protected way, he would have had more power to meet them ;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ength would not have been frittered away on trifles, and he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have been led into so many blind traits and lost his way so m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ventual result of like disobedience and thoughtlessness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discerned today by any advanced disciple, in the many instanc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ilure  to  reach  a  desired  goal  by  some  of  the  adherents  of  the 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osophical bodies to be formed in Europe and America, as well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many  instances  of  less  antiquity. The  great majority  of  the  abo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ioned  have  never  advanced  a  single  step  on  the  true  path  si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first novitiate was passed. They have either sunken into a stat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coma, or are still feverishly discussing the first principl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ultism  in  their  waking  hours  with  all  who  will  listen,  for  th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85]</w:t>
      </w:r>
      <w:r>
        <w:rPr>
          <w:rFonts w:cs="TimesNewRoman" w:ascii="TimesNewRoman" w:hAnsi="TimesNewRoman"/>
          <w:color w:val="000000"/>
        </w:rPr>
        <w:t xml:space="preserve"> reason that they have failed to grasp those of deeper mo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they have deserted the ranks of discipleship and been added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lotsam and jetsam on the deceptive currents of Maya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errible  responsibility  they  assumed  in  the  sacred  pledg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 took  in  esoteric  orders  has  been  shirked,  and  instead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acons of light to a drowning multitude that they might have becom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 are  poor  forsworn  spiritual  or  psychic  wrecks  endanger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fety of other human vessels ploughing the waves of life's ocean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king  for  harbor  against  the  heavy  storms  they  intuitively  feel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ose upon the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a  disciple  is  told  that  with  the  taking  of  a  pledge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White Lodge every latent tendency of good or evil in his natur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ever unsuspected, will become active, it is to his eternal interest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 on  guard  and  watch  for  their  appearing.  If  he  is  vain,  sensual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mbitious,  those  vices  will  break  out  no matter  how  successfully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concealed them in the past. If he is honorable, compassionate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rviceable, those qualifications will be intensifi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There  is  nothing  hidden  that  shall  not  be  revealed." This  is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mutable law of Occultism. The conditions which obtain in the ear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ges  of  his  novitiate  may  result  in  serious  attacks  of  illness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ects of his unpreparedness for battle with the elementary forces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loosed from thral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tate of the disciple during this stage of his development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well summed up by one of our most faithful disciples as "Pled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ver."  While  any  disciple  is  suffering  from  an  attack  of  "pled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ver",  his  co-disciples  should  constantly  exercise  patienc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assion toward him ; otherwise they will assuredly suffer from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ck of such help in their own hours of tria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whole subject cannot be considered too seriously and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ort should be made to impute the right causes to the effects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,  instead  of  passing  them  off  carelessly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comprehendingly, or imputing them to exoteric influenc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ccepted disciple has started toward the central flame of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wn being and the closer he approaches the fire, the more will he fee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effects  of  the  flames  which  are  searching  out  the  carbonifer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posits of his lower nature. Until these deposits are burnt up he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ke  but  little  real  progress  on  the  path  of  practical  occultism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 experience naught but an occasional hour of fictitious peace a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ery best ; while the "peace of understanding" so requisite for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owth seems to be constantly receding. But this is only unexpectedly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t the last. </w:t>
      </w:r>
      <w:r>
        <w:rPr>
          <w:bCs/>
          <w:color w:val="000000"/>
        </w:rPr>
        <w:t>[TT 386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POWER OF LIGHT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54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 for  causes  to  be  subsequently  noted,  every  earnest  stud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has read and  thoroughly  digested my  first  Instructions  on  L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Sound might be far in advance of the exact scientists of the ag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 other  things  being  equal,  for  being  thus  thoroughly  digested 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ield a knowledge of the bases on which many of the greatest system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philosophy  have  been  built,  as  well  as  the  principles  on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professions and trades have been found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specially is the latter true of those professions and trades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 grown  out  of  the  conduction  of  light  and  sound  from  plac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ll advised methods of education have resulted in the atrophy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mporary  paralysis  of  one  particular  brain  centre  in  the majority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 beings ;  a  centre  which  was  peculiarly  active  in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ceding  races ;  i.  e.,  the  centre  through  which  the  Attribut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uition is demonstrated. Therefore the ability quickly to perceiv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quisite correspondences between the different forms and degre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 and  apply  the  knowledge  so  gained  to  the  solution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blems which confront them in all fields of investigation, is limi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comparatively few peop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ttribute  of  which  I  speak  is  much  higher  in  the  scal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than that of analogy. It is an attribute of the soul . higher mi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far as was humanly possible under existing circumstances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 those  at  present  under my  tuition  I  have  previously  define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 of the energy of Light, and its relation to the Absolute. It i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 offices of Creator, Preserver and Destroyer, and to its method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cedure that we are now to turn our atten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one  all  absorbing  purpose  of  the  Initiates  is  the  break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wn, or rather the expansion of the fine of their life cycles that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fully enter into their inheritance, the Absolute, and this is becau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ir  knowledge  of  the  effects  of  the  evils  .  the  sine  of  omiss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commission  of  humanity  en  masse,  and  of  their  individ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iples  or  children  .  on  the  vibration  of  the  light  within,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petually  decreasing  the  number  of  those  vibrations,  while 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ould be increased to a great degree to permit of the fulfilling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ne  purpose.  For  the  said  Initiates  cannot  enter  into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heritance until they have brought their disciples to a certain degre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the  terms  now  used  to  designate  certain  features  of  scientif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estigation  along  the  fine  of  physics  might  be  exchanged  for  th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87]</w:t>
      </w:r>
      <w:r>
        <w:rPr>
          <w:rFonts w:cs="TimesNewRoman" w:ascii="TimesNewRoman" w:hAnsi="TimesNewRoman"/>
          <w:color w:val="000000"/>
        </w:rPr>
        <w:t xml:space="preserve"> terms in common use in all religions all earnest teacher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sunderstandings  now  responsible  for  so  inating  the  human  ra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disappear as by magic. Every teacher who further confuse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ds  of  his  pupils  by  renaming  world  old  truths  and  so  disguis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 is responsible for much of that evil. If for instance a man kne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by  the  commission  of  some  contemplated  evil  act  he 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rease the density of a substance which would thereby cut him of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possible  realization  of  some  ambition  or  aspiration,  and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stood  the  rationale  of  the  procedure  and  could  plainly  see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gical reasoning that there was no avoiding the effects of a cause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t up, his efforts to refrain from the commission of that evil would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reased  ten-fold  more  than  they  would  be  by  some  faint  hear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ief in something that merely appealed to whatever  religious sen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might hav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ience and religion are one. If what is commonly believed to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re sentiment in religious teachings could be shown to have a bon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de existence as matter and force possible of manifestation by hig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s of energy and force, and that methods of manifestation could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ked out by logical reasoning, teachers of religion would have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rity for the average materialist, and the latter would be better 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appreciate the truth and beauties of relig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tudent  who  imagines  that  the  laws  of  constric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truction, conservation and expansion, or in fact any other law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matter  is  created  or  controlled,  ceases  its  action  whe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 plane  is  passed,  is  much  mistaken ;  for  such  action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nsified on the more interior plan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ower of the astral body to absorb light is greater than tha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hysical, but unless that light is diffused almost as rapidly as i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sorbed  the  discarnate  soul  has  but  little  control  of  the  astral  bod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fter death it drifts hither and yon until its atoms are finally dissipa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 soul releas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almost  unthinkable  to  the  average man  that  the  energy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ght should have anything to do with the release of the soul from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veloping astral body, yet it is true. Light overcomes even the pull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avitation.  The  action  of  gravitation  is  still  more  powerful  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tral  than  on  the  physical man,  and  astral matter  lighter  and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nuous  than  physical matter  the  astral  body  is  literally  pulled  aw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the  earth  sphere  by  light  and  dissipated  in  space  whe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rolling  force  of  the  soul  is  withdrawn,  but  the  very  weight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viness of the astral body that has absorbed all the light possible and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diffused  none  worth mentioning makes  </w:t>
      </w:r>
      <w:r>
        <w:rPr>
          <w:bCs/>
          <w:color w:val="000000"/>
        </w:rPr>
        <w:t>[TT 388]</w:t>
      </w:r>
      <w:r>
        <w:rPr>
          <w:rFonts w:cs="TimesNewRoman" w:ascii="TimesNewRoman" w:hAnsi="TimesNewRoman"/>
          <w:color w:val="000000"/>
        </w:rPr>
        <w:t xml:space="preserve">  all  the  proces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integration  and  dissipation  a  painful  one,  and  it  is  the  difficul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countered  in  that  process  of  dissipation  and  disintegration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duces in the weighted astral the state called Purgator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stral body of the man of broad, generous ideas, filled with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 of true brotherhood and humanity, the man whose every thou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desire is centered on the good of the race to which he belongs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 therefore  diffuses  the  light  he  absorbs  almost  as  rapidly  as  it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sorbed, has, so to speak, loosened the tendrils which held his ast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physical body and rendered the former so extremely tenuous,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osely  held  together  that  the  soul  is  entirely  released  very  shor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fter  death  and  the  atoms  of  the  astral  body  rapidly  return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ements which created them, leaving the soul free. It is necessary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to  bear  constantly  in mind  the  fact  that  the  light  of  the  phys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, sunlight, is the garment of spiritual light, and it is spiritual l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is  the  basic  energy  of  which  I  have  been  speaking,  though 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 find  perfect  correspondences  to  the  phenomena  produced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 light  in  the  action  of  sunlight  on  the mattes  of  the  phys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 if you will seek far enoug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 have  referred  to  the  above mentioned  phenomena  of  the  ast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 to help to fix your attention on the similarity of the action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s  of  light  on  the mattes  of  the  two  planes  and  the  interact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 and matt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 some  understanding  of  the  nature  of  light,  its  purpos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, the mysteries of darkness become less unsolvable. It has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pposed  that  the  tendency  to  perform  evil  deeds  in  the  dark  w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rely  to  escape  observation,  but  the  hours  of  darkness  are  natur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iods of assimilation and of excretion, therefore the energy absorb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day leaves the body less positively active and less able to rejec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terior influences resulting from the refuse cast off by nature du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hours  of  assimilation  and  ejection  .  the  influences  of  the  eigh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here . and knowing little or nothing of the causes the nature secre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ck of the impulses which lead him into temptation-he falls an eas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y unless he leads a purely natural life, in which case the wearin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body  and  mind  resulting  from  his  daily  toil,  the  inertia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llows  his  day  of  activity,  impels  him  to  sleep,  and  in  sleep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king self passes beyond the sphere of lower astral activity and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  thus  becomes  impervious  to  those  lower  exterior  influenc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rkness is therefore something more than a cloak for evil. So far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  negative  action  can  be  externalized  it  is  evil  itself,  or  rathe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creased  vibration  of  nature  or  light,  primarily  beneficent  and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aking for test, but when misused conducive to evil. </w:t>
      </w:r>
      <w:r>
        <w:rPr>
          <w:bCs/>
          <w:color w:val="000000"/>
        </w:rPr>
        <w:t>[TT 389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rapid  perfecting  of  the moving  picture  contains  a  valu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cess of photographing the them on the screen or curtain placed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eive them is an exact correspondence to the methods by which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nts  of  human  life,  the  action  of  every  ocean  wave,  stirring  leaf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untain geyser or crawling ant is thrown capon the astral screen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lm  of  substance  which  envelops  every materialized  atomy  and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ans of the same energy, light and reflection, there to remain whi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 las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is one difference, however,  which is of great importance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oving picture is merely a shadow of the scenes which have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otographed, while the live pictures on the astral screen are the 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 of  the  scenes  depicted  thereon.  The  microscop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velopes  or  sheaths  which  every  atom w mattes  sloughs  off  du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second of time are caught cap by the energy of light, carried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xed in that astral screen day after day throughout the manifesting er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planet  or  universe,  and  all  together  form  God's  Book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membrance or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aring  this  in  mind  it  is  not  difficult  to  see  how  the  law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arma can work so perfectly, down to the minutest act of a man's f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incarnations. The living witness of his good or evil acts is depic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 that  astral  screen,  the  very  mattes  with  which  and  by  which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itted  those  acts.  The  energy  which  gave  and  sustains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 life,  writes  indelibly  the  record  of  that  life.  It  is  a  pass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limpse of this living record that the Browning man, the victim of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ident,  catches  in  his  last moment,  and  which  fills  him  with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rror.  It  is  the  record  which  you  and  I  are  constantly  facing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ding to daily, to break capon out unbound eyes one day in the fut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out hour has struck. There are no erasures, no softening of hars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nes or blotting out of imperfections in those photographs. They st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in all their beauty or ugliness for all souls to se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INNER REALM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55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, Elder Sons of the same great Father-Mother which bore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are the younger sons, are taught that the same far distant bodies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you gaze so longingly at times are but holes in the great blank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space, as is this seemingly solid body your heavy feet now press so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haltingly. </w:t>
      </w:r>
      <w:r>
        <w:rPr>
          <w:bCs/>
          <w:color w:val="000000"/>
        </w:rPr>
        <w:t>[TT 390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until your eyes are opened to the illusion which now enwrap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can  you  fully  comprehend  the  reality  back  of  such  a  seeming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d statement. If you drive a nail inter a tree, or cut a piece out of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lid body, the instruments you have used have entered a new realm,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lm  which  science  designates  an  intermolecular  realm.  If  by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ort  of  will  and  the  use  of  a  thought-nail  you  could  plunge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rument  through  the  midst  of  that  realm,  the  instrument  so  u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enter a still finer realm of substance, the inter-atomic real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inter-molecular  realm  of  science  is  in  fact  the  lowest  ast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lm  of  occultism.  The  inter-atomic  or  etheric  realm  is  the  hig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tral realm. That you are constantly passing through, lingering in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ing  back  from  those  realms,  in  both  sleeping  and  waking  hour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es not often occur to you ; yet it is true, and the same wave mo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bear  your  wireless  electric messages  to  you  upon  this  den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lm of matter, may bear your consciousness from one realm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isintegrating of your dead bodies creates similar vortice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ace, giving opportunity for the mind instrument . the soul . to en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nter-atomic  realm, as the disintegration of other forms of mat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ives opportunity for the release of the elementals inhabiting them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ows  them  to  break  through  into  the  inter-molecular  realm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embodi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this be true, as it is, is it not also true that the apparently den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tter in which you are engulfed is but the cast off shells of that inter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omic  and  inter-molecular  substance  with  which  the  soul  cloth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elf for experience when passing from the realm of spirit, the hig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le of life, to matter, the lowest pole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your dream life, in trance and spiritual vision, you escape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bondage  of  molecule  and  function  in  those  higher  inter-atom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lms  of  substance,  and  because  you  fend  yourselves  outsid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mits  of  time  and  space  as  you  know  them,  and  subject  to  differ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s,  you  generally  think  the  former  are  the  illusory  realms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you have left the only substantial realit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ubt  and  unbelief  are  the  bars  which  close  the  doors  of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ior realms to you, for doubt and unbelief belong to the realm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ast  off  shells.  They  have  no  place  in  the  interior  realms  w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certainty  has  given  place  to  knowledge.  Those  interior  realms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eal realms of power, and until you can consciously enter portal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ntration, in the sense in which the Initiates use the word, is 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icult  if  not  impossible,  for  to  concentrate  to  any  the  visi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verse must  pass  from  your mind.  No  human  tongue  can  tell  you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how to do it, for it is a function of the soul. </w:t>
      </w:r>
      <w:r>
        <w:rPr>
          <w:bCs/>
          <w:color w:val="000000"/>
        </w:rPr>
        <w:t>[TT 391]</w:t>
      </w:r>
      <w:r>
        <w:rPr>
          <w:rFonts w:cs="TimesNewRoman" w:ascii="TimesNewRoman" w:hAnsi="TimesNewRoman"/>
          <w:color w:val="000000"/>
        </w:rPr>
        <w:t xml:space="preserve"> I can tell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told you how to proceed to learn the alphabet of it, but neither I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r any other being can describe its final achievement. In a few wor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may be partially designa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arn  to  lose  yourself  in  the  thing,  person,  or  condition 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 concentrate  upon,  and  do  so  with  a  definite  purpose  a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uiding farce. A more penetrating  ray than those given of the new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overed elements, and a more efficient method for determining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titution  of matter  Chan  the  spectroscope  has  given,  is  posses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man, but his Jack of patient investigation and his continued fall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ck into the illusions of sense, and his unwillingness or inability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ar the results of his own actions when such results are precipita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the hosts of elementals which guard the gateway of every interi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, prevent his recovery of the power once possessed by hi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ust  on  the  verge  of  that  discovery,  chela  after  chela  loses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rtunity, by reason of the temporary obscuration of his inner s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a  result  of  the  commission  of  some  deed  to  which  he  has 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ited  by  those  guarding elementals,  or  his  refusal  to  perform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uty assigned to him as a trial of his strength or intuition, and the ha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imb commences over again. Truly it is said, "Whom the Gods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troy they first make mad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WAR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56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almost  invariably  runs  the  risk  of  being  gross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sunderstood  or  of  arousing  the  wrath  of  another  by  speak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mple  truth  in  regard  to  anything.  It may  be  that  a  truth  so  spok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 be  perfectly  evident  to  that  other  if  time  and  calm  refle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re  bestowed  upon  it ;  but  as  a  usual  thing  the  first impuls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rer  tends  toward  denial,  and  as  argument  only  intensifie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itude  taken  by  both  parties,  the  main  cause  of  the  argument  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th . is usually submerged in an ocean of words before the argu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end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I say that democracy is an error and that a democratic fo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government  is  neither  right,  wise  nor  enduring,  I  can  see  ei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nial  or  perplexity  spring  into  your  faces,  yet  both  statements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terally true at the moment from the standpoint of the statement might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e less antagonistically received </w:t>
      </w:r>
      <w:r>
        <w:rPr>
          <w:bCs/>
          <w:color w:val="000000"/>
        </w:rPr>
        <w:t>[TT 392]</w:t>
      </w:r>
      <w:r>
        <w:rPr>
          <w:rFonts w:cs="TimesNewRoman" w:ascii="TimesNewRoman" w:hAnsi="TimesNewRoman"/>
          <w:color w:val="000000"/>
        </w:rPr>
        <w:t xml:space="preserve"> such a form of govern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neither right, at certain periods in a manvantara. However, from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ndpoint  of  unity,  evolution  and  spiritual  reality,  the  idea  of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mocracy is inadmissib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ke up the argument from the standpoint of evolution atone. I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ectly  evident  to  the  deep  student  of  life  that  there  are  not  tw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s  in  the  world  exactly  alike.  The  highest  ideal  each  person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pable of conceiving differs greatly from the highest ideal of other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satisfactory  democracy  would  demand  a  race  of  beings  exac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ike, a race with a common desire or ambition and without opposi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the individual desires and ambitions of its members, beyond a s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verage.  The moment  one man  evolves  beyond  his  neighbors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verage democracy, admiration is followed by jealousy, emulation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satisfaction  on  the  part  of  a majority  of  his  fellows.  True,  this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so the case in the average autocracy of today, to a great degree ;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eason for this in an autocracy is the evident wrong doing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per  class-the  class  in  power.  It  is  not  true  of  the  ideal  patriarch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  of  government  of  the  Great  White  Lodge,  a  body  which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actically an autocrac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the standpoint of divine law, every creation of life, whe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be man or animal, plant or mineral, is exactly in its right place at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s.  If  he  or  it  could  be  permanently  displaced  by  any  exteri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ans, death or degeneration would be the result. There is a defin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ce, position and purpose for every individual creation. The law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arma determines the right place from moment to moment, accor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character of the desires and acts of the individual actor, and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 created  thing  or  person  could  remove  that  individual  from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ition in the universal scale of life unless the law of Karma decre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removal, without producing untoward resul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an  ideal  patriarchal  form  of  government  or  a monarchy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ther  or  the  king  is  in  the  ruling  position  because  Karmic  law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ced him there. Every son and daughter directly descended, or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 on whom patents of nobility have been bestowed, is in his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r natural position because Karmic law has placed them there. If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true, how then can a democracy, with all power in the hands of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ople, the majority of whom are not even evolved to the point w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are capable of perceiving their own natural positions in the sca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life, have the right to pick from their number some person of w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ghtful position they are equally ignorant, and place him in a posi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they  are  equally  incapable  of  comprehending,  and  exp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thing but division, discontent and final rebellion as a result ?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nswer to the first question is now as it has been for ages : </w:t>
      </w:r>
      <w:r>
        <w:rPr>
          <w:bCs/>
          <w:color w:val="000000"/>
        </w:rPr>
        <w:t>[TT 393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Because of the hardness of their hearts, God suffered them."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words, because of his ignorance, willfulness and Jack of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ernment, man  chooses  to  endeavor  to  change  divinely  appoin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natural  law  and  is  permitted  to  make  the  effort.  To  express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what differently, at certain periods in a grand Manvantara, 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west  arc  of  certain  cycles,  spiritual  intelligence  in man  is  at  a  l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bb. The Gods have not yet appeared to give the impulse to the ne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utionary forces for the upward rise of the cycle. A spirit of unre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izes  the masses ;  desire  for  change  and  all  that  such  change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ing  comes  over  them ;  and  the  result  is  the  overturning  of  the  o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 establishing of a new order. But the new order, manifesting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does in such instances on the lowest arc of the cycle, cannot end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all time. Little by little, as knowledge and power increase, the o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der  .  the  higher  order  .  is  re-established  and  lasts  until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utionary  forces  of  the  new  cycle  have  decreased  in  strength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olume and purpose, when another change occur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ever, if  this  view  is  unacceptable  to  you  now,  bear  in m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evolutionary law operates in a spiral, not in a closed circle ;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ch  round  of  the  spiral,  in  each  Manvantara,  sees  the  rising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 race  to  a  greater  elevation  of  Wisdom  and  Power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itions  in  the  universal  scale  of  life  .  eternal  by  their  very  nat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w  occupied  by  unacceptable,  autocratic  and  unwise  long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bles,  will  one  day  in  a  future  age  be  occupied  by  the  Master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sdom (who possibly may be yourselves), and other features of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 have  changed  in  the  same  ratio.  In  other  words,  the  Gods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ce more  dwell  with man,  as  they  have  done  on  the upward  arc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vious cycles, and democracy will then be only a name, a forgott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al, for a very long perio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member  what  I  tell  you.  Democracy  may  be  the  on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eptable ideal to the masses of the people of the present age, and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 relatively  right  and  wise ;  but  it  is  not  right  or  wise  from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ndpoint  of  the  Higher  Self,  and  a  democracy  could  not  obt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mong  men  who  had  reached  the  highest  of  development  in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 evolutionary cycl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resent  world  war  is  one  result  of  Natures  efforts  to  te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wn  old  conditions,  and  it  is  absolutely  unavoidable  at  this  tim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one point of view. As a worldly, a material event, it may appe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be  right  and  necessary  to  the  mind  of  the  many,  although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adoxical as it may seem, the individual man who incites to war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courages its continuance is an object for harsh criticis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ame consequences could have obtained from a series of fir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floods,  earthquakes  and  volcanic  action,  as  far  as  the  race  i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ncerned. </w:t>
      </w:r>
      <w:r>
        <w:rPr>
          <w:bCs/>
          <w:color w:val="000000"/>
        </w:rPr>
        <w:t>[TT 394]</w:t>
      </w:r>
      <w:r>
        <w:rPr>
          <w:rFonts w:cs="TimesNewRoman" w:ascii="TimesNewRoman" w:hAnsi="TimesNewRoman"/>
          <w:color w:val="000000"/>
        </w:rPr>
        <w:t xml:space="preserve"> That is, a large part of a race could be destroy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natural  means  and  a  new  race  born  subsequently  from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mainder ;  but  man  in  his  ignorance  cannot  wait  for  that.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vinces himself that he must precipitate events and see the sacrifi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life  from  another  angle  in  order  to  satisfy  the  bloodlust  of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, thereby creating the hard Karma that will naturally fall 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ces  living  at  the  close  of  the  next  corresponding  world  period,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ll as upon many during the present cycle. If this destruction of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ld have been left to natural causes, such Karma would not hav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ll on the new r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do not forget the spiral ascent of life. War will one day cea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a  government  be  established  according  to  divine  law ;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vernment  which  will  last.  For  a  higher  round  of  the  spiral  will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n reached, when even the evolutionary forces of the lowest arc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ycle will no longer have power to influence man to his undoing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he then will have entered into his divine birthrigh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WINDOWS OF THE SOUL AND THE FIR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ELEMENTAL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57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universal Soul gazes out through many windows and door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alace, commonly termed Life, windows which look upward and'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wnward,  outward  and  inward ;  windows  which  open  up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ending  vistas  of  light  and  love  we  call  God  and  heaven ;  doo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open  upon  the  dense,  unyielding,  massive  piles  of  matt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in  consociation  we  term  the material  plane. And the window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doors are wonderful objects of superhuman skip. The tiniest ha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elled seed of plant or tree, the soft shelled seed of animal and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 are  the  shuttered  windows  behind  which  each  individual  life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dden at some period of tune, waiting the touch of the brooding sou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spring into activity, tear down the shutters, fling wide the wind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burst out into the open ; an imag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you would catch a glimpse of that marvelous being, the Soul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universe,  look  closely  into  the  eyes  of  the men  and  animals 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act, for through no other lenses can you catch such perfect vis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operations of that Soul, its possibilities, and its yearnings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swers  to  all  the  paradoxes  and  puzzles  of  life  are  concealed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95]</w:t>
      </w:r>
      <w:r>
        <w:rPr>
          <w:rFonts w:cs="TimesNewRoman" w:ascii="TimesNewRoman" w:hAnsi="TimesNewRoman"/>
          <w:color w:val="000000"/>
        </w:rPr>
        <w:t xml:space="preserve"> therein, and may be revealed to the one who can seek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se understanding and unselfish motive. The vagaries of the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d, the animal instincts of man may conceal themselves behi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utters  of  other  organs  of  sense,  but  not  behind  the  shutter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yes. They are wide open windows which always permit the ingres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earchlight sent out through the eyes of some other soul who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arned  to  seek  wisely,  patiently  and  lovingly  for  a  glimps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ster  or  brother  soul  looking  out  from behind those windows.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atures of the human body may possibly deceive, but to the Initiate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vanced  disciple,  the  eyes  of  another  are  like  the  pages  of  an  op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ok, revealing by their high and low lights, and in the depths of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lls of truth commonly called the pupils, the possibilities of the so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hind the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 amount  of  effort  or  training  can  extinguish  or  change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ghts,  or  hide  the  reflections  constantly  changing  form  in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pths.  The  lights  grow  in  intensity  and  power  of  reflection 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th to middle age, when they begin to grow dim, but they are on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tally  extinguished  at  the  beginning  of  the  last  long  sleep-and  e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n the power is only transferred to the eyes of another plane or st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existe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ime was when man had only one such window of the sou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not only all the light and power which are now visible in the tw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yes, but also the more intense light and power, now only active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ior organs of vision in the case of modem man, were concentra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hat one eye. The guardians of that light and power . a high order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iery  elementals . were recognized and controlled by the soul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they were minor parts and were instrumental in producing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lashes  of  fine  which  at  the  command  of  will  could  destroy  l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s of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have  much  to  learn  of  the  power  and  offices  of  the  fi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ementals. For instance, combustion seems to be a simple proces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.  You  see  some  inflammable  substance  reduced  to  ashes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re which consumed it die out, and you naturally think that is the e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both  substance  and  fire.  But  it  is  not  the  end  of  either  the  fine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. Just as the fiery elementals came forth to do the bidding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who had power to command them by means of ignition, so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turn to their own habitat when their offices are completed, for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indestructib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 molecule  of  inflammable  material  is  an  individ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vironment for an indwelling fire elemental, and whether or not i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lled forth into active service while in that environment by mean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iction  or  ignition,  it  matters  not,  the  result,  is  the  same.  With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96]</w:t>
      </w:r>
      <w:r>
        <w:rPr>
          <w:rFonts w:cs="TimesNewRoman" w:ascii="TimesNewRoman" w:hAnsi="TimesNewRoman"/>
          <w:color w:val="000000"/>
        </w:rPr>
        <w:t xml:space="preserve"> the destruction of the inflammable substance the element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ses  its  vehicle,  and  has  no  further  existence  on  the material  pla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il it is again embodied in some other form of mat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ncients knew as the Initiates of today know of the power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pose of these infinitesimal conscious laves, and to them they w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cred.  No  fire  was  ever  lighted  by  the  seers  of  old  without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ropriate ceremony. This ceremony was instrumental in uniting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 of the elementals with the consciousness of the seer in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nd  of  mutual  service.  The  sacrifice  of  their  embodiments  in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rvice  was  repaid  by  the  one  for  whom  the  sacrifice  was made,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sisting the elementals to regain embodiment in a higher order of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riests  of  the  modern  Christian  church  have  but  litt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 of the real purpose of the lighted candies upon their alta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beside  their  dead,  and  the  laity  are  even  more  ignorant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actice is as old as is the material world, and is still continued b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itiates  to  whom  the  ceremonies  connected  therewith  are  as  sacr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 purposes to be served are of as much importance now as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 we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ire elementals are more intelligent than are the water, earth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air  elementals,  and  while  the  last  three mentioned  are  subject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 human being who has been made their master, the fire elemental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 absolutely  uncontrollable,  as  far  as  the  rendering  of  individ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rvice is concerned by any save the Initiates. One of the chief offic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 office which is now and has always been sought for with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tinacity than any other by both ancient and modem Initiates i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fice of guardianship to the Sacred Fire of the Temple of Initia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it is believed that a circle of fire, or some other figure outline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re elementals will protect any object or person entrusted to their ca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their  guardianship  is  disturbed  or  broken  down  by 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traneous  force,  the  fire  elementals  exert  all  their  power  to  destro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erson or thing that has been used as a weapon for that purpos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it requires all the power and influence of the Initiates to protect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iple  who  has  ignorantly  or  viciously  been  instrumental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venting the said elementals from carrying out their trus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 altar is the most sacred thing in the material universe to a tr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est  or  worshipper,  its  defilement  the  worst  sin  that  can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itted,  in  their  eyes ;  therefore,  in  the  past  fire  elementals  w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lled  upon  to  guard  both  home  and  temple,  and  some  inflamm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which was their natural habitat, was made into forms which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ignited,  would  call  forth  the  elementals  to  the  duty  assig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,  though  they  were  hidden  by  flames  from  mortal  view.  Th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97]</w:t>
      </w:r>
      <w:r>
        <w:rPr>
          <w:rFonts w:cs="TimesNewRoman" w:ascii="TimesNewRoman" w:hAnsi="TimesNewRoman"/>
          <w:color w:val="000000"/>
        </w:rPr>
        <w:t xml:space="preserve"> same races of elementals were called upon to guard the de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profan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belief in the sacredness of the times led to belief in the visi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ce of the elementals called forth in the burning of inflamm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erial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because  of  the  willful  and  ignorant  calling  forth  of  the  fi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ementals,  without  their  consent  and  co-operation,  that  they  are 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icult  to  control  by  man.  The  destruction  of  their  embodimen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ouses them to fury when no effort is made to assist them to others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king in conjunction with them, as is done by the Initiates ; a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ish  use  and  squandering  of  the  natural  forces,  stored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bustibles,  is  bound  to  bring  a  terrible  fiery  karmic  action 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ki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yet the first Lesson in the occultism of Fire is very simple.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disciple of the White Lodge would always remember just what he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out to do when igniting any inflammable substance, and concentr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a definite thought which includes gratitude for the service to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iven,  and  desire  to  render  equal  service,  he  would  make  a  bo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 the  elementals  confined  therein  and  himself.  The  thou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 take  form  on  the  astral  plane,  and  furnish  new  ast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vironment for the released elemental. As man by means of natur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erials may furnish exterior homes, according to a thought plan,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 he  help  these  infinitesimal  laves  to  furnish  their  environments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is help them to gather from natures finer forces whatever they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ed for securing new embodiments . new forms in matter. Like ma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object to being evicted by for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RUTH VERSUS FALSEHOOD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58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December, 1914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openly  said,  and implicitly  believed  by many  peopl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t day that a perfectly honest and truthful man cannot succeed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  line  of  business  or  professional  life ;  and  if  success mean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massing of great wealth or worldly honors it appears on the surfa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be  true.  The  effects  of  dishonesty  are  only  too  obvious  in  a 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jority  of  instances,  but  one  effect  of  this  belief,  permeating  as  it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398]</w:t>
      </w:r>
      <w:r>
        <w:rPr>
          <w:rFonts w:cs="TimesNewRoman" w:ascii="TimesNewRoman" w:hAnsi="TimesNewRoman"/>
          <w:color w:val="000000"/>
        </w:rPr>
        <w:t xml:space="preserve"> bas the minds of the masses, is responsible for a world vi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lamitous condition which bids fair to do more toward destroying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fidence  of  the  people  in  each  other  and  their  faith  in God and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existence after death, than all else ; and also bids fair to b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wn  upon  all  the  races  of  the  earth  the most  serious  karmic  effec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have ever befallen the present human r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some  years  there  bas  been  a  great  cry  going  up  from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ses  for  reform  in  Law,  in  Ethics,  in  Religion  and  in  Politic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cry bas finally risen to a great swelling chorus. The demand th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de  bas  awakened  a  response  in  the  minds  of  certain  individual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mong  more  intelligent  people,  and  if  one  were  to  judge  from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arent  sincerity  of  those  who  are  in  the  forefront  of many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vements now on foot for securing such reforms there would be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ttle cause for fear or anxious thought ; but unfortunately "those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", those who are able to see behind the surface act, to the mo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verning  the  majority  of  these  would-be  reformers,  are  forced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ceive  that  having  failed  in  reaching  a  desired  success  on 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gitimate  lines,  the  latter  have  now  seized  the  thunder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magogues of a decade ago and are using it to deafen the masse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 real  purposes,  while  backing,  if  not  leading,  various  so-call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orm movemen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 the  concentration  of  such  immense  sums  of  capital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nds of a few, and the fear of a coming monarchy that will destro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reedom of the masses, there is gradually growing up a senti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hatred  and  distrust  which  renders  many  among  the  mas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menable  to  the  purposes  of  the  aforementioned  backers  or  leader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the natural indolence of many, the obsession of countless men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idea, the hosts of men and women incapable of earnest thought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 direction save that of keeping themselves and their children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rvation, what hope is there that all these can be aroused to the r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ind  of  action  before  the  damage  is  done  which  now  seem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minent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ower that was in the bands of the moneyed men a few yea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o  is  passing  into  the  bands  of  the  aforementioned  reform  leader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back  of many  of  the  laws  they  are  responsible  for making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truction  of  old  forms,  the  establishing  of  unwise  precedents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aring down of safeguards built up by the centuries of effort made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nest men, the destruction of old religions ideals and the replacing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  with  fines  of  supposedly  new  thought  (which  are  in  effec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lack magic  of  centuries  past),  back  of  all  these  is  an  unsuspect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eping,  crawling  serpent  full  of  venom  that  will  strike  at  the  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rt of the nation when the time is ripe. That heart is the freedom of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an. </w:t>
      </w:r>
      <w:r>
        <w:rPr>
          <w:bCs/>
          <w:color w:val="000000"/>
        </w:rPr>
        <w:t>[TT 399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 know my  statements  will  seem  wild  and  unauthorized,  and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be because of their seeming wildness that they will not ring tr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compel the consideration they are really  worth.  If  there were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lterior  motives  behind  the  acts  of  those  I  have  in  mind  who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arently  seeking  reform,  there  would  be  no  occasion  for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ments as I have made, for there is no question about the need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orm in many directions ; and the fact that in many instances the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ople  are  ignorant  of  the  real  motives  actuating  them,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evitable effects of such action as they inspire, makes the condi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the more dangerou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few  Divine  Laws  have  been  given  man  at  the  beginning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great world period. The more these laws are ignored, the fas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laws are superimposed upon them, the more rapidly a world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 inhabitants are destroyed. Two of those Divine Laws command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man shall steal from or lie to his neighbor. If his neighbor makes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ossible for him to live without stealing, or lying to conceal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ft, and then builds a vile prison and forces him into it by mean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lesser  laws  that  he  bas  made,  and  enforces  the  same  by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er mental or physical power, is it conceivable that Divine Justi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 let  that  neighbor  escape  punishment ?  If  Divine  Law  says,  "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th is the Lord's", and that it is the birthright of man, and a few m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de it up among themselves and make the great majority till it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benefit, will it be possible to thwart Divine Law by mean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tty laws made by man to retain possession of that earth ? If Div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  says  a man  shall  do  good  and  not  evil,  and  if  other men  tak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way his freedom of choice by laws which bind him to only one mo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procedure (whether they believe those laws will enforce the good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),  will  not  the  man  deliberately  break  those  laws  to  regain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eedom  of  action,  whatever  the  aftereffect ;  and  if  mankind  o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lizes that these lesser laws were not really made for his safety,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ly for his exploitation, will anything keep him from revolution in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ort  to  get  back  under  the  guidance  of  the  Divine  Laws  which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els were really made for his higher evolution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worldly conditions now are, the threatened revolution of a fe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ears ago, when the open cry for reform first started, is far 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minent  now,  and  it  is  the  supposed  reforms  that  are  bringing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out  .  and  they  are  doing  this  because  of  the  ulterior motives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just methods, and the unwise laws which would rapidly reduce m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automata if they were allowed to increase and be perpetua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t  to  the  bottom  of  things.  Do  not  be  carried  away  by  surfa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ters. Make the seeing of truth your object, instead of self-deception.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400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PURPOSE OF LIF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59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il  the  soul  of  man  can  reach  the  point  of  balance  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quilibrating  center  of  consciousness,  he  is  a  drifting,  purposel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imal,  pleased  when  tenderly  stroked ;  angry  and  mayhap  vici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the  stroke  is  sharp ;  companionable,  agreeable,  selfish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selfish  when  amused,  flattered  or.  adored ;  bitter,  vengefu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tentimes cruel when ennuied, ignored or ill trea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qualities  which  are  pre-eminently  active  in  these  chang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been bred by the pairs of opposites into his animal soul, and unti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hange comes which lifts that animal soul into the environmen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human soul, wherein are stored the higher phases and force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 qualities,  and  where  the  effects  of  the  action  of  the  law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sites  are  raised  in  proportion  to  his  efforts  for  daily  or  year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omplishments, his opportunities for rapid growth are few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ng  before  a  child  has  grown  to  maturity  it  commences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lize  that  pleasure  and  pain may  follow  quickly  upon  the  heel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ch oth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olent emotions in one direction are swiftly followed by equ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olent emotions in another direction. An ecstatic joy is the forerunn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 gaunt specter of misery ; and as year by year passes he begin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ept  a  great  joy  with  an  underlying  fear,  and  the  fear  is  gener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ustified. The periods between joy and sorrow are lengthened, and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nterim between joy and sorrow the soul is impelled to ponder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assimilate the results of either the joy or sorrow, as the case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. Then there comes a  long period when the joys of life come 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frequently, are less vivid and very temporary, and the sorrows see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minable ; the man becomes incapable of esctasy, his joys are 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me affairs, and the periods of care, anxiety and fear grow longer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nger,  and  finally  even  sorrow  loses  its  power  to  crush,  fear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wallowed  up  in  indifference,  and  real  joy  never  enters  his  dwell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the intent to linger for any length of tim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is  the  tale  of  the  average  life,  the  life  without  a  definite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purpose. But the tale of the man with such a purpose can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told in such simple terms, nor are the results of his experience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,  although  the  experiences may  be  similar,  and  to  the  comm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server  the  dissimilarity may  not  be  perceptible,  but  the  differe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es in the fact that when the last mentioned man reaches the point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 life  cycle  where  the  lengthened  periods  between  joy  and  sorr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ave him time and space for con sideration, for pondering upon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similating  the  fruits  of  his  experiences,  he  catches  a  glimpse  of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401]</w:t>
      </w:r>
      <w:r>
        <w:rPr>
          <w:rFonts w:cs="TimesNewRoman" w:ascii="TimesNewRoman" w:hAnsi="TimesNewRoman"/>
          <w:color w:val="000000"/>
        </w:rPr>
        <w:t xml:space="preserve">  the  great  purpose  behind  all  those  fluctuations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ceives  that  they  are  necessary  to  growth.  He  sees  that  whe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ndulum of his clock of life has ceased its action to and fro there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e a time of  rest and silence wherein opportunity is given fo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ing of the "Holy Ghost" . the Illuminator . through Whom al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vast mysteries of life are reveal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's purpose then becomes clear to hi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perceives that the pendulum can attain to rest and equilibriu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out  the  destruction  of  the  clock,  and  the  latter  can  be  started  u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ain at his option. Therefore his time and effort are spent in gain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ower  truly  to  govern  his  own  life  instead  of  permitting  it  to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rolled  by  the  elementary  forces  of  life,  and  by  the  sense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motio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ntually he finds that he can do better work for the world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identally for himself, if he can continue in the state of equilibriu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efinitely,  and  so  he  transfers  his  life  energy  to  a  higher  plan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, and does so consciously, whereas the first mentioned man i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ort of the forces which have controlled him even to the end of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, and beyo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ultimate  effect  of  action  is  determined  by  the  motive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pose of the act, whatever may appear to be the incidental effec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 action.  The  higher,  the  more  unselfish  and  humanitaria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pose, the harder will be the battle with the pairs of opposites ; y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out the victories won in these battles man would never rise abo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oulless animal manifestation he was before the incarnation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ns of Mi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, instead of looking at the pairs of opposites as needless, crue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ruments of torture devised by an angry God, as man is tempted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, when in the throes of suffering, he should endeavor to stand apar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realize that they are beneficent, needful and altogether goo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RIGHTEOUSNES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60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man has attained to full mental and physical maturity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strong interior impulse impels him to reconsider and analyze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 features,  phases,  and  conditions  of  life  which  have 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rumental  in  promoting  what  the  world  terms  his  successes  .  his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402]</w:t>
      </w:r>
      <w:r>
        <w:rPr>
          <w:rFonts w:cs="TimesNewRoman" w:ascii="TimesNewRoman" w:hAnsi="TimesNewRoman"/>
          <w:color w:val="000000"/>
        </w:rPr>
        <w:t xml:space="preserve"> pleasures, his power over weaker men, his self-gratific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any desired form . what then does life hold for him as a basis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remitting effort in the days and years which are to follow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he has come face to face with his naked soul in that period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rospection, and perceives the rags and tatters lying at its feet or st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othing  it,  the  fag  ends  of  his  birthright  which  alone  remain  a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nal  result  of  all his  post  efforts ;  namely,  satiation, disappointmen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pelessness, bitter contempt for the things, the methods, the mean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deals of his fellow creatures . the men and women with whom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 been  most  closely  associated  in  the  varied  experiences  of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siness  and  social  life  .  it  may  be  that  in  some  interval  betw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fines of mental action the word Righteousness falls upon his ea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is  whispered  by  his  diviner  Self,  and  forces  him  to  a  more  j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view of his life experience, and a fairer determination of cause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ects.  In  such  an  instance  the  purposeless  future  narrows  before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's  vision  and  regret  for  wasted  opportunities  temporarily  blin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 to all el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ly then can he begin to comprehend the beauty, the desirabil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Righteousness, the necessity of living up to some code of psycho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erial,  moral  and  ethical  laws  as  that  inculcated  in  the  T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andments, or in some other religious code of laws that has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nded down from father to son from time immemoria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dawns upon his consciousness that he has entirely misconstru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urpose  and  the  character  of  those  laws,  and  that  far  from  be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rbitrary,  undesirable,  crippling  demands  of  a  formerly  cast  of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al God,  or of some  dictator  of  a  post  age,  they  are  simpl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st beneficent, helpful, clean, all-embracing, and sane rules of life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possible for human or divine mentality to inv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now perceives that aspiration . prayer . compassion, honest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ity,  self-sacrifice,  regard  for  the  rights  of  others,  if  religious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llowed,  would  have  built  a  foundation  for  an  eternal  structur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ace,  Usefulness,  Unity ;  would  have  clothed  that  now  naked  so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 exquisite  garments  of  Love,  Hope,  Faith,  Wisdom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,  and  finally, away down in  the  depths  of  his  disgust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horrence  he  cries  out :  "O,  what  a  foot  I  have  been ;  truly,  I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rtered my birthright for a mess of pottage !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man or woman must have sunk to the state of swine, in order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 content  to  remain  filthy  in  body day  after  day, when  there  is 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ility of cleansing that body, yet many men and women who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twardly clean are content to remain in such a state of interior mora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al, and psychical  filth  as  the  vilest  animal would  shrink  from  if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ble to perceive it. </w:t>
      </w:r>
      <w:r>
        <w:rPr>
          <w:bCs/>
          <w:color w:val="000000"/>
        </w:rPr>
        <w:t>[TT 403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its lest analysis, the word "Righteousness" means cleanness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ity  of  soul  and  body,  and  when  one  considers  that  such  mora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al  and  psychical  filth  as  I  have mentioned  creates  condition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tral  life  which  are  analogous  to  the  germs  of  disease  and  dea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are  developed  by material  filth,  he  begins  to  understand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lize how desirable is Righteousness . cleanness . from every poi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view he is capable of observing, and if he is not utterly lost to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ior  and  exterior  decency  he  will  turn  face  about,  and  lik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digal  son,  "arise  and  go  to  his  Father" ;  that  is,  get  up  out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re and filth of his lower nature, look earnestly into the heights of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Self, recognize the wholesomeness, the cleanness, the beau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ruth of a life guided by divine laws, and then set out in earnest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ve  by  those  laws,  regardless  of  anything  in  the  fine  of  pity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empt shown by his whilom friends, and perfectly obliviou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in, the loneliness, the anguish which must inevitably come at tim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il  his  soul  and  body  have  been  cleansed  and  purified  from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ults of his post misuse of life's greatest blessing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h, truly, Righteousness should be the one aim and ambi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,  human  soul,  for  there  is  nothing  else  in  the  wide  universe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ustifies the bestowal of immortality upon ma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ATONEMENT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61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onement  for  sin  can  only  be made  by  the  Christ  .  the  Chri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hangs on the cross of suffering throughout a Maha yuga . a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smic age-the cross made by the crossing of the fine of matter b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~line of spirit. Atonement for personal sin is made by the soul 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ehicle of the Christ . almost continuously throughout the earth liv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individual ego. When the desire of the soul for obedience to th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ne Law has overcome the desires of the body to break that La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the purposes of sense gratification an entire change has taken pla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the lower nature. The process of overcoming has resulted in an at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-ment of the individual soul with the Oversou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atone means to blot out, and in the process of blotting out,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oning  for  an  evil  deed,  there  first  occurs  a  neutralizing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urrents of force which have been set up in the aura of the man b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  freed  in  the  commission  of  the  evil  deed.  As  one  chemical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404]</w:t>
      </w:r>
      <w:r>
        <w:rPr>
          <w:rFonts w:cs="TimesNewRoman" w:ascii="TimesNewRoman" w:hAnsi="TimesNewRoman"/>
          <w:color w:val="000000"/>
        </w:rPr>
        <w:t xml:space="preserve"> may change the entire character of a substance composed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veral  other  chemicals,  so  the  action  of  one  high  attribute 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utralize  or  overcome  the  effects  of  the  action  of  several  l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alities  in  the  nature  of man,  thus  changing  the  whole  character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an, regenerating him, as it we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man can atone for the sin of another man, but he may be 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gave such help to another in some life crisis as to enable that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row open his closed heart to the call of his Higher Self, there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ousing  the  action  of  divine  forces  which  in  turn  will  reach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ura of the first man and thus make  the latter  a partaker in the goo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ects resulting from the action of the divine forces which have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ught into manifestation as a result of his helpfulne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hrist on the cross, of every human being, must descend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des at some point of its evolution, in order to bring back to norm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s  the  soul  that  has  been  plunged  therein  as  an  effect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il  deeds  of  its  lower  self.  In  other  words,  Divine Love must  rea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wn into the heart of man, conquer and regenerate the man, before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  appreciate  the  enormity  of  his  offenses  against  Divine  Law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give  himself  for  the  sans  committed  against  himself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giveness must be obtained to complete at-one-m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FRESH AIR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62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student of life and its various aspects can fait to observ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yclic action of its every phase of operation. In law, in ethics, in pol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religion,  action  and  reaction  occur  cyclically.  Laws  are made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period only to be repealed or ignored in a succeeding period.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hool  of  medicine,  or  architecture,  one  method  of  education, 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shion  gives  way  to  another,  and  after  a  definite  period  retur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entuated  in  some  degree.  One  period  of  pronounced  reform 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thical lines will give way to indifference and license, and again t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 return  a  wave  of  excessive  virtue.  No  matter  how  trivial 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ase of life may appear to observing eyes, the cyclic law governs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vent, its obscuration, and again its appeara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only  within  a  comparatively  short  period  of  the  present  er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the importance of fresh air in the cure and prevention of disea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become universally accepted, and yet new discoveries in scie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 now  accountable  for  a  reversal  of  some  of  the  more  generally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405]</w:t>
      </w:r>
      <w:r>
        <w:rPr>
          <w:rFonts w:cs="TimesNewRoman" w:ascii="TimesNewRoman" w:hAnsi="TimesNewRoman"/>
          <w:color w:val="000000"/>
        </w:rPr>
        <w:t xml:space="preserve">  accepted  ideas,  in  some  degree ;  and  as  the  newer  theor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in  ground,  fear  of  the  effects  of  impure  or  devitalized  air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crease  and  other  remedies  for  those  diseases,  now  supposed  to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und  only  to  gave  way  in  their  turn  the  apparent  truth  of  la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ientific  discoveries  is  a  spiritual  truth  which may  be  discerned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serving  the  law  of  correspondence  and  it  will  be  found  to  be  f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reliable than any findings of modern scie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reventative as well as the curative effects of pure fresh a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primarily dependent upon the moisture in the air, which acts as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ehicle for one of the finer forces of nature. Moisture is the resul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ombination of hydrogen, nitrogen and oxygen ; the ultimate ba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se Bases are magnetism and heat. In overheated air the moist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decreased  and  the magnetism  and  electric  heat  are  inhibited  to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degree upon which all physical life depends. You have only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tch the drying up of material objects in an overheated apartment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in  some  ides  of  the  effect  of  artificially  superheated  air  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body. An extra amount of the moisture of the body is drawn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urface and even if not apparent as sweat, under right condi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 be  seen  a  constant  throwing  off  of minute  particles-vehicl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gnetic energy, whereby the very life principle is escaping the leas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skin  and  mucous  surfaces,  thus  rendering  the  whole  body 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ject to the encroachment of disease germs and gradually destroy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 power of resista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ife principle is a fine electrical force by means of which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gnetism  and  heat  of  the  body  are  maintained  and  the  Bas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ydrogen  and  oxygen  are  combined  in  the  fluids  of  the  body.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ir  is  unnaturally  overheated  or  vitiated  and  therefore  whe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rmal  temperature  of  the  body  is  changed  or  interfered  with  a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ult  of  unnatural  heat  on  or  by  the  action  of  the  germ  noted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persal  of  the  carboniferous  deposits  left  in  the  brain  and  blond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result  of  the  normal  action  of  the  burning  up  of  the  deleteri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ements or their by-products in the blond is interfered with and the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-products  cannot  escape  from  the  body.  These  carbonifer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posits  are  sometimes  so  gross  they may  be  seen  by  the  naked  ey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ained to distinguish the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much for the physical effects of unnatural heat and weigh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ir  but  there  remains  a more  important  effect  which  is  not  so  easi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dified or destroyed as is possible in the case of the ai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before noted, the law of correspondence will furnish the wi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a measure of knowledge not obtainable by those ignorant of th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406]</w:t>
      </w:r>
      <w:r>
        <w:rPr>
          <w:rFonts w:cs="TimesNewRoman" w:ascii="TimesNewRoman" w:hAnsi="TimesNewRoman"/>
          <w:color w:val="000000"/>
        </w:rPr>
        <w:t xml:space="preserve"> action of the said law. You are doubtless aware of the eff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uced  by  excessive  heat  upon  the mind. The  processes  of  thou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 sadly  interfered  with  during  a  period  of  even  natural  excess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t ;  something  approaching  a  comatose  condition  obtains  in m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ances. The mental bodies of those so affected are robbed of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 principle,  the  finer  form  of  energy  which  in  turn  is  the  bas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ily heat and magnetism, at the same time that the body is robb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weakened ; and the deliberate yielding of the body to condi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enervate and disease that body, is a species of suicide. The sou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vehicle  of  the  spirit, may  be  thus  compelled  to  cease  its  norm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on the mental body, and the whole man, body and soul is th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apacitated to a greater or less ext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may say that similar results may be obtained by other mean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 I  assure  you  any  similar  effect  has  been  produced  by  simil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ans  no matter  how  far  apart  the  original  causes  may  seem  to  b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blood is the vehicle of the life principle, and the blood is entir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pendent  upon  the  vehicle  of  the  finer  forces  .  the  air  .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ification, as the finer forces must have a vehicle for transmiss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ever the form of disease or injury the body may suffer, reco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dependent upon the degree of purity the blood is maintain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cessive  anger,  hatred,  and  all  their  brood  of  devils  al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perheat the blood and bring on conditions of body and mind simil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ose produced by ill . ventilated apartments or by the mainten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excessive heat within the sam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SOUND AND LIGHT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63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il some of the most important features of occult research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le of expression in words, inexperienced students will contin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be  confused  by misleading  or  insufficiently  expressed  statemen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iven  out  by  false  or  by  misinformed  teachers.  Only  the  high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ed, trained occultist can understand the difficulties in the w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expressing  such  planes  or  states  of matter  and  energy  as  have 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erial correspondences. Such an occultist is in a similar position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of a musician who endeavors to give in words some idea of a t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higher or lower vibration than the tones now audible to the human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ear. When the etheric vibration which has produced a sound </w:t>
      </w:r>
      <w:r>
        <w:rPr>
          <w:bCs/>
          <w:color w:val="000000"/>
        </w:rPr>
        <w:t>[TT 407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been raised to that of light it can be manifested by electric energy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if one should try to express an idea of the intermediary vibrato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ves between those of sound and light he is handicapped by the fa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there  is  no  way  of  illustrating  them  by  natural  or  mechan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ans on the material plane, and yet those intermediary vibrations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s,  part sound,  part  light,  are  as  real  and  necessary  to  the  who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heme of creation as are those of higher vibr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extremely  difficult  for  the  untrained  psychic  to  distinguis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 or  even  to  locate  the  sounds  or  words  set  free  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mediary  planes  and  heard  by  the  psychic  ear,  for  unles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rument or voice is perfectly familiar and rightly located, words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ntences may be easily confused with or lost in those uttered by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s  on  other  intermediary  planes  than  the  one  where  the 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rd sounds were set free. It is this fact that gives rise to the wr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ressions  held  by  those  who  frequently  hear  single  sentences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ans  of  the  psychic  sense  of  hearing  .  perfectly  sane,  intelligi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ntences  .  but  followed  by  meaningless  words  of  strange  soun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have  no  connection  with  those  first  heard.  Such  experien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ally  drive  the  unenlightened  listener  into  the  belief  that  he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ering  from some  hallucination  or  other mental  disturbance.  If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s  that  such  phenomena  are  perfectly  natural  he  is  spared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xiety.  He  is  in  a  similar  position  to  that  of  a man  located  in 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oom,  and  trying  to  catch  the  details  of  some  story  being  told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 room by other story tellers who are relating entirely differ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les.  Under  such  circumstances  he  could  only  catch  an  occasio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ntence  of  the  story  he  desired  to  hear,  and  in  the  intervals m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tirely different voices and sounds must fall on his ear, much to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fusion. The trained occultist would know by the degree of energ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t  free  in  the  sounds  which  reached  his  inner  ear  exactly  how  f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tant from the speaker he was, and under what conditions the wor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re spoken. He could shut off the sounds coming from other plan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 entirely  by  the  interposition  of  will  power  that  he  would  not  l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ontinuity of the sentences to which he desired to liste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grievous mistake is frequently made by untrained psychic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ation  to  sound  and  sight.  Orthodox  religious  teachers  make 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erence to more than two or at most three planes of existence,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 name  the  Earth,  Heaven  and  Hell,  while  there  are  in  truth  49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s  and  sub-planes.  According  to  general  belief,  a  sente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sychically  heard  by  a  living  person  on  this  earth must  come 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ither Heaven or Hell, if it is not the result of incipient insanit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illustration  previously  given  of  the  person  hearing  voi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many  rooms,  when  trying  to  applies  equally  to  parti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versations  audible  to  the  psychic  ear  when  both  speaker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stener are on the earth plane. An actual psychic conversation may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sychically  held  between  two  people  living  at  the  same  time  on 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th plane, while no word of it be audible to other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not  generally  understood  that  different  etheric  vibration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nd  and  light  affect  different  organs  of  sight  and  hearing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nsory centers of the astral and Kama Manasic bodies record sigh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sounds which are invisible and inaudible to corresponding cente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physical body. A sudden impulse to action on the physical pla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 be,  and  often  is  due  to  a  suggestion  recorded  in  some  interi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nsory  centre  and  reflected  back  to  the  corresponding  centr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 body,  while  the  person  receiving  and  acting  upon  the  sai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ggestion may be totally unaware of its sour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verage  untrained  person  is  convinced  that  there  is  noth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him to learn on this subject, or is too indolent or hypercritical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mit  to  the  rigid  training  essential  to  real  advance,  so  he  goes 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day to day seeing his hard won findings of one day contradic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some life experience the next da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 occasionally  there  is  some  sincere,  earnest  student  who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le to grasp a half concealed truth of occultism and use it as a key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en some wide vista of knowledge that will lead him to the feet of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teacher. To such an one "the path" will ope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CROSS OF BALANC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64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would have no condemnation for a man who could not rai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paralyzed arm to protect himself, or for the mentally over-balanc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 who  was  unable  to  give  the  right  valuation  to  words  spoken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rning,  so  why  be  impatient  with  or  condemn  the  psychic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alyzed  or  overbalanced  who  willfully  deride  or  ignore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ymbolic messages which the rapid vibratory action of modern life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rawn  forth  from  inner  spheres,  or  the  messages  which  the  Eld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thers  in  anguish  of  soul  are  forced  to  deliver  by  action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r law ; why turn into ridicule the words of the man who liste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heeds,  but  who  misinterprets  or  misrepresents  those  messag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cause  the  psychic  centers  of  his  brain  have  been  unduly  under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ed  or  over-developed,  in  other  words  one  whose  senses,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sychic  and  physical,  </w:t>
      </w:r>
      <w:r>
        <w:rPr>
          <w:bCs/>
          <w:color w:val="000000"/>
        </w:rPr>
        <w:t>[TT 409]</w:t>
      </w:r>
      <w:r>
        <w:rPr>
          <w:rFonts w:cs="TimesNewRoman" w:ascii="TimesNewRoman" w:hAnsi="TimesNewRoman"/>
          <w:color w:val="000000"/>
        </w:rPr>
        <w:t xml:space="preserve">  are  not  perfectly  correlated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lanced, and consequently who sees or hears all psychic phenomen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an exaggerated point of view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erfectly  balanced  man  or  woman  is  an  anomaly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t age and if you are at all acquainted with yourselves you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 that the same is as true of yourselves as it is of your neighbor ;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only a matter of degree. The lace of balance is due to diseased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normal organs of sen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even limited observation you cannot fait to see that there is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rge  class  of  people  who  impatiently  reject,  deride  and  ridicule,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become wildly excited over prophecies of coming events and t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frighten all they come in contact with into accepting their view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events  foreshadowed.  All  of  this  class  lose  the  advantages  to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ined by calm introspection and analysis of past events and pres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cations.  Sacred  and  profane  history  is  full  of  account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imaxes  in  national  and  world-wide  affairs,  which  cyclic  law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ught  upon  this  planet  repeatedly  at  set  periods  of  time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petition of such climaxes at the exact time of the closing of defin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iods  of  time  surely  supplies  some  basis  for  the  belief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ing climaxes must occur at the expiration of like period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 in the future, and therefore gives a reasonable basin for a fair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biased  examination  of  such  messages  as  I  have  mentioned, 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how unreasonable or overdrawn they may appear to be at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ght and hearing, as well as furnishes clues to the right interpret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sam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 does not work by tremendous jumps from one state of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another.  True  growth  is  slow  growth,  and  the  character  of 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ises  or  climaxes  in  the  past  is  a  good  criterion  for  judg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racter of those to com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losing of a cycle in which one large continent was cast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depths  of  an  ocean and a new one was upheaved brings  to m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magnitude  of  the  calamity  prophesied  to  occur  at  the  clos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 cycle of the same length of tune. Knowledge of the great la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opposites  would  indicate  the  character  of  such  calamity,  as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ance,  a  calamity  occurring  by  water  at  one  closing  cycle 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ive  assurance  of  a  corresponding  calamity  by  fire  at  the  clos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 period of the same length. By a knowledge of symbolism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law  of  cycles,  every  event,  of  individual,  national  or world  wi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ort, material or spiritual, may be safely predicted and consequen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be prepared fo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aw of all laws . the law of balance, equilibrium . is of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,  as  well  as  of  physical  laws,  the  most  important.  It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rrevocable  and  all-wise ;  upon  it  rests  the  stability  of  all  life  in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anifestation. </w:t>
      </w:r>
      <w:r>
        <w:rPr>
          <w:bCs/>
          <w:color w:val="000000"/>
        </w:rPr>
        <w:t>[TT 410]</w:t>
      </w:r>
      <w:r>
        <w:rPr>
          <w:rFonts w:cs="TimesNewRoman" w:ascii="TimesNewRoman" w:hAnsi="TimesNewRoman"/>
          <w:color w:val="000000"/>
        </w:rPr>
        <w:t xml:space="preserve">  It  is  the  primal  cause  and  the  final  effec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law  of  opposites,  the  law  governing  sex,  and  all  forces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sition. Without its action there could be neither spiritual, psych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r material life in for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ross  of  balance  represents  the  consummation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lorescence, the final unity of all diversified life ; as for instance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appearance  of  sex  into  sexlessness,  the  victory  of  the  human  so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ver all that has impeded its evolution. When a full realization of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may be represented by the symbol of the cross of balance daw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 the  image  . making  center  of  the mentality  of  normal man,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nection  is  made  between  the  center  and  the  center  of  the  br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 which  the  divine  power  of  intuition  manifests,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pose, mode of motion, and incalculable importance of the ac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aw of opposites become clarified, as to the necessity of which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d has been hitherto confus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a general thing it is at such a moment in the life experienc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man  that  a  realization  comes  to  him  of  the  absolute  necessity.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aining to a point of development where he cannot be swayed b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inions, experience or desires of any other being, human or spiritual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necessity of forming a decided plan or object in life, and refus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be  turned  from  or  swayed  against  it.  At  a  later  is  another  equ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ortant  point  of  attainment  to  be  gained,  without  which  the 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ioned may  become  a  lasting  curse  instead  of  the  blessing  it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nded to be according to divine purpo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you,  my  children,  you,  who  are  of  my  own  essence,  I  s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ain and yet again, labor with a whole heart for the attainment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of balance-never forgetting that there can be no rise which do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 spring  from  a  level  beneath,  and  that  the  level  beneath  holds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elf the energy, the impulse, to  rise. Take advantage  of that energ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ch  time  a  lower  level  is  struck  instead  of  permitting  yourselves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nk lower down, and there will be for you higher and higher point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ainment to be reached. The cross of balance will become the cr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ll knowledge and power when the balance is struck, the last poi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ttainment won and held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GENIUS VS. MADNES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65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genius  is  allied  to  insanity  in  some  mysterious  way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nerally accepted although the intermediate degrees between geniu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nd  </w:t>
      </w:r>
      <w:r>
        <w:rPr>
          <w:bCs/>
          <w:color w:val="000000"/>
        </w:rPr>
        <w:t>[TT 411]</w:t>
      </w:r>
      <w:r>
        <w:rPr>
          <w:rFonts w:cs="TimesNewRoman" w:ascii="TimesNewRoman" w:hAnsi="TimesNewRoman"/>
          <w:color w:val="000000"/>
        </w:rPr>
        <w:t xml:space="preserve">  insanity  as  these  terms  are  understood,  as  well  a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ne of demarcation between the two, may be differently construed.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aw of balance is applied to any problem presented to the mind,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be done in this problem, at least some measure of solution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obtain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limit is fixed by natural law to the degree of evolution possi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attainment  by man  during  a  predetermined  cycle  of  time ;  and 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limit is exceeded, whether it is by a center of mind or of body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ght  balance  between  the  constituent  parts  is  disturbed  and  the  o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ed  center  then  becomes  an  abnormal  center.  In  such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ance some degree of insanity ensues, and this degree is gover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the measure of loss sustained by the other constituent part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ality or body as the case may be. No composite form of matt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 creature  belonging  to  one  ray  or  group  soul  can  pass  beyo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int of development set for the matter or mind of all the constitu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ures of that group soul by evolutionary law for a definite perio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ime, without losing in the e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ength of that period is determined by the strength and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aspiration  which  gave  the  first  impulse  toward  a  specific  e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instance,  the  indwelling  elemental  soul  of  a  tree  belonging  to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rtain  family  group  of  trees  could  not  change  the  form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racteristics  of  that  tree  or  force  its  evolution  into  any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ingdom  of  nature  during  the  period  set  by  natural  law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ecting  of  the  one  division  of  trees  to  which  it  belonged  with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aking the law of evolu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it  were  able  to  do  so  the  once  natural  tree  would  become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nstrosity, neither a tree nor any other natural object ; yet if a hig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al actuated the elemental, and its own growth were commensur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 that  of  the  tree,  at  the  commencement  of  another  cycl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ution,  when  a  new  vibratory  impulse  had  been  given  the  who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oup  to  which  both  elemental  and  tree  belonged,  the  more  pot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s  set  free  would  all  tend  toward  the  accomplishment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ired  change  in  a  natural  and  therefore more  satisfactory mann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would then be a rise instead of a fall in the scale of its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ame  laws  obtain  in  the  case  of  a  genius  .  the  result  of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ver  developed  brain  center.  During  some  previous  cycl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arnation  the  soul  of  such  an  one  must  have  developed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verweening  desire  or  ambition  in  some  one  direction  and  the  resul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 been  the  unbalancing  of  all  the  brain  centers  of  its  vehicle  in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ceeding  incarnation,  for  one  center  would  be  unnatur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ed,  while  the  others  would  be  depleted.  It  should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membered that the Skandas . the effects of action . do not die with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 body,  they  await  the  soul  on  </w:t>
      </w:r>
      <w:r>
        <w:rPr>
          <w:bCs/>
          <w:color w:val="000000"/>
        </w:rPr>
        <w:t>[TT 412]</w:t>
      </w:r>
      <w:r>
        <w:rPr>
          <w:rFonts w:cs="TimesNewRoman" w:ascii="TimesNewRoman" w:hAnsi="TimesNewRoman"/>
          <w:color w:val="000000"/>
        </w:rPr>
        <w:t xml:space="preserve">  its  return  from Devach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become  identified  with  the  new  personality.  Here  as  elsew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be seen the necessity for cultivating wisdom and knowledge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by  dominion  over  the  principle  of  desire,  in  other  word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ultivating the power to conform to the Divine Will as it is expres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he evolutionary law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ommand, "Thou shalt not steak" is first of all addressed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human soul, for the soul may commit a theft by inciting one br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er to supernormal activity at the expense of another; and here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found the solution of the mystery behind the seemingly over-sev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nishment meted out to thieves in olden times, even death. The so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persisted in robbing many brain centers of needed power for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ment for the benefit of one center would literally compas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nal  annihilation  of  the  body,  for  in  its  last  analysis  death  i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sociation of atoms, organs or states of consciousne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anity  being  the  negative  pole  of  sanity,  and  primarily  du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ck or loss of balance, it would follow that the over-balancing of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ain center by  an unnatural increase of force at a period when on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icient  force  was  available  for  the  normal  development  of  all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ain  centers,  would  result  in  disaster  in  some  degree  to  the  who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tity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ODGE AGENT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66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[The following is a Master's reply to a question concerning Lod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ents] :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have been asked why you and others who have been plac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positions similar to yours in the past should be compelled to f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emons poverty, ill health, slander and vilific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are  three  reasons  based  on  karma,  reincarnatio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ensation :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1st. To have reached a state of psychic and spiritual develop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would enable one to do the work expected of such an on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or she must have passed through and won out of every pha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evil  during  many  earth  lives,  thereby  creating  karma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st  be  expiated,  and  that  karma  is  not  fully  expiated  unti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 in flesh is no longer absolutely required. The clos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period  of  release  approaches  the  fiercer  grows  the  comb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'twixt  good  and  evil,  thus  precipitating  past  karmic  action mor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rapidly. </w:t>
      </w:r>
      <w:r>
        <w:rPr>
          <w:bCs/>
          <w:color w:val="000000"/>
        </w:rPr>
        <w:t>[TT 413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2nd.  Self  protection  has  been  the  controlling  power  until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velation  of  the  unity  of  life  dawns  on  the  soul.  Subsequentl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ponsibility  for  others,  incessant  labor  in  the  cause  of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s becomes  the  dominant  purpose,  but  with  the  taking  up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burden  the  responsibility  is  divided  and  opportunity  is  t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iven  those  who  are  being  benefited  to  pay  back  some  of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wn back karma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3rd.  Lodge  Agents  are  not  found  among  the  physically  perfec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althy and powerful of the earth. Their time is not yet. They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testing stones" for those they are sent to help, as well as debto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still unexpiated karma. They are not yet Masters, but are far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the road to mastery than are the majority of mankind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CONDENSATION AND DIFFUSION OF MATTER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67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ethod and process by which an architect drafts the desig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house  on  parchment  corresponds  to  the  method  by  which  nat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rafts and fixes the design or form of man, animal, plant or mineral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theric substance of a world or a system of world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utensils used for the drafting in one case would appear to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ery different in character and form from those used in the other,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we  were  able  to  perceive  the  ultimate  character  of  the  subst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sed in the drafting of the design, we would find it the same in bo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ceeding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versal mind  is  the  real  architect,  whether  its  differentia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  in  nature  or  in man. The  base  of  the  substance  used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re mechanical  act  or  the  natural  process  of  recording  the  desig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ther the record be made on ether or parchment, is stored up pran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, the vehicle of Ligh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oss matter as viewed from the heights of life is but the refu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st off from spiritual substance in its descent from the plane of p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. It is a well-known fact that the atomic base of every molecul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 which  forms  a  physical  body,  sloughs  off,  changes,  its  ou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velope-the  epidermis  of  the  molecule,  so  to  speak,  every  se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ear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exact  correspondence  there  is  a  sloughing  off,  a  period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nge,  in  the  enveloping medium of  every  atom  of  the  lower  ast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, and in the processes of each change there is either an expans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diffusion,  or  a  condensation  and  refinement  of  such  media,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ccording </w:t>
      </w:r>
      <w:r>
        <w:rPr>
          <w:bCs/>
          <w:color w:val="000000"/>
        </w:rPr>
        <w:t>[TT 414]</w:t>
      </w:r>
      <w:r>
        <w:rPr>
          <w:rFonts w:cs="TimesNewRoman" w:ascii="TimesNewRoman" w:hAnsi="TimesNewRoman"/>
          <w:color w:val="000000"/>
        </w:rPr>
        <w:t xml:space="preserve"> to whether the change be made in an evolutiona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involutionary  period  of  the  cycle  of manifestation,  as  is  als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se with all gross matter. These changes are precipitated by mean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ranic  force  contained  within  such medium,  and  are  directed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ncarnated Egos of the period. During an evolutionary period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loughed off medium or substance reaches a slower rate of vibr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becomes active as matter on the physical plane, as in the pres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ld  period  the  refuse  substance  of  a  higher  plane  or  stat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became the matter of our present physical world by mea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action of the laws of expansion and diffus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 I  have  now  said  in  no  wise  contradicts  what  I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viously said on the subject of reflection, for it is by the power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lection  that  one  state  of  matter  or  substance  is  conducted 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  state.  A  definite  portion  of  the  substance  of  your  phys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 is used up by the energy of light each time a reflection of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 is cast on any reflecting surface and chat reflection endures for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finite  period  of  time  after  the  form  which  cast  the  reflection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par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ower  of  the  Initiate,  by means  of  which  he  can  form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orm, can exude or withdraw any part or all of his astral form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physical body, has been won by him through his experience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henomena of light and sound. The original design will persist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uric  sphere  of  the  Ego  from  the  beginning  to  the  end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vantara in which the latter is periodically incarnat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design  was  originally made  in  the  image  of  God,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 design  is,  metaphorically  speaking,  stamped  within 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tiated particle of substance, no matter how minute it b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Ego must  build  the  substance  contained  in  its  auric  sp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o  the  requisite  phase  or  part  of  the  original  design  which  requir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ecting  according  to  the  race,  kingdom  and  age  in  which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icular portion of the design can develop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the long ages passed during their descent into matter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arnating  Egos  of  the  present manvantara  have  gradually  recrea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ubstance, the matter, now available for their use on the ascen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c of the same cycle of manifestation. In other words, the ac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utionary  energy  impels  the  sloughing  off,  or  changing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 of  the  spiritual  and  astral  vehicle  of  the  Egos  during  ea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iod of their descent from spirit . pure energy . and that subst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 gradually  become  condensed,  coarse  enough  to  partak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 of the animal, vegetable or mineral kingdom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oming  reversed  at  the  close  of  the  evolutionary'  period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olutionary aspect of the same energy came into action . the forces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condensation  and  refinement-and  from  that  period  to  the  present ;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415]</w:t>
      </w:r>
      <w:r>
        <w:rPr>
          <w:rFonts w:cs="TimesNewRoman" w:ascii="TimesNewRoman" w:hAnsi="TimesNewRoman"/>
          <w:color w:val="000000"/>
        </w:rPr>
        <w:t xml:space="preserve"> and as it will continue to act to the highest degree of the ar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ascension  .  the  top  of  the  spiral  round-matter  has  continued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ense  and  refine  and  therefore  to  lose  its  grosser  qualities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 processes  will  continue  until  the  involutionary  energy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ended at the afore-mentioned top of the 'arc of ascension, whe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rst  mentioned  processes  of  expansion  and  diffusion  will  again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umed, and a higher round of the cosmic spiral . a new manvantar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 will then comme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uring the period of involution the substance sloughed off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tomic bases of matter as before referred to, is condensing inste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expanding as it has previously done, and the astral substance th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-created becomes lighter, more tenuous, and elastic. The elemental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ed  of  this  substance  become  more  active  and  persistent  as  ti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sses,  and  the  effect  of  their  action  on  the  human  race  of  such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iod is more pronounced, and more difficult of control. It is parti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ue to this fact that the sensual impulses, the temptations to extrem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all  fields  of  life,  noticeable  in  the  humanity  of  an  involutiona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iod, are so much stronger and more difficult to control than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ity  of  an  evolutionary  period.  Investigation  will  prove  to 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the  sensual  impulses,  the  acts  of  the  humanity  of  even  a  fe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ndred years ago were grosser in character and slower of execu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designs more massive  in  construction,  than  are  similar  impuls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s  and  designs  of  the  present  races  of mankind,  all  of  which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rgely influenced by the change in the character and substanc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sts of elementals embodied in the astral substance of all of nature'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ingdoms since the present involutionary period set i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little interest is felt by the second or third person to whom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rst person relates the vision of an astral visitant. Belief in the real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same rapidly oozes out of the mentality of the former, if it 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d  admittance,  and  the  seer  of  the  vision  also  soon  forgets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believes in the reality of the vision, unless he possesses the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visualize to physical eyes the form observed. If the process of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sualizing  were  understood  and  the  reality  admitted  as  a  scientif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ility  the  power  of  faith  would  do  much  toward  making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enomena very common, for the forces and methods used by nat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expanding  and  diffusing  spiritual  energy  in  the  first  .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utionary . period of a round of manifestation are in fact stored u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the  Ego  of man.  The  highly  developed  Initiate  has  released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ored up forces in himself, and therefore can condense or expa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tral molecules which are the vehicles of the atomic bases-the spark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these bases are termed in Oriental philosophy . at will, and can so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render his spiritual . Nirmanakaya . body perceptible </w:t>
      </w:r>
      <w:r>
        <w:rPr>
          <w:bCs/>
          <w:color w:val="000000"/>
        </w:rPr>
        <w:t>[TT 416]</w:t>
      </w:r>
      <w:r>
        <w:rPr>
          <w:rFonts w:cs="TimesNewRoman" w:ascii="TimesNewRoman" w:hAnsi="TimesNewRoman"/>
          <w:color w:val="000000"/>
        </w:rPr>
        <w:t xml:space="preserve"> e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physical eyes, and can also make visible the astral foret of an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is on the same line or circuit of life as himself, if it is necessa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him to do so, although lie cannot hold that form in manifest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any  great  length  of  time  in  any  given  instance.  But  lie  can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rol  the  ego  of  another  form  without  its  consent.  The  Ego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  so  called  forth  would  remain  quiescent  in  its  own  field  of 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uring the manifestation of the form, and so it would not be of m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importance to draw forth such a form than it would to vivify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icture and so reveal a presentment of a live pers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 the  fact  that  the  act  itself  is  possible  to  man 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volutionize  modern  science,  for  it  would  prove  beyond  power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utation the existence of a Fourth Dimension, which is at present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ject for much controvers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ruths  that  I  have  herein  stated  will  be  provable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ientist  of  another  century,  for  the  condensation  and  refinemen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 is  now  proceeding  so  rapidly  and  methodically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servations must inevitably be taken in some field where the chang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de  in  the  constitution  of  matter  will  be  so  pronounced  as  to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ceptible to the human eye under  the microscope. And the gene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eptance  of  the  facts  thereby  deduced must  set  at  rest  the  pres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certainty as to the persistence of life after the change termed deat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LAW OF RHYTHM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68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dea of connecting the law of rhythm with the law of cycl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not occur to the average thinker, yet they are elder twin son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universal Father-Mother-Motion. Every vibration of all the mat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four  kingdoms  of  nature  moves  in  perfect  rhythm-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conscious  devotion  to  divine  law.  However  minute  the  atom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lecule, cell or organ of force or substance the Fohatic energy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 forced  it  into  outer  expression  has  set  up  a  swing  to  and  fro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ward  and  outward,  in  exact measure  at  its  ultimate  centre.  If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asure is broken there is a change in the constitution of the force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involved. If the measure is increased or decreased beyond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rtain marked degree an unnatural condition obtains, unnatural as f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the object is concerned; for instance, if it were possible for man to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ncrease the mass motion common to the cells of the heart </w:t>
      </w:r>
      <w:r>
        <w:rPr>
          <w:bCs/>
          <w:color w:val="000000"/>
        </w:rPr>
        <w:t>[TT 417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yond  a  certain  definite  degree  that  heart  would  disappear  entir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the physical body as far as the physical senses are concerned.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motion  was  decreased  the  effect  would  be  as  pronounced, 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ead of the form of a heart being manifest to the psychic senses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higher  astral  plane,  as  would  be  the  case  in  the  first  instance,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 only  be manifest  to  the  same  senses  on  the  lower  astral;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 is  true  in  relation  to  the  heart  is  equally  true  of  every  atom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difference  between  the  Cyclic  law  and  the  law  of  Rhyth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es  in  the  different  directions-courses-taken  by  the  energy  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ject  in  the  accomplishment  of  a  given  purpose.  The  Cyclic  la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rects  certain  forms  of  energy  and  matter  in  a  circular  course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hythmic law impels the degrees of matter it acts within to a forwa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backward motion  and  sets  the  bounds  of movement. Cyclic  la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rects  energy  into  required  circular  channels;  the  law  of  Rhyth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rects the course of force-and substance-within those channel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music we have the best illustration of the action of the law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hythm.  Cyclic  law  governs  Time;  the  law  of  Rhythm  govern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ngth  of  the  intervals  between  tones.  Cyclic  law  determine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ngth of the life of a man; Rhythmic law directs the qualities active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ntervals between the definite changes in that life, as, for instanc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direction  of  the  changes  occurring  in  the  intervals  betw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fancy, youth, middle age, and old age. The Rhythmic law direct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  of  breathing  by  its  to  and  fro  action  on  the  cells  of  the  brea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ers; the Cyclic law directs the course of the constituents of the a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rawn into the lungs by breathing and the course of the blood strea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it  enters  and  leaves  the  heart,  and  it  does  so  as  completely  as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rects the course of the planets in their orbit around the su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 homely  illustrations  of  the  action  of  these  two 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versal laws may be confusing to young students, but it is only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inging  complex  truth  into  concrete  examples  that  it  is  possibl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ive  the  mentality  a  form  it  is  capable  of  cognizing  and  theref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pable of using to solve some of the mysteries of the constitu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 from  the  interior  as  well  as  the  exoteric  standpoint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athing  of  the  advanced  neophyte  is  purposely  and  intelligen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gulated by means of his knowledge of the action of Rhythmic law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the  accomplishment  of  a  definite  end.  Once  the mysterie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yclic and the Rhythmic laws are even relatively grasped the myst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constitution  of  the  substance-matter  of  the  four  lower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ven planes of life becomes less den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lightly tinged sap of a sugar tree bears little resemblanc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hard  brown  sugar  formed  by  means  of  motion,  imparted  by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418]</w:t>
      </w:r>
      <w:r>
        <w:rPr>
          <w:rFonts w:cs="TimesNewRoman" w:ascii="TimesNewRoman" w:hAnsi="TimesNewRoman"/>
          <w:color w:val="000000"/>
        </w:rPr>
        <w:t xml:space="preserve">  boiling.  The  consistency  of  the  sap  gradually  chang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ording to the intensity and time of the applied heat . vibration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arious planes of matter  are different degrees of condensation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ther  .  universal  world  sap ;  condensed  by means  of  the  forty-n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res  into  grosser  or  finer  forms  or  degrees  of  substance,  but  all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ject to the cyclic and rhythmic laws as are the objects of the bef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iven illustr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will find many more exact illustrations of these same truth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other  forms  of  literature,  but  when  they  are  deprived  of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rnishment  and  technical  terms  they  will  convey  the  same  bas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ths herein reveal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not  a  difficult  task  to  prove  beyond  cavil  to  one's  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  the  remarkable  effect  on  the  sense  of  feeling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istent use of a set form of rhythmic breathing, and thereby to g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concept  of  the  effects  produced  by  rhythm  on  a  world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verse which is constantly subject to the action of rhythm in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om of its for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matter  how  prolonged  a  sound  may  be  there must  occur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val between that sound and another sound of the same origin.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 sense  of  sight  is  acute  enough  you  will  see  the  flash  of  l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at once succeeds the sound and which fills the interval betw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wo sounds. These flashes of light hold the key to the action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 of Rhythm. The ability to gauge the power of the energy Light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us  precipitated  and  therefore  to  gauge  the  correct  intervals  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ght rhythmic vibrations (when sound is to be used for accomplish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definite  purpose  by  a  trained  occultist),  gives  the  latter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emendous advantage over other me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FOUR-FOLD WAVE MOTION OF MATTER, FORC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AND CONSCIOUSNES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69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not  denied  in  toto  by  the materialist,  the  sights  and sound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stral  and  super-astral  planes  are  mysteries  and  theref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estionable  and  must  remain  so  until  such  time  as  science  will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le to demonstrate their purpose and method of produc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et  the  key  to  such  knowledge  is  attainable  by,  any  earnes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ncere student of life. That key lies in close observation of the action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f the law of correspondences. </w:t>
      </w:r>
      <w:r>
        <w:rPr>
          <w:bCs/>
          <w:color w:val="000000"/>
        </w:rPr>
        <w:t>[TT 419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dern  science  now  admits  one  fact  which  ancient  scie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monstrated long ages agone, the fact that substance and force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conducted from one point to another in space by means of ether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atmospheric wave motion. Some day there will come an admiss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a demonstration of another fact, in effect, that the phenomena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tral  vision  and  hearing  are  governed  by  the  same  law  as  and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ansmitted  by  methods  similar  to,  those  which  conduc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enomena of sight and hearing on the physical plane, namely, ether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ves. If a piece of heavy metal is thrown into a body of water it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nk  to  a  depth  commensurate  with  the  weight  and  density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tal, and can only be cast upon the shore by a wave of tremend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. If a piece of wood is cast on the same body of water it may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loated to the shore by a light wave or ripple ; it will not sink to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pth unless it is water soak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reflection . a shadow or picture . cast upon the wave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theric ocean by a predetermined act or thought takes a definite fo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in a definite grade of substance. It will depend upon the dens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form, in other words, upon the degree of energy and the intens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concentration  responsible  for  its  creation  as  to  which  on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ur  planes,  i.  e.,  states  of  substance  .  that  reflection  will  be  fin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cated  in,  and  upon  the  force  of  its  impact  as  to  how  long  it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main fixed on that plane. The cyclic law which governs each w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matter,  force  and  energy  and  therefore  which  governs  the  w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tion of the Ether, decrees that by action of the law of repetition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lection  of  a  first  reflection  .  pictured  form  .  shall  be  cast  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st  of  each  outgoing  or  incoming  wave  according  as  the  w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avels to or from the Etheric plane. In other words, the form will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peated in other grades of substance on each one of the three plan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roaching  to  or  receding  from  the  physical,  the  manasic,  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theric plan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 the  development  of  psychic  sight  and  hearing  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eriences,  in  some  degree,  conscious  association  with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lected  forms  when,  metaphorically  speaking,  the  hand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versal cyclic clock reach the came hour and minute the original a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s  committed,  in  other  words,  when  the  energy  set  free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ission of the act reaches a similar degree of power agai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simplify  somewhat ;  the  form  and  the  effects  of  an  a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itted today at some particular moment or hour the interior sen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actor tomorrow, next years from now at a corresponding hour,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year, or which </w:t>
      </w:r>
      <w:r>
        <w:rPr>
          <w:bCs/>
          <w:color w:val="000000"/>
        </w:rPr>
        <w:t>[TT 420]</w:t>
      </w:r>
      <w:r>
        <w:rPr>
          <w:rFonts w:cs="TimesNewRoman" w:ascii="TimesNewRoman" w:hAnsi="TimesNewRoman"/>
          <w:color w:val="000000"/>
        </w:rPr>
        <w:t xml:space="preserve"> may observe a vision or hear language tot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familiar to him in his waking hours. He may never again see or he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recurrence of the sight or sound in the one life cycle, yet if his so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mory were awakened the scene of his vision and the words he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rd would be perfectly familiar. He would know when and where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d  first  contacted  the  people  or  scenes  of  his  vision  or  hear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nd.  A  vision  of  a  scene,  object  or  person may  appear  befor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ior  eyes  of  a  seer  twenty-four  hours  after  the  original  scen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ject  or  person  on  the  physical  plane  has  been  observed.  Possib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of the details, characteristics or objects may be changed, or ne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s  introduced  before  the  ending  of  the  vision.  In  such  instan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has  been  a  blending of  two  different  scenes,  an  overlapping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yclic  events.  The  nondescript  character  of  the  details,  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otesque  or  hideous  malformations  so  frequently  observed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sychics  are  the  results  of  just  such  cyclic  overlappings,  when,  as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re, differing scenes on the crests of two or more waves have c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o  juxtaposition.  In  one  respect  such  scenes  correspond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osite  pictures  taken  by  photographers  where  the  same  nega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been used for taking two or more exposures of different perso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 these  facts  may  be  bewildering  to  the  new  studen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ultism, and all the more so if his philosophy has long been subj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ridicule of his friends ; but the earnest devotee will find m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ues  to  the  language  of  symbolism  in  the  foregoing  paragraphs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 of  which  has  never  been  revealed  to  any  other  body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stern students. In particular I refer to the "four-fold wave mo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, force and consciousness" herein partly reveal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 have  been  asked  why  the  visions  of  the  night  were  so  oft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productions  of  the  scenes  witnessed  during  the  day  when  t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med no reason or purpose for or in the same. The afore-mentio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yclic  law  controls  the  action  of  the  substance  of  the  astral  plane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ll  as  that  of  the  physical  plane.  The  consciousness  of  the  se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omes identified in some degree with the scene or object observ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in  semi-consciousness  or  sleep  he  perceives  the  astral  imag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ame by the interior sense of sigh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  such  scenes  or  objects may  become  symbols  for  perso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lication is a mystery until the student realizes that the identify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his consciousness with the scene or object by his observation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in his waking hours, makes a definite astral connection betw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self  and  the  scene  or  object,  and  as  every  thing  or  object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  in matter  has  a  definite  correspondence  to  every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g  and  object  the  one  seen  in  vision  bears  a  definite  relation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gnetic  rapport  with  the  scene  or  object  at  the  moment  of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dentification by observation or contact. </w:t>
      </w:r>
      <w:r>
        <w:rPr>
          <w:bCs/>
          <w:color w:val="000000"/>
        </w:rPr>
        <w:t>[TT 421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will invariably be found that the weight, i. e., the character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tive of the act, will determine the depth . the place or plane with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the effects of the cause . the act . are located, and therefor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plane  the  consciousness  of  the  ego must  ascend  to  witness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p the results of its ac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y  main  purpose  in  calling  attention  to  these  hitherto  secr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tails  has  been  to  help  you  to  understand  that  height  and  depth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ight and density are not confined to the phenomena of the phys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, therefore that the substance and force of the interior planes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more illusory than are material objects. What are termed the we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density  of  an  object  on  the  physical  plane  are  increased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creased according to the rate of the vibratory action of the mas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object. A shadow is as truly a material thing as is the object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st the shadow, but it approaches in kind and character the matter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ourth dimension of space, which is without weight and density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terms are commonly understood on the plane of mat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its last analysis all matter and force is retarded motion, but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ng as the consciousness of man is fixed in matter of varying degre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mass  motion  he  is  dependent  upon  his  knowledge  of  caus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ect,  method  and  purpose,  in  order  to  free  himself  from  exteri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traint and reach the wider consciousne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TWELVE GATE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70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 reading  a  description  of  the  Temple  built  by  Solom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ording to a plan given in detail by Jehovah, the materialist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ive but little thought to the mystery of the Twelve Gates. To him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only entrances to a building, but to the Student of Occultism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duplicates, or correspondences, of the entrances to a living Temp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 the human body . as well as to a greater Temple on interior planes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Universal Temple. Each detail of the Temple holds the key to all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ysteries of the division of life it represents and is. To no one detai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es more interest attach than to that of the Twelve Gat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go  enters  the  first  three  of  the  Twelve  Gates  by mean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oss matter, form and lower mind. Through many incarnations in fact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up  to  the  period when connection is made  with  the  Soul </w:t>
      </w:r>
      <w:r>
        <w:rPr>
          <w:i/>
          <w:iCs/>
          <w:color w:val="000000"/>
        </w:rPr>
        <w:t>–</w:t>
      </w:r>
      <w:r>
        <w:rPr>
          <w:rFonts w:cs="TimesNewRoman" w:ascii="TimesNewRoman" w:hAnsi="TimesNewRoman"/>
          <w:color w:val="000000"/>
        </w:rPr>
        <w:t xml:space="preserve">  </w:t>
      </w:r>
      <w:r>
        <w:rPr>
          <w:bCs/>
          <w:color w:val="000000"/>
        </w:rPr>
        <w:t>[TT 422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r mind . the Pilgrim of Days gradually passes through the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ee gates of the  Universal Temple. By means of instinct atone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incarnating  Monad makes  its  way  through  the  three  Kingdom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  until  its  form  is  ensouled  in  the  third  Root  Race  of  Mank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,  as  a  complete  human  being,  he  is  prepared  to  enter  the  nex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ee gates. With a more refined body, increased brain capacity and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,  the  passing  of  the  next  triad  of  gates  fats  him  for  Temp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rvice. The  first  period  of  that  service  involves  the  developmen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atent qualities of ambition, endurance and devo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hird triad of gates is entered only by "the few" of any race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repared . for they are the teachers of the masses, and this must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until the cycle rolls around in which all of a Redeemed Human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 enter.  This  opportunity  will  be  part  of  the  heritage  of  the  Six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oot  Race.  "They  are  of  those  who  have  passed  through 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ibulations", great tests, and w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last  three  gates  are  only  entered  by  the  Perfected  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ters  of  the  highest  degrees  of  Life  .  the  highly  evolv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genitors  of  the  Seventh  Root  Race.  These  are  the  gates  throu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come and go the Divine Builders of World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bove  is  but  a  rough  outline  of  this  vast  subject. What 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all humanity are now most greatly concerned with is the last g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second  triad  of  gates  through  which  you  are  now  striving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ss.  Unfortunately,  as  it  would  seem,  you  have  loaded  yourselv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much  rubbish  which must  be  cast'  aside,  or  changed,  before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be possible for you to get entirely through the gate. You are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et sure what better be cast  aside. You think you may need som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rubbish on the other  ride of the gate and so are confronted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ifficulty of fixing a right valuation upon it. You still have to lear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put  a  right  valuation  upon  things.  You  have  to  learn  that  it  is 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cessary to cast away any useful thing, but that it may be necessa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you to transmute the rubbish, to reduce much of it as the chemi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duces  gross matter  to  obtain  the  particular  substance  he  needs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definite purpo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Without God nothing was made" and it is the God in that rubbis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you must  seek  and  fend,  and  when  you  have  succeeded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s will be so reduced in volume and character that you will find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iculty  in  passing  through  the  gate,  and  once  inside  you  will  f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selves equipped for the necessary servi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 twelve  gates  have  a  certain  correspondence  to  the  Zodia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o every yearly cycle. April, May and June correspond to 'the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ee  gates ;  July,  August  and  September  to  the  second  three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tober,  November  and  December  to  the  third  three ;  and  January,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423]</w:t>
      </w:r>
      <w:r>
        <w:rPr>
          <w:rFonts w:cs="TimesNewRoman" w:ascii="TimesNewRoman" w:hAnsi="TimesNewRoman"/>
          <w:color w:val="000000"/>
        </w:rPr>
        <w:t xml:space="preserve"> February and March correspond to the last three. In term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  you  are  now  about  entering  the  last  one  of  the  second  triad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tes  with  the  beginning  of  the  month  of  January.  The  goo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olutions  made,  as  a  result  of  interior  recognition  of  a  ne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ginning,  a  new  impulse  given  to  the  life  forces,  is,  figurativ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eaking,  the  soul's  ticket  of  entrance  to  the  gate  you  are  about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ter,  the  last,  so  far  as  a  yearly  cycle  of  time  is  concerned.  It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le that it will open for some of your number upon the floor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nitiation Chamber of the Great Temple, on each side of which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of the four Thrones occupied by four of the Masters of the highe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rees. Each  one  of  those  Thrones  combines  the  resident  power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hree of the twelve exterior gat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the Pilgrim of Days travels toward the Universal Heart 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hematical point . he finds that all exterior forms of life appear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ense,  coalesce  and  concentrate ;  as  before  indicated,  they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duced  to  their  original  elements  and  Experience  has  yielde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for such reduc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xperiences of the Ego through a whole fine of incarna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evanescent form have yielded the power by means of which it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ssed  the  Gates  of  the  Temple  and  won  eternal  life  in  form.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  division  of  humanity  has  succeeded  in  passing  one  of  the  ou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tes there is great rejoicing among those who traverse the tessella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loor of the Great Initiation Chamb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 the  above  statements may  only  be  accepted  symbolic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the many,  there  are  those  who  know  I  speak  truly  .  those 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 that the Great Temple exists and who rejoice with the Maste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  the  opening  of  every  new  life  cycle  which  makes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ment of the human race, even if it must open on conditions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escribably  awful  as  to  stagger  the  imagination  of Man.  Afte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rl-wind  cometh  the  low,  sweet  Voice  which  speaks  Peace  to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ures ; out of travail cometh New Birt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AETHERIC AND THE ETHERIC SCREEN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71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dern  literature  presents  many  phases  of  varied  form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estigation,  but  none  more  interesting  than  are  the  result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estigation  in  the  field  of  Mind.  All  the  necessary  distinc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 the  Principle  of  Manas,  the  Divine  Mind,  and  the  human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ind, as well as </w:t>
      </w:r>
      <w:r>
        <w:rPr>
          <w:bCs/>
          <w:color w:val="000000"/>
        </w:rPr>
        <w:t>[TT 424]</w:t>
      </w:r>
      <w:r>
        <w:rPr>
          <w:rFonts w:cs="TimesNewRoman" w:ascii="TimesNewRoman" w:hAnsi="TimesNewRoman"/>
          <w:color w:val="000000"/>
        </w:rPr>
        <w:t xml:space="preserve"> the diversified operations of the Princip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Manas  as  exemplified  in  the  instincts  of  animals,  plants  and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s  of  crystallization,  are  seldom  referred  to  save  in  philosoph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ks  of  a  certain  character  not  easily  secured.  Yet  without  the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tinctions and differentiations the student soon finds himself at se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mist  much  wreckage  of  theory.  While  there  is  but  one  mind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ssence, that one Mind is identified with the Trinity, Desire, Will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tion . the three in one. Only when this Trinity is differentiated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  on  the  fourth  plane,  or  state  of  life,  does  distinction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ity appear and it then operates in an Aetheric medium in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 which  the  Soul  of  the  Universe  and  of  Man  develops.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tiation of form and number, there also appears differenti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Mind into two aspects commonly termed Higher and Lower Mana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of the more distinguished savants in the fields of scientif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earch have reached certain deductions, as a result of long continu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erimentation,  which  will  be  of  great  advantage  to many  who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so well equipped for investigation ; but they have not gone dee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ough  into  the  mysteries  of  Mind  to  satisfy  the  true  studen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ultis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arious theories and partial truths founded on the results of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earch have been used to create quite a furore in the world, owing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 application  to  the  rapidly  increasing  physical  and  ment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ilments  of  humanity.  Especially  is  this  true  in  the  case  of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eases which have developed as a result of nerve and brain tens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exhaustion  of  vital  force  for  these  are more  or  less  amenabl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eatment by Sugges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mong  the  above mentioned  partial  truths  are  those  which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 combined  under  the  names  of  Christian  Science,  Mental  Healing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sycho-therapy,  and  Psycho-analysis.  The  last mentioned  system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ling  pertains  to  a  field  where  investigation  has  been  blocked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 centuries  owing  to  two  aspects  of  that  field  of  which  little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n  save  by  the  advanced  Occultist.  I  refer  to  the  Law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ymbolism  and  Correspondence.  Psycho-Analysis  pertains  to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ase of the Manasic field which comes under the head of Dream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iagnosis of disease by means of the dreams of the suffer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it is partially true that the unfulfilled desires and ambi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man may  be  relegated  to  the  field  of  the  subconsciousness,  to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alled to the outer consciousness in the form of disease, the avera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 is  incapable  of  diagnosing  the disease  and  of  understand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mal cause which lies back of the desire and ambition, and in a fie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which  he  knows  nothing.  The  Skandas,  or  qualities,  brought  o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past  embodiments  are  the  primary  causes  of  the  range  of  thos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425]</w:t>
      </w:r>
      <w:r>
        <w:rPr>
          <w:rFonts w:cs="TimesNewRoman" w:ascii="TimesNewRoman" w:hAnsi="TimesNewRoman"/>
          <w:color w:val="000000"/>
        </w:rPr>
        <w:t xml:space="preserve"> desires and ambitions which are powerful enough to make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sting impression on the Astral Screen . the etheric counterpart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body . and the particular quality which has given rise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ire or ambition must be killed out or transmuted before dream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haracter noted can be permanently overcome and the proces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ling  be  completed.  While  I  cannot  deny  the  efficacy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eatment  of  some  forms  of  disease  by  the  method  referred  to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le  subject  is  of  minor  importance  in  comparison  with  an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racter  of  dream  life  which  more  nearly  concerns  the  hig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ment of the Soul, the permanent body of the Ego, which 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developing throughout his whole fine of Incarnatio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necessary  to  make  a  distinction  between  the  Aether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dium,  or  screen ;  and  the  Etheric  or  Astral  Screen  .  body,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fusion confounded would be the result to the mind of the avera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ker.  This  distinction  is  far  more  than  a  difference,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ment  of  the  soul  is  largely  accomplished  by  the  character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ictures . the results of action . thrown upon that Aetheric Scree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the  character  of  the  picture  thrown  upon  the  Etheric  Screen  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tral body, which is also the seat of the subconscious mind of man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of  such  a  nature  as  to  react  on  the  physical  organs  of  ma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duce inharmonious action within the cells of the said organs, it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duce disea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one point of view, the Etheric Screen is the negative asp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positive Aetheric Screen. The latter only records the pictur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 acts  which  have  resulted  from  concentrated  definite  though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ideas,  while  the,  former  records  the  pictures  formed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rifting desires and wishes in the mind of the physical man : in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ds,  the  memory  of  the  thoughts  and  wishes  which  make 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mporary impressions on the brain cells of man. The results of a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termined by will and moulded into resultant form by the  ac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etheric energy may or may not come back to the outer consciousn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incitements  to  subsequent  action,  either  in  the  form  of  dream,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sion,  or  as  intuition.  In  any  event  they  are  the  milestones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rk the path of the development of the soul and to relegate thes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omain of the physical body is to place them in a wrong catego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into one which might prove disastrous to many peop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one  who  has  had  the  advantage  of  dream  or  vision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r  orders  or  degrees  of  Universal  Life  and  who  has,  therefor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acted forms of life and of living far beyond anything possibl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ption  by  the  lower  mind,  the  ides  of  connecting  them 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thing like gross matter, or the transitional phases of material life,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horrent to a marked degree. The tune is not as we count time, when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  prepared  humanity  will  be  able  to  grasp  </w:t>
      </w:r>
      <w:r>
        <w:rPr>
          <w:bCs/>
          <w:color w:val="000000"/>
        </w:rPr>
        <w:t>[TT 426]</w:t>
      </w:r>
      <w:r>
        <w:rPr>
          <w:rFonts w:cs="TimesNewRoman" w:ascii="TimesNewRoman" w:hAnsi="TimesNewRoman"/>
          <w:color w:val="000000"/>
        </w:rPr>
        <w:t xml:space="preserve">  these 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smic Realities and take advantage of the knowledge so gained ; bu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previously  intimated,  they must  be  interpreted  by  symbolism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ence to the average mind since they lie outside the dom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gross mat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using the word, pictures, in referring to the impressions ma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 either  one  of  the  before mentioned  Screens,  we may  convey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rroneous  idea,  yet  it  is  difficult  to  convey  a  lucid  idea  of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ressions in a few word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you can imagine all the scenes of a moving picture drama roll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 into a composite picture and finally assuming the form of a star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symbolic figure, and knew that all the scenes of that drama w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results  of  some  one  act  or  series  of  acts,  you might  gain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pt of the phenomena that spiritual sight would reveal to the Se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et this illustration is very incomplete for the aforementioned symbo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ght  not  be  apparent  to  any  save  the  Ego  of  the  actor  in  such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rama. It is all but impossible to clothe a spiritual reality in the wor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any  language.  Such  realities  can  only  be  grasped  by  the  Intui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even  then,  only  in  part  while  the  Intuition must  express  itself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on term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VIBRATORY CHANGE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72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every city, every settlement of all the nations given over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te  race,  as  well  as  in~  those  of  many  other  races,  are  daily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most  hourly  being  voiced  some  of  the  explicit  statement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zarene.  These  statements  are  accepted  as  divine  truths  up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lfillment  of  which  countless  numbers  of  believers  base  all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pes  of  future  salvation ;  yet  while  they  are  literally  pounded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ar . drums and into the mentality of the listeners by the clerg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sed as a basis of prayer to an Almighty God, used as texts to ador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alls of their houses of worship, and in many other ways,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jority of instances their real significance is lost, or they are as chaf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fore  the  wind  when  it  comes  to  applying them  to  purposes  lik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 which  originally  called  them  forth.  To  no  one  of  these m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ments  should  more  intelligent  observation  and  more  read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eptance be given than to the following, "Go thy 'way, thy sirs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given", spoken to the woman who begged the healing powers of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atter. If those words were fully </w:t>
      </w:r>
      <w:r>
        <w:rPr>
          <w:bCs/>
          <w:color w:val="000000"/>
        </w:rPr>
        <w:t>[TT 427]</w:t>
      </w:r>
      <w:r>
        <w:rPr>
          <w:rFonts w:cs="TimesNewRoman" w:ascii="TimesNewRoman" w:hAnsi="TimesNewRoman"/>
          <w:color w:val="000000"/>
        </w:rPr>
        <w:t xml:space="preserve"> stood and accepted at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e  value  there  would  be  neither  prison  nor  lazarette  in  the  who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ld,  for  there  would  be  no  need  for  such :  Sickness  would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ognized as sin, sin as sickness. The man or woman who had brok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law,  the  child  trapped  by  its  heredity,  would  be  treated  as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alid and receive every advantage that science could bestow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d  that  they  be  healed,  and  consequently  from  the  esoteric  poin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ew,  forgiven.  The  inconsistency  of  treating  as  criminals  those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ed of medical attention, and by those who profess to be guide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tatements of the Master, is largely due to ignorance of the a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finer forces of natu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breaking  of  natures  laws,  whether  they  are  consciously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consciously  broken,  by  nation  or  individual,  displaces  subst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is moving  in  some  one mode  of motion  and  throws  it  ou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quilibrium. The substance so displaced is within the auric spher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one  who  is  responsible  for  the  action.  Instead  of  moving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rection and consequently in the mass mode of motion which natu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 has imparted to it that substance is halted, as it were, and turned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  direction,  and  as  a  result  it  must  adjust  itself  to  the  ne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bration,  and  in  the  adjustment  the  physical  atoms, molecule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lls which are the outer expressions of the interior force or subst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has been displaced, are thrown out of balance and must suff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il  adjustment  is made  on  the  plane  on  which  the  disturbance  w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ed. If the laws of mentality have been broken the adjustment m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rst be made on the mental pla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you send a man to prison for some so-called crime, which i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  the  result  of  some  disturbance  in  his mental  sphere,  and  by 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ing  add  enormously  to  the  disturbance  already  created,  you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mply enlarging his field of operations, whereas if you were abl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agnose  his  case  correctly  by means  of  interior  observation  and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haracter  of  the  crime  committed  and  so  learn  what method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ans to use in healing the area  affected by strengthening the man'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 of  resistance,  and  so  hastening  the  adjustment  to  be  ma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in the disturbed area, you would soon have a normal ma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study of the crystallization of matter will give some idea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arious  forms  interior  substance  is  thrown  into.  There  is  perf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ence between the two. If you can imagine a halting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cess of the crystallization of a cube whereby one side of the cu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s  contracted,  thus  changing  entirely  the  form  of  that  which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al law should have been a cube, possibly you may also imag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isturbed condition of all adjoining cubes. If the substance of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gan of a human body had been originally crystallized into cube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 a  change  as  I  have  mentioned  had  subsequently  occurred,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428]</w:t>
      </w:r>
      <w:r>
        <w:rPr>
          <w:rFonts w:cs="TimesNewRoman" w:ascii="TimesNewRoman" w:hAnsi="TimesNewRoman"/>
          <w:color w:val="000000"/>
        </w:rPr>
        <w:t xml:space="preserve">  an  abnormal  condition  would  obtain  in  the  part  or  org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ilt  of  that  substance  and  disease  would  inevitably  develop  in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ga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ause of such a change might be back in the heredity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, or even be the effect of the action of the skandas in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ansmission from one incarnation to anoth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be that as it may, nothing but a change in the vibration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produced the change in crystallization could heal the disease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id organ. Such a change in vibration may come either as a resul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al suggestion or medical treatment ; that would depend up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gan  affected  and  therefore  upon  the  formation  of  the  crystalliz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. the basic substance of the cell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SEX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73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olumes have been written on the subject of Sex. The light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st intellects of all ages has been turned on the subject. The m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every normal human being still wrestles with it and yet it remains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ystery to the uninitiated, and must remain so until passion has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orced  from  Compassion-Love.  Passion  is  the  shadow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assion and when the shadow flies away the pure white Ligh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assion shines forth as a Sun. As all shadows are deceptive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shade of passion is no exception. It has veiled the eyes of angel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man and will continue to do so until its nature is recognized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veil is withdraw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's  ignorance  of  the  seven-fold  division  of Matter,  Forc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 and the nature of those divisions constitutes the vei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 are  commonly  termed  the  physical  senses  do  not  fun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marily  on  the  plane  of  gross  matter,  although  their  organ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citation are clearly physical. The five or seven senses of man are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sense on a more interior division or pla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ust  as  the  sense  of  taste  and  smell  are  intimately  related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nse of touch-feeling-and the sexual sense are similarly related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imulation of one sense arouses activity in all and consequently i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sychic senses in an individual have been awakened the consciousn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very apt to turn inward to that plane of the one sense and psych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ght  and  hearing may  then  respond  to  the  sense  functioning  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 plane.  Herein  lies  the  great  danger  to  the  spiritu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enlightened man,  for  unless  he  is  sensuousness  of  the  sight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nds of that interior plane as they are thrown into form and sou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the energy set free by excitation on the physical plane, the beau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delight  of  these  sights  and  sounds  would  deceive  him 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ieving he was contacting still higher planes of being where life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l,  and  which  are  only  open  to man  when  the  senses  are  all  und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rol and the now atrophied organ through which the one sense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 is again developed ; or the horrible, licentious and vicious imag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gross  sounds  he  may  vision  or  hear  would  deceive  him 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ieving  he  had  entered  a  veritable  Hades.  For  when  undirec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 or  mental  energy  is  set  free  by  man  it  may  throw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of that first interior plane into either class of imag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ast mentioned phenomenon occurs when the mental bal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 been  disturbed  by  disease,  or  when  over-indulgence  in  sen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atification has led to satiet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great  aim  and  ambition  of  enlightened man  is  Mastery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ord itself should indicate the process and result. An enlighte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 does  not  aim  at  mere  mastery  over  worldly  conditions.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tery  is  far more  easily  gained  than  is  the mastery  over  the  fin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s of nature and the absolute control of his lower self. So long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can be controlled by his senses it is utterly impossible for him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ouse into new activity that now atrophied centre of the brain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essential to the control of the higher creative forc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a  unit  of  the  human  race  is  content  to  take  his  evolution 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other  units  of  that  race,  so  far  as  the  functions  of  sex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rned, he will only be subject to the sex . karma of that race.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 perverts  those  functions  in  some  abnormal  manner  he  ad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measurably to his share of that Karma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man,  deliberately  and  willfully,  in  full  consciousnes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iculties in the way, sets out to gain liberation and then falls bac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o sensuality he must necessarily block his way for ages, for by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ing  he  has  veiled  his  intuition  anew  and  will  be  no  longer  abl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tinguish between the false and the true. He has paved the way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eceptive elementals of the Eighth Sphere who will blind him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haracter of the experiences he passes through until such time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tiety  has  partially  opened  his  eyes,  when  he  then  realize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ndage in which he has placed himself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tiety always follows upon the heels of over-indulgence, and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one should teach man the materiality of all sense indulgence, for tr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 experience  never  satiates.  Ecstacy  of  sense  and  ecstacy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 are possible realizations of the two poles of the great Mystery .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Love. The esctasy of sense is the fulfillment of passion ; the </w:t>
      </w:r>
      <w:r>
        <w:rPr>
          <w:bCs/>
          <w:color w:val="000000"/>
        </w:rPr>
        <w:t>[TT 430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cstasy of the soul is the fruit of compassion. One must disappear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ace  of  the  other  meet.  One  is  differentiation,  the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letene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 who  dare  to  degrade  the  ideal  of  Divine  Love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stituting it to low sense gratification come close to committing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forgivable  sin,  and  those  who  teach  the  ignorant  that  tr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lightenment may come by such methods are creating heavy karma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passing  strange  that  any  student  of  life  who  has had  all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vantages  that  study  of  the  Secret  Doctrine  and  other  lik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ilosophies  may  give,  those  teachings  which  contain  all  avail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ta  concerning  the  primal  causes  for  the  failure  and  destruct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civilizations, can fail to perceive that it is only by a return to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 of purity that man can regain his lost estate. Such a student m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  that  sex  .  abuse,  or  some  aspect  of  licentiousness  buil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idge  whereby  the  angels  of  light  entered  the  abode  of  demons-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oss  physical  plane  .  and  that  they  must  recross  that  bridge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urning  the  creative  forces  in  an  opposite  direction  if  they 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rther  the.  development  of  the  human  race  and  thus  regain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supremacy ; and the humanity of the present age and that ho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ngels are one and the sam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man reaches the point of development where the func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sex  will  be  employed  for  procreation  primarily  and  not  atone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re  sensual  enjoyment,  and  the  waiting  souls  long  seek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arnation can be given bodies without endangering the live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men who bear those bodies and who therefore can banish the fe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anxiety  which  now  mark  countless  bodies  with  the  sig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eneration and decay, the human race will have made a great stri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war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PEACE ON EARTH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74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it is. perfectly natural that the ides of Peace on Earth sh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in more adherents as time passes and the influences of a Messian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ycle  become  stronger,  perfect  peace  between  nations  for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efinite  period,  cannot  obtain  until  all  the  substance matter  of 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  has  been  raised  to  a  higher  vibration  and  that  cannot  be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millenniums to com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you. take into consideration the fact that the very  cell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hysical  body  mat'  be  antagonistic  to  each  other ;  that  ther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431]</w:t>
      </w:r>
      <w:r>
        <w:rPr>
          <w:rFonts w:cs="TimesNewRoman" w:ascii="TimesNewRoman" w:hAnsi="TimesNewRoman"/>
          <w:color w:val="000000"/>
        </w:rPr>
        <w:t xml:space="preserve">  is  continual  warfare  between  the  elemental  forces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eration  on  the  physical  plane,  and  realize  that  all  this  is  primari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ue  to  the  action  of  the  Laws  of  Attraction  and  Repulsion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ultant friction created in the many grades of matter which form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t, it is evident that some tremendous change must take place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very constitution of matter before it will be possible for Peac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ign  upon  the  earth,  or Man must  evolve  to  such  a  degree  as  to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pable  of  controlling  the  forces  of  nature  and  thus  be  capabl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ducing the fric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one  considers  the  slaughter  of  human  beings  now  tak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ce  in  this  Twentieth  Century,  and  the  release  of  the  diabol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s resulting from malice, hatred, and revenge, there would seem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but little hope for any radical change in the near futu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all matter and force are governed by Cyclic Law to such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ree  as  to  make  it  impossible  for  any  great  change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titution of matter to take place out of the cycle for such a chang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of the great hindrances to a more rapid change is the ignoranc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asses  as  to  how  such  changes  occur,  and  this  is  why  no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ort is made to effect such chang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has created and is creating his own environment in a m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specific way than is generally understood. He is responsible,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the pestilence, famine and plague which devastate the earth. He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iven  color  to  Nature  and  determined  the  atmospheric  condition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 world.  In  other  words,  he  has made  his  world  what  it  is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ercise of the all-powerful energies of Will, Desire and Mind, and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one  can  change  it.  Until  he  can  recognize  this  fact  and  turn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age-making power, fortified by Will, to work in the right direc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orces of degeneration and decay will continue to hold him in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,  and  the  War  God  continue  to  hold  sway  in  the  world.  As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w is, all his energies are turned toward working in the gross mat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his  little  world,  which,  by  its  very  nature,  is  evanescent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leeting,  as  well  as  provocative  of  conditions  which  make  w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man and man inevitab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Peace was declared today by the various nations now at war,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ld  last  but  a  short  time.  The  elemental  forces  evoked  by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laughter as has already taken place do not die out with the slain.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been called into action and must expend the energy with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are charged. In a Messianic Cycle, their action is overruled b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armic  Lords  to  a  greater  degree  than  in  other  cycles.  A  defin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pose is to be served, namely, the purification of the earth, so far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possible  to  purify  it  at  that  particular  time,  thus  raising 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vibratory  pulse  of  the  earth.  This  occurs  as  a  result  of  </w:t>
      </w:r>
      <w:r>
        <w:rPr>
          <w:bCs/>
          <w:color w:val="000000"/>
        </w:rPr>
        <w:t>[TT 432]</w:t>
      </w:r>
      <w:r>
        <w:rPr>
          <w:rFonts w:cs="TimesNewRoman" w:ascii="TimesNewRoman" w:hAnsi="TimesNewRoman"/>
          <w:color w:val="000000"/>
        </w:rPr>
        <w:t xml:space="preserve">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ering,  the  aspiration  and  repentance  of  the masses  of  humanit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us making  possible  the  advent  of  such  a  Great  Soul  as  is  H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th. fall upon the earth upon that advent. Such Peace as may c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 only be relative and temporary, for, as before stated, all the gro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of the planet must be changed, raised in vibration to the highe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before permanent Peace can reig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written that there was war in Heaven between the Angel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,  and  Michael  and  his  Angels  were  cast  out.  Those  angel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incarnated  in  man.  What  can  this  mean  but  that  there  w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tagonism between the Great Creative Forces of the Universe, cau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friction  .  the  result  of  the  action  of  the  Laws  of  Attractio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pulsion ? This clearly shows that the action of said Laws is not on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ponsible  for  the  warring  conditions  in  nature  and  man  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 plane,  but  that  similar  conditions  obtain  through  the  thre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r states of matter, at definite periods of evolu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 this  should  not  discourage  the  Aspirant  for  Peace,  for 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ort serves its purpose in some degree. The longer a Cycle of Pea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sts, the stronger are the forces which will eventually bring abou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ired permanent resul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HIGHER LOV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75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h !  you  husbands  and  wives  of  this  restless,  psychic-m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ury,  this  era  wherein  all  things  are  rapidly  disintegrating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orming,  when  there  can  be  no  stability,  no  balance,  no  poin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quilibrium  in  religious,  social,  political  or  family  life  unless  it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ed and maintained by stern endurance, divine patience and abo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by clinging as to a life . fine to a sense of duty, for the sak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veloped and the unborn children who must suffer unspeakably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parents yield to the action of the disruptive forces now sweep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every phase and differentiated condition of the earth sphere !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is to speak with sufficient power ? Where are words to be fou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 pregnant  with  pleading  and  authority  as  to  compel  your  atten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sink deep enough into your souls to arouse the latent strength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pose  so  necessary  for  your  own  salvation  and  that  of  the  race  to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hich you belong. </w:t>
      </w:r>
      <w:r>
        <w:rPr>
          <w:bCs/>
          <w:color w:val="000000"/>
        </w:rPr>
        <w:t>[TT 433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dern methods of education have left the majority of you m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 an  absorbing  ambition  for  some  one  purpose  which  will  end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of  two  ways  .  exhausted  vitality,  shattered  nerves  with  all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omitant effects in the way of impatience, selfish indulgenc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fference,  or  in  the  phlegmatic,  self  satisfied,  stupid  condit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rbaceous animals ; these methods have left even more of the wom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tless,  physically  unfit  for  the  marital  relations,  psychic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nsitive,  intensely  idealistic,  impractical,  full  of  longings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lization of ideals, and as a rule both men and women ignorant of,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ishly  indifferent  to  each  other's  crying  need  of  help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stenance, understanding and sympath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third person can aid in establishing harmony between the 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woman who have reached such a stage of dissatisfaction ; for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not accept the offices of such an one, their own self-esteem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idealistic illusions would have thrown such a glamour over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ality it would seem to degrade them to listen to and profit b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erience of another. Therefore they are thrown back upon their 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's  integrity  for  the  power  to  stand  still  when  the  wav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ontent, disappointment, ungratified passion and longing race o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personalities, unless they have been wise enough to cherish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ver  ceasing  cure  and  thoughtfulness  the  spark  of  true  love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ted them in the beginning of their married life . to look upon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ve as a priceless jewel which could be injured by rough handling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ither  one,  and  which  requires  a  setting  of  little  mutual  attention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tant  reminders  of  its  existence  and  fragile  nature,  frequ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eansings with the pure water of spiritual communing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h ! ye men and women, what else in all the wide universe s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unselfish, devoted love of wife or husband can give you streng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face  the  terrible  reality  that  to  live  as  mortal  is  to  suff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inuously ;  to  suffer  in  joy  as  to  suffer  in  pain-constan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remitting  suffering.  Not  even  in  sleep,  the  twin  of  death,  to  f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tire surcease, save in such hours of utter negation as are those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terally blot out life, for the time being ; for such is the law of mort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,  and  no  man  may  successfully  appeal  from  its  judgments. 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il man has triumphed over mortal life by means of the flame fan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o burning from that one spark which is transferred to the heart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and woman from the Heart of God, in the hour of union, can fi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ease from suffering be given for love atone can fulfill the law, lo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unded on mutual respect, and grounded in mutual forbeara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passing strange that so many among the masses of mank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it to see that it is never by the exercise of force, or broken law that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new life . currents are set in motion. </w:t>
      </w:r>
      <w:r>
        <w:rPr>
          <w:bCs/>
          <w:color w:val="000000"/>
        </w:rPr>
        <w:t>[TT 434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 unwittingly,  too  often  both  men  and  women  yield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sorbing  cares  and  duties  of  daily  life,  and  are  either  too  tired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fferent, or take too much for granted, and treat each other as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prone to treat those of their own sex, forgetful of the fact tha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stablishment  of  the marital  relationship  between  a man and wo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brought to fruition a germ in the soul of each which is dormant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usual single man and woman . a co-relation which transcend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plane and operates on the plane of soul, and therefore m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taken into consideration if the angel Harmony is to appear and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manently established in the home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man  must  recognize  these  facts  and  not  permit  materi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s and circumstances to kill out in him the feminine qualit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would enable him to understand the nature of the woman he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rried, and so be capable of giving her of the nourishment her so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aves from him, in order to live and grow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oman must  recognize  the  fact,  that  it  is  equally  necessa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her to cultivate the masculine qualities of the soul, and so be 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comprehend  the  character  of  the  struggle  for material  supremac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is implanted in the masculine aspect of life ; otherwise it will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ossible for her to understand the effect of that struggle on the fin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s  of  the  nature  of  the man  she  has married,  and  so  help  him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lance the two sides of his nature so far as she is ab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ine-tenths of the grave differences which arise between norm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rried  people  come  from  utter  ignorance  of  the  natur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ndamental  differences  in  the masculine  and  feminine  sexes. 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little effort is made toward dispelling such ignorance there seem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small hope of reaching a common basis of understanding, excep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hose instances where true marriage has taken pl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oman agonizes over or cries out for constant exhibition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iner  qualities  of  her  ideal man,  the  qualities  which  she  has  h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od reason to believe were a part of the nature of the man she w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rrying. The man cries out or smothers the cry for an understan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the part of the woman of the causes back of his inability to respo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demands made on those finer parts of his nature at such times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those when his energies are turned in the direction of some-to hi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 necessary material strugg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the  woman's  happiness  depends  alone  upon  and  of  interest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r  pursuits,  and  the  man's  happiness  depends  upon  an  intellig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standing  of  big  limitations  and  difficulties,  there  is  no  possi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pe  for,  a  termination  of  their marital  woes.  Both  parties must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ught  to  the  consideration  and  adoption  of  a  code  of  mutual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forbearance,  and  a  mutual  </w:t>
      </w:r>
      <w:r>
        <w:rPr>
          <w:bCs/>
          <w:color w:val="000000"/>
        </w:rPr>
        <w:t>[TT 435]</w:t>
      </w:r>
      <w:r>
        <w:rPr>
          <w:rFonts w:cs="TimesNewRoman" w:ascii="TimesNewRoman" w:hAnsi="TimesNewRoman"/>
          <w:color w:val="000000"/>
        </w:rPr>
        <w:t xml:space="preserve">  respect  for  the  right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vileges of the other before a common ground of understanding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form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course  you  will  understand,  I  am  not  now  considering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d  cases where  one  or  both  have  lost  all  regard  and  respect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s of God and man, and the life of one has become a hell becaus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cts of the other, and both are therefore drifting on to the rock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. I am only pointing out some of the causes which have wrecked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lives that might have been passed in circumstances which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paid up some bad karma and enabled those so situated to fi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lementary  parts  of  themselves  in  another  life  cycle  with m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 ease  than  would  have  been  possible  with  a  mass  of 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ently made evil karma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long  as  either  man  or  woman  is  wedded  to  the  idea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al  happiness  on  the  physical  plane  is  the  end  and  aim  of  lif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ead  of  the  fulfillment  of  duty,  all  chance  of  happiness  will  f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way  like  a  bird  on  the  wing ;  while  the  fulfillment  of  duty  will 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ast bring peace to the soul and a possible recognition of the reality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deal toward which they are striving, but which may not yet exi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this pla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MOTION AND VIBRATION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76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these  latter  days  when  the  devotees  of  what  are  common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rmed  the  exact  sciences  have  reached  their  maximum  poin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estigation  in  those  fields  which  supply  visible  and  tangi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 for  their  operations  there  is  arising  another  clas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estigators  who,  while  they  are  perfectly  willing  to  accep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ndings of earlier scientists so far as they appeal to reason and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ve senses, are unwilling to rest there. The sixth sense now in proc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evolution has already given unmistakable, evidence of one or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elds  of  investigation  hitherto  only  suspected,  or  accepted  as m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ypothesi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discovery  of  several  elements  previously  unknown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ity  as  a  whole  (but  long  known  to  the  Initiates  of  the 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te Lodge under other terms than those which have been accep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the  latter  day  scientist)  has  been  the means  of  unlocking  seve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ors  leading  to  the  solution  of  some  of  life's  mysteries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estigation in those particular fields has led to the final accept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statements  of  the  said  Initiates  by  some  of  the  last mentio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ass  of  investigators ;  among  the  last-mentioned  are  devotees  of 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ncient alchemists. </w:t>
      </w:r>
      <w:r>
        <w:rPr>
          <w:bCs/>
          <w:color w:val="000000"/>
        </w:rPr>
        <w:t>[TT 436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newer  fields  touch  very  closely  the  finer  forces  of  nat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fore which the man of five senses, only, finds himself at ba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uition and co-ordination, two of the qualities of the sixth sens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leap over the bars set up by the five lower senses and seize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point  of  demarcation  between  spirit  and matter ;  but  onl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venth sense, the synthetic sense, can pass that point on the upwa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c and enter the spiritual realms. And it is because the higher degre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said Initiates have evolved that synthetic sense that they are abl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ive utterance to statements of absolute truth and verity regarding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realms. When one of these great Masters of men and thing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s unequivocally that all manifest life, all life in form, is the resul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motion and vibration it naturally follows that those who can accep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statement desire to know somewhat of the nature of that which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t in motion and vibration and the fundamental cause of the sam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verage occultist will tell you to go to the Secret Doctrine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similar  work  for  such  knowledge,  but  while  that  knowledge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spensable  at  one  stage  of  your  effort,  I  tell  you  to  first  u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ever  rudiments  of  the  sixth  sense  you  have  already  evolved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k  for  the  keynote  of  that motion  which  binds  you  inseparably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 Deity ; that note is the Christos . the Christ . who soun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note  in  your  soul  lest  you  become  lost  in  a maze  of  perplex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al generalities from which there is no exi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 first  consider  the  statement  that  that  which  is  set  in mo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vibration is the robe of the Christos . the Christ-in-you, in me,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 living  thing  and  creature,  yet  Who  reigns  supreme  over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gs,  the  Christ Who  weaves  a  robe  for  Himself  out  of  that  vit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  the  ancients  termed  the  Akasha  .  the  Archaeus.  In  the 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pter of St. John you will find a verification of the first of the abo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ments : "In the beginning was the Word, and the Word was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,  and  the  word  was  God.  The  same  was  in  the  beginning 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.  All  things  were made  by  Him ;  and  without  Him  was  not 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g made that was made." The Word . the first . born Son of Go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bsolute  .  is  the  Christos.  That which  we  feebly  express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ds, "the noumenon of electricity", that great mystery of science,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ord  (in  occult  philosophy,  Fohat),  the  Christos,  the  power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tency  of  all  the  energy  and  force  in manifestation ;  and  when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is motion, per se, starts into vibration, the point of demarc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 spirit  and  matter  has  been  reached.  The  Christos  t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ences  to  build  a  form  for  its  manifestation,  the  form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venly  Man,  the  pattern  for  humanity-and  builds  it  by mean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bration ; and the form of the Heavenly Man is the seat of vibration .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Central Sun. </w:t>
      </w:r>
      <w:r>
        <w:rPr>
          <w:bCs/>
          <w:color w:val="000000"/>
        </w:rPr>
        <w:t>[TT 437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form and grade of matter is created by some one mode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te  of  vibration,  and  each  responds  to  a  definite  note  or  key,  bo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above  and  below.  A Master  of  one  of  the  high  degrees  of 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lds within himself the power to change the course of any vibra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ve  within  a  definite  circle  or  sphere  of  operations.  He  has  with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self the tuning fork, to use a figurative term, by which he can f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key  to  the  vibration  of  sound,  light,  heat  and  electricity.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uning fork would correspond somewhat to the sender and receiver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wireless instrument, although the latter is limited far beyond tha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human  tuning  fork  when  it  is  perfected.  If  a  wireless  instru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re  complete  an  operator  could  change  the  direction  of  heat  wav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interfering with vibration within a definite area. He could bo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ves  from  a  transverse  to  a  straight  or  horizontal  direction,  and 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eeze solid every living thing within that area. He could do the 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light waves, and no ray of light could penetrate the darknes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area.  He  could  change  the  course  of  electrical  waves,  and 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nd could penetrate that radius. He could increase the power, and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ve  creatures  therein  would  be  instantly  electrocuted ;  and  were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essed of the power to change the course or stop the vibra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four of these life destroying and building energies . sons of Fo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  he  could  blot  out  all  manifestation  of  life  as  far  as  life  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plane is concerned within a certain area of the earth, and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ld do all this by manipulating i few keys tuned to the key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bratory waves of ether and ai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man  once  comes  to  a  realization  of  these  great  truths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likeness to God" becomes evident to his consciousne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n  now  he  is  unconsciously  using  the  power  of  the  bef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ioned  human  tuning  .  fork  within  the  area  of  his  own  aura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degree.. Every conscious act of good or ill intent is changing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rse  of  some  vibratory  wave  and  so  creating,  changing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integrating  some  form  of  substance  within  that  auric  sphere  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kashic  robe  of  the  Christ  .  the  Christ  who  will  be  the  inform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 of the Nirmanakaya body when the Ego, the real  you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ns that body through its long travail. Think for a moment what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destiny for man must mean, when in your hours of despondency,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gust and discouragement you view the evidences of evil in yoursel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others and forget the evidences of power to reverse that evi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even  the  faintest  approach  to  realization  comes  over  you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moments you will never again say life is not worth liv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e.  .  Intuition,  Co-ordination,  Imagination,  Compassion,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Volition, Apperception, are the qualities of the sixth sense. </w:t>
      </w:r>
      <w:r>
        <w:rPr>
          <w:bCs/>
          <w:color w:val="000000"/>
        </w:rPr>
        <w:t>[TT 438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TE III. </w:t>
      </w:r>
    </w:p>
    <w:p>
      <w:pPr>
        <w:pStyle w:val="Normal"/>
        <w:widowControl w:val="false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owing visible intervals in music obtained by the oscillation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double pendulum into which is fitted a glass funnel filled with f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nd. The relative lengths of the two pendulums can be alter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the shorter curve is one-fourth the length of the longer one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er will execute twice the number of vibrations that the latter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he same period of tune. This is in accordance with the law tha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s  of  the  vibrations  of  any  two  pendulums  vary  inversely  a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quare  roots  of  their  lengths.  But  the  bob  cannot  moue  in  tw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rections at the same time. It will, consequently, moue along a pa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mediate  between  the  two  straight  fines  just  spoken  of,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ultant due to the combination of the two vibrations is a parabola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(Plate III). The rates of vibration of the two pendulums in the ca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ust considered are as 1 : 2. But this ratio also expresses the interval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octave.  The  figure  A,  therefore,  is  the  curve  that  corresponds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interva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we  change  the  position  of  the  ring  so  as  to  alter  the  rela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ngths  of  the  two  pendulums,  and  start  the  bob  as  before,  we  sh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tain an entirely different figure from the one just exhibited. Mak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lengths  of  the  two  pendulums  as  4 :  9,  the  sand  from  the  funne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 describe  figure  B.  But  the  square  roots  of  4  and  9  are  2  and  3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pectively.  While,  therefore,  the  longer  pendulum  makes  tw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brations, the shorter one executes three. But the ratio 2 : 3 expres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nterval of the fifth, and hence figure B may be considered a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sible expression of this interva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king the relative lengths of the two pendulums 9 and 16 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quare roots of which are 3 and 4 . we obtain figure C, correspon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interval of the fourth. Similarly, if we make the lengths of th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439]</w:t>
      </w:r>
      <w:r>
        <w:rPr>
          <w:rFonts w:cs="TimesNewRoman" w:ascii="TimesNewRoman" w:hAnsi="TimesNewRoman"/>
          <w:color w:val="000000"/>
        </w:rPr>
        <w:t xml:space="preserve"> pendulums as 16 : 25, we shall obtain figure D. The squ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oots of 16 and 25 are respectively  4 and 5. But these ratios expr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vibration  ratio  of  the  major  third.  Figure  D,  consequentl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s  to  this  interval.  In  the  same  manner,  by  chang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ative  lengths  of  the  pendulums,  we  could  obtain  figur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ing  to  all  the  intervals  in music. We  should  find  tha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gures expressing the intervals become more complex as the numbe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presenting the intervals become larg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, "Sound and Music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TE IV. </w:t>
      </w:r>
    </w:p>
    <w:p>
      <w:pPr>
        <w:pStyle w:val="Normal"/>
        <w:widowControl w:val="false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visible expression of the sonorous vibrations composing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sical interval of a perfect Fift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TE IV. </w:t>
      </w:r>
    </w:p>
    <w:p>
      <w:pPr>
        <w:pStyle w:val="Normal"/>
        <w:widowControl w:val="false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sible  expression  of  the  sonorous  vibrations  composing 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usical interval of a perfect Fourth. </w:t>
      </w:r>
      <w:r>
        <w:rPr>
          <w:bCs/>
          <w:color w:val="000000"/>
        </w:rPr>
        <w:t>[TT 440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TE VI. </w:t>
      </w:r>
    </w:p>
    <w:p>
      <w:pPr>
        <w:pStyle w:val="Normal"/>
        <w:widowControl w:val="false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owing  a  tracing  obtained  by  making  changes  in  the  rela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ngth of a compound pendulum used to obtain the musical interval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bove  tracings  are  obtained  by  means  of  a  compou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ndulum the relative lengths of which ran be altered and the tracing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 on  a  plate  of  glass  blackened  by  camphor  smoke  resting  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enser of a vertical lantern. The process is described as follow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Sound and Music." The pendulums are so adjusted that one of the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brates twice while the other executes three vibrations. If then they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th made  to  oscillate  simultaneously  they  should  cause  the  trac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int  to  describe  a  curve  corresponding  to  the musical  interval  of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fth. The pendulums are started and instantly there flashes out 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reen where all was darkness before a beautiful bright curve,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omes  more  and more  complicated.  Finally  the  tracing  point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turned to its starting point and the curve delineating the interval of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fth is complete.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From "Sound and Music." </w:t>
      </w:r>
      <w:r>
        <w:rPr>
          <w:bCs/>
          <w:color w:val="000000"/>
        </w:rPr>
        <w:t>[TT 441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lame Images produced by vibrations of sound on flam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TE VII. </w:t>
      </w:r>
    </w:p>
    <w:p>
      <w:pPr>
        <w:pStyle w:val="Normal"/>
        <w:widowControl w:val="false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lame image corresponding to the fundamental note is sh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I in the above plate. 3 is the flame image of the Twelfth, and show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it executes just three times as many vibrations as its fundamenta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th flames combined give 1 : 3 which shows the component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nd  under  analysis  as  well  as  if  each  partial  were  exami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paratel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"Sound and Music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TE VIII. </w:t>
      </w:r>
    </w:p>
    <w:p>
      <w:pPr>
        <w:pStyle w:val="Normal"/>
        <w:widowControl w:val="false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Plate  VIII  is  shown  the  very  remarkable  image  that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haracterizes the peculiar sound of the letter r. </w:t>
      </w:r>
      <w:r>
        <w:rPr>
          <w:bCs/>
          <w:color w:val="000000"/>
        </w:rPr>
        <w:t>[TT 442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MULTITUD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77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all quarters of the world today there are arising both tru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lse prophets. Unfortunately, among these prophets are many who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ntentionally  voicing  misleading  prophecies,  while  others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ntentionally  voicing  truths.  Old  systems  of  philosophy  are  be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rn to shreds and indiscriminately used in establishing new system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w systems are founded on the false aspects of older systems, whi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ultitude,  the  unenlightened masses,  confused  by  many  theor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loud  voiced  demagogues  who  exploit  them  are  led  into  m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-ways  of  thought.  Many  are  repudiating  former  beliefs  and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ndering like shepherdless sheep into the morasses of irreligion ;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all the world of men there seems to be no one individual posses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nd instigated by pure love of humanity, who is able to arrest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ention  and  compel  them  to  listen  to  the  truth  which  God  is  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ttering in no uncertain tones in all lands and among all people 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th that the present age is an age of transition, and old conditions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ssing  to  make  way  for  new.  Therefore  it  is  an  age  for  sil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tching. Heaven and earth are touching each other in travail, to b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birth a new race, and a new religion and science in one. The ne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ce  will  have  the  advantage  of  the  knowledge  of  the  seven-fo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sion of matter, force and consciousness, and many other long lo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ths.  It  can  not  be  so  easily  deceived  by  false  teachers  as  ar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ses of the present race. As the evolution of the race proceed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sychic and spiritual senses of man will develop and the phenomen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psychic sight and hearing, and of dream and trance will no long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 subjects  of mere  curiosity  or  unbelief,  and  can  no  longer  be 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sily used by the unprincipled to lead their victims into immorality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now all too often the case, by the teaching of some modified fo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phallic  worship,  and  thus  arousing  the  creative  centres  to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natural degree ; ignoring the fact that while such forms of worshi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have been permitted on the downward arc of some earlier cycl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a race was dying out, it would be an entirely different matter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upward arc of a cycle which was bringing a new and a higher ra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o manifest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who  would  truly  benefit  his  kind  should  endeavor  to  realiz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what of the divine plan-"the plan in the mind of God"-and wor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ward the materialization of that plan. But however great and pure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pose  he  must  recognize  the  fact  that  in  the  carrying  out  of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pose  he might  interfere  as  to  time,  place  or  position  with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ature of the Divine plan, if some detail were fulfilled at once, and so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443]</w:t>
      </w:r>
      <w:r>
        <w:rPr>
          <w:rFonts w:cs="TimesNewRoman" w:ascii="TimesNewRoman" w:hAnsi="TimesNewRoman"/>
          <w:color w:val="000000"/>
        </w:rPr>
        <w:t xml:space="preserve"> be prepared to see all his preparations, his labor and effor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wept  aside  for  the  time  being,  and  to  do  it  without  losing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quilibrium,  secure  in  the  knowledge  that  all  that  is  divine  in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pose will surely be made manifest at the right time and place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he will be the gainer in the end, for no effort for good is lost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s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those  who  watch  and  guide  the  evolutionary  forces 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nnels prepared for them there is no sadder sight than that which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o  often  meets  their  eye  when  those  prepared  channels-discipl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Masters  of  the White  Brotherhood  .  in  their  eagerness  for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pid advance are drawn by the wiles of pure mercenaries into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-path,  and  who  as  a  result  of  specious  promises  of  power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fluence to be gained at little cost to themselves, willfully embark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questionable  adventure,  forgetful  of  the  action  of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rrevocable  laws  which  are  the  fundamental  principles  of  all  tr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ment . the moral and spiritual laws of growth . whether it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ional or individual growth. Their natural karmic guides and leade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be obliged xo stand by and see them take the plunge which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w  them  into  the  hands  of  the  black  brotherhood,  unable  to  st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 for the reason that they have been given all requisite knowled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law  of  cause  and  effect,  and  have  accepted  their  karm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ponsibility  for  that  knowledge.  They  are  free  to  choose  and m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ide by their choice, for no man, no Master has the right to forcib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train  them.  Warning,  entreaty,  command  or  example  is  usel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ambition has seized the reins of raging desire in a ma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necessity for qualifying the word ambition is evident w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ord is used to indicate a thirst for personal power and influe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out  the  quality  commonly  termed  ambition  man  would  be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otent, useless creature ; but that quality is possible of modifica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it is modified by motive . in other words by the use to which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poses to put the fruits of ambition, and by the methods he propo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accomplish his purpose. While the world waits for that one who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way the multitude, millions go down into darkness . mayhap becau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, or you, or you of those I now address have not risen to the poi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was possible for you to reach, but have been stayed at a point w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ersonal  self  has  overridden  the  selfless  you  which  had  star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ight  on  the  path  of  at-one-ment,  possibly  to  be  overtaken  and  ca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wn at some stage of the journey ; for that one of whom I speak m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a link between two great divisions of life . the multitude a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ters.  It  can  not  be  either  the  Voice  of  the  multitude  or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ters.  That  one  leader  of  humanity  must  stand,  as  it  were,  on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ngle point, with a hand clasping each division ; and that point i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ux of the whole situation, for the average accepted disciple who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ched  that  point  generally  passes  quickly  over  into  an  entirely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444]</w:t>
      </w:r>
      <w:r>
        <w:rPr>
          <w:rFonts w:cs="TimesNewRoman" w:ascii="TimesNewRoman" w:hAnsi="TimesNewRoman"/>
          <w:color w:val="000000"/>
        </w:rPr>
        <w:t xml:space="preserve">  new  field,  and  he  who  can  not  pass  it  falls  back  into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er position. It is the point of the greatest renunciation . the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crifice . on which the Christs of all time have stood at some perio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their  long  line  of  effort  toward  attainment.  It  is  the  point  of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Ideal, and for him who reaches it the reward now wai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IMAGINATION VERSUS FANCY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78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the viewpoint of a true Initiate, the most pitiable object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ddest travesty of a human being, is the man without a God. B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rm "a God" I mean the highest ideal of God it is possible for man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age  and  fix  in  his mentality. The  characterless  ideal  conceived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at one period of life may differ greatly from an ideal conceived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  period ;  but  however  feeble  by  comparison  his  first  ideal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 may  be  to  that  conceived  at  some  later  period,  it  is  in  fact 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ature or aspect of God, and therefore is as truly God as is the la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ed  ideal.  The  difference  between  the  two  lies  in  an  increas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sdom and in the character of the attributes one is able to image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ater period, of that which must ever be an increasingly great idea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all is tol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 tongue  can  tell  the  sad  effects  of  the  misus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sinterpretation  of  the  word  "imagination",  and  accordingly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sunderstanding of the nature and purpose of the attribute to which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applied.  Imagination  and  fancy  have  been  so  generally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extricably  confused  in  general  conversation  it  is  seldom  one  tak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rouble to segregate the quality or attribute to which the word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 applied  and  endeavor  to  learn  exactly  what  interpretation  v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nded  by  the  speaker  or  writer,  yet  the  difference  is  all 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asureless,  for  imagination  is  an  attribute  of  the  Divine  Soul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ncy is a quality of the lower mentality. To imagine an object or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ribute is to create the form of that object on an inner plane, and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ject  or  attribute  must  as  surely  become  objectified  to  the 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nses  in  due  time  as  day  will  follow  night.  To  paraphrase  Paul'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pretation  of  the  word,  Faith,  we  might  say,  imagination  i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 of  things  hoped  for.  Imagination  is  so  swfit  in  action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 appear  that  there  is  hardly  time  to  picture  all  the  details  of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ect  form,  in  the  instantaneous  flash  by  which  the mind  seize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plica  of  the  object  imagined.  Even  sunlight  performs 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henomenon in photography. </w:t>
      </w:r>
      <w:r>
        <w:rPr>
          <w:bCs/>
          <w:color w:val="000000"/>
        </w:rPr>
        <w:t>[TT 445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ly God can create an image God, only God can see God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mage . making power of man could not create an imaginary fo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God if that God had exercised no power in the creation. just so f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one center of the screen of man's mentality is evolved to the poi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re  it  can  receive  and  record  an  image  of  God,  is  there  a  tr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icture,  or  true  ideal  of  God  in  that  man's  mentality.  What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ecration  then must  it  be  when man  persistently  applies  the  te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agination to the fleeting, evanescent fluctuations of the lover min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what a deprivation  for  the man  who has been taught  that  all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agining of Godlike qualities and the forms which convey his ideal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superhuman greatness are but fancies without any permanent valu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he has had no other way of creating his ideal of God than by mea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imagination, such a man is without a God. The only center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  by  which  he  can  cognize  God  is  allowed  to  atrophy  or 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teriorate  as  to  be  no  longer  capable  of  responding  to  the  div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ulse which in the early years of his life vas subject to his will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illing out of the imagination in a child by ridicule or punishment is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ime against nature. You may say, how image the Absolute which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out form if I am incapable of accepting any lesser idea of God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reply  I  say  I  am  not  referring  to  the  Absolute  in  introduc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d "God." To avoid all unnecessary differentiation of substanc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, strive to realize that with the first reflection or manifesta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bsolute,  as  the  principles  of  Atma-Buddhi-Manas,  creation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riyashakti  .  Divine  Will,  began.  In  simple  terms,  the  Absolu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eated  or  reflected  an  image  of  God  .  a  synthesis  of  the  afore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ioned  principles,  and  all  creations  which  followed,  as  the  ag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me and passed, were but differentiations and combinations of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rst  three  principles.  The  principle  of  form,  commonly  term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ometry,  vas  one  of  those  differentiations ;  but  form  is  relativ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equently  the  Godhead  is  not  confined  to  any  one  form  but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t  in  all  forms.  The  all-inclusive  form  of  a  sphere  gener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ters  the  mind,  in  endeavoring  to  image  that  Godhead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agination  can  hardly  go  astray  in  picturing  any  high  ideal,  for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fore  intimated,  the  character  of  the  ideal  depends  up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ment  of  that  center  of  the  human  brain  through  whic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of image making is preeminently activ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is  no  irreverence,  no  lack  of  spiritual  discernment,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aging God as a being formed on similar fines to those of a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ing, for a perfectly formed human being is the highest possible ide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. One of the objections, voiced by many thinkers, to limiting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solute  by  the  idea  of  a  God  in  form,  comes  from  the  belief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wing  to  the  manifestation  of  the  pairs  of  opposites  in  all  form,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ectly good God could not exist in form, as evil must be coexist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good, but to my mind that objection is immaterial, for even in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ase of a </w:t>
      </w:r>
      <w:r>
        <w:rPr>
          <w:bCs/>
          <w:color w:val="000000"/>
        </w:rPr>
        <w:t>[TT 446]</w:t>
      </w:r>
      <w:r>
        <w:rPr>
          <w:rFonts w:cs="TimesNewRoman" w:ascii="TimesNewRoman" w:hAnsi="TimesNewRoman"/>
          <w:color w:val="000000"/>
        </w:rPr>
        <w:t xml:space="preserve"> normally good man the power to work evil is his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so wills. In fact it is his power of choice which renders him either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od or an evil man, as the case may b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would not have you think I am  insisting on any one form as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ttern  to  build  an imaginary God upon,  but  I  am  insistent  up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cessity  for  keeping  alive  that  center  of  the  brain  through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agination works, and you cannot do this if you refuse or neglect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age some ideal of the Godhead therewith, any more than you c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uld  an  image  of  clay  without  the  clay,  for  the  attribute  o£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agination  is  purely  an  attribute  of  the Godhead, without which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le form could come into manifestation in mat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deep  underlying  truth  was  unconsciously  uttered  by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erialist  who  satirically  gave  to man  the  privilege  of making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wn God ; for if you have a high ideal to which you have applie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me of God you have indeed created a form by imagination, which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God so far as you love or worship the attributes with which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 endowed  that  ideal  form,  for  it  is  the  character  and  natur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 attributes  which  have  called  forth your  love  and  devotion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attributes belong to the Godhea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FIR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79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illar  of  fire  which  led  the  Hebrews  by  night,  the  flam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sh  by  means  of  which  Jehovah  communicated  with  Moses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ngues  of  flame  which  enveloped  the  disciples  of  Jesus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ntless other experiences wherein the energy of the fourth plan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  has  penetrated  gross  matter  and  become  objectified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tral vision were not the illusions of over excited brains as has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aimed  by  those  whose  psychic  senses  are  still  sealed ;  they  w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rect messages from God to man. Such vision will become mor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evident as the days pass and the meaning of the fiery baptism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ld is undergoing at this time (1916) becomes clearer. The use,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ther,  the misuse  of  the  fiery  forces  now  being  liberated  in  warf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 not  have  been  possible  even  a  single  decade  ago.  The  karm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ents of the Law could not have permitted the invention and us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eans for their exploitation to any such degree as is now possib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energy  which  manifests  as  fire  on  the  physical  plane  is  set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on the fourth plane, and its manifestation is controlled to a larg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extent  </w:t>
      </w:r>
      <w:r>
        <w:rPr>
          <w:bCs/>
          <w:color w:val="000000"/>
        </w:rPr>
        <w:t>[TT 447]</w:t>
      </w:r>
      <w:r>
        <w:rPr>
          <w:rFonts w:cs="TimesNewRoman" w:ascii="TimesNewRoman" w:hAnsi="TimesNewRoman"/>
          <w:color w:val="000000"/>
        </w:rPr>
        <w:t xml:space="preserve">  by  the  Karmic  Lords.  The  partial  or  comple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truction of life on the physical plane takes place alternately by fi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water, and in a fiery cycle the means for manifesting the ac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lementals in their fiery phenomena are far more easily obtai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n  in  a  water  cycle.  What  is  termed  spiritual  fire,  the  first  veil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energy, does not consume  gross matter.  To the inner ey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sychic  it  appears  to  be  intense  white  light.  To  use  a  comm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ression,  light must  explode  on  the  astral  plane,  thus  free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omic souls which give substance to the light of the material plan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fore it becomes the fire of the plane of gross mat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does not occur to those who use the expression, "the light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d",  as  a mere  figure  of  speech,  Chat  they  are  expressing  realit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at the first veil of Higher Manas . Akasha, is actually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re, light or energy per 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ansmutation is accomplished by the action of spiritual fire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a process akin to explosion. After the lowest point in a manvantar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reached  more  rapid  vibration  is  set  up  in  the  substance  in`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.  And  instead  of  the  action  of  the  positive  aspect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ansion and expulsion we have the action of the positive aspec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hesion and concentration in excess of the negative aspects. There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drawing  together  and  cohering  of  the  atoms  of matter,  and  a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ose of the manvantara the atomic substance has rebecome the unit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s in the beginning. We use the words explosion and expansion in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ative sense ; the word unfolding would more perfectly expres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cess  of  evolution,  as  the word  infolding  would  better  expres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cess of involu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must  be  understood  that  this  process  is  in  fact  the  process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the regeneration and resurrection of the soul of man takes pl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ire  .  spiritual  light  .  accomplishes  this  by  means  of  the  tw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sites of nature, pain and joy. It is well to remember that this fi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light  is  not  an  illusion.  It  does  to  the  nature  of  man,  just  w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jective fire does to matter ; it either purifies or consum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GREAT MYSTERY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80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reatest mystery you will be called upon to solve while in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 of flesh, the mystery in which are involved all the secret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ed  universe, and which only  your own higher  consciousn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  approach  with  any  certainty  of  solution,  is  the  mystery  of  th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448]</w:t>
      </w:r>
      <w:r>
        <w:rPr>
          <w:rFonts w:cs="TimesNewRoman" w:ascii="TimesNewRoman" w:hAnsi="TimesNewRoman"/>
          <w:color w:val="000000"/>
        </w:rPr>
        <w:t xml:space="preserve">  square  .  the  solid. When man  is  asked  to  believe  that  i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lid,  and  to  believe  this  despite  his  and  grades  of  and  of  the  va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-spaces between the heavenly bodies, he is excusable if he smil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ityingly at what he deems the credulity of one who could accept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ach  so  evidently  untenable  a  proposition.  Despite  countl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ructions and analogies explanatory of the sevenfold differenti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matter, force and consciousness man must become somewhat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n  man  before  the  three  higher  of  the  seven  states  or  planes-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trad . are conceivable by hi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best  way  for  one  to  obtain  a  synthetic  idea  of  any  abstra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th is to take a representative form and examine its minutiae. In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ance  we  will  take  the  physical  body  as  an  illustration,  accep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occultist's  view  of  it  as  a  sphere  of  which  the  aura  is  the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ok  of  Revelation  you  may  read  that  eventually  there  are  to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144,000 of the saved. . In one of your private instructions you are to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are 144,000 degrees and orders of the Great White Lodge.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find the same number used in scientific and religious literatur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stablish some point in connection with differentiation of matter or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phecy.  Whether  aware  of  it  or  not,  the  writers  or  teacher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ience  and  Religion  are  expressing  one  aspect  of  the  same 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th,  the  truth  that  there  are  144,000 aspects  of  Deity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ame  enumeration may  be  applied  to  the  differentiation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cell, organ, body or part of a body in the visible universe 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arious aspects of one solid body, the body of Deit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 you realize that your blood, your heart, brain and every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gan  and  part  of  your  body,  and  all  other  bodies  are  liter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osed of 144,000 distinct and separate elemental creations ?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stices  between  these  elemental  forms  are  occupied  by  the  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umber of lesser forms of life which form another state of matter ;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ill another state of matter is formed of yet more minute forms of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fill  the  interstices  between  these  lesser  forms,  and  which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times termed etheric or inter-etheric states of mat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you do not yet know is that you will sometime have to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ntify your consciousness with the elemental lives now develop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your own body as to enable you to know their purpose, function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osition,  and  finally  to  direct  their  evolution  according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ctates of the Divine Will within you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its nature the substance of your aura is identical with that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ura  of  every  planet  and  sun.  The  elementals  o£  your  heart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ntical with the elementals which form the heart of the earth and of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sun. There is a corresponding center in the earth to every </w:t>
      </w:r>
      <w:r>
        <w:rPr>
          <w:bCs/>
          <w:color w:val="000000"/>
        </w:rPr>
        <w:t>[TT 449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gan  and  part  of  your  body,  and  every  such  center  is  a  group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emental lives of the same nature as are those which form the orga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parts  of  your  body.  If  you  tan  follow  and  accept  the  abo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ments, especially in their relation to the square . the four stat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. you will doubtless arrive at the conclusion that the filling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the spaces between different grades and forms of substance fin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cessitates a state of solid, the basic substance of which is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.  When  this  energy  fails  to  arouse  action  within  its  subst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atter is not dead as we count death ; it remains in a quiescent st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il  set  in motion  again  by  Divine  Will  at  the  beginning  of  an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alpa  .  a  great  age.  From  the  occultist's  point  of  view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forementioned  square-the  four  lower  of  the  seven  states  of matt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  and  consciousness,  the  solid  universe  .  is  Manas  .  Mind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  as  form,  number  and  dimension  throughout  a  Kalpa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iescent throughout a cosmic pralaya, a very long period of rest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energy which moves to action is the principle of Manas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rd principle of the higher triad. The differentiated mind in man a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present state of evolution cannot conceive of the three higher stat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principles  as  spirit  apart  from  all  form,  but  with  the  comple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ntification with the Higher Self he may perceive his individual eg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a  reflection  or  radiation  of  those  three  higher  principles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bination, or in common terms, as his individual spiri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only by some understanding of the minutiae of life that i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le for man to gain any satisfactory ides of the greatness of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 until  he  has  gained  accurate  knowledge  of  the  natur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ation  of  the  blond  which  courses  through  his  veins  and  arter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n he learn anything of consequence in relation to the life princip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 until  he  has  learned  somewhat  of  the  magnetic  aura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rrounds  and  penetrates  his  physical  body  tan  he  form 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tisfactory concept of the etheric or astral planes or states of mat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ity  tan  only  learn  by  experience,  and  only  by  individ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erience in and with every state of matter as it is manifested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gans and parts of his physical body tan any man perfect himself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osmic  science  of  matter.  This  being  true,  do  you  not  think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th your while  to strive to learn something of the nature, fun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general characteristics of each organ and part of your own bodi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specially in view of the fact that you . the real you . have before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ask  of  consciously  guiding  the  evolution  of  the  elemental  liv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comprise those organs and parts on one of the sub-planes of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plane, and that your duties in that respect will be compar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those  which  devolve  on  you now  as  heads  of  families ? Would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be worth your while to try to relate those elemental lives to thos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hich  form  </w:t>
      </w:r>
      <w:r>
        <w:rPr>
          <w:bCs/>
          <w:color w:val="000000"/>
        </w:rPr>
        <w:t>[TT 450]</w:t>
      </w:r>
      <w:r>
        <w:rPr>
          <w:rFonts w:cs="TimesNewRoman" w:ascii="TimesNewRoman" w:hAnsi="TimesNewRoman"/>
          <w:color w:val="000000"/>
        </w:rPr>
        <w:t xml:space="preserve">  like  organs  and  parts  of  the  bodies  of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llowmen and so learn somewhat of one of the states of the univers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lid, and of the mathematical and geometrical laws which are ac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differentiating that solid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will have become a part of the 144,000 of the saved when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ubstance  within  your  auric  sphere  has  been  raised  to  its  highe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le  rate  of  vibration ;  when  you  .  the  real  you  .  shall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ome a sun-a radiating center of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resent  theory  of  the  atomic  constitution  of matter  enabl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hinker to postulate a universe which comes close to being a soli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he  can  people  the  apparent  spaces  between  visible  forms 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oms. But this does not satisfy him. He can go still further and peop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inter-atomic  spaces  with  ions  of  electrical  force,  but  finds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not  stop  there.  Eventually  he  reaches  the  conclusion  that  t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st be a state of indivisible substance and this indivisible subst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 claim to be the solid universe . spirit in manifestation first as m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secondly as mat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return  to  the  144,000 of  the  saved.  The  personal  ego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petually  clothing  and  unclothing  itself  in  number,  form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mensions  of  the  substance  of  the  aforementioned  square-the  f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s  of matter,  one  state  of which  is  comprised  of  the  infinitesim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ves,  which  science  unconsciously  combines  under  the  term,  "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ements", for want of generic terms. It is the substance of the squar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our states of matter, the robes of spirit which will constitut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144,000 of the saved at the end of the age. In other words, it is mat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deemed, raised to the highest possible rate of vibr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there may be a blind in the above number as given may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ur  to  those  who  are  not  occult mathematicians.  Strictly  speaking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naughts  of  any  given  number  count  for  nothing  in  occult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>mathematics. In this instance we have only to consider 144</w:t>
      </w:r>
      <w:r>
        <w:rPr>
          <w:i/>
          <w:iCs/>
          <w:color w:val="000000"/>
        </w:rPr>
        <w:t xml:space="preserve">. </w:t>
      </w:r>
      <w:r>
        <w:rPr>
          <w:rFonts w:cs="TimesNewRoman" w:ascii="TimesNewRoman" w:hAnsi="TimesNewRoman"/>
          <w:color w:val="000000"/>
        </w:rPr>
        <w:t xml:space="preserve">One and 4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5, the number  of the manifested  universe as a whole . the soli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econd  number  4  is  the  number  of  the  square,  or  matter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tiation. Five and 4 are 9. Here we have three triads indica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rinities,  or  body,  soul  and  spirit  in  each  of  the  three  univers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s of number, form and dimension. He who sees behind the bl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ceives the redemption . the saving, or rather the return of all mat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manifestation to its original state of purity at the close of a Kalpa or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great age. However, as and its </w:t>
      </w:r>
      <w:r>
        <w:rPr>
          <w:bCs/>
          <w:color w:val="000000"/>
        </w:rPr>
        <w:t>[TT 451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LIFT OF HEALING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81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fortunately there is an occasional student of the occult who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ome  so  prejudiced  against  the  Bible,  or  against  much  that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ains, that he is unable to appreciate the fact that some of the mo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ortant  and  basic  truths  of  the Wisdom  Religion  may  be  fou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in, clothed in different language. Among these basic truths is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relation to Divine Healing. The same truth is frequently referred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Bible students as one of the gifts of the Holy Spiri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smic  electricity  and  Fohat  are  practically  identical,  an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though  it may  seem  like  blasphemy  to many,  Fohat  and  the  Ho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 in operation are identica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ons  of  Fohat  are  Sound,  Light,  Flame, Magnetism  (heat)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raction,  Repulsion  and  Cohesion.  The  gifts  of  the  Holy  Spirit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last analysis as forces are the above mentioned cosmic energi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the  power  used  by  occult  means  in  the  healing  of  disease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gnetism.  The  process  of  healing  by  this means  depends  up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actitioner's ability to raise the vibration of the affected organ or par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 body by means of the magnetic fluid in himself and in his pati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ise in vibration allows the diseased cells to attract to themselv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ositive power of the elemental builders, of vital force (Jiva)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repulse  the  negative  elemental  destroyers  of  the  same  vital  forc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so  to  heal  the  disease.  It  is  a  process  analogous  to  that  of  us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ectric  power  to  start  a  gasoline motor.  The  human  being  who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ied  himself  with  the  positive  elemental  building  forces  of  life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istent effort and normal living may be able consciously to dir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gnetic energy to a given point in the body of another, and so arou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ormant cells at that point by his own life force. He may start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 into action by a formula of words (sound) and by Will, and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lp to drive out the negative elementals from a diseased organ, but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ither  he  nor  his  patient  knows  how  or  where  to  dispose  of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jected  elementals  they may  return  with  redoubled  fury  to  the  bod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which they were ejected. And what is infinitely worse, if he do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know the back karma of the soul from whose body he has help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drive  those  elementals,  and  the  fundamental  cause  of  the  disea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which  it  suffers,  he may  do much more  harm  to  both  his  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 and that of his patient than he has done good to the body. Truly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said, "fools rush in where angels fear to tread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hristian and Mental healers as a rule base the righteousn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ir acts of healing on the examples furnished by the Master Jesus,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452]</w:t>
      </w:r>
      <w:r>
        <w:rPr>
          <w:rFonts w:cs="TimesNewRoman" w:ascii="TimesNewRoman" w:hAnsi="TimesNewRoman"/>
          <w:color w:val="000000"/>
        </w:rPr>
        <w:t xml:space="preserve">  but  they  do  not  call  attention  to  the  record  of  His  ac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riving  "the  devils"  .  the  elementals  .  afflicting  the  sick man  into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rove of swine, nor do they perceive in that act a necessity for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milar  act  on  their  own  part  before  attempting  to  heal  a  disea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ither do they pretend to put the question asked by the discipl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esus,  "Who  did  sin,  this man  or  his  parents ?"  when  an  inquiry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de  as  to  their  willingness  to  heal  the  sick,  which  question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uths  of  those  disciples  plainly  showed  belief  in  karma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incarnation.  Upon  the  answer  received  seems  to  have  depend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 power  or  willingness  to  heal.  For  it must  be  remembered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esus  had  been  teaching  those  disciples  the  secrets  of  occultism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day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sincere and earnest disciple has a perfect right to pray ov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y  hands  upon,  or  otherwise minister  to  the  sick,  and  by  so  do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ign himself with spiritual forces or beings which may use him as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ehicle  to  awaken  the  healing  or  building  forces  in  a  patient  if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face his act by aspiration and by an act of renunciation whereby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al  will  is  entirely  subjected  to  the  Divine  Will.  His  perso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ponsibility is thus limited. He has nothing to gain of a selfish nat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return, in such an instance, and so is indifferent, in the highest sen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word, as to the results of his act. He can neither affirm nor de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ause or the cure of the disease, neither can he accept payment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service, or attempt consciously to expel or disperse the element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s  which  are  the  cause  of  the  disease  without  knowing  how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pose of them. He who utterly ignores or defies the karmic effect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action is running very close to black magic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fitted for such service man is at perfect liberty to use nature'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erial remedies for the healing of disease under right conditions,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 remedies  and  the  physical  bodies  treated  belong  to  the  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 of life or state of gross matter, and the building and destroy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ementals which have built up both those remedies and the phys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ies are of the same or similar degrees of life to those which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used the disease, and which act and react on the same planes of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are not what they are often termed, "Spiritual forces", theref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karmic result of their use is altogether differ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in the ignorant use or misuse of Spiritual forces for materi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ds that man's culpability lies. As a rule the average man is entir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gnorant  of  the  after  effects  of  such  use. A Master  would  be  abl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se Spiritual forces for the gaining of right ends, for the reason that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s exactly to what extent he can safely do so, both for himself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others,  but  no Master  would  allow  himself  to  be  advertised  a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ne  Healer.  If  he  uses  his  power  it  is  because  both  he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tient belong to the same group soul, and he has been consciously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consciously called upon by the patient to pay some karmic debt of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453]</w:t>
      </w:r>
      <w:r>
        <w:rPr>
          <w:rFonts w:cs="TimesNewRoman" w:ascii="TimesNewRoman" w:hAnsi="TimesNewRoman"/>
          <w:color w:val="000000"/>
        </w:rPr>
        <w:t xml:space="preserve">  like  nature  and  therefore  has  the  right  to  use  the  power 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s and circumstances warrant its use by hi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it is allowed that there are qualities in human nature which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ly be overcome by sorrow and suffering, and if it be allowed that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ual  necessity  exists  for  the  elimination  of  the  said  qualities 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ution  on  higher  fines  is  to  proceed,  it  should  not  be  difficult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stand that it must require Divine prescience to determine to w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tent it is justifiable to alleviate the suffering or heal a disease in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  case.  Neither  does  the  present  apparent  necessity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ering conflict with the even greater necessity for the cultiva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assion and all the beatitudes. The first is transitory, the latter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terna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all is told, the basic rule of occultism, "Do the right thing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ight time and in the right place", applies to healing as to all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s of ac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SOME MYSTERIES OF LIGHT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82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il a student of life can accept the facts, at least tentatively,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 is the one eternal reality, and that all else is illusion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lection . he can never rest in the certainty of attainment in any fie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rue philosophy. With every increase of the vibratory pulse of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ld, the increase which takes place on the upward arc of a cycl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, the mentality of man enters an entirely new field of adventu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devotee  of  science,  invention,  politics,  sociology,  is  attrac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ward some new ideal in each individual field of search, and this ne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al,  all  unconsciously  to  himself,  will  dominate  other  ideas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d of the thinker. The ideal is new to him then because he can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member  similar  periods  on  the  upward  arcs  of  preceding  cycl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the same ideal, or some one feature of the ideal, appealed to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ality, but which he was unable perfectly to attain becaus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mitations,  the  exactions  which  life  in  a  physical  body  demanded 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particular time, and because of the action of a divine law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bids any one unit of a race to progress very far to which he belong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other words, there is a certain minimum state of development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st be reached by all the normal, units of the race before the singl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units can state of that cycle. </w:t>
      </w:r>
      <w:r>
        <w:rPr>
          <w:bCs/>
          <w:color w:val="000000"/>
        </w:rPr>
        <w:t>[TT 454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by  no  means  easy  to  retain  in  mind  the  fact  that  it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 . identity . which creates and moves through all fiel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life, while that consciousness seems to be so firmly imbedded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 of  its  own  creation,  and  within  which  it  is  only  capabl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nctioning by use of five sens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only  possible  for man  to  attain  to  a  full  realization  of 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th when the sixth sense begins to unfold, as is now the case with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 highly  developed  units  of  the  present  root  .  race  of  humanit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a  result  of  the  first  flutterings  of  vital  force  in  hitherto  atrophi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ain centers in such highly developed units, the last half of the pa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ury  and  beginning  of  the  present  one  has  seen  some  wonderf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ides in all fields of life, material, psychic and spiritual. Analogy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ence are opening up mind areas which had been close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perstition and ignorance, and are being used to augment the resul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investigation  by  microscope,  telescope,  spectrum  analysis,  etc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croscopical  research  alone  is  furnishing  some  remark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losures along the line of the minute forms of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omparatively great spaces between the cells, the molecul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oms and electrons, which recent investigation has proven, pave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y  for  understanding  somewhat  of  the  universes  which may  exis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opled  by  conscious  lives  now  classified  as microbes,  germs,  etc.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even  more  minute  forms  of  life.  Analogy  and  corresponde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rnish plenty of evidence to the thinker that, as those lesser area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ace  are  peopled  by minute  forms  of  life,  so  the  wider  spaces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opled  by  forms  of  life  correspondingly  greater  in  size ;  beings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countless  other  large  forms  of  life  now  visible  to  the  ey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,  may  be  of  correspondingly  microbic  proportion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  of  such  beings.  These  new  discoveries  of  science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ated to facts which have been known to the Masters of Wisdom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es, and many of these facts have been made known to the discipl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said Masters long before they were announced by the devote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Science  now  engaged  in  such  research.  However,  there  is 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assable  barrier  between  the  findings  of  the  average  scientist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eachings of the Masters, and that is that barrier at the point w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 and matter meet, and "where one must disappear to give spac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other." The Master teaches that that point lies in the atomic field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, in other words, that neither the atom nor electron is matter,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ict sense of the word, but Mind and Soul, entirely different stat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istence within which the microbes of science are non-existent, whi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 the same time they are created . built . into form by consciousnes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 teaches  that  all  the  forms  of  the  greater  as  well  as  the  lesser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universes  </w:t>
      </w:r>
      <w:r>
        <w:rPr>
          <w:bCs/>
          <w:color w:val="000000"/>
        </w:rPr>
        <w:t>[TT 455]</w:t>
      </w:r>
      <w:r>
        <w:rPr>
          <w:rFonts w:cs="TimesNewRoman" w:ascii="TimesNewRoman" w:hAnsi="TimesNewRoman"/>
          <w:color w:val="000000"/>
        </w:rPr>
        <w:t xml:space="preserve">  which  the  scientist  now  postulates,  are  facts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  also  created  and  animated  by  consciousness,  and  as  both  li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tside the fields of gross matter and are not subject to the govern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s  of  such matter  they  can  only  be  observed  and  contacted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ner senses . the senses of sou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of  the  very  interesting  findings  of  a  famous  scientist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croscopist is that the utmost attainable limit of resolving power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life in minutia is observable is 1,140,004th of an inch, and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 restriction  is  caused  by  refraction.  This means  that  the  ray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ght which enters the lens of the microscope at its axis bends arou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object and enters the eye exactly as though the object did not exis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ever,  while  this  does  not  mean  that  organized  life  does 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ist in minutia beyond that object, it does mean to the occultist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are  light  rays  which  would  not  bend  in  even  a microscop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ch  greater  power,  and  therefore  would  leave  the  object  visibl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ye, if that eye could bear the light ; such rays of light would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rectly transmitted from the Central Spiritual Sun through the su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solar system, but would not be traceable by the physical sens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ght. The light would be visible to the psychic sense of sight.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ys  of  light  are  diffracted  .  bent  around  an  object,  a  window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ened into the astral plane at the bend, through which man might se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stral image of any material object in its path if the physical ey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re differently construc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il  the  scientist  can  accept  the  fact  that  the  light  which  to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earances comes from the visible sun is but the reflection of cert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ys of a much greater central sun, his researches in that line will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satisfactory.  As  the  full  strength  of  a  chemical may  be  applied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form  of  gross matter  without  injury  to  the  latter,  but must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luted if safely used by a man,  and still further diluted if used by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ild,  so  the  energy  of  the  Central  Sun  is  freed  by  means  of  cert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ys  in  proportion  to  the  character  of  the mass  which  has  attrac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, whether it be a sun or a world or a man. With the evolu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ixth sense, consciousness will have a vehicle by means of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human  ego  will  be  able  to  solve many  of  the mysteries  of  l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out  the  aid  of  a  microscope  or  any  other  material  agent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eye will then be fully developed and will be all that is requir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he line of a microscope. Man will then be able to look through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foresaid windows made by bent rays of light which are now opaq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his vis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ind of man is so generally bound by his theories regar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onstitution of matter that it is difficult for him to accept the fact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at matter has no bona fide existence. </w:t>
      </w:r>
      <w:r>
        <w:rPr>
          <w:bCs/>
          <w:color w:val="000000"/>
        </w:rPr>
        <w:t>[TT 456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IFE SPARK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83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differentiation  of  electrical  energy  to  which  its  late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estigator  has  applied  the  term  "Ion",  to  distinguish  it  from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tiations  of  the  came  cosmic  energy,  and  the  "Sparks"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ulte Science are identical. While modern science has been dri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accept many of the truths of Occultism, at least as hypotheses,' i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ly  one  7  here  and  there  among  its  votaries  who  has  been  abl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ly the theoretical knowledge so gained, in practice ; and it will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possible to apply the finer forces in the manipulation of matter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  remarkable  degree  until  the  workers  in  this  field  of  science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le to demonstrate to their own satisfaction the intermediate form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 which lie between gross matter . the vehicles of such form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 . and those which more nearly approach the highest pol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ed life . Manasic Energ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 the  degree  of  electrical  energy  which  the  occulti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ignates  Manas,  or  Ideation,  is  being  applied  in  its  own  field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: the mental plane, it has not been found possible to direct it in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ner  to  show  visible  or  audible  effects  by  any  acknowledg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ientist of this age ; and neither has any scientist been able to accep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tatements  of  occultists  who  claim  to  be  able  to  produce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ects,  or  to  have  seen  them  produced.  Yet,  until  the  knowledge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ined  of  the  possibility  that  such  visible  or  audible  effects  can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monstrated  to  the  senses  it  will  be  impossible  to  segregat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monstrate  the  reality,  of  the  existence  and  possible use  of  the  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several  other  forms  of  the  same  energy,  in  the  product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ternal  phenomena.  In  order  to  accomplish  that  feat  it  is  absolut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cessary to use the Manasic energy outside of its own field, i. e.,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sible  or  audible  effects  on  or  in  gross matter,  as man  has  not  y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ved the senses by means of which he might perceive the natu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enomena  constantly  occurring  within  the  fields  or  plan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bstance  in  which  each  form  or  degree  of  electrical  energy  is  pre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minently activ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may be able to gather together the constituent elements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emical  agents  and  reagents,  and  other  forms  of  substance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 has already created, and under exactly right conditions of h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moisture  succeed  in  creating  a  living  creature ;  but  it  must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membered  that  practically  all  he  has  done  is  to  make  condi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  which  the  previously  created  elements,  chemicals,  etc. ;  c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inue  to  grow.  The  basic  life  forces  active  in  every  atom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lecule used in the materials he has brought together were already in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m ;  he  </w:t>
      </w:r>
      <w:r>
        <w:rPr>
          <w:bCs/>
          <w:color w:val="000000"/>
        </w:rPr>
        <w:t>[TT 457]</w:t>
      </w:r>
      <w:r>
        <w:rPr>
          <w:rFonts w:cs="TimesNewRoman" w:ascii="TimesNewRoman" w:hAnsi="TimesNewRoman"/>
          <w:color w:val="000000"/>
        </w:rPr>
        <w:t xml:space="preserve">  literally  had  no  hand  in  creating  those  bas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erials. If he had only been able to isolate a single molecule of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forms of substance that he had gathered, and vas vise enough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e  exactly  the  same  conditions  which  nature  would  use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ing life sparks, from that single molecule would be evolved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 constituent molecules  required  to  form  such  a body  as  the 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he  had  been  instrumental  in  bringing  to  outer  form.  But  nat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go much further, for while he had to pause when that form v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ed,  nature  would  go  on,  and  from  that  came  molecule 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ve  an  organic  vehicle  through  which  the  electrical  energy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as could operate, and that which might be termed a rudimenta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ain would manifest in the form evolved from that single molecu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nature could not have performed any of these marvels had it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for the basic life . the "spark" which rests at the very center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atom which constitutes that molecu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withstanding our efforts to convey some ides of the four-fo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istence of the Ego on the four planes of life, we are not successful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instances, and so we can only try again until our purpose is serv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words confuse real issues, and often throw a deep shadow o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are in fact self-evident truth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ife and action of the Ego in the four lover of the seven stat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consciousness,  the  forms  through  which  that  consciousn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nctions,  the  states  of matter  which  comprise  those  forms,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tion . the tune . which governs the appearance and disappear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ose forms in any one or all of those states of matter, are the bas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cts,  which  alone  provide  for  any  understanding  of  the  appear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disappearance  of  the  astral  and physical  bodies  from  the  sight 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onsciousness of each oth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rst consider the swinging of the pendulum of a clock, the sp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which has been wound up to allow the pendulum to swing for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ring which sets the pendulum in motion corresponds to the Fohat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  which  has  been  set  free  for  an  age  corresponding  to  the  sai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wenty-four hours. That energy sets in action and keeps in motion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ubstance  which  has  previously  been  asleep  through  a  nigh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une,  and  moves  that  substance  in  perfect  rhythm  and  ti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ing  to  the movements  of  the  pendulum  of  the  clock. (W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 not  now  considering  the  three  highest  of  the  seven  stat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.)  Then  consider  that  there  are  four  grades  of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,  each  one  more  refined,  tenuous  and  elastic  tha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ceding one, if we start from that of the physical plane. (The revers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f we start from the manasic.) </w:t>
      </w:r>
      <w:r>
        <w:rPr>
          <w:bCs/>
          <w:color w:val="000000"/>
        </w:rPr>
        <w:t>[TT 458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through these four planes or states of substance that the Ego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unmanifested  Spiritual  Self  of  the  three  higher  of  the  seven~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nciples . must function throughout each age, as the cyclic law 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ndulum  of  the  life-clock  .  swings  that  substance  around  a  cent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int,  in  completing  one  great  age  of  life  in  order  that  it may  g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manent individual life when the hands of the clock have comple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circles, that is, when the seven great ages are comple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the  purpose  of  providing  itself  with  an  individual  fo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which to function on all planes, all fields of life, the Ego m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ve a separate vehicle out of each of the four states of substance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kasic,  etheric,  astral  and  physical  .  which  altogether  constitut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osite  plane  of manifestation.  It may  simplify  this  phas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ject  if  we  use  terms  in more  general  use  in  attempting  to  fix 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st important point in the mind. The electric, atomic, molecular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llular.  divisions  of  matter,  as  used  in  physical  science,  clos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roach the differentiations of occult science previously give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the reader can accept the truth that there is one universe with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, each one of which is composed of substance in precisel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  of  vibration  to  which  have  been  given  the  terms  abo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ioned,  and  that  in  combination  they  create  an  exterior  univer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is the universe we perceive by our physical senses, it may aid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iving a hypothesis by means of which we may comprehend wha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times  termed  "the  ladder  of  life"  upon  the  steps  of  whic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ilgrim, the individual Ego . descends and ascends, from and back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each  individual  Ego  must  create  for  itself,  out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of which each one of these universes is constituted, a fo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vehicle  in  and  by means  of  which  he  can  live,  comprehend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nally  control  the  substance  of  each  universe.  For  instance,  the  Eg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st evolve a form out of the electric substance, another form ou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tomic  universe,  still  another  form  out  of  the  etheric,  and  y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  form  out  of  the  molecular  life  of  this  exterior  materi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verse, if it desires individual conscious existence on all four plan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et, on his ascent from the lowest step of the ladder he must l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onsciousness of each universe as a distinct and objective field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,  retaining  only  what  he  has  gained  from  the  experience  he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ssed through while functioning in the body which was built ou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ubstance of that univer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he has taken the last upward step of that ladder he ~has lo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 sense  of  separateness ;  the  former  four  universes  with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parated  forms  no  longer  obtain  in  his  consciousness,  them  all  ha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rought to him. </w:t>
      </w:r>
      <w:r>
        <w:rPr>
          <w:bCs/>
          <w:color w:val="000000"/>
        </w:rPr>
        <w:t>[TT 459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NO GOD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84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blatant materialist or atheist knows in his heart he is not w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would have other men believe him to be ; he has either built up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al  image,  endowed  it  with  the  negative  qualities  of matter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deavors to convince others that he is that image ; or he is trading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weakness  of  the  self-indulgent  curiosity  .  hunter  who  is  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king  some anomaly  in  nature  or  in man.  A  bona  fide materialis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who  disbelieves  in  Deity,  is  an  utter  impossibility  in  a  univer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ed in, of, and by Deity, whatever be the name, form or nature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ity takes in the mind of ma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his very nature man must have a God, whether that God is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preme Being, a sun, an image made by his own hands, or an ide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 perfect human being, it matters not. The first cry of an awake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  for  light,  whether  that  cry  was  smothered  in  terror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known, or was loudly uttered in a plea for guidance, comfort or hel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a time of need, is an unconscious recognition of Deity. Possibl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y  may  be  an  expression  of  admiration  for  exquisite  beauty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andeur, or for some exhibition of phenomenal power ; whateve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citing cause, it is the God in him crying out to the God who crea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, for readmission to the Garden of Eden . the state of equilibrium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ection  from  which  he  was  driven  by  divine  law  in  order  that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ght return clothed in immortalit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unsatisfied longing for love, devotion, truth ; every wav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miration for beauty, in whatever form that beauty is clothed ;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mbition  for  strength,  power  and  ability  to  build  some  las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nument  of  his  own  skill,  is  a  half  recognized  cry  to  the  Go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erialist claims to disbelieve in. His unbelief is negative belief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 effort  he makes  to  prove  his  unbelief  to  others  does  but  dr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  farther  on  toward  final  .  positive  .  belief  and  recognit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it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outhings, cursings and invective of the atheist, or his sil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empt for others who loudly profess their faith and belief in Go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reality spring from the revolt of the outraged God in himself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who believes his faith in God, and therefore his hope and coura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 departed  owing  to  the  evils  perpetrated  by  some  other 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ing,  is  mistaken.  It  is  not  his  faith  that  is  gone ;  his  tempora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ubts are due to the partial numbing of a single center of the brain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rd  usage,  like  as  a  portion  of  an arm  or  leg may  be  numbed 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peated  blows  from  the  outside,  and  that  center  win  not  respond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all made by the inner man. But it is not a permanent injury to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enter. Either in the hour of death, or at the </w:t>
      </w:r>
      <w:r>
        <w:rPr>
          <w:bCs/>
          <w:color w:val="000000"/>
        </w:rPr>
        <w:t>[TT 460]</w:t>
      </w:r>
      <w:r>
        <w:rPr>
          <w:rFonts w:cs="TimesNewRoman" w:ascii="TimesNewRoman" w:hAnsi="TimesNewRoman"/>
          <w:color w:val="000000"/>
        </w:rPr>
        <w:t xml:space="preserve"> coming of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 unexpected  joy,  the  numbness  will  depart  and  he  will  f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self saying something like the following : "My God and my King"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"Thanks be to thee, O God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man  who  bas  trained  his  mind  to  unbelief  by  rea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heistical works or by placing himself under the influence of the so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lled "free thinkers" . the most abject slaves . bas weakened his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coming so entirely under the power of negative suggestion, and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all  men  to  be  sorrowed  over,  for  he  bas  entered  the  path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nihilation. There is no life outside God, and man bas been left fre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choose whether he will have life or death, in the e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ecognition and acceptance of the Higher Self which com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student of philosophy, after he bas passed a period of what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ieves  to  be  atheism,  is  the  result  of  the  soul's  effort  to  br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ver  self  back  into  close  communion  with  Deity,  for  God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r Self are one. The terminology applied to the Supreme Self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t expositors of religion and philosophy bas given rise to' m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fus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disciples could bear in mind one great truth it would tide them'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ver many deep streams of doubt and unbelief ; that is, the truth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highest concept of any human mind is a concept of some one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aspects of Deity. It is of no permanent consequence whether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rms  that  concept God, Brahm,  Jehovah or  the  Higher  Self,  for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 being. It is the recognition of the Supreme whether he places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ide,  outside,  or  both  inside  and  outside  of  his  physical  self.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preme Self knows, for it is Knowledge, when any aspect of Itself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ised to recognition of Itself. The more perfect that recognition, ''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complete the identification . the union, of the human will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upreme Will, the more wisdom, knowledge and power is a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rvice of the individual Ego. The sooner man realizes that there is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Will active in the universe . the Will of God-and that it is on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se or misuse of that Will that he is dependent for power, the soon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will come into his divine inherita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WHOM WILL YE SERVE ?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85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wn twenty centuries of time, repeated over and over, by wo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mouth,  by  pen  and  symbol  sure,  endorsed,  denied  by  countl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oples  of  all  tongues  and  climes,  have  tome  the  burning  word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who  knew  whereof  He  spoke :  "Ye  cannot  serve  both  God  and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ammon." </w:t>
      </w:r>
      <w:r>
        <w:rPr>
          <w:bCs/>
          <w:color w:val="000000"/>
        </w:rPr>
        <w:t>[TT 461]</w:t>
      </w:r>
      <w:r>
        <w:rPr>
          <w:rFonts w:cs="TimesNewRoman" w:ascii="TimesNewRoman" w:hAnsi="TimesNewRoman"/>
          <w:color w:val="000000"/>
        </w:rPr>
        <w:t xml:space="preserve"> Even now they are not understood in full, s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the  few,  the  chosen  ones  of  earth.  Applied  atone  to medium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change,  to  gold  and  silver,  flocks  and  herds,  to  lands  and  hous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mmon  stands  for  man's  possessions  only ;  yet  He  who  gave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tterance meant  a  wider  range  of  that  which  stands  for  wealth  th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now gives to it. Mammon ! Beast ! In truth the words are all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changeable  in  this  age,  and  if  by  beast  the  lover  self  of man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so meant it will fitly express that which the great Master meant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mmon. Man  cannot  serve  the  beast  within  himself,  and  serve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r Self, his God, at the same tim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emon would slay the Higher Self had it the pow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liar, a deceiver, a murderer, a foul epitome of selfishnes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ust,  such  is  that  lover  self  .  a  tempter  of  the  pilgrim  starting  out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imb the Path of Pow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man would reach a star he must travel the lone path which lea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to. The star route is a lonely route. If man bas sought and fou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only  other  soul  that  could  by  any means  walk  by  his  side  al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route blessed indeed is he. Alas, but all too often does he pass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  unheeding,  mayhap  contemptuously,  unfeelingly.  Desire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gnorance stays his steps upon the very threshold of success while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llies with the tempter and strives to climb all hampered as he i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tep beyond. But this fie may not do, and so must wait for tim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ge  another  link  between  the  links  of  the  chain  which  would  b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 to his other self. Or, having found that other self and started u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ath, a demon in the form of earthly power or pride awakens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leep in which it bas been wrapped-and lo, the Beast, the Mamm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, hath seized and thrown him once agai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stands  and  faces  man  or  lurks  behind  at  every  halting  pla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pon the Path, and not until his feet are shod with the sandals of Self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 ;  not  until  his  band  clasps  close  the  Staff  of  "Tr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fference" tan he safely, surely tread the Path to his Father's hou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hear that Father say, "Well done, my son, the Beast is slain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EGOISM VERSUS EGOTISM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86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es  the  seed  of  a  plant  attempt  to  put  forth  leaves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pose  of  attracting  the  necessary  constituents  from  the  air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urishment of roofs, or flowers for the formation of new seed, before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bas  even  commenced  to  put  forth  a  stalk  to  support  the  flowers ?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462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es a wise parent attempt to put a child through a college cour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fore  the  child  has  matured  a  brain  by  means  of  which  it 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rehend  the  rudiments  of  even  a  single  study  of  such  a  course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et  many  people  are  attempting  to  accomplish  a  purpose  which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lly  as  impractical  and  unnatural  as  would  be  a  similar  purpose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d  or  parent.  If  it  were  possible  to  accomplish  such  a  purpos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ult  would  be  unnatural,  for  the  following  among  many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iderations :  absence  of  the  functions  by  means  of  whic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cessary  nourishment  .  physical  or  mental  energy  .  could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pplied from the outside to permit of the bursting of the shell of ce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molecule  in  order  that  the  within may  become  the  without ;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ability to maintain that which has come forth until its divine purp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fulfilled in the development of new seed or cell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it were possible to accomplish either purpose the result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a monstrosity, an abnormal thing incapable of fulfilling the div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rpose.  In  no  case  is  this  truth  more  evident  than  in  the  over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ment  of  the  quality  of  egotism  in  the  character  of  a man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man. The seed of the quality of egotism is "egoism" . individual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  notwithstanding  the  generally  accepted  definition  of  the  word,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go is the spiritual seed of the individual, the consciousnes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I am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quality  of  Humility  bears  a  certain  correspondence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lk  of  the  plant  or  the  trunk  of  the  tree.  It  is  the  quiet  unassum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  which  is  the  real  support  and  base  of  supplies  for  the 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oteric  features  of  individuality.  True  humility  is  absolut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cessary  for  spiritual  growth.  Over-development  of  the  quality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gotism ;  and  a  corresponding  under-development  of  the  quality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ility is ever noticeable in the leaders of mobs. A dearth of ac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, a little desultory reading, attendance upon certain clas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lectures  and  a  course  of mental  gymnastics  have  fitted  the  rabi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gotist  for  such  leadership.  The  normal  development  of  the  qualit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egoism and humility, all things else being equal, serves to fit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true  leadership ;  but  one  so  fitted  is  generally  backward  ab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serting himself.  Unless a definite  call has been made upon him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s he will avoid everything which tends to push him to the fro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knowledge of his own limitations is so keen it is actually painful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 be  placed  in  a  situation  where  he  appears  to  stand  forth  a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perior in the eyes of his fellow me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 egotist has no more chance to unlock the jewel case of De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estimate the value of the treasures therein by means of the see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ye than a chicken has to estimate the value of a tray of precious gem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n a jeweler's window. </w:t>
      </w:r>
      <w:r>
        <w:rPr>
          <w:bCs/>
          <w:color w:val="000000"/>
        </w:rPr>
        <w:t>[TT 463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anter on the street corner who draws a crowd to listen to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raignment against all ruling heard of political economy, the histo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cyclic laws, or the inevitable results pushed to the wall by his 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ompetence,  or  indolence,  is  one  example  of  over-develop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gotism. As a result of his ranting, possibly a large number of peop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aroused to frenzy, and instead of trying to find some real remed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what may have been a mental or moral disease, he heads a mob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reak vengeance  on some  other man  who  is  in  a  position  of  pow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et  who  is,  in  all  likelihood,  equally  a  victim  of  circumstanc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vironment  and  wrong  educational  methods.  Or,  to  bring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llustration closer to everyday life ; the egotistic husband and father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family who, because of his inability to make any deep impression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fellow workers in some field of labor, yet who is convinced that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a much misunderstood and unappreciated victim of the ignoranc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s, makes his home a place of torment to wife and children by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gid  rule  over  them,  his  constant  demands  upon  their  credulity,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peated  criticism  of  words  or  acts,  by  reminders  of  their  suppo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feriority, as well as by prophecies of the evils to befall them becau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ir lack of respect or regard for him, when in fart his inferiority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ny  others  his  family  are  frequently  contacting,  his  lack  of  self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rol,  his  narrow  concepts  of  the  great  realities,  are  all  so  self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ident to the family that, despite their real affection for him, there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oused such a feeling of contempt for his littleness, such a disrega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his  injunctions,  that  in  the  end  something  approaching  h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s in their minds, with a desire to get so far away from him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will never have to behold his face agai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have no intention of confining my remarks or arguments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culine  sex,  in  giving  these  illustrations,  for  they  are  equ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licable to the feminine sex, and are daily becoming even more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women  are  being  forced  all  unprepared, more  and more  in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itions formerly  held  by mates  atone. Some  of  the  qualities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pre-eminently active in the sex make the female heads of famil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of  business  houses  peculiarly  trying  to  those  who  are  under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rol. I refer more particularly to small jealousies of each other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racter of jealousy seldom noted in the mate sex. While jealousy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of  the  prevailing  limitations  of  the mate  it  is  exercised  in  larg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ys. But all this is incidental. What I am striving to arouse in thos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o whom my words apply in any special sense is the </w:t>
      </w:r>
      <w:r>
        <w:rPr>
          <w:bCs/>
          <w:color w:val="000000"/>
        </w:rPr>
        <w:t>[TT 464]</w:t>
      </w:r>
      <w:r>
        <w:rPr>
          <w:rFonts w:cs="TimesNewRoman" w:ascii="TimesNewRoman" w:hAnsi="TimesNewRoman"/>
          <w:color w:val="000000"/>
        </w:rPr>
        <w:t xml:space="preserve"> to fo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correct estimate of one's real position in the scale of life. This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not  be  won  so  long  as  self-satisfaction  and  egotistic  pri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dominate  over  those  qualities  which  make  for  fair  and  j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udgment.  One method  of  accomplishing  this  purpose  is  to  cultiv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habit of seeking the great, the perfected in the minutiae of art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ience and in nature, and among the humble, the inconspicuous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dden people and things of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you  fully  comprehend  the  vast  truth  that  the  invisi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lecule is possible of subdivision into innumerable lesser divis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more regard for the hidden things of life, for each subdivision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pable  of  the  generation  of  energy  of  incomparably  greater 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n that of the mass from which it was subdivided. The is capabl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nerating power enough to drive the world out of its present orbit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bility to direct it were at the command of a human being w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inity of action . Desire, Will, and Mind . was sufficiently develop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permit of his awakening that energy from its semi-conscious st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directing the course of its movemen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ime will come when man will be no longer subject to m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cruder forms of energy which now limit his action so greatly ;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 when he will have learned that the many layers of matter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w seem to make impossible his reaching to the center of any fo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life are in fact illusions possible of dissipation by the means he 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esses  yet  fails  to  use,  owing  to  its  simplicity,  and  to  his  pres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empt for the very qualities by which alone it would be possible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 to recognize and use those mea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man  or  woman  who  flatters  you,  works  on  your  vanit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aises  you  beyond  your  deserts,  is  one  of  your  worst  enemies,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ther  you  are  conscious  of  it  or  not  he  is  adding  to  the  natu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struum  of  your  pride  and  conceit  and  preparing  the  way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wer self to build therei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ive by self-examination to look yourself honestly and fairly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ace, to recognize the qualities which belong to your lower selv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gain control of them. Of course, it is a long task . but you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ternity to accomplish it in, so do not let that deter you from making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ginning, lest even Eternity be too shor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DISSONANC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87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he study of Music at Headquarters the subject of Disson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s introduced for discussion and proved to be of such deep interest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465]</w:t>
      </w:r>
      <w:r>
        <w:rPr>
          <w:rFonts w:cs="TimesNewRoman" w:ascii="TimesNewRoman" w:hAnsi="TimesNewRoman"/>
          <w:color w:val="000000"/>
        </w:rPr>
        <w:t xml:space="preserve">  that  it  was  thought  advisable  to  get  as much  light  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ject as was possible, therefore the following questions were ask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Master when an opportunity was given, and were subsequen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swered by him in an instruction which we give in full together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comments by the Guardian-in-Chie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1.  What is Dissonance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2.  Has it Polarities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3.  What is its action on the qualities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4.  Is it good or evil in its results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sonance  sounds  the  Key  for  the  dissociation  of  the  atom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rete  substance.  Divine  Law  uses  the  force  of  Dissonanc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olve one state of substance into another state. You can only reach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ll  understanding  of  its  uses  by  studying  its  natural  effects 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jective forms, on people and things. It is the uses to which it is p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determine its good or evil aspects, its effects on the qualiti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sonance  resolves  Harmony  into  Discord,  Love  into  Hatr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ace into Battle. Harmony in music may lull the mind and body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false  sense  of  security.  Dissonance may  arouse mind  and  body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. The final result of such action may be anything but desirabl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it may be the exact reverse, and yet you cannot truthfully say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ither Dissonance, Harmony or Discord is good or evil in itself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sonance is a force, i. e., the passing of one state of energy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.  Harmony  is  a  state  of  Consciousness.  Dissonance may  tur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ord into Harmony, yet as Discord is also a State of Consciousn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also may be influenced to a great degree by Dissona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ing  reached  its  gamut  .  the  end  of  its  triu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-Dissonance may then reverse its course of action ; the posi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pect  of  its  action may  assert  its  purpose  and  return  to  its  poin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parture. From that point it may then resolve discord into harmon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rmony  into  love,  love  into  unity  .  the  end  of  the  line  of  its  u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out an objective cyc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toneless in itself although it may be used to strike the Key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tone. At certain definite periods in a Manvantara when the posi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pect  of  the  force  is  pre-eminently  active,  the  disruptiv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integrating power of action is as it were unshackled, and turned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 phases  or  places  in  a  universe  or  world  as  the  case  may  b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has  reached  its  apogee  .  the  height  of  its  spiral  course  .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ne Law then uses it to tear apart old forms until another period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ycle  is  reached,  at  which  time  the  course  of  action  is  rever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ain, turned towards the reconstructing, integrating, of the primordi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through which it is acting, the matter which is then in a state of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flux, and from that state of flux into definite form. </w:t>
      </w:r>
      <w:r>
        <w:rPr>
          <w:bCs/>
          <w:color w:val="000000"/>
        </w:rPr>
        <w:t>[TT 466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itself Dissonance is nothing ; it is only in its uses that it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 made  manifest.  The  present  period  of  this  manvantara  giv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rtunity  for  the  unleashed  powers  of  disintegration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sonance  in  all  fields  of  life  and  action  is  playing  a  tremendous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tal par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an  illustration  of  the  nature  and  purpose  of  Dissonanc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ider the following :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ne  Law  (God  in  action)  proclaims  a  decre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eaks  "The  (Creative)  Word" :  i  e.,  sound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eynote to a note . a rate of Vibration. If that decre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versely concerns conditions previously prevail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the  change  is  to  be  precipitated  with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fines  of  a  harmonious,  a  balanced  state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,  the  force  or  energy  instrumental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ing the change would be negatively opposed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neutral,  the  harmonious  state  or  condition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result in changing the latter into a discordan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harmonious stat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Divine  Decree  would  in  its  proclamation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uck the keynote to a change in the vibratory pul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at state, i. e., it would have lowered the rat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bration  previously  in  action,  and  that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duced  the  change  would  be  the  forc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sonance.  The  force  would  have  been  evoked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roclamation  of  the  Decree  and  the  Div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pose ; the method and means of accomplish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operate simultaneousl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uring that period of any grand cycle when the for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Dissonance is most active it will be found that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 fields  of  Art,  music,  literature,  invention,  and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ional and family life there is a strong tendency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idence towards the breaking up of old forms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ch discord and friction. In religion it will appe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loss  of  faith  and  increase  of  doubt ;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vernments,  in  much  lawlessness  amo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ses ;  and  in  the  trust  of  the  earth  in  m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olcanic and seismic disturba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another,  a  later  period  of  the  same  cycle  all 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be reversed. It is to be hoped that the differe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Discord and Dissonance may be recogniz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that  humanity  may  learn  to  use  the  forc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sonance in a beneficent manner instead of, as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rgely now the case, being used by it to individ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advantag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en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I  have  read  the  instruction  aright,  the  terms  Dissonanc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rmony and Discord are used in a more general and wider sense th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in  which  they  are  generally  applied. The words  Dissonanc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tan may be interchangeable to some ext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ucifer . Satan . the bright angel banished from Heaven becau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his Aride and disobedience, brought sorrow and suffering up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race, but as a final result of his act Man is evolving to a st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ch higher than would otherwise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the Master's interpretation of the purpose and final effect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  he  terms  Dissonance  be  accepted  these  would  appear  to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actically the same as are those which are laid to be the purpos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nal effect of the action of Lucifer, i. e., the disintegration of mat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 breaking up of all old forms of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ord Harmony in general use is indicative of a heavenly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rmonious state or condition, but a state which may be destroye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sonance  .  Satan  .  but  which  may  also  be  re-created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site  pole  of  the  same  force,  Consonance,  at  definite  period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, and this must be accomplished by the very laws of his being,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tan is both good and evil in the last analysi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,  or  It,  changes  harmonious  conditions  into  discorda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s in the lives of men by inciting them to disobedience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ands of God,  yet  in  the  nature  of  the  Christos he must  rever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conditio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 there  is  a  strong  disinclination  in  the minds  of many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sent  to  the  idea  of  a  synthetic  Christ  and  Satan  as  is  put  forth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of the older philosophies, yet the idea of successful opposition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 by Satan or any lesser being or power seems even more difficul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cceptance by other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ord Harmony as used in music is made to include Concor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onance,  Dissonance  and  Discord,  but  as  indicative  of  a  Cosm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 of consciousness, energies or forces these words do pot bea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relation to each oth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ultly speaking, Harmony has its correspondence in "the Trip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ey",  Atma-Buddhi-Manas.  It  is  all  inclusive  until  differenti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kes  place.  Buddhi-Manas  in  differentiation  has  polaritie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onance  and  Dissonance  would  correspond  to  the  polariti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ddhi-Manas. Buddhi synthesizes, Manas analyz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differentiation or manifestation Concord and Discord are stat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Energy  or  Consciousness.  In  differentiation  Consonanc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sonance  are  polarities  of  the  force  which  is  used  by  Karmic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yclic law to resolve substance of lower vibration into harmonious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ordant  conditions,  according  to  the  periods  of  a  Manvantara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that force is used by divine law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the upward arc of any cycle the positive pole . Consonance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be pre-eminently active, on the downward arc of the same cyc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sonance would be most activ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 the  Master  did  pot  use  the  word  Consonance  in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ruction it is clearly indicated as "the positive aspect" of the for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Dissonance.  It must  be  understood  that  the  Master  was  pot  us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bove-mentioned terms in relation to Music atone, but in a m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ader and higher sen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. in C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ditional Questions Asked the Mas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1.  Can  you  verify my  comments  on  Dissonance,  so  that 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ld be incorporated as part of the Instruction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2.  Would  the  word  Intersonance  include  the  polariti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sonance and Consonance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. in C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swe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Exoteric interpretation by students of words indicating Cosm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s is preferable to the Esoteric interpretation of the same words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iven by you, there would naturally be room for argument. From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soteric point of view taken up by you, you are absolutely correc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nstruction entitled Dissonance as given by me was not gi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the purpose of verifying the adaptation of the same terms as u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musical  composition,  but  rather  in  exposition  of  Cosmic  forc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ever  the  common  use  of  the  prefixes  "dis"  and  "con"  sh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cate opposi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happy  use  of  the  word  Intersonance  by  your  brother  com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ery  near  to  indicating  the  neutral  zone  between  the  polarit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sonance and Consonance. It is applicable to the zone of light .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,  interior  plane,  from  which  Dissonance  and  Consonance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tiated, i. e., brought into manifestation, and also Harmony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ord as interpreted by m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nergies which manifest as Light and Sound on the phys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 are one on an interior pla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WAR AND PEAC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88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ep by step, through incredible anguish and suffering, the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ce  is  evolving  to  a  degree  where  the  taking  of  human  life  will 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nger be tolerated by that race ; and as a final result of that evolu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degrees of matter constituting the physical plane are changing,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ompletion  of  those  changes  can  not  occur  dur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 of the Fifth Race of humanity. All cosmic eventualit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st  first  appear  as  ideals  in  the  racial  mind.  Ideals  of  univers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nce, universal freedom, love and harmony taking form in the min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more  highly  evolved  units  of  the  present  race  will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ummated  in  a  later  age.  In  the  present  age  as  in  all  prece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es, the highest ideals the humanity of the age is capable of reaching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re the final </w:t>
      </w:r>
      <w:r>
        <w:rPr>
          <w:bCs/>
          <w:color w:val="000000"/>
        </w:rPr>
        <w:t>[TT 469]</w:t>
      </w:r>
      <w:r>
        <w:rPr>
          <w:rFonts w:cs="TimesNewRoman" w:ascii="TimesNewRoman" w:hAnsi="TimesNewRoman"/>
          <w:color w:val="000000"/>
        </w:rPr>
        <w:t xml:space="preserve"> results of the life and teachings of the teaching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always first given to a group of chosen neophytes or disciple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ge preceding the one in which it would be possible to bring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 on the physical plane the ideals which have formed as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ult of the widespread efforts of such a group as I have referred to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a  Messianic  cycle  there  is  more  rapid  growth  and  e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jectification of high ideals than in other cycles, as is evident a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t time ; for while there appears to be a great increase of wha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nerally termed evil on the one hand, there is a correspondingly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rease of effort on all fines which make for righteousness. The ide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establishment  of  permanent  pence  between  all  nation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th is rapidly taking form in the more highly developed minds of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ions,  and  it  is  the  result  of  the  teachings  of  a  single  group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iples  during  the  last  Messianic  cycle.  But  that  pence  can  not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ummated  until  the  decrees  of  Karmic  law  are  carried  out-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arma made by the rejection of those teachings by the masses then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arnation-and the abuse of those teachings in succeeding ag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must  be  remembered  that  as  the  different  races  and  sub-ra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verlap  each  other,  so  do  the  decrees  of  Karmic  law  overlap  ea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. Comparatively speaking, there is little of the karma of a race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ion  perfectly  fulfilled  during  the  cycle  in  which  that  karma  w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de.  The  decrees  of  racial  and  national  karma,  both  good and ba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w  being made  in  the  present  war,  will  overlap  some  of  the  ear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-races  of  the  Sixth  Race,  to  be  fulfilled  or  expiated  dur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rd  and  Fourth  sub-races,  of  the  same  root  race,  when  will  occ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  Messianic  cycle,  and  when  all  the  unexpiated  karma  of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ceding  races  will  fall  on  the  humanity  then  under  the  testing  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s for the highest point of development a race could reach the fi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sting of man for his Divine Inheritance . Mastery. possible escap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armic action in the present cycle should not be an inducement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 of  high  vision  to  plunge  into  the  present  holocaust.  He  sh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 a  higher motive  than  that  of  escaping karma by  entering  ac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rvice,  if  that  were  possible.  A  nation  or  a man  is  only  justified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rring with another nation or another man when the life and safety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own, or some other nation, or some other life is at stake, a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tive is DEFEN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was a time, not so many years ago, when much of the evi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arma the present race is now paying, might have been paid by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ans than those which have precipitated the present world crisis,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eople would not hear or obey the injunctions . nay, the pleading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Initiates  and  Prophets  of  the  Great White  Lodge  as  they wer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voiced through preceding centuries, as well as in the century </w:t>
      </w:r>
      <w:r>
        <w:rPr>
          <w:bCs/>
          <w:color w:val="000000"/>
        </w:rPr>
        <w:t>[TT 470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closed  in  the  year  1898,  leaving  the  karmic  law  no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ternative than that which has culminated in the present world-wi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uggle. But this does not mean that war is ever right from the highe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standpoint (where Spirit and Matter are one), and a neophy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White  Lodge  should  be  careful  to  make  distinctions 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oicing  his  own  position  or  that  of  the  Temple  of  the  People. As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  his  action  should  be  governed  by  motive  and  dut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gardless of the final fruits of his action, whether he takes an ac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passive part in the war. If convinced that the life and safety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ople of his own nation or those of another nation, with its teem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ces of humanity, are at stake, and he believes his duty calls him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ke  an  active  part  in  the  defense  of  that  nation,  he  should  not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idered a renegade to principle, any more than should the man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idered  a  renegade  to  his  race  who  sees  his  duty  in  an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rection. Either man may be a far greater man, spiritually speaking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n  the  other  because  of  the  purity  and  unselfishness  of  his mo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 sacrifices he may be called upon to make. To his own Hig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 must he stand or fall. But whatever may be his personal action,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tive for action, or for inaction, he has no right to confuse the m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sue  by  claiming  that  the  body  of  which  he may  be  a  part,  a  bod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ilt on the principle of the brotherhood of man, irrespective of n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creed, can not be perfectly right if it is unable to endorse his mo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action or inaction, as the case may be. He is perfectly right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standpoint owing to his controlling motive. The body of which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a part is right from the standpoint of that universal principle alo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is a wide margin between universals and particulars, and wi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eed is the man who can fill in that margin with data which are r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just from a spiritual standpoi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ause  of  the  tremendous  responsibility  assumed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ality  of man  when  such  an  issue  is  under  consideration  a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rrender  of  the  vehicle  through  which  the  incarnating  Ego  m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act  the  world  of  matter  in  order  to  vindicate  what  is  to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ality  a  spiritual  principle,  the  thinking  entity,  Man,  must  tak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ed  lest  the  thought  waves  of  others  impinge  so  powerfully  on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ality as to make his presentation of a question to his Higher Sel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 the  question  of  some  other  individual  or  individuals,  than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wn,  and  the  answer  received  either  by  direct  word  or  impress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ght  apply more  perfectly  to  those  who  had  influenced  his ment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, than to him directl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basic  unity  of  the  human  race  is  responsible  for 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ility,  as  the  more  closely  the  spiritual  planes  of  action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roached the more the essential unity of the race is manifest to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oul. Therefore, the responsibility of the </w:t>
      </w:r>
      <w:r>
        <w:rPr>
          <w:bCs/>
          <w:color w:val="000000"/>
        </w:rPr>
        <w:t>[TT 471]</w:t>
      </w:r>
      <w:r>
        <w:rPr>
          <w:rFonts w:cs="TimesNewRoman" w:ascii="TimesNewRoman" w:hAnsi="TimesNewRoman"/>
          <w:color w:val="000000"/>
        </w:rPr>
        <w:t xml:space="preserve"> to the influenc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s when some  important  decision  is  to  be made  is  as  great  as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of the one or more who are freeing those thought waves in ord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influence that decision. The thought waves of the audience,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se  of  a murder  trial, may  do  far  more  to  influence  the  verdict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ntence of jury and judge than all the evidence submitted could do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negative  condition  into  which  judge  and  jury would  necessari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ll,  as  a  result  of  long  tension,  would  prepare  the  way  for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fluence. If there be a current of sympathetic action between any tw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ople  the  danger  of  undue  influence  is  all  the  greater,  therefore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ore cure should be exercised when any important decision i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reach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UNIVERSAL LAW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89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universe expands under the breath of Fire-Spirit-the Father,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beginning of a Maha Yuga . a great age, and contracts unde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ath of Substance . the Mother, at the end of that period. The degre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expansion  and  contraction  is  contingent  upon  the  divine  impul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nt out from the center of all life. Every atom in every solar syste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ands and contracts in corresponding ratio at the rising and set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sun upon its field of action, and this action is dependent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mpulse sent forth from the sun when it is high noon at any poi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ny planet belonging to the solar syste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man  turns  his  nights  into  day  by means  of  artificial  ligh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toil or pleasure, he must inevitably suffer as a result of thus ac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opposition to natural law. The physical body naturally falls into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or less comatose condition as the energy of contraction is set u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he atoms of that body, at sunset, and if man oppose his will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al  law  which  governs  Motion,  at  the  time  when  his  body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ject to the contracting forces of the Solar orb, he throws his who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 out of harmony. In such an instance the forces of attraction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pulsion are at war in his body, each one striving to usurp the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other  so  that  neither  one  can  perfectly  perform  its  natu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nctions,  consequently  much  of  the  energy  of  cohesion-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bining  force,  sent  forth  from  the  heart  center  when  the 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urrents  flow  naturally  to  and  fro  from  that  center,  is  lost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ansive  energy  of  the  vital  currents  is  impeded,  and  there  is  no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pportunity for cell </w:t>
      </w:r>
      <w:r>
        <w:rPr>
          <w:bCs/>
          <w:color w:val="000000"/>
        </w:rPr>
        <w:t>[TT 472]</w:t>
      </w:r>
      <w:r>
        <w:rPr>
          <w:rFonts w:cs="TimesNewRoman" w:ascii="TimesNewRoman" w:hAnsi="TimesNewRoman"/>
          <w:color w:val="000000"/>
        </w:rPr>
        <w:t xml:space="preserve"> growth and development ; consequen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eneration has set up in the nucleoli of the cell before the allot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cycle of the incarnated ego is complet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ame laws govern all forms of organized life to a greater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sser degree, i. e., according to the perfection or imperfection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ganized body, whether the body is created by Divine or human wil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the  constituent  parts  of  a  body,  the members  of  an  organiza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ed by man, turn the night . side of their nature . the effect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of the lower mind . to the purpose of obstructing the func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higher mind . the day . side of their nature, symbolized b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ganizing  central  point  of  the  body,  corresponding  to  the  sun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lding force, the cohesive energy, of the central point can no long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ert the same power, the expansive energy of the body is cut off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rowth of the body is imped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understanding the working of natural law, or permitting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  to  lie  dormant,  the  majority  of  the  student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ilosophy  we  sent  to  the  western  world  through  H.  P.  Blavatsk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owed  the  qualities  of  the  lower  mind  to  usurp  the  functions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ributes  of  the  higher mind.  They  turned  the  currents  of  suspic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-interest and factional disturbances upon the natural heart center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ppointed representative of the Initiates, and drew away from 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life  forces  of  sympathy,  understanding  and  loyal  support 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her  life  work  depended.  So  far  as  the  said  students  w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rned,  she  was  no  longer  able  to  function  the  currents  of  for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the White Lodge for their benefit, for they had lost the power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raction which drew those currents to them, and they fell unde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fluence of whosoever had the power to attract them in the world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rge.  All  this  being  true,  it  stands  to  reason  there  could  not  be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ect,  permanent  vehicle  for  the  continuous  transmission  of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dge currents until a sufficient nucleus of naturally law-abiding, law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standing people were drawn together, a nucleus of disciples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red enough for their own, development, and the development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ces  of  the  earth  to make  determined,  persistent  effort  to  domin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 aforementioned  qualities  of  the  lower  self,  and  permi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ributes  of  the  higher mind  to  function  their  natural  forces,  and 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ing about expansion of the bod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the completion of the formation of such a body the ques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worthiness,  the  ability  and  power  of  the  selected  center, 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gent, is stilled. The body </w:t>
      </w:r>
      <w:r>
        <w:rPr>
          <w:i/>
          <w:iCs/>
          <w:color w:val="000000"/>
        </w:rPr>
        <w:t xml:space="preserve">knows </w:t>
      </w:r>
      <w:r>
        <w:rPr>
          <w:rFonts w:cs="TimesNewRoman" w:ascii="TimesNewRoman" w:hAnsi="TimesNewRoman"/>
          <w:color w:val="000000"/>
        </w:rPr>
        <w:t xml:space="preserve">beyond question, that it has receiv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ust what it demanded from the Initiates by its aspiration and devo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that  its  development  depends  upon  its  own  conduct  toward  it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heart center. </w:t>
      </w:r>
      <w:r>
        <w:rPr>
          <w:bCs/>
          <w:color w:val="000000"/>
        </w:rPr>
        <w:t>[TT 473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lse to H. P. B. and her teachings, a disciple could hardly be tr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present agent of the Lodge, for he could not have worked 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karma of his offense in so short a time and still be in incarna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cept  through  some  such  super-human  effort  as  the  average  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 not  dare  undertake.  This  accounts  for  the  abject  failure  of 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 early  students  and  their  continual  drifting  from  one  point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SOME OF THE CHIEF CAUSES FOR FAILURE IN TH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DOMAIN OF OCCULTISM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From the Master K. H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90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there has been a failure so far as the successful establish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 vast organized body is concerned, is beyond controversy ; that i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a body as was planned by the Initiates of the White Lodge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 sent  their  representative  to  the  Western  world.  These  cau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re,  first  abnormal  development  of  the  quality  of  egotis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supported  by  knowledge,  among  the  early  investigator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sdom  Religion ;  second,  great  increase  in  the  number  of  imitato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phenomena produced by true Initiates, and the natural rea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followed  the  exposure  of  fradulent  methods  of  produc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enomena ;  third,  false  claims  to  personal  guidanc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faithfulness  to  vows  of  discipleship,  and  consequent  contempt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weakness in  the minds of those who had previously consider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 solemnly  pledged  disciples  as  examples  for  others  to  follow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fth, false teaching along the fine of sex ; lest, but by no means leas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  army  of  braggarts  who  have  constantly  poured  forth  account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al contact with the Masters, accounts in which the wisdom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th  of  the  braggart  was  duly  extolled  and  the  lack  of 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ception  in  the  case  of  their  followers  greatly  deplored.  The  fi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ult  in  such  instances  has  been  the  arousing  of  suspicion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rection of adverse currents of force against the true disciple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ters,  which  has  stultified  their  efforts  to  interpret  and  give  for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valuable teachings of the Wisdom Religion to a world in travai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should have been the greatest, most far reaching organiz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ort for good in the world, by this time, has become a heterogeneous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474]</w:t>
      </w:r>
      <w:r>
        <w:rPr>
          <w:rFonts w:cs="TimesNewRoman" w:ascii="TimesNewRoman" w:hAnsi="TimesNewRoman"/>
          <w:color w:val="000000"/>
        </w:rPr>
        <w:t xml:space="preserve"> mixture of small cults, each one under the direction of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seudo-occultist who is incapable of fulfilling his or her promise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llowers.  Only  here  and  there  among  these  groups may  be  found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nuine chela of the Masters who is endeavoring to leaven the lump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audulent  or  unwise  teaching  presented  to  their  number.  Of  all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mies  by  whom  these  chelas  are  beset  there  are  none  capabl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flicting  so  much  injury  to  the  cause  of  occultism  as  the  bef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ioned braggarts, who by their claims of superior development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constant  supervision  of  their  "personal  Master"  arouse  str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elings  of  envy  or  of  discouragement  on  account  of  the  seem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ce between the claimant and his whilom student, who fin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nks  into  a  state  of  despair  or  of  disgust  at  everything  bear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me of occultism. Such an one is unable to recover from the shock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 inner  nature  throughout  his  whole  life.  The  evident  ignoranc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auses  back  of  the  desertion  of  erstwhile  followers  is  the mo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peless feature of the failure of such self-deceived braggar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are  false  prophets,  deceivers  and  liars  in  every  religi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vement, but there are not always the opportunities for braggadoci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hose others that there are in a body of students of occultis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ntually the truth will prevail in the case of the first mentio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vements  and  the  deceived  one  will  be  rehabilitated  in  his  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stimation, but in the case of the utterly disheartened and discourag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udent of occultism it is difficult for him to recover his former st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security,  for  the  claims  of  the  braggart  will  present  themselv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peatedly to his mentality, and he knows just enough of som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cts  of  psychic  development  to  understand  that  such  claims m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ly be justified in the case of the braggart, while at the same ti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Higher Self is trying to convince him of the worthlessness of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aims,  consequently  there  is  a  continuous  state  of  confusion  in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d and he never feels sure of either side of the argum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for the fact that there are the few who have remained faithf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the  teachings  of  the  Masters  who  gave  the  truths  of  the  Wisd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igion to the Western world, those Masters might well despair.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there has been the failure I have mentioned, in many instanc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despite the injury inflicted on numerous groups of people b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gnorant  and  selfish,  the  force  of  the  main  tenets  of  the  Wisd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igion  .  Karma,  Reincarnation,  and  the  Seven  Principles  of  life 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 permeated  the  thought  currents  of  the  world,  as  is  evidenced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nges  which  have  occurred  in  science,  art,  literature  and  religion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it is because  of that fact that there will be sufficient antagonis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sed to the present day revival of orthodox philosophy to prev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  reaching  the  same  low  level  of  cruelty,  inhumanity  and  p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abolism which a similar wave reached in the 17th century when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notable  </w:t>
      </w:r>
      <w:r>
        <w:rPr>
          <w:bCs/>
          <w:color w:val="000000"/>
        </w:rPr>
        <w:t>[TT 475]</w:t>
      </w:r>
      <w:r>
        <w:rPr>
          <w:rFonts w:cs="TimesNewRoman" w:ascii="TimesNewRoman" w:hAnsi="TimesNewRoman"/>
          <w:color w:val="000000"/>
        </w:rPr>
        <w:t xml:space="preserve">  Blue  Laws  enforced  the  burning  of  suspec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ches, the jailing of the Sabbath breaker and the inhuman treat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women accused of breaking the Seventh Commandment, as well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ntless  other  crimes  against  humanity ;  and  if  only  so much  goo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 been  accomplished the work  of  the  Initiates  of  the White Lod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not failed, in the true sense of the word failu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eturn of the spokes of the cosmic wheel to a similar poin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world  spiral  is  accountable  for  the  present  antagonistic  w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ainst materialism and occultism. The course the wave is taking w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be  expected.  It  will  do  its  appointed  work  and make  way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turn wave of the Wisdom Religion. Nevertheless, the has sustained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temporary loss by the failure of so many students of occultism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se to the heights presented to them, and their failure has made it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ch more difficult for the faithful to accomplish the task given the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perfor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SELF-DECEPTION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91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an who chooses from a statement of facts, or the expres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inions  of  another man  only  those  features  of  the  same  which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ister to his own vanity or otherwise favorably affect his perso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inion of himself, and rejects in toto those which are to his discredi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inevitably fail of success in all the great purposes of life. Eve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rshest  honest  critic  can  scarcely  fail  to  estimate  more  fairl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tives and effects of a man's act than can the man himself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actly as the reliable art critic must stand away from the pictur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usical  instrument,  the  voice,  the  piece  of  sculpture,  in  order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 a fair estimate of the value of the work of the artist, so the hone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itic  of  his  own  acts  or  those  of  another  human  being must  st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way from the point of action. He cannot come too close in sympath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affection for others without becoming more or less identified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ersonal opinions of those others. His estimate of the motive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ects of an act indulged in by those others, whatever its nature,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more or less modified. Distance is essential to impartial judgment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the man who would conquer his own limitations and win a victo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ver inhibiting conditions must be temperate minded enough to wei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refully the expressed opinions of others regarding his acts, however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nvidious those opinions may appear to be. </w:t>
      </w:r>
      <w:r>
        <w:rPr>
          <w:bCs/>
          <w:color w:val="000000"/>
        </w:rPr>
        <w:t>[TT 476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  can  any man  protect  himself  from  the  wiles  of  the  fema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reduces herself to a seeming nonentity in his company, pout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eps  over  the  cruelty  of  other men  and  women,  while  her  tong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rries  the  sting  of  a  viper  when  out  of  his  presence,  if  he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vervalued his own power of discrimination and so cannot accep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stimate other men place on the character of the woman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 can a woman protect herself from the vile machination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an who, to gain his own ends, pretends to credit her with all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rtues, graces and attributes of a goddess, if she has allowed hersel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be convinced that she possesses all those attributes and is theref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sorely misunderstood martyr to the false opinions of others, when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ct  those  others may  be  endeavoring  to  protect  her  by  their  hone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iticism of her weakness and gullibility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  can  a  nation  protect  itself  if  its  people  will  not  hee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rning,  given  by  a  friendly  power  in  relation  to  the  approach  of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ngerous enemy : and refuse to do so for the reason that in their sel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iciency  they  cannot  conceive  of  the  necessity  for  armament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fensive maneuvers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are  all  degrees  of  self-deception  between  the  extremes  I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mentioned,  and  some  one  of  these  degrees  fits  every ma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man  in  the  world.  The  closer  one  clings  to  his  own  individ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ree  of  self-deception,  however  slight  it may  be,  the  surer  will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ad him into pitfalls from which it may take him many incarnation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tricate himself. The more conceited, the vainer the possessor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icular  aspect  of  self-deception  he  has  cultivated,  the 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istently  and  emphatically  will  he  deny  the  existence  of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akness in his charac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may  say,  "If  that  be  true,  how  then  is  one  to  bec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lightened ? how overcome such a limiting defect ?" It will not be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sy task. It has been built up into a monstrosity by the "little things"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inutiae  of  over-appreciation,  through many  lives,  and,  as  i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se with other personal defects, it must be torn down and remove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eady,  persistent  effort.  It  is  the  most  subtle,  the  deepest  sea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racteristic  of  human  nature,  and  the  heart  will  bleed  when  it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moved.  But  if  it  is  the  greatest  hindrance  to  all  power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ment, the soul, the observer of all the fluctuating phenomen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life, should be ready and willing to bear the testing for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, however deeply it may sink into the consciousness, what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hurt  to  pride,  self-esteem  or  reputation,  take  the  blow  stra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the eyes, whether it comes from friend or enemy, if it be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orm of a personal criticism, and set yourself to find out what i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you that has been hurt, and to what extent you deserve the criticism.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477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will never convince your friend that he has been unjust,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gument,  or  your enemy  that  he  has  been  wrong,  by  a  return  blow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will be but one way to do either, that is, to rid your aura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ubbish, whatever degree of that rubbish you may have fostered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become in fact the conqueror over the elementary force which 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ules mankind, instead of its protector as you now a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"HIS LINE HATH GONE OUT"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92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ly by means of the "line of God", the straight, true line, can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tructed  the  outline  of  a  perfect  form  and  that  form  be  ma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man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physical form or material object was originally built 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ect  pattern  form  existing  on  etheric  planes.  To whatever  degre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has cultivated the attributes of God within himself, to that degre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 he reconstruct any corresponding line that has been broken d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distorted in the outline of a physical body or an organ of a phys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, and unless such lines can be reconstructed on the perfect lin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pattern form, it matters not what appearances or sensation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mise,  a  diseased  organ  or  body  cannot  be  perfectly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manently made whole. The fact that mathematical and geometr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ves  could  be  applicable  in  any  sense  to  the  healing  of  a  disea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gan would not occur to the average man, yet an Initiate of the Wh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dge would apply those laves, to whatever degree was necessary,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healing of a diseased organ, providing karmic lave permitted hi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undertake such healing at al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erfect pattern, the first reflection of z form, is indestructib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this form of which we find a record in Genesis. God made man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own image. It is the outline of the body of the soul. But the seco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lection  of  that  form  existing  on  one  of  the  lower mental  planes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ject to change, and as the physical body is a more dense refle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mental pattern, the fines, curves and angles of the physical fo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st follow the fines, curves and angles of the mental patter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only a Master could intelligently visualize the outline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ect pattern and also perceive similar outlines of the mental patter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ly  such  an  one  could  be  absolutely  sure  of  the  positio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 of the broken down or distorted portion of an outline, and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el  assured  he  was  not  working  further  injury  to  the  organ  in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ttempting the reconstruction of that portion of the outline. </w:t>
      </w:r>
      <w:r>
        <w:rPr>
          <w:bCs/>
          <w:color w:val="000000"/>
        </w:rPr>
        <w:t>[TT 478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n as the White Magician would have the power to reconstru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fines, so the Black Magician would have not only the power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ild, but would more often use that power temporarily to break d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distort  those  fines,  thus  bringing  about  conditions  which 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ke  possible  the  development  of  disease  germs  within  the  phys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gan  which  corresponds  to  and  which  is  in  fact  the  basic materi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  of  that  organ.  But  as  all  evil  is  impermanent  and  illusory,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 not  have  power  to  render  such  conditions  permanent.  T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st  inevitably come  a  time  in  one  incarnation  or  another  whe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e pattern would reflect a perfect pattern again on the mental pla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ffects of the evil would have been counterac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ower to change or distort what were once perfect fines exis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a less degree in every human ego, but without deliberate intent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of will such changes are very fluctuating, and especially in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r  as  their  effect  on  others  is  concerned ;  but  they  may  la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efinitely or during the life . cycle of the personality, if destruc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ght forces are turned in such a direction to any great degre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have  all  doubtless  met  many  persons  who  had  what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only termed "a true eye", that is, persons who had the power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ectly  visioning  or  marking  a  straight  fine,  or  of  estimat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ree  of  curve  or  angle  of  any  visible  form  at  a  casual  gla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out  knowing  it  such  persons may  have  something more  than  "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e eye." Metaphysically  speaking,  they  possess  the  "measuring  ro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God." That rod is one aspect of the attribute of truth. God cannot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lse in any respect, and the nearer man approaches Godliness, that i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s  the  attributes  of  God,  the  truer  he  will  be  in  all  respec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ever, a man may be true to some one ideal or principle and fal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another.  He  may  have  developed  perfect  vision,  physical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al and even spiritual vision, and therefore be able to perceiv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e  intuitively,  whether  it  be  a  perfectly  proportioned  geometr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gure or a true concept of a mental problem, and still be utterly fal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all  the  common  relations  of  life.  Therefore  he  would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ed only one aspect of the attribute of trut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aspect of the attribute of truth is developed in the Godma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aster of high degree. Therefore, the "measuring rod of God"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 to  use  at  will.  He  knows  that  every  fine,  curve  or  angl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arious  organs  and  divisions  of  the  human  body  is  built  by  exa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asurements,  and  he  knows  the  units  of  such  measurements.  If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rtain  part  of  the  outline  of  an  organ  is  displaced  or  distorted,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know exactly the number of  units of bone or tissue subst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must  change  to  bring  that  part  of  the  outline  back  to  its  origi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 of perfection. And it is right here that a miracle may occur, so f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a miracle is possible, for no possible exterior means could chan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outline back  exactly to its original form. The Initiate must un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onstituent  elements  of  those  units,  must  actually  creat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he uses to reform or replace the broken outline and must d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on  the  plane  of  the  second  reflection  and  therefore  by mean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riyashakti and mental pow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an extraneous object enters an organ of a physical body throu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 the  layers  of  cuticle  and  embeds  itself  in  the  flesh,  the  outline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ented or changed, however minute the wound thus made may b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hing  in  the fine  of  surgery  or  other  extraneous means  can  rend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outline exactly perfect again. Wherever the cuticle is scarifie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tline  is  broken  or  distorted,  and  a  similar  outline  in  the mental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tral  body  bears  the  same  semblance.  If  the  latter  can  be  chang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ck to the original perfect outline the corresponding physical outl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regain its former appearance. Consequently, it is on that mental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tral counterpart that the said Master must perform his operation if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eased organ is  to be perfectly healed without leaving any  exteri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gn of the process. The ability to perform such a seeming miracle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ue first to his development of the power of Will, secondarily to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 of the constituents of the substance we are agreed to c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d  stuff,  and  thirdly  to  his  knowledge  of  higher mathematic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ometry, and this gives one a clue to the Master's insistence 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ortance of these scienc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WHY WASTE IS AN EVIL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93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mong  the  commandments  given  by  Jehovah  to  the Hebrews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ollowing : "Thou shalt not kill." This is supposed to apply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rder  of  man  by  man,  but  the  far  reaching  consequence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king of life in other forms are very lightly considered, if at all, b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jority  of  the  people  of  the  earth.  The  fact  that  every molecul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is a conscious life on the path of evolution makes the taking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ives of even the animal, vegetable and mineral kingdoms a mat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consideration, but if those lives are sacrificed to furnish susten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higher  forms  of  life  the  lesser  lives  receive  an  impulse  towa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owth  as  a  result  of  their  close  contact  and  association  with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erarchies  of  lesser  lives  which  have  already  been  raised  into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ingdoms of nature . the lives which have become the basic substanc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f blond and tissue as a result of their forced sacrifice. Just </w:t>
      </w:r>
      <w:r>
        <w:rPr>
          <w:bCs/>
          <w:color w:val="000000"/>
        </w:rPr>
        <w:t>[TT 480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far as those lesser lives are sacrificed necessarily for the growth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ment of man, as well as for that of the lesser lives, the karm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such action is overcome. The interdependence of both forms of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established by Divine Law. But when man willfully kills and wast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 lives  through  his  own  carelessness,  cruelty  and  selfishness,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ever  form  they  come  inter  his  hands,  he  is  committing  the  s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may be designated . murd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no  wonder  that  so many  homely  household  proverbs  in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nguages  have  grown  out  of  the  ides  of  waste,  for  while  the  sev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sson  taught  by  waste  is  very  apt  to  come  home  to  the  waster 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ushing effect at some time of life, the soul itself cries out in warn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every sensitive person when brought to face waste in any form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ind  viii  shrink  from  committing  such  waste  unless  is  still  to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veloped to sense the cry, or has crushed of his soul so long he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more moved to action. He is not apt to realize that, by the was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fond material which would have  sustained  life  he is  compelled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ke, or induce others to take by purchasing their products, countl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 lives  which  might.  have  been  left  to  growth,  he  is  th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ponsible for the commission of that crime against Divine Law. I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seless to say he is not responsible for the taking of those extra liv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that  the materials  would  lie  on  the market  unused  if  he  did 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chase them, for that is not tru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lave  of  supply  and  demand  would  take  care  of  all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s if man would permit, and would live close enough to natur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ow  the  lave  to  function  for him ;  but  he  has  defied  all  these  lav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created unnatural conditions to which he is now bou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unity  of  life  and  the  interaction  and  interdependence  of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ves is beyond the realization of the average man. When the life blo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life essence has been freed, in the killing of animals, or gathering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ain  or  other  forms  of  plant  life,  and  the  foodstuffs  so  secured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pared  by  fire  or  other  means  into  palatable  fond,  it  is  gener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ieved  that  life  is  ended  for  the  animal  or  plant.  The  fact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emental  lives  have  been  freed,  and  different  hierarchies  of  the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emental lives have been welded together by fire, causes the natura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ult, i. e., revolt of the fiery lives, and it is their action on the bod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mentality of man which brings about the karmic action of diseas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mat' be instrumental in bringing about poverty and want, which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equel to the wast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aves above referred to are as applicable to the willful was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spiritual and mental forces, as to more concentrated matter. Man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responsible for the waste of the higher forms of elemental life as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over. It is said that man must give an account of every idle word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n why must he not account for every other waste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ke this lesson to heart, study it in all its bearings and see if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not discern the logic and justice of my deductio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AS A GRAIN OF MUSTARD SEED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94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of the greatest hindrances to understanding the purpos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omplishing the given result of directions imparted to his discipl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an  Initiate  of  the  White  Lodge  lies  in  the  efforts  made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iples  to  confuse  the  issue  and  refuse  to  believe  that  the  simp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al form in which it is given does not hide some abstruse proble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requires divine wisdom to solv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statement made by Jesus of Nazareth to His disciples or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ltitude  conveyed  a  deeper  truth  or  one  couched  in  more  simp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nguage  than  did  that  which  runs  as  follows :  "If  ye  have  faith  a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ain of mustard seed ye shall say to this mountain, remove henc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nder place and it shall remove." Yet that statement has been ma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base  of  tomes  of  literature  of  various  kinds.  It  is  used  a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ndamental tenet of any number of faith cures, as it well might be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were accepted as it vas given . a simple statement of fact. Faith is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ghty  engine,  and  like  other  engines  it  requires  a  definite  form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, a well qualified engineer and a given purpose if anything i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accomplished by its use. But it is something more than an engine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a  superhuman  instrument  which  has  grown  by  accretion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ording to the laves which govern its plane of existe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will note, Jesus said "faith as a grain of mustard seed."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d as holds the clue to whatever mystery mat' be accredited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ment. In order to grow ; a mustard seed is planted in the earth, i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., in darkness, coldness, shut away  from its kind, atone, there to li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il  the  natural  laves  which  govern  growth,  the  applicat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isture, heat and the nourishment of mother earth have brought it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rmination,  burst  its  shell  and  shot  it  up  into  another  plan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istence, that is, into the light and life of the sun and ai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et, in the application of Faith the average believer in its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 seek  for  a  full  grown  entity  whose  power  of  accomplish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as phenomenal,  in  that mere  belief  in  its  existence  vas  sufficient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omplish miracles,  despite  the  fact  that  this  believer mat'  dent'  th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482]</w:t>
      </w:r>
      <w:r>
        <w:rPr>
          <w:rFonts w:cs="TimesNewRoman" w:ascii="TimesNewRoman" w:hAnsi="TimesNewRoman"/>
          <w:color w:val="000000"/>
        </w:rPr>
        <w:t xml:space="preserve">  possibility  of  miracles,  and  rightly  so,  as  there  are 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racles,  this  very matter  of  Faith  being  a  proof  of  the  truth  of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ment. The faith by means of which great deeds are done by 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st  develop  and  grow under  circumstances  that  exactly  correspo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growth of the mustard seed. It is rot a ready made tool for use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 moment and by anyone. It is "as a seed" in the soul of man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st develop under conditions analogous to those of the mustard se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the  seed  develops  in  the  darkness  and  coldness  and  lonelines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thly life, and grows by the light of the Central Sun it becomes lik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o the mighty engine to which I have referred ; but then that eng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st be operated according to the laws of the plane it has entered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ucleus of the seed of the mustard will rot permit that seed to exp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o an oak tree ; it will only grow mustard ; neither will the nucle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Faith  develop  any  other  attribute  or  thing ;  it  will  always  be  j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ith,  one  of  the mighty  engines  by  which  the  Christs  build  worl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men, and destroy them as form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the average person means to convey in his use of the wo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ith  is merely  a  certain  degree  of  belief  in  the  power  of  a  div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ing. What the advanced occultist means by his use of the same wo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a universally diffused form of force or energy which in one sen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ght correspond to the action of electrical energy, a form of energ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substance  which  is  one  of  the  constituents  of  every  atom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lecule  of  physical  substance,  and  therefore  like  every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tituent of matter is capable of growth, extension, expression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nal disintegration and dissolution. The Faith which the high Initi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developed in himself is closely akin to the energy of Wil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JUNCTION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95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rot  difficult  for  the  normal  human  being  to  perceiv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tlines,  the  uses,  the  possibilities  of  a  finished  product,  but  it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eed difficult to perceive the design and purpose of an uncomple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ject  by  means  of  any  one  section  atone,  yet  the  occultist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equently called upon to do so. When the average person attempt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ulate some idea concerning the physical plane his mind natur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urns  to  visible  objective  forms  of  his  own  little  world.  It  does  r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ur to him that there is an actual state of matter, a universe in itself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ust  below  and  another  just  above  the  physical  plane,  wherein  ar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nstantly occurring </w:t>
      </w:r>
      <w:r>
        <w:rPr>
          <w:bCs/>
          <w:color w:val="000000"/>
        </w:rPr>
        <w:t>[TT 483]</w:t>
      </w:r>
      <w:r>
        <w:rPr>
          <w:rFonts w:cs="TimesNewRoman" w:ascii="TimesNewRoman" w:hAnsi="TimesNewRoman"/>
          <w:color w:val="000000"/>
        </w:rPr>
        <w:t xml:space="preserve"> all the changes which make his wor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it appears to be to his senses. These intermediate planes or stat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matter are rot those to which the term "astral" has been somew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miscuously  applied,  but  are  exactly  what  the  term  "intermediate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lies.  It  is  within  these  planes  that  occurs  all  the  vibratory  a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changes  the  substance  of  one  form  into  that  of  another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changes occur under the direction of definite laws which pert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those  atone  and  are  completely  under  the  direction  of  the  Div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ilders  of  Form.  There  is  a  certain  correspondence  betwee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  and  overtones  of music  and  the  intermediate  planes,  as  t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so is between Life and Death, and between Fire and Flame, etc.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sychic and the dreamer the phenomena of the intermediate plan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observable by means of the psychic senses, but neither one is 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bring back to the waking senses the consciousness of the proces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change, or of the laws which govern the same. He mat' perceiv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most immediate change in one form or another ; for instance, a we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n face mat' change form and features ; the watt of a building mat'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umble  and  reform  on  different  lines,  labyrinthine  paths  mat'  le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o or cross each other without visible cause, whole cities change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cities while there would appear to be no purpose to be served,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ject to be gained by such changes. But if the physical or astral ey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ght  pierce  those  planes  where  the  changes  were  instigated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rried  out,  and  the  human  Ego  could  guide  the  elemental  for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ducing  such  changes,  the  process  of  changing  an  undesir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ality, characteristic or feature into more acceptable form would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ch  easier  than  is  possible  by  the  slower  methods  of  undirec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junction is a point where two or more lines meet, and the te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ms peculiarly apt in referring to an intermediate pla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dea of a 4th dimension of space is commonly accepted,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there mat' be a 5th, a 6th, and a 7th dimension of space is rot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ll  understood,  nor  is  the  fact  that  these  dimensions  are  in  fa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unctions  between  definite  states  or  planes  of  substance  wherein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omplished the evolution of the human sou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4th  dimension  of  space,  the  "withinness"  of matter,  as  it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times  termed,  and  the  first  intermediate  plane  beyo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 are  identical.  The  instability  of matter  is  a  well  recogniz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ct, but that there is a definite point or place wherein the impuls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nge form-to pass from one state of vibration into another is gi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the  change  accomplished,  is  rot  of  common  knowledge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nges which appear on the physical plane take place in the cell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objective form, and eventually appear in some modification of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. The changes which take place in the substance of the Astral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al  bodies  first  occur  in  the molecule  and  atom  ;  but  it must  b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remembered </w:t>
      </w:r>
      <w:r>
        <w:rPr>
          <w:bCs/>
          <w:color w:val="000000"/>
        </w:rPr>
        <w:t>[TT 484]</w:t>
      </w:r>
      <w:r>
        <w:rPr>
          <w:rFonts w:cs="TimesNewRoman" w:ascii="TimesNewRoman" w:hAnsi="TimesNewRoman"/>
          <w:color w:val="000000"/>
        </w:rPr>
        <w:t xml:space="preserve"> that the changes are instigated and produced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ntermediate planes between the full planes upon which subst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stabilized to a much greater degre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physical eye such changes as occur in outer forms appe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be  somewhat  dependent  on  time ;  but  time  is  not  a  factor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duction of such changes on interior planes. It is on the intermedi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s  that  the  Initiates,  the  great Masters,  accomplish  their  seem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racles, and whether consciously or the reverse it is on these plan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the  human  Ego must  work  to  change  any  part  of  his  nature. 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 man  desires  to  make  such  changes  more  rapidly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lligently  than  they  are  being  made  by  nature  he  must  striv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ntify the lower mind with the Higher Mind in order that he may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le  to  observe  the  action  of  controlling  laves  of  substance  on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ior  planes,  for  those  laves  differ  greatly  from  the  laves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vern matter of lower rates of vibra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 quality  or  characteristic  in  the  nature  of man  has  taken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finite  form  in  the  individual  aura,  and  is  subject  to  change.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fore said, changes may be made by man, but in order to make the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must  understand  somewhat  of  the  nuances  of  form  and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gnificance  and  subtleties  of  curve  and  angle,  line  and  square  dee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ysteries which only the Higher Self can solve. This is one mor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in the needed identification with the Higher Self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 conscious  effort  he makes  takes  him  another  step  towa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end,  and  the  step  which  brings  him  to  a  realization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forementioned  intermediate  planes  or  junctions  on  which  the  re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k of changing farm takes place is a most important step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SELF-RESPONSIBILITY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96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a previous communication to Templars, on the subject of self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ponsibility, I stated in effect that a single individual might defe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vent of an Avatar for a definite length of time. Many Templars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oked askance at this statement, others have refused even tentativ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accept it, owing largely to the fact that they are not capable of fu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epting the philosophical viewpoint of the Initiates on the subjec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ralization . centralization of power, of energy, of force, of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tituent of gross matter,  and of the geometrical lines of influe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guide,  attract  and  crystallize,  and  finally  solidify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integrate  the  minor  crystallized.  divisions  of  every  ion,  atom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lecule and cell which is responsive to one or the other of the se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jor  tones  or  keys  which  control  the  said  fines  of  influence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therefore are primarily responsible for the raising and lowe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vibratory  pulse  of  all matter  in manifestation  on  the  phys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 throughout a manvantara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requires  a  strong  analytical  and  mathematical  turn  of  mind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de and subdivide and remold into a definite mental form, possi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expression by words, all the various aspects of Centralization ;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less  one  has  the  power  of  raising  the  personal  consciousness  to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  corresponding  to  one  or  all  the  fines  of  influence  of  the  se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eys aforementioned, it is difficult to grasp the subject in its entiret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depends upon the ability to do this how far it is possible to grasp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ep  truth  I  endeavored  to  express  in  the  words  of  the  messa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erred  to  in  the  beginning  of  this  communication,  and  it  depen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 how  far  even  the  average  human  being  can  identify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  with  the  central  cell  of  each  form  of  differentia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 within  the  fine  of  influence  where  evolutionary  lave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ced  him,  how  near  he  can  approach  the  state  of  evolu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only referred to as adeptship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the central cell . the mind and soul . of a human being with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ame fine of influence as that which enfolds the individual Ego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who  has  reached  adeptship  (and  who  therefore  may  possib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lfill the duties of an Avatar to all within that fine of influence) sh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t  his  will  and  mind  against  the  outer  expression  of  that  particul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vatar,  he  can  set  in  motion  elemental  forces  which  might  grea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nder  the  appearance  of  the  latter  for  a  limited  time.  Such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 might  not  even  be  conscious  of  the  effect  of  his  fin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, as a child on the physical plane might easily and innocently s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ne to a valuable building by some careless act, or as an evil mind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  might  willfully  and  deliberately  commit  a  similar  crime ;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be the action of the fire itself which would destroy or injur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ilding ;  neither  child  nor  man  could  be  classed  as  the  effec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though one or the other might be the cause of the fi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might  be  the  use  of  the  stored  up  power  in  the man  and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ition  within  the  fine  of  influence  that  would make  possible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mporary inhibition as I have mentioned in the case of an Avatar,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would be the character of the energy set free by his acts that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the determining factor in such inhibition ; and the stored up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made  possible  his  action  would  necessarily  be  the  fruit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vious  efforts  at  gaining  control  of  the  centralized  forces  of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or more forms of substance. That central point or spark in every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ell </w:t>
      </w:r>
      <w:r>
        <w:rPr>
          <w:bCs/>
          <w:color w:val="000000"/>
        </w:rPr>
        <w:t>[TT 486]</w:t>
      </w:r>
      <w:r>
        <w:rPr>
          <w:rFonts w:cs="TimesNewRoman" w:ascii="TimesNewRoman" w:hAnsi="TimesNewRoman"/>
          <w:color w:val="000000"/>
        </w:rPr>
        <w:t xml:space="preserve"> or division of mental or physical substance is the poi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connection  between  spirit  and  matter.  It  is  the  individ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  of  that  cell  or  division,  and  the  greater  man'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ognition  and  control  of  the  central  cell  of  any  form  of  subst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neath that which constitutes his own vehicle of expression, the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tent for good or ill are the effects of his ac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I were to tell you that barely seven people, four men and thre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men,  were  the  points  of  precipitation,  the  avenues  through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owers  of  disintegration,  slaughter  and  destruction  w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eminently  active  at  this  era  .  one  in  each  of  the  seven  maj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sions  of  the  earth  .  and  that  not  all  of  them  were  perfec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  of  the  measure  of  their  use,  you  might  feel  justified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puting my statement, yet it is true. All other exterior influences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k  to  create  the  present  conditions  in  all  the  great  nation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ld are secondary, although many of them are aware of their be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sed for such purpos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any  great  issue  comes  up  which  affects  the  world  a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le  to  a  supernormal  degree  it  has  been  precipitated  by  tw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ralized  powers  or  individuals,  one  on  either  side  of  the  proble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ted ;  one  is  positive  to  the  other's  negative.  Every  seconda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 or  individual  who  consciously  or  unconsciously  thwart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 of  the  law  which  provides  for  a  true  and  just  solution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blem, retards the action of that law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act that such a great issue has arisen is a very sure indic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the evolutionary forces have forced the issue, whatever may see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be the contributory causes. Even the crude laws of combat betw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and man have a large measure of divine initiative behind them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hird  person  who  steps  in  between  the  combatants,  or 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deavors to trip or throw or over-encourage one or the other by over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s, is the real enemy to bot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the  great  issue  has  been  settled  the  secondary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ributory  causes may  precipitate  other  issues,  but  they  would 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 of  like  import.  Here  again  I  revert  to  the  primary  cause  of 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unication,  namely,  the  necessity  for  e  better  understanding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aws of Centralization, and of personal responsibility, by studen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life  who  are  striving  for  the  apples  of  wisdom,  the  frui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, for they are the fundamental laws of all progre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AVATAR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97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great  test  of  the  degree  of  development  a  human  soul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ched in this Messianic Cycle will be whether it is a matter of vital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487]</w:t>
      </w:r>
      <w:r>
        <w:rPr>
          <w:rFonts w:cs="TimesNewRoman" w:ascii="TimesNewRoman" w:hAnsi="TimesNewRoman"/>
          <w:color w:val="000000"/>
        </w:rPr>
        <w:t xml:space="preserve"> importance as to what form . or even whether there be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sible  form  .  the  coming  Avatar  of  the  human  race  will  choose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to perform his mission to ma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less  a  man  has  evolved  to  the  degree  where  it  will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le for him to interiorly recognize the presence of the contac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de  within  the  Auric  Sphere  of  the  earth,  he  might  be  as  easi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ceived, as many men are now deceived, by the claims of those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clare themselves to be Avatars of the present age, soul of a man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ved to the degree referred to, it will be a matter of indifferenc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 personally whether that Avatar will appear in a physical body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,  for  he  will  know,  beyond  any  shadow  of  a  doubt,  that  the  l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ght is at hand when He comes, as surely as one would be consci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n electric shock, even if there were no dynamo or battery in sigh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one received that shock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the  process  of  development,  one  would  have  created  with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self a psychic center of action within which a response would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oused  by  the  mental  stimulus  of  another  who  was  attuned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ke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ect  devotion  to,  and  inter-communication  with,  the Christo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 attune  the  consciousness  to  the  key-note  of  the  Christos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 Avatar  of  the  Christ  strikes  the  same  key,  to  use  a  hom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llustr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you  are  a  sensitive,  the  presence  of  a  beloved  one  in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mediate  vicinity  is  known  to  you  at  once.  You  have  no  need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gue the question with yourself, or to turn about to face the phys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 of that loved one. Then how much greater would be the magnet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raction of the vehicle of the Christos to whom your soul was draw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is always a measure of doubt, or unbelief, if man must se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his outer eyes before he can recognize the Trut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NUMBER SEVEN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98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gh  it  tax  your  belief  to  the  breaking  point,  I  must  rep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ain,  and  yet  again  if  necessary,  a  statement made  to  the  origi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oup of seven disciples called together by the Initiates of the Wh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dge in the year 1898 to form the nucleus of a future organization.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488]</w:t>
      </w:r>
      <w:r>
        <w:rPr>
          <w:rFonts w:cs="TimesNewRoman" w:ascii="TimesNewRoman" w:hAnsi="TimesNewRoman"/>
          <w:color w:val="000000"/>
        </w:rPr>
        <w:t xml:space="preserve"> This statement was in effect that the seven said Initiates h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bored  diligently  for  centuries  to  secure  seven  highly  organiz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sychically sensitive disciples in incarnation at one tune, who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main  faithful  and  obedient  during  the  necessary  period  of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elaship,  in  order  that  they  might  gain  the  knowledge  and 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would  enable  them  to  work  in  collaboration  with  the  Initiat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the  further  enlightenment  of  the  more  intelligent  peopl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ld,  in  ways  absolutely  necessary  for  growth  on  interior  lin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. As I then told the selected seven who formed that first group,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mained  to  be  seen  how  far  success  would  crown the  effort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ts of the group. As the natural span of life for the humanity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t  races  of  the  earth  does  not  allow  for more  than  50  years 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st,  in  which  man  in  his  prime  is  capable  of  strenuous,  l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tracted mental  and  physical  exertion,  it  tan  be  readily  perceiv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many vacancies must have occurred in groups previously form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fore their units were fitted for the work to be accomplished ; and 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part of the necessary training leads to the prolongation of life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ilure or death of even one, at a critical point in training, would leav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 group  incomplete  and  valueless  as  a  </w:t>
      </w:r>
      <w:r>
        <w:rPr>
          <w:i/>
          <w:iCs/>
          <w:color w:val="000000"/>
        </w:rPr>
        <w:t xml:space="preserve">group, </w:t>
      </w:r>
      <w:r>
        <w:rPr>
          <w:rFonts w:cs="TimesNewRoman" w:ascii="TimesNewRoman" w:hAnsi="TimesNewRoman"/>
          <w:color w:val="000000"/>
        </w:rPr>
        <w:t xml:space="preserve">unless  the  vacanc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ld be filled at o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now  tune  that  some  of  the  information  given  to  the 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ioned  group  should  be  somewhat  extended,  for  there  should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among the students of life who would be fitted for any vacanc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might occur in such a group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cause for the secrecy maintained in regard to Numbers b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ters  of  Wisdom  is  the  difficulty  encountered  by  the  avera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 being  in  comprehending  the  nature  of  the  substances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titute the first four planes of manifestation. Finite minds are not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et capable of cognizing the nature of the finer forces or energies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 relationship  to  number,  although  their  effects  are  noted  und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t names in all the ancient philosophies. It is not until they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lected or radiated, i, e., until the Three become the Four and Seve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their  nature  becomes  even  approximately  understood  and  no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the senses of man. This is soon apparent to the inquirer who seek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discover  by  mechanical means  the  secret  which  only  the  key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uch, i. e., feeling, will unlock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ience  has  striven  in  vain  to  discover  the  source  and  ultim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  of  Light,  Electricity,  Heat  and  Gravity  .  the  Four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ome  the  Seven  by  differentiation  (the  last  three  are  Magnetism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emical  affinity  and  Cohesion).  To  reach  a  better  understanding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ain point under discussion . the necessity for a group of se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 beings  .  it  is  well  to  postulate  a  Central  Spiritual  Sun  a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sic source of the above mentioned energies and of all forms of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manifestation  within  the  sun  and  planets  of  a  solar  system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ipients  of  the  radiations  from  the  Central  Sun  take  the  form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  of  the  said  energies  and  it  is  as  various  degrees  of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ies that they become evident to the senses of man on this eart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what as the spokes of a wheel reach the circumference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hub, the seven direct rays or energies pass from the Central Sun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enter of the objective sun, thence to its circumference, and ag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centers  of  groups  of  nebulae,  which  will  become  centers  of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ts, and thence to ma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heart of every human being is an embryonic center of a wor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be, a point of attraction, as it were ; but in order to receive and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le to respond to the action of the said energies, from  the center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earth,  for  instance,  they must  pass  first  through  the  seven mo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ly organized and highly evolved Beings upon or within the eart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Beings are vehicles for the transmission of attenuated forms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rees  of  the  energies  referred  to. They  are  sometimes  erroneous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rmed  Gods ;  they  are  in  fact Masters  of  very  high  degree.  In  tur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must  be  seven  lesser  beings,  end  again  seven  times  seve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whom  in  constantly  lowering  degrees  those  streams  or  fin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energy  must  pass  in  order  to  safely  reach  and  accomplish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ne  mission  of  growth  and  development  in  the  masses  of  l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ed human beings, and thence to the heart Center of every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ving  creature.  It  is  by  means  of  the  said  energies  and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tiated  degrees  that  all matter  in manifestation  is  created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intained,  and  he  who  comprehends  the  exactness  of  all  the  law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verning physical life understands that there tan be no variation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nforcement of those law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our postulate I have given you some idea of the method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nciples involved, but no human intellect tan grasp the reason fo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se of the numbers, Three, Four and Seven throughout every center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ed We know their use  is the effect of an action of univers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,  and must  be  satisfied  with  that  knowledge  for  the  present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ters  of  high  degree  select  such  groups  from  their  perso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iples as are necessary for the furthering of their work. Position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oups are not matters of choice by the disciples. If a single vacanc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urs in a selected group of seven units, by the passing from earth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failure of a unit, the perfect interchange of thought and the seven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ld division of Masters who direct their action is broken. The work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Masters  far  that  group  is  jeopardized  if  the  vacancy  cannot  b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filled. </w:t>
      </w:r>
      <w:r>
        <w:rPr>
          <w:bCs/>
          <w:color w:val="000000"/>
        </w:rPr>
        <w:t>[TT 490]</w:t>
      </w:r>
      <w:r>
        <w:rPr>
          <w:rFonts w:cs="TimesNewRoman" w:ascii="TimesNewRoman" w:hAnsi="TimesNewRoman"/>
          <w:color w:val="000000"/>
        </w:rPr>
        <w:t xml:space="preserve"> the privileges of the units of such a group are man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esponsibility is grea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means of the intercommunication established between Mas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disciple it is possible for the Master to so instruct the disciple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may  become  a  conscious  instrument  for  use  in  the  evolut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sser  orders  of  the  kingdoms  of  nature,  at  the  same  time  that  he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oming a unit of a center which will ultimately become the nucle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a  larger  organized body,  and  so aid  in  enlightening  the mass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ity.  Thus,  as  it  were,  on  strictly  mathematical  principles,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rect  fine  is  established  from  the  Central  Spiritual  Sun  throug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elds of spiritual as well as material life. I say spiritual life, for spiri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the  guide,  the  director  of  all  the forms  of  energy which  constitu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 in  manifestation.  Naturally  I  tan  gave  you  but  little  more  th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ences in such an article as this, but those corresponden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hints may  be  of  incalculable  importance  if  you  will  be  guided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uition  in  reaching  conclusions.  However,  you must  bear  in m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the  energies  mentioned  are  conscious  spiritual  entities  on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 of manifestation, and that it is only the effects of their action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own plane which appear as forms of energy to the senses of 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the physical pla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perfectly  true  that  from  each  solar  orb  are  radiate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eams  of  energy  which  supply  life  force  and  power  of  growth,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nes  of mathematical  precision,  to  each  one  of  the  heavenly  bod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onging to its solar system. In their passing the ether is thrown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v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ore highly a human being may be developed the greate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ility  of  aligning  his  consciousness  with  that  of  the 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ings who are the vehicles of transmission to and fro from one pla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another,  of  the  finer  forces  of  nature,  and  the more  surely  tan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ract and use those nature forc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other forms of energy in operation within the physical pla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 combinations  or  differentiations  of  two  or  more  of  the  se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fore-mentioned  energies. There  is  a  perfect  system  of  interchan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interaction between the seven streams of energy as they pals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n  to  the  various  bodies  of  its  solar  system  and  thence  to  all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ers  of  life  upon  or  within  those  bodies.  Full  knowledge  of 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ystem is known only to the Masters of Wisdom who have become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it  were,  perfect  dynamos  of  tremendous power,  and  as  a  resul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control of the nature spirits they are able to direct some meas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ose  streams  of  energy  into  the  channels  which  tan  be  used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 for the benefit of the world at large and so help on the evolu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units of that world Those channels are the seven-fold 'groups of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hich mention has been made. </w:t>
      </w:r>
      <w:r>
        <w:rPr>
          <w:bCs/>
          <w:color w:val="000000"/>
        </w:rPr>
        <w:t>[TT 491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HEALTNG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199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ly I may shock or discourage those among my children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 accepted modern  interpretations  of  a  philosophy  as  old  a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ld, and who in their efforts to reconcile two or more irreconcil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ases  of  that  philosophy  have  given  the mongrel  result  the  title  of 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</w:rPr>
        <w:t>new thought</w:t>
      </w:r>
      <w:r>
        <w:rPr>
          <w:rFonts w:cs="TimesNewRoman" w:ascii="TimesNewRoman" w:hAnsi="TimesNewRoman"/>
          <w:color w:val="000000"/>
        </w:rPr>
        <w:t xml:space="preserve"> ; but I am hoping that deeper consideration and thorou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estigation  will better  enlighten  those  who  have  accepted  the  vie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ted by the original founders of the various present cul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rst of all you must consider the natural tendency of the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d avidly to grasp and strive to apply any fact or theory which giv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mise  of  immediate  relief  from  painful  or  undesired  conditio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 eagerly they read or listen to the gleanings from any and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osition obtainable which appears to confirm their accepted theor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reject in part or in toto the gleanings which appear to oppose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ute a theory founded on the same expositions. This natural trend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human mind is so obvious that it does not require a very brillia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llect  to  grasp  and  use  a  theory  which  seems  to  offer  perso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vantage  as  a  base  for  propaganda,  and  you  may  note  tha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jority  of  the  "New  Thought"  teachers  have  seized  upon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thod of healing or of gaining material wealth, and put it forth a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ltima  thule  of  all  endeavor.  The  very  sound  or  sight  of  the  wo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 is  seized  by  the  imagination  and  generously  applied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forementioned method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uffering from what are at the very most temporary form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ease,  and  the  deprivations  suffered  from  what  are  equ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mporary  conditions  of  so-called  poverty  are  far  less  acute  than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 forms  of  suffering  which  the  human  being  is  capabl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dur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qualities of patience, courage and endurance, attained in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period, might render the sufferer immune to the greater suffe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other fines ; but this fact is tabooed or scoffingly deni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many  instances  the  immutable  decrees  of  the  laves  of  Karm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Reincarnation  are  either  denied  or  twisted  into  a  form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 appear  to  justify  the  theory  advanced.  The  illusory  plan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oss  matter  takes  precedence  in  the  minds  of  those  theorists  o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are in very fact the real planes of life, and this despite all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alistic descriptions of life after death upon those planes, and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irability  as  a  dwelling  place ;  Were  such  not  the  case  a  vas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 of those decrees of possible while their present limita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tain. That they are right in so far as their conception of the power 'of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ought  is  concerned,  is  </w:t>
      </w:r>
      <w:r>
        <w:rPr>
          <w:bCs/>
          <w:color w:val="000000"/>
        </w:rPr>
        <w:t>[TT 492]</w:t>
      </w:r>
      <w:r>
        <w:rPr>
          <w:rFonts w:cs="TimesNewRoman" w:ascii="TimesNewRoman" w:hAnsi="TimesNewRoman"/>
          <w:color w:val="000000"/>
        </w:rPr>
        <w:t xml:space="preserve">  indisputable,  but  they  are  oft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rong in their application of the power, and ignorant of the natur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nstrument used to accomplish their desired ends. Necessarily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ghts are focused on the physical plane to a great degree, and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vents the wider sweep of the soul on interior planes of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intelligent mind can deny the fact that certain results are oft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omplished  by  the  application  of mental  force ;  the main  point 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sue here is whether such results would be desired by the individ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 is  treated  by  the  said methods  if  he  were  aware  of  the  ultim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ects,  For  instance,  if  a man  is  afflicted  with  a  disposition  towa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one  form  of  cruelty,  however  concealed  from  others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redited by himself, the fact of its existence at this time is the resul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repeated acts of cruelty by himself in former incarnations. Cruel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an evil which must eventually be eliminated from the mental sp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re  it  has  developed  to  an  abnormal  degree,  and  as  every ment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hibition  or  undesirable  quality must  be  eliminated  by means  of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finite process which necessitates its manifestation in gross form .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wer  vibration  of  matter  .  that  tendency  to  cruelty  may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erialized in some form of disease. If that disease were elimina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means of a higher, a spiritual force, before the Ego had succeed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reducing that tendency toward cruelty, a spiritual force would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misdirected, the tendency toward evil would remain unchang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cessitating an increase of suffering in later life or in future liv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the above only illustrates one point of my argument it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 of  interest  to  you  to  learn  that  such  a  form  of  cruelty  as  i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ppression  of  sympathy,  which  is  evident  in  the  cases  of  m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otaries of the old or New Thought, may easily result in one particul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disease  in  the  body.  The  inconsistency  of many  devotee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orists  is  a  bar  to  belief  in  their  teachings  in  the  case  of  a  log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d ; for when they vigorously affirm that spirit (their particular ide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spirit)  is  all  in  all,  and  by  their methods  of  treatment  claim  to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ectly capable of applying the said treatment for the eliminator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s of evil, while subsequently they make exceptions showing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, more material means are necessary for treatment in exceptio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ses,  it  is  difficult  for  them  to  convince  a  logician  as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fallibility of their method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nitiate, Paul, voiced a statement which should be of intere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at section of New Thought healers who claim to use the power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ith  alone  as  a means  to  the  healing  of  all  disease.  He  said,  "Fa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out  works  is  dead."  Faith  void  of  obedience  to  the  laves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vern the plane of action upon which it is applied is truly ineffectiv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orks to which Paul referred must be concerned with the mat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substance of the plane upon which the energy of Faith is acting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ime being. The universal laves which govern the plane of mind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 decree that the substance of mind can only operate within its 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  .  its  particular  rate  of  vibration.  The  governing  lav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or matter of lower vibration thon that of Manas . matter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er  weight  and  density,  cannot  allow  such  matter  to  ente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asic plane. It would be in defiance of the governing laves of bo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s were it possible to transport a piece of iron ore or of phys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ssue into the substance of the Manasic plane. But a perfect pictur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iron ore or tissue might be observable by the inner eye upon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asic or Psychic plane, and that picture would be clearly the resul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action  of  the  rays  of  the  Central  Spiritual  Sun  with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of an intermediate state of substance between the mental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tral  and  the  physical  plane-a  state  corresponding  to  a  film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gative in the case of a photograph taken by means of solar light,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mera and negative plat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ignoring  or  repudiating  of  the  necessity  for  an  intermedi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ehicle to bridge the gulf between spirit and matter constitutes on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r  chief  objections  to  the  promulgating  of  some  of  the  moder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ories  founded  on  so-called  spiritual  healing.  Another  objection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sed on the deceit practiced on the ignorant by those who fly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dical  fraternity  for  aid  in  emergencies,  and  claim  all  credit 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cess has crowned the efforts of the physician or surgeon employ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repudiate responsibility if the latter are unsuccessfu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every  instance  where  a  genuine  cure  of  an  actual  (not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orrectly diagnosed) disease is made by the application of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mental means, it is due to the recognized or unrecognized ac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hird, the intermediate state or entity which to the orthodox m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ars an idea of the Christ. This intermediate state from one poin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ew may correspond to a flux, in which two totally dissimilar stat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substance may  be made  to  unite  and  thereby  become  an  entir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t form  of  substance.  This  intermediate  state  is  unconscious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epted  and  termed  the  healing  force  by  many  New  Thou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vocates,  although  they  are  often  unaware  of  its  ultimate  nature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aves which govern i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to  be  regretted  that  in  some  instances  the  right  to  stud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dem  works  tin  chemistry  and  other  scientific  works  is  denied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udents by their teachers, for it would lead to a better understan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spiritual,  mental  and  physical  laves,  and  only  too  often 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usal is based on the fear of losing their adherents, rather thon 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st good of those concern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r  be  it  from  me  to  deny  the  power  of  any  attribut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head. My  objection  to  the  use  of  the  finer  forces  of  Life  lies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 I  recognize  as  the  total  ignorance  of  the  majority  of  thos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494]</w:t>
      </w:r>
      <w:r>
        <w:rPr>
          <w:rFonts w:cs="TimesNewRoman" w:ascii="TimesNewRoman" w:hAnsi="TimesNewRoman"/>
          <w:color w:val="000000"/>
        </w:rPr>
        <w:t xml:space="preserve"> who would so use them,  and therefore the frequent misu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ose forces and the final sad results of such misuse. The man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use a very  precious stone for the shoveling of earth would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rmed a foot or worse by those who saw him do so when a comm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ol vas available. Yet something far more precious is often applied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 a  passing  immaterial  thing  as  a  slight  headache  or  sore  fing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only requires some slight material ai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before  said,  the  inconsistencies,  the  illogical  findings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uelty  and  indifference  toward  the  suffering  of  others,  by many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class should make an intelligent man carefully consider the who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estion of mental or spiritual action in the healing of disease o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ining of material valu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IBERTY AND LICENS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00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y Children :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greatly deplore the necessity for adding vital energy to a thou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 rapidly taking shape on the lover manasic plane, as does occur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n  considering  the  basic  ideal  of  a  subject,  which  is  primari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ponsible for bringing a thought form into expression, for the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tality  a  thought  form  is  given  the  more  quickly  it  may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erialized and the stronger it may be. While the form in question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ready in material expression in some of the European nations, it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evitably eventuate in America also, unless there is a radical chan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he minds of the people in relation to the general interpreta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ords, personal freedom. This is my justification for bringing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ject up for your consider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is  always  the  case,  the  awakening  of  one  pole  of  force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 prefigures  the  awakening  of  the  opposite  pole,  and  wit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wakening of the positive ideal of Liberty in the minds of a people,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gative pole, License, becomes the ultima thule of endeavor in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rtion of a race which has not yet evolved to a perception of the ide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Liberty  which  is  held  in  the  minds  of  a  more  highly  develop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rtion of the same r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one fundamental and all-important base of a true civiliz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the  ideal  of  the  family.  The  purity  of  a  race,  the  possibility  of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ean genealogy, depends upon the offspring of the union of one 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one  woman,  and  whatever  strikes  at  this  base  .  this  roo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ivilization, strikes at the possibility of the continuous existence of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race.  </w:t>
      </w:r>
      <w:r>
        <w:rPr>
          <w:bCs/>
          <w:color w:val="000000"/>
        </w:rPr>
        <w:t>[TT 495]</w:t>
      </w:r>
      <w:r>
        <w:rPr>
          <w:rFonts w:cs="TimesNewRoman" w:ascii="TimesNewRoman" w:hAnsi="TimesNewRoman"/>
          <w:color w:val="000000"/>
        </w:rPr>
        <w:t xml:space="preserve">  The  man  or  woman  who  indulges  in  promiscu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habitation is guilty of a very far-reaching crime against the rac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he belong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ever  may be the. faults or failings of Orthodoxy in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pects, its insistence on the sacredness of the marriage tie has been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st redeeming feature. I am bringing these points up at this time,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days  are  fast  coming  when  one  of  the  results  of  this  wor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heaval which I have termed a religious war, and of the precipit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thought . form previously referred to, will be upon you as i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w upon Germany and some other nations of this. dark star. The day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whatever  body  is  in  power  at  the  time may  advise  and  e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mand that promiscuous cohabitation shall obtain, using as a 'plea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ame the supposed need of numerically maintaining the popul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a  nation may  yet  arrive,  and  I  ask  you men  who have  wive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thers, sisters and daughters, if you are inclined to countenanc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lse  ideas  of  personal  liberty  in  matters  of  sex  now  being  fre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ussed among many people. How would you feel if you were to se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bodies of those wives and mothers and sisters and daughters a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rcy  of  some  of  the  human  beasts  of  prey  who  are  now  activ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pporting the program of the ruling powers of the countries referr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,  the men and women whose minds  have  been  permeated  wit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luvia  arising  from  the  ravings  of  a  madman,  because  they  w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ither too indolent or too sense . besotted to realize the subtlety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angers of the philosophy presented to them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is a bar sinister on the escutcheon of the soul that can be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tterly deceived as to make it impossible to interpret the word Liber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others would naturally interpret the same word, and so far as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 spiritually  above  such  a  sorely  deceived  soul,  just  so  far  are 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und  to  work  for  the  dissemination  of  the  Light  of  Truth  here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arted to you wherever you are placed. Especially is it your duty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expect to become leaders of men in the futu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you  do  not  do  this,  it  will  be  upon  you,  and  upon  others  lik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, that the onus of such conditions as I have referred to will rest,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have  had  the  advantage  of  over  2000  years  of  preparatio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ruction  on  those  lines  which  make  for  race  purity  and  hi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iviliz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may refuse to believe that here in America, or in England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ance,  such  conditions  would  be  tolerated,  but  just  calmly  consid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act  that  it  only  requires  the  addition  of  comparatively  few mo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ympathizers to each one of the many groups already formed ; group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men and women who Are even now advocating the repudia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resent  commonly  accepted  code  of  morals  and  high  ideals,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ing  about  conditions  which  would  make  for  unbridled  license.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496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is  a tremendous responsibility resting on all clean mind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 and women, and there is no time to be los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SEPARATION OF THE SEXES AND THE MODERN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ORY OF TWIN SOUL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01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ly  an  embryologist  who  was  also  an  Occultist  could  reach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tisfactory  solution  of  the mystery  of  the  separation  of  the  sexes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hird  root  race.  The  process  of  separation  covered many  ag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 during which the sweat-born, egg-bearing and androgynous ra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adually changed from one order of evolution into another, and i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ly  because  the  present  theory  of  twin  souls  has  originated  in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conscious  recognition,  or  latent  memory  fixed  in  the  subst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constituted these bodies in that third race that we refer to it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 in  considering  the  said  theory.  If  we  are  to  arrive  at  any  defin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lusion concerning this subject we have first to consider the div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ark  or  Monad  containing  within  itself  all  the  potencies  of  Atma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ddhi, Manas, and to understand that the Monads . the God in 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 of the first, second and third root races are also the Monad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fth,  the  present  root  race.  While  these  Monads  have  remaine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from age to age, they have clothed themselves in matter of m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t  vibrations  .  astral  and  physical  forms.  According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cret  Doctrine  the  Monad  .  the  divine  spark  .  the  God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-manifests  as  a  personal  ego  when  it  incarnates  in  form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thing  remains  of  each  personality  through  all  its  incarna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its connection with Manas . mind . when the latter is perf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ough  to  assimilate  Buddhi  .  the  Christas.  (See  page  265,  Vol.  1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.D.) With  the  incarnation  or  overshadowing  of  the  Sons of Mind 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highly  developed  spiritual  entities  of  a  previous  great  age  .  in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rtion of the mindless third root race of the present age, in order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ve  it  from  extinction,  that  portion  of  the  race  gradually  bec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essed  of  Higher  Mind  to  some  degree  and  eventually  bec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ntified  with  those  spiritual  entities.  This  brief  resum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ution of the first three races is necessary to enable the thinker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asp the point we wish to make here, i. e., the position in the scal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of the race in which occurred the separation of the sexes, a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 to which the human race would descend if the generally accep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dem theory of twin soul was correct, based on differentiated sex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most assuredly i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reative  power  or  principle  is  indivisible.  The  positiv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gative  aspects  of  that  power  in  differentiation  as  in  the mascul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feminine sexes, occurred in the latter part of the age in which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viously  mentioned  portion  of  the  third  root  race  separated 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xes,  not  by  arbitrary  separation  of  one  composite  body  into  tw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s,  but  by  a  process  of  embryology. When  it  is  remembered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n  the  present  races  of  the  earth  are  egg-born,  the  ovum  or  eg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ed  in  the ovaries  of  the  female  and  impregnated by  the m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ing the creative center of human and animal life, it does not strik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as visionary when he learns that in an early human race the foet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ed within an egg shaped vehicle, which was exuded from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domen,  something  as  drops  of  sweat  exude  from  the  skin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t  human  race.  It  must  be  borne  in  mind  that  these  egg-bor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ies of the early sub races of the third root race were not constitu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such dense substance as are the bodies of the later races. They w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ed  of  an  elastic,  tenuous,  etheric  substance.  This  substance  w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adually condensed and consolidated as evolution proceeded. Only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light modification of mind was possessed by the sub races of this ro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ce,  therefore  they  were  not  as  morally  responsible  as  later  ra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ame, and fell into gross sensual si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 the  Monad  .  the  vehicle  of  the  Higher  .  Self  .  w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ntified  with  those  bodies  to  some  degree,  the  link  .  the  hig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as  .  was  not  there  as yet,  and  only  became  so  connected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arnation  or  overshadowing of  the Sons of Mind. However,  a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ne soul is the seat of memory there exists even in the memory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men  and  women  of  the  present  races  of  the  earth  a  lat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 of the period before the separation of the sexes, and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are highly developed of the present race there is also an intui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ception of a future race and a period when the two aspects of sex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again be reunited and a sexless, a highly developed race, will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ved ;  but  this  does  not  mean  that  two  physical  forms  will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ted.  It  will  be  by  a  process  of  embryology  that  certain  organ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nges will occur. The law of affinity, the law which compels lik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k  like,  must  inevitably  draw  into  closer  communion  all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ings who originally sprang from any one great group soul . on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ons  of  Mind  referred  to  above. The  development  of  the  hig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nciples,  qualities,  etc.,  of  life  in  each  unit  of  such  a  group  so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naturally tend to draw all such units toward each other, as e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the  present  life  people  of  like  minds  and  purposes  are  natur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rawn  into  close  association.  It  could  not  be  in  such  relations  as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nerally  understood  by  the  twin  soul  theorists,  for  sex  as  it  is  now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understood  will  </w:t>
      </w:r>
      <w:r>
        <w:rPr>
          <w:bCs/>
          <w:color w:val="000000"/>
        </w:rPr>
        <w:t>[TT 498]</w:t>
      </w:r>
      <w:r>
        <w:rPr>
          <w:rFonts w:cs="TimesNewRoman" w:ascii="TimesNewRoman" w:hAnsi="TimesNewRoman"/>
          <w:color w:val="000000"/>
        </w:rPr>
        <w:t xml:space="preserve">  not  be  manifest  in  those  more  high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ved  souls ;  the  era  of  physical  generation  will  be  over  for  the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ower  of  creation  by  will  and  yoga  .  will  and mind  .  will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essed by each such unit. The latent memories fixed in the soul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ity of the period when the Father-Mother principle, the two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, manifested in each unit as in the third root race, would natur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ract  any  two  people  who  in  this  present  incarnation  ment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brated most  closely  to  a  single  keynote  of  the  substance  of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 were  formed,  whether  they  were  in mate  or female  bodies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keynote may  be  found  in  some  one  degree  of magnetic  energ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natural law accounts for the close friendships between man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and between some women and men, and also partially accoun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the  attraction  which,  impels many  to  enter marital  relations 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 totally  unfitted  far  the  same,  when  there  might  have  existed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rm personal friendship between them had it not been for the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passional aspect of sex which temporarily blinded them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alities in themselves which must eventually force them apar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higher  aspect  of  sex  would  not  have  so  blinded  them  h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relations been on simply a friendly footing, but would have aid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  in  overcoming  lower  qualities  if  they  had  possessed  them,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lped in the development of much higher qualities and so establish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lasting  friendship,  such  as  is  possible  when  sex  is  under  contro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a bond would unite them more and more truly as their evolu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ceeded, until they became in deed and truth one being in thou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feel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act  of  the  spiral  evolution  and  involution  of matter 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cate  that  a much more  rapid  vibration  of  all  forms  of  life m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tain  at  the  highest  point  of  each  spiral  of  an  involutionary  perio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n  at  any  other  point  of  the  period  and  therefore would show h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ossible  it  would  be  for  man  to  return  to  the  same  stat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s of  life which  obtained  in  the  androgynes  of  the  third  ro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ce when the sex principle was not so differentiated ; therefore, h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likely  it  would  be  that  the  twin  soul  theories  now  based  on  sex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act could have a real spiritual found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a commonly accepted truism that a half told truth is far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ngerous  than  the  worst  kind  of  a  lie,  and  in  no  instance  do  the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ds  apply  more  forcibly  than  in  the  fallacy  of  the  impurity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morality of sex as sex. The generally accepted ideas concerning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cessity  for  celibacy  in  the  case  of  an  aspirant  to 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ment before he bas reached a certain defined degree of life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sed  on  a  fallacy,  and  the  fallacy  itself  is  a  result  of  a  wr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tation  of  a  natural  lave,  insofar  as  the masses  of mankind  ar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ncerned. </w:t>
      </w:r>
      <w:r>
        <w:rPr>
          <w:bCs/>
          <w:color w:val="000000"/>
        </w:rPr>
        <w:t>[TT 499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is nothing impure or evil in sex ; the impurity and evil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esult of the abuse of sex privilege, and ignorance of the fact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may  be  normal  and  right  under  some  circumstances  would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normal and therefore wrong under other circumstanc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emand for celibacy in the case of the accepted neophyt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rtain Orders of the Great White Lodge is based on the necessity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ervation  of  the  creative  forces  and  their  transference  from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nerative  organs  to  certain  heart  and  brain  centers.  The  mal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male  neophytes  in  the  said  Orders  are  separated  mainly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son  that  constant  association  between  them  renders  the  task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ervation more difficult than it would otherwise b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not  a  question  of  impurity,  and  therefore  of  "evil",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 of  sex.  The  fallacy  last  mentioned  is  based  upon  the  belie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is held by certain orders of the orthodox churches that onl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culine sex can attain to the heights of discipleship. That it is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icult  for  the  feminine  sex  to  attain  to  the  same  height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ment along certain fines that are possible of attainment b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e of the same average of intelligence is due to the maternal instin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in  a  normal  woman  is  ever  striving  for,  expression.  If  deni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  expression,  unfavorable  qualities may  develop  as  a  resul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cause much unhappiness to the woman and utterly incapacit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r  for  any  high  degree  of  discipleship.  On  the  other  hand  the  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ernal instinct may increase to such a degree that the woman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ome, as it were, a spiritual mother to all humanity and capabl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ising to any heights of development. The qualities of selfishness, self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ulgence are not developed in the second instance. Sex in itself is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rrier to discipleship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is no sex in Divine Soul substance, therefore there can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twin souls in the sense in which the word twin is commonly us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tal ignorance of what the Soul is, in fact, what are its function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re  located,  together  with  the  latent  memory  of  a  form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rogynous state of mankind, are responsible for the modem theo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win soul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VISION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Cs/>
          <w:color w:val="000000"/>
        </w:rPr>
        <w:t>LESSON 202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emple of the People as "a voice crying in the wilderness"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s long been pleading with man, as the Guardians of the Temple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st  ages  have  pleaded  with  each  race,  to make  straight  the  way  of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00]</w:t>
      </w:r>
      <w:r>
        <w:rPr>
          <w:rFonts w:cs="TimesNewRoman" w:ascii="TimesNewRoman" w:hAnsi="TimesNewRoman"/>
          <w:color w:val="000000"/>
        </w:rPr>
        <w:t xml:space="preserve">  the  Lord.  From  time  to  tune  there  is  thrown  on  the  wor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reen,  here  an  etching,  there  a  vivid  outline,  and  in  the mort  secr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ce a broad full picture whereon "the open eyed" atone could gaz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understand.  Bounden  eyes  have  been  unbound,  blind  eyes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 opened  to  the  vision  of  the  future  .  that  future  which  is  e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w, in part, of the part, and which stretches on in the sight of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 have  caught  that  vision  to  inconceivable  heights  beyond, w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w dwell the redeemers of this dark sta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tongue of man or angel car ever tell the story of the richn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sacrifices  made,  or  the  glories  of  unselfishness  to  which 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risen and which even now are paving the way for the coming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ngel of Enlightenment. Nor car human eye read the story gra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that world screen by the stylus of mortal anguish in this one shor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ycle ;  the  story  is  too  great,  too  far  beyond  the  power  of  words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ress ;  it  loses  something  transcendental  in  the  mere  effort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ress  it  in  words.  It  is  part  of  the  great  Vision  which  car  only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n  and  read  by  those  who  have  won  the  power  by  sacrific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guish to throw open the shrine in their own hearts and read correc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ecord of their own life experiences. Only a few more steps ou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ternity  into  Time  remain  to  be  taken  by  the  "Son  of  Man"  er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ightness  of  the  Vision  be  revealed  to  "His  own"  who  are  still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mbodiment, as it now is to the innumerable hosts on the other sid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's torrent . the souls that were driver thence by the lash of a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ire. Having caught a glimpse of the vision there was no more re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them  on  earth.  They  only  asked  for  the  privilege  of mak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st,  the  supremest,  sacrifice,  if  so  be  they  might  complete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finitesimal figure of the grand tota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sacrifices have rot been made in vain. Blind eyes have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de  to  sec,  dumb  lips  to  speak  strange  words,  and  over  the  who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ld there is rising a wave of Aspiration which will reach to the hear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God and evoke a response that will unloose the floodgates of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eam  which  has  been  dammed  up  in  the  souls  of  humanity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ng-the stream of Desire for perfect realization of the Fatherhood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  and  the  Brotherhood  of  Man.  This  realization  will  ultimat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ntuate in a readjustment of conditions which have hitherto barr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ay to the understanding of one Nations problems by anoth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ense  of  injustice  and  of  wrong  under  which  the  peopl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Nations have struggled so fruitlessly in part ages, will give way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ertainty of Divine Justice, and to a passion of sorrow and regr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part  revilings  and  unbelief,  which  will  soften  hardened  hear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ngues  which  have  previously  cursed  will  commence  to  bless 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ps that have never known laughter or song will be changed in fo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tender smiles and glad strains. On all rides will be heard the word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come let us reason together", instead of the words, "come let us batt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possession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there naught in  this vision to stir the dead or sleeping soul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to new life and effort, after its fierce struggle throughout the l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ight  of  time  to  the  dawn  of  a  new  day,  even  though  there  yet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vy clouds in the offing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ise ye : Arise and go forth from palace and hut, from forest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lade,  and  seek  the  path  to  the  heights  whereon  the  vision  rest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re  all  who  will may  behold  it  and  rejoice  with  the  angels  over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ld to be redeemed from ignora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THIRD CYCL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A COMMUNICATION TO TEMPLARS*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(Dec., 1918)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03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oir 9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have  asked me  what  of  the  twenty  years,  the  two  decad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have passed since I came to you. Each one of those years and </w:t>
      </w:r>
    </w:p>
    <w:p>
      <w:pPr>
        <w:pStyle w:val="Normal"/>
        <w:widowControl w:val="false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9 The Temple vas founded November, 1898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ys and hours has been a testing store of fealty, faith, and love to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human kind and to and for each other first of all, upon which ea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mplar has stood, having heard and answered the call sent forth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Great White  Lodge  .  the  call  to  its  own  to  gather  themselv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gether against a fast coming day of ne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the opening of the third ten year cycle you are hearing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oy bells, the cries of victory and rejoicing over a peace which, alas,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pe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 thoughts  hark  back  to  a  day  when  throughout  the  wor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fell the sound of a tocsin straight from hell, a day when fa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son,  brother  from  brother  parted  in  hatred  and met  but  to  sl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ch  other ;  and  you  comfort  yourselves  with  the  thought  tha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ound has been stilled, the demon of hatred been conquered, a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ng struggle ended. But, my children, the great struggle has only j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gu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yet will mankind as a whole accept the olive branch held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hand of the Angel guest who flew over the world in its quest for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ce  to  plant  its  feet  upon  while  it  gave  the message  from  God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. Those feet were stained  with  blond as the Angel flew aloft,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est  unfulfilled,  for  they  had  walked  upon  rivers  of  blond  and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02]</w:t>
      </w:r>
      <w:r>
        <w:rPr>
          <w:rFonts w:cs="TimesNewRoman" w:ascii="TimesNewRoman" w:hAnsi="TimesNewRoman"/>
          <w:color w:val="000000"/>
        </w:rPr>
        <w:t xml:space="preserve">  upon  blood  .  drenched  earth.  The  drops  which  fell 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feet called loudly for vengeance,  and today far louder is hea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call than is heard the message the Angels ever bear to man, "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th peace, good will toward men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k rot that this lard upon which you now tread in safety i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scape that call for vengea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Vengeance is mine", saith the great Lord God. The vengeanc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  in  this  instance  is  but  another  name  for  the  final  effects  of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ngle  cause. The  cause  is  of  long  standing,  and  the  effect  is  near 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woe betide any  disciple  of  the  Great White Lodge who se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re to the refuse heaped up as a result of the ignorance of his br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,  and  thus  starts  the  conflagration  which  is  to  come.  Not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ould be the hand to perform this task, lest countless of his live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e be passed in like ignorance, for he could rot perform this act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gnorance  of  the  inevitable  results.  He  who  sheddeth  his  brother'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lond, by his brother will his own blond be sh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good  as  well  as  for  ill,  this  third  cycle  will  pres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rtunities  for  the  human  race  immeasurably  vaster  than  any  s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which has preceded it ; and such opportunities will be correla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ways  which  will  render  them  far more  effective  than  would  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 been  possible  if  presented  singly.  But  as  to  you  who,  twen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ears ago, were presented with an opportunity which, from a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ndpoint,  far  exceeds  in  value  all  those  to  come,  from  you  will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acted the equivalent for failure, if you fait to take advantage of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rtunity to the extent of your pow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MAGNETIC PERSONALITIE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04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the electricity generated to create a flow of magnetism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rease  that  flow  to  any  desirable  extent  is  dependent  up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umber  of  times  the  conducting  wire  is  wound  around  the magne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fact  should  give  the  clue  to  the  investigator  who  is  striving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nd  the  cause  for  the  great  difference  between  the  flow of magnet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  from  one  person  and  a  corresponding  flow  from  another ;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words, why one has a strong magnetic personality and another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ery  weak  one,  and  still  another  seems  to  be  entirely  devoid  of  all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agnetism.  </w:t>
      </w:r>
      <w:r>
        <w:rPr>
          <w:bCs/>
          <w:color w:val="000000"/>
        </w:rPr>
        <w:t>[TT 503]</w:t>
      </w:r>
      <w:r>
        <w:rPr>
          <w:rFonts w:cs="TimesNewRoman" w:ascii="TimesNewRoman" w:hAnsi="TimesNewRoman"/>
          <w:color w:val="000000"/>
        </w:rPr>
        <w:t xml:space="preserve">  It  also  indicates  why  one  person  tan  strong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fluence  another  by  concentrated  thought  and  another  person'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ghts seem devoid of all resul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eine  as  well  as  the  brain  is  a  tremendously  strong magne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 verve fibres correspond to the wires which carry a curren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ectricity  from  one  point  to  another,  but  they  only  correspo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ause they mark the invisible lines in the organ through which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urrents  flow.  The  higher  degrees  of  magnetism  are  rot  depend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any exterior form of matter for transmission although the energ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st flow in definite currents or lines, from one pole to the other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agne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nteresting point of the correspondences lies in the fact that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intensity  of  the  energy  in  the  first  instance  depends  up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umber  of  times  the  wire  is  wound  about  the magnet,  in  the  seco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ance  the  intensity  of  the  magnetic  force  in  the  body  of  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pends  upon  the  tenseness  of  the  spiral  flow  of  force  as  it  pas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ward through the spinal cord, crosses at the cerebellum and flow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double loop around the two halves of the brain. It then passes d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pire, contacting all the verve centers on either side of the sein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us conveying to the latter the necessary impulses sent out from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volutions  of  the  brain,  and  distributing  those  impulses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t plexuses of nerves, also muscles, and organs of the bod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will  one  day  be  found  that  before  wireless  telegraphy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lephony car be brought to a highly satisfactory degree of perfe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vision must  be made  for  sending  the  electrical  energy  forth  in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al  instead  of  a  straight  current.  It  would  rot  be  found  so  easy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cept a current if this were do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ust as man found it necessary to use wires in the conducting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,  nature  long  before  discovered  a  similar  necessity  in  sen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over forms of life force, which now travel through the subst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nerv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a strong magnetic personality the magnetic currents flow in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ose  spiral  about  the  spinal  cord,  each  spiral  almost  meet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ceding  one.  In  a  weak  personality  the  spirals  are  far  apar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ing to a loosely wound cord on a rounded stick ; and as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re wound around a magnet must be insulated to prevent the electr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urrent from escaping so the invisible lines, which are only marke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nerves, are furnished with insulation to prevent the escap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ner  forces-protection  which  unconsciously  to  the  individual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pplied by the emanations of the nervous fluid. But like every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od thing, a strong magnetic personality is a karmic result. It i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ult of unselfish devotion to humanity in other lives and the sending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04]</w:t>
      </w:r>
      <w:r>
        <w:rPr>
          <w:rFonts w:cs="TimesNewRoman" w:ascii="TimesNewRoman" w:hAnsi="TimesNewRoman"/>
          <w:color w:val="000000"/>
        </w:rPr>
        <w:t xml:space="preserve">  forth  of kind,  loving  thoughts  into  the  world  of  thing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ople, which increases the vibrations of the whole Auric spher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ghtens all loosely constructed lines of life therei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BETRAYER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05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Have  I  not  chosen  you  twelve  and  one  of  you  is  a  devil ?" 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id the great Initiate to his disciples in the hour of His tria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tory of the betrayal of the Master Jesus illustrates on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est mysteries of Initiation. As a statement of fact it by no mea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ords the first event of the same nature in relation to a twelve-fo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oup  of  disciples  of  the  White  Lodge. We must  seek much  far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ck  in  the  annals  of  time  thon  that  of  the  period  in  which  Jes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ered as a result of betrayal, if we would glimpse the first setting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at deep mystery. We must hark bock to the first manifestation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  as matter,  bock  to  the  period  when  the  rebellion  of  the  br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gel Lucifer led to his expulsion from Heaven, of the betrayal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ythical Adam and Eve by the negative aspect of the Serpent, if w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 find  the  first  revelations  concerning  the  negative  for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nerated and freed by the first denials of the supremacy of Good,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was  and  is  the  same  devil  whom  Jesus  recognized,  and  saw  to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culiarly  active  in  Judas  and  which  also manifests  most  actively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one  disciple  out  of  each  group  of  twelve  chosen  disciples,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degree of the great White Lodg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the same force is more or less operative in every other un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such  a  group  we  are more  concerned  at  the  present moment 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one  entity  of  a  group  in  whom  the  force  would  be  preeminen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ve in a specified period during which the powers of resistance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the units of the group would be at their lowest point of action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fore the period in which the positive aspect of that force of evi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ght more surely accomplish desired results on its particular poin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ack-the  one  already  prepared  to  receive  the  suggestion  of  betray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carry it ou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must  not  be  understood  that  any  particular  one  of  the  chos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welve disciples in such a group has been chosen by the Master 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ganizer  of  the  group  .  for  the  identical  purpose  of  betraying  Hi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His  own  final  hour  of  trial  comes  upon  Him.  It  is  the  us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given opportunities for growth have been put, the develop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lace  of  development  of  certain  attributes  and  characteristics,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ance, the power of devotion and loyalty to each other, during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iod of their co-discipleship, as to which one of that twelve will fai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comes his trial by fire, his last exterior tes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et the primary cause of the failure of his power of resistance l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r bock in the beginnings of time. If the record of the karmic resul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acts of the personal Ego from the time of its first embodi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re  possible  of  examination  by  the  Organizer  of  a  group,  m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cations  of  the  growth  of  tendencies  toward  unfaithfulness 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found which would doubtless lead to caution in the selection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ts  of  the  proposed  group ;  but  full  knowledge  of  all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equalities . karmic effects . in the far distant post of those discipl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 be  confined  to  the  group  soul  the  ruling  power  of many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binations.  Divine  justice  would  not  permit  of  the  entrusting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 knowledge  to  lesser  entities.  There  is  too much  at  stake  in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divisions of the great White Lodge to risk miscarriage of Div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ig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only  the  Masters  of  high  degrees  who  have  the  power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ain  to  knowledge  of  the  beginnings  of  sentient  life  .  the  ear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mbodiments of the Ego. It is for that reason that you may feel sur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allacy, the unreliability of the statements of those who profes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ravel  the mysteries  of  the  reincarnating  Ego's  first  embodiments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 lie  too  close  to  the  mysteries  of  the  Godhead  for  eve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rehension of the humanity of the present age and r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human brain as it is at present constituted contains no cen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ction sufficiently evolved to permit of the safe impact of the for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atone  could  awaken  personal  consciousness  of  a  stat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so utterly different and so remote from that  of the field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in which the mind and senses of man now func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man of ordinary intelligence could be induced to accep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ment  that  the  re-embodiments  of  his  personal  Ego  were  in 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y dependent upon such an immaterial thing as number ? Yet this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ase to a marked degre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k  yourself  the  questions,  Why  did  the.  Master  Jesus  cho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welve instead of eight or nine disciples ? Why should there be se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tinct states of consciousness instead of five or six ? Why are cert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umbers considered secret and sacred by the seers of all ages, whi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numbers bear no such significance ? These questions and m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milar ones are unanswerable by the man of even normal intellige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less  he  happens  to  be  an  advanced  student  of  occultism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answerable for the reason that it requires the knowledge gaine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ng,  intense  study  of  a  certain  system  of  philosophy  enforced  by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ly  developed psychic  sense  to  even  obtain  a  working  hypothes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which a solution of the mystery might be reached, and the averag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06]</w:t>
      </w:r>
      <w:r>
        <w:rPr>
          <w:rFonts w:cs="TimesNewRoman" w:ascii="TimesNewRoman" w:hAnsi="TimesNewRoman"/>
          <w:color w:val="000000"/>
        </w:rPr>
        <w:t xml:space="preserve">  man  is  content  to  accept  the  statements  of  recogniz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achers of exoteric creed and dogma rather than devote his tim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ength  exclusively  to  such  study,  or  to  the  fulfilling  of  the  dut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would be imposed upon him by a competent instructo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arch  where  you  may  in  the  fields  of  nature  or  supernatur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rever you find a distinct grouping of twelve units you will fe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ganizer  and  the  disorganizer,  the  builder  and  the  destroyer,  point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pects or persons through which the positive and negative aspect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ive force are peculiarly active. However much or little the 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s are active in all other units of that group their action is alway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nsified at two points of the geometrical figure which is forme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ombination  of  the  twelve  units,  and  those  two  points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presented by two of the twelve uni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ly is it well for each human unit of such a twelve-fold group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t  the  question,  "Is  it  I ?"  to  his  or  her  own  Higher  Self  whe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rge  of  treachery  enters  the  group  consciousness,  for  who 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thfully  affirm  entire  innocence ? Who  can  say,  "I  know my  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rt so thoroughly I am sure I am incapable of such baseness."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riousness of such an offense against the law is evident in the suici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Judas, which followed upon the betraya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fortunately  for  the  human  race,  as  it  would  appear  from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sual study of the subject, there may be found in the history of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ce many references to individual members of a class who have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ld up in song and story for the admiration of others of the same ra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nation, a class of spies, detectives, diplomats, etc., the weaknes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ir  fellow men,  thus  putting  a  premium  on  the  deadliest  si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nature, the Sin of Treachery. The fact that individual membe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is class in some one nation are held up to scorn and opprobriu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the  people  of  other  nations,  and  are  even  done  to  death  in m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ances, ought to be sufficient to designate the real status in the sca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life  of  those  who  accept  such  employment,  however  necessary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exterior  safety  of  a  people  that  class  appears  to  be.  No  tr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iever  in  the  laws  of  karma  and  reincarnation  could  justif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mployment  of  individual  members  of  the  said  class.  Evil  n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troys  evil,  and  however  disguised,  it  is  either  revenge  or  hatr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incites to the employment of those who sink to such depth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whole  great  purpose  of  human  life  is  the  attainmen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tery,  and  the  first  and  last  enemy  to  be  slain  by  the  accep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iple  of  the  White  Lodge  is  the  personal  devil  .  the  force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ites to treacher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 one  may  not  be  able  to  attain  to  the  same  degre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ithfulness  observable  in  another,  our  respect  and  regard  for  that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ther  </w:t>
      </w:r>
      <w:r>
        <w:rPr>
          <w:bCs/>
          <w:color w:val="000000"/>
        </w:rPr>
        <w:t>[TT 507]</w:t>
      </w:r>
      <w:r>
        <w:rPr>
          <w:rFonts w:cs="TimesNewRoman" w:ascii="TimesNewRoman" w:hAnsi="TimesNewRoman"/>
          <w:color w:val="000000"/>
        </w:rPr>
        <w:t xml:space="preserve">  is  beyond  question,  however  fallible  he  may  be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 the  case  of  another  who  may  have  attained  all  other  virtu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le of expression, may leave one cold and unfeeling toward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GREAT QUESTION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March, 1919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06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are you doing and what are you going to do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 you  cultivating  the  powers  of  courage,  assuranc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durance at the present time, or are you sinking down into a stat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wardice, fear and indolence, when some realization dawns upon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truth of the facts I have tried to impress on your minds du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last  twenty  years  relating  to  the  imminence  of  the  great  strugg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 the  powers  of  light  and  darkness  for  the  salvation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truction of the present human race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ask myself again and again, can it be possible there is suffici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 in  the  words  of  any  language  or  all  languages  to  expres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ortance of that struggle, or to express the necessity for cultiva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ositive powers of courage, assurance and endurance in yourselv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in your children ; and I listen again for the "no" which it has 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my portion to hear. There are no words in any language cap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expressing  that  need,  but  there  is  something  behind  those  wor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may carry conviction to every heart that will open its leave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t  that  Something,  which  is  the  power  of  truth,  sink  within  and  s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ing  the  wheels  of  the  brain  with  sufficient  rapidity  to  arous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le nature of man to a realization of the issues at stake. If you all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selves to dwell on the possibilities of the destruction of cherish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essions,  the  slaughter  of  your  kind,  the  overthrow  of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vernments, traditions and hopes, you will not only open some pa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which  those  terrors  may  eventuate,  but  you  will  weaken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fenses, render inadequate your weapons and serve to cut yourselv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f from the great army of the White Brotherhood which is gathe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the fray. There may be no time or opportunity for the units of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my  to  stop,  pick  up  and  carry  the  cowards,  the  selfish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olent who refuse to walk by their sid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afety  of  your  race,  the  hope  of  future  civilization  rests 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and upon each normal  human being, on your power  to  stand  up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08]</w:t>
      </w:r>
      <w:r>
        <w:rPr>
          <w:rFonts w:cs="TimesNewRoman" w:ascii="TimesNewRoman" w:hAnsi="TimesNewRoman"/>
          <w:color w:val="000000"/>
        </w:rPr>
        <w:t xml:space="preserve">  and  fight,  to  take  the  buffets  which  fall  on  you  and  hur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 back to their source, and to serve wherever it may be, and shall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ne ;  to  spring  quickly  at  the  tell  of  your  superior  officer,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ter in the lists of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from whom indolence, wealth or carelessness has stole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brawn, bear well in mind, you cannot regain the treasur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avery, confidence in yourselves and industry in a moment of tim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you tan begin at once to plan and carry out each detail of that pla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well  and  as  rapidly  as  power  shall  develop  to  do  so,  and  it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  only  by  use.  The  first  task  you  should  set  yourself  i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ing an ideal of what you wish to be and clothing it in garment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ith and Hope sufficiently strong to bear the strain which will be p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the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COMING AVATAR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07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ever  the  subject  of  "The  Coming  Avatar"  comes  up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ussion  in  a mixed  audience,  there  invariably  arise  the  question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, where, and how will the expected Avatar appear ? Will it be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designated  tune  or  place ?  Will  he  tome  in  some  super-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  accompanied  by  wonderful  exhibitions  of  supernatu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enomena ?  Will  he  be  born  of  woman  and  grow  to  maturity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ircumstances similar to those which environ each one of the childr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present human race, only to meet with similar affirmation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nials  to  those  which met  the  lest  Avatar  when  he  announced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ssion to man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ong  assertions  have  been made  as  to  the  reincarnation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st Avatar in the body of some child born within the present centur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a number of such instances, the assertion is conscientiously mad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has  been  based  on  some  apparently  supernatural  phenomen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were  believed  to  have  preceded  the  birth  of  the  child,  th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xing the belief in the mind of the mother and her immediate friend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they  have  forgotten  or  ignored  the  fact  that  many  other  mothe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 had  similar  experiences  and  are  even  now  making  simil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sertio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 who  believe  in  a  literal  translation  of  the  state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redited to the Master Jesus by His disciples, after His crucifix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effect that His Second Coming would be "in a cloud with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great glory" find it difficult to accept the claims above mentioned.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09]</w:t>
      </w:r>
      <w:r>
        <w:rPr>
          <w:rFonts w:cs="TimesNewRoman" w:ascii="TimesNewRoman" w:hAnsi="TimesNewRoman"/>
          <w:color w:val="000000"/>
        </w:rPr>
        <w:t xml:space="preserve"> There appears to be a direct contradiction between the tw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thods of procedure. These contradictory claims have been give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dest publicity and have proven great stumbling blocks in the way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general acceptance of the belief in the reappearance of the Avatar.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not possible to reconcile these contradictory claims, the world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 no  nearer  to  a  solution  of  the  great  Mystery  in  the  present  cyc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n it has been in past cycl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would not occur to the average person that two such apparen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rreconcilable  beliefs  were  possible  of  reconciliation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roduction  of  a  third,  and  up  to  the  present  tune,  a  strictly  esoter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aching concerning the possibility of the appearance of a Great So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senses of physical ma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tudent of Occultism who has accepted the teaching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ters of Wisdom anent the illusory character and the impermane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all matter  on  the physical  plane,  and  the  reality  and  enduranc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hree higher of the seven states of manifested life, namely, Atma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ddhi  and  Manas,  is  prepared  to  accept  the  statement  tha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ristos, or Buddhi, "the first born son of God", is in fact a stat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, although far beyond the investigation or even the imagina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man in his present state of existence. It is taught that this stat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 is actually Spiritual Light, the original source of all Light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it  is  reflected  within  the mentality  of man,  and  also  in  tha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 living  creature  in  varying  degrees ;  therefore  every  man  i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tential Chris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brighter the illumination of mind resulting from the reflec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ght of the Christos, the more rapidly does the mentality of the norm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 being  absorb,  or  assimilate  and  generate  that  energy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roach the state of evolution which makes possible his admission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of  the  highest  orders  of manifested  life,  The  Avataral  Order,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he is prepared for open avowal of his mission to the world.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lly  prepared  Avatar  has  gained  full  power  over  physical  lif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ath and over all matter which constitutes form in the lower order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. He has passed through myriads of lives in those lower orders,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ll as through many of the higher orders of Adeptship ere he reach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Buddhistic  State  from  which  he  enters  the  state  of  perfection 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rein  he  becomes  an  individual  Christ,  a  "Saviour"  of  the  rac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he belongs by evolutionary righ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  the  beginning  of  every  great  age  in  the  earlier  stages  of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vantara,  the  Avatar  karmically  connected  with  the  units  of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viously  great  race,  reincarnates  in  the  body  of  a  child,  grows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urity and eventually proclaims his mission as teacher and therefor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aviour, of all those who may accept him. </w:t>
      </w:r>
      <w:r>
        <w:rPr>
          <w:bCs/>
          <w:color w:val="000000"/>
        </w:rPr>
        <w:t>[TT 510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the individual Ego of an Avatar has reached and possib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passed into the Buddhistic Order of Life, it may not be necessa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It  to  reincarnate  in  the  body  of  a  child  on  earth,  or  on  any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t of this solar system. It has evolved a form similar to that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Disciples  of  Jesus  saw  at  the  time  of  His  transfiguration  .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lorified  Body,  sometimes  termed  a  Nirmanakaya  Robe,  which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sible  only  to  the  interior  sense  of  sight  in  the  case  of  the  phys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. The Nirmanakaya Body of a great Buddhi would be like unto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n in brightness to the psychic sense of the observer, and if,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rse of the evolution of a race, a change in vibration had occurr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had  unsealed  the  interior  vision  of  the  units  of  that  race, 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ght  envision  the  Buddhi,  or  Christ,  as  clearly  as  they might  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hold an Avatar in a physical body were one upon the eart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nearness of a Nirmanakaya Body to the Auric Center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th would be sufficient to raise the vibrations of every human being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even  of  the  substance  of  the  earth  itself ;  and  this  change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bration would raise the senses of man, especially the senses of s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sound, to a marked degre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bringing  of  a  lighted  lamp  close  to  the  open  door  of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viously  dark  room,  filled  with  people,  would  lighten  the  ro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ording to the size of the lump and the intensity of the light gi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t by it. It would not be necessary for the occupants of the room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  the  source  of  the  light  in  order  to  be  conscious  of  its  nearne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 the  dissipation  of  the  darkness  there  would  occur  a  not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nge in the occupants of the room. Even a slight change in vibr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quite materially increase the mental action as well as the hear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of each occupant, although he might not recognize the caus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increase.  If  you  will  consider  the  change  in  the  sense  of  feeling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ctual relief of mind and the brightening of the faces of all pres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a lighted lamp is suddenly brought into a previously dark ro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which you are, with others, quietly sitting, it will not be difficult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to  accept  my  statement  regarding  the  effect  of 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llumination on the whole nature of a race of human beings. I am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empting  to  give  a  technical  illustration  of  the  effects  of  light 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oss matter that would satisfy the mind of an academician, but t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 certain  correspondences  between  different  grades,  or  stat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 and substance which greatly aid the intellect in solving m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most  mysterious  processes  of  nature,  chief  of  which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cesses by which spiritual light becomes manifested as light 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 of gross mat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 is  true  of  the  reincarnation,  or  of  the  development  of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vatar  is  equally  true  of  the  lesser  orders  of  life.  The  spiritual  light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11]</w:t>
      </w:r>
      <w:r>
        <w:rPr>
          <w:rFonts w:cs="TimesNewRoman" w:ascii="TimesNewRoman" w:hAnsi="TimesNewRoman"/>
          <w:color w:val="000000"/>
        </w:rPr>
        <w:t xml:space="preserve"> which illumines the mind and soul of an Avatar, illumin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ind  and  soul  of  every  human  being ;  as  before  said  it  is  but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ree and of preparation for the reception of that light. The Ligh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entral Spiritual Sun . spiritual light . is in actuality the light,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,  we  term  the  "Christos."  The  soul  of  man  is  primarily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lection,  so  to  speak,  a  beam  of  that  light,  clothed  in  energy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of lower vibratory rat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erms of matter, the first Trinity in manifestation is Light, H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Electricity. A  composite  unit  of  the  three  states  of  energy  i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sis  of  the  substance  which  clothes  the  reincarnating  soul,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al Ego. It is the Thinker, and the Thought, and the Express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differentiation  the  Thought  becomes  the  Etheric  body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ression  is  that  Etheric  body  clothed  in  the  gross  matter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pla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 have only touched on this vast subject : my purpose in doing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been to aid in furnishing a working hypothesis by means of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understanding of the problem presented by the prophesied retur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n Avatar might, at least partially, be solved. It must be understoo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whether the Coming Avatar shall appear as a reincarnation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go which previously incarnated in the body of Jesus of Nazareth,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body of a child, or in the body of a man, or whether the vibr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 race shall be so raised as to enable the units of that race to beho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lorified Form of a Buddhi, that recognition must be by intui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ception of the individual seer, and not by associating the form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atures with those of any preceding Avata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previous messages I have endeavored to show somewhat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emendous  issues  facing  the  present  human  race  within  the  recen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ened  ten-year  cycle,  as  well  as  the  unprecedented  changes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 take  place  in man  as  a  whole,  or  in  part,  and  even  in  the  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 of  the  earth  to  some  degree.  The  rapidity  with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nges  are  taking  place  in  the  ideas  and  ideals  of man  is  not  at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ue to recent world wide events ; it is first of all due to the entranc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Great Soul into Nirvana . a soul that has completed its whole rou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development, and to the nearness of another Great Soul to earth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vironment. It is said that similarly rapid changes are taking place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lora and fauna of some parts of the earth. Naturally such chang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always taking place, but it is the rapidity with which they occur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resent time which more particularly attracts atten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has  also  been  taught  by  Masters  of  High  Degree  that  the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nges will culminate to a marked extent in the year 1928, and that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int  of  their  culmination  is  due  to  fall  between  certain  parallel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titude  and  longitude  on  the Western  Hemisphere,  directly  opposit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12]</w:t>
      </w:r>
      <w:r>
        <w:rPr>
          <w:rFonts w:cs="TimesNewRoman" w:ascii="TimesNewRoman" w:hAnsi="TimesNewRoman"/>
          <w:color w:val="000000"/>
        </w:rPr>
        <w:t xml:space="preserve">  a  similar  point  between  the  same  parallels  on  the  Easter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misphere,  thus  closing  a  cycle  of  time  and  space  which  ope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arly two thousand years ago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a prophecy made by one of the older Sages, we find the words :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The child of the Fast must lie in the West wind to receive the call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."  There  are  now  many  indications  of  the  fulfillment  of 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phecy.  The  young  men  of  many  Eastern  nations  are  rapid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eiving the call  to social  and political action at the  present time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of  the  countries  of  the  Western  Hemisphere  with  the  avow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pose of returning to their native lands to act according to entir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w ideal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 of the form in which the coming Avatar is to appe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man has been withheld from man for a definite purpose. If it sh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ve to be, as before outlined, in the form of a Glorified Body, it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be difficult to understand how two biblical prophecies relating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"second coming of Christ" may be fulfilled, i. e. : "He shall c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a  cloud  with  power  and  great  glory"  and  "He  shall  appear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winkling  of  an  eye  and  every  eye  shall  behold  him."  Natural  law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have to be suspended to make possible the verification of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wo prophecies if an Avatar were to appear in a strictly physical for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whatever be the form, or whether that form be perceptible to inn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outer vision, one indisputable fact remains, the mere seeing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 would count for little. It will rest upon the conscious effort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 man or woman as to what the final effect of that event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 upon  him  or  her.  The  human  will  enforced  by  Divine  Will m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ttle  the  question  of  preparation  and  the  course  of  action  to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sued in the interim between now and the final event, as has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ne in former  Messianic Cycles.  It  would  be  well  if  each  reader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article should make an individual and present issue of this subj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Coming of the Avatar. Above all else, his or her readiness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all of the Christ will depend entirely upon individual effort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pirit of unselfishness which actuates that effort. We can only gr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the  Christ may  have mercy on the one who refuses  to mak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ort, for there is no mercy in the Code of Laws which govern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of the Individual Ego . the divine Self . when the human so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brought before its judgment Sea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MOMENTOUS QUESTION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08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more  enlightened  classes  of  the  present  age  are  natur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ested  in  the  important  question  now  being  presented  to 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religious  </w:t>
      </w:r>
      <w:r>
        <w:rPr>
          <w:bCs/>
          <w:color w:val="000000"/>
        </w:rPr>
        <w:t>[TT 513]</w:t>
      </w:r>
      <w:r>
        <w:rPr>
          <w:rFonts w:cs="TimesNewRoman" w:ascii="TimesNewRoman" w:hAnsi="TimesNewRoman"/>
          <w:color w:val="000000"/>
        </w:rPr>
        <w:t xml:space="preserve">  world,  "Shall  Christianity  dominate  the 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ce  in  the  future,  or  shall  that  race  be  permitted  to  lapse 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rbarism as a result of the action of the terrific forces of opposi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w set free ?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making  use  of  the  term  Christianity  I  shall  use  it  in  a m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ader  sense  than  is  generally  the  case  with  those  who  entit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selves Christia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used by the Initiates of the Great White Brotherhood, the te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ristianity  would  denote  the  belief  of  the  earnest  seeker  afte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ths  taught  by  each  one  of  the  great  souls  .  the  Christs,  who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arnated upon the earth, at different periods of time, for the purp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eaching  and  regenerating  a  fallen  race,  to  which  they  had 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armically attrac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undamental truths as expressed by each one of the Budd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Avatars of the human race have ever been the same whateve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ion  or  the  language  in  which  they  were  expressed.  They may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und in the Upanishads, the Vedas, the Commandments of Moses,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ll as in the Teachings of Jesus, Confucius and others, and, in fac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 all  be  summed  up  in  the  familiar words  "Love one  another,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ve is the fulfilling of the law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momentous  query  now  being  put  to  all  well  recogniz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igious  bodies  can  only  be  truly  and  satisfactorily  answered  a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  members  of  these  various  bodies  adopt  the  spiri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ristianity  in  the  solving  of  every  problem  which  may  arise  a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ult of the efforts being made to adjust differences and combine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definite  purpose.  Only  by  so  doing  can  they  become  able  to me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neutralize or to destroy the forces of opposition now rampant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part of the world, forces which will become more active a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ycle advanc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is  good  reason  for  the  anxiety  now  being  felt by many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pect  to  the  threats  made  by  one  class  of  people  against  an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ass. They are the natural. protest against man's inhumanity to ma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 malignant forces which have been active in the latter half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entury  ire now being gathered  into  a  stream  which  is  ruthless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weeping over the world, striving to destroy all religion, and there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iking at the very root of civiliz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question  now  is,  "Can  Christianity  stem  the  current  of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eam and guide the stream into a safe outlet ?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uring the latter part of every great age the efforts of the forc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sition are always directed toward the destruction of form a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integration  of  mass.  Unfortunately  it  is  not  only  forms  of  gro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 that  have  been  or  are  being  destroyed  so  ruthlessly  a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t time, but the far more important ideal forms which make for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higher evolution. </w:t>
      </w:r>
      <w:r>
        <w:rPr>
          <w:bCs/>
          <w:color w:val="000000"/>
        </w:rPr>
        <w:t>[TT 514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can be no expression of life without form. Destroy a fo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you  drive  out  the  elemental  souls  of  which  the  form  is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ress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igious  forms  and  ceremonies,  if  wrongly  used, may  bec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aps for unwary feet, but it is not the form itself that is the trap, i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betrayal  of  the  elemental  souls  therein,  thereby  break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erarchal  fines,  the  units  of  which  have  created  those  fines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st  eventually  bind  all  living  creatures  and  people  into 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rmonious who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efforts  now  being  put  forth  to  combine  all  orthodox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orthodox religious bodies for the stemming of the tide of irrelig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 do much  in  that  fine,  but  such  efforts  will  be  greatly  nullifi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il there can be a recognition of and a return to the ancient form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igion,  a  patriarchal  form,  under  which  the  Masters  and  Adept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reat White Brotherhood have always lived and ruled themselv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 Hierarchal guida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 far  as  the masses  of mankind  are  concerned,  the  Hierarch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ne was broken in the early ages of the present Manvantara, and t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ver  has  been  peace  in  the  world  since  that  time,  nor  will  there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ace until it is re-establish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originators of the present plan for combining religious bod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 come  to  a  realization  of  the  imminence  of  the  dange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fronting  the  present  race ;  dangers  to  body  as  well  as  soul,  a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ult  of  the  tide  of  irreligion,  but  they  are  not  wholly  alive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iculties in the way of overcoming the differences of opinion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iginally established Sectarianis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less a common ground can be established whereby belief in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preme  Being  is  the  one  essential,  and  the  necessity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intenance  of  Law  and  Order  recognized  by  all,  there  can  be 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ility of continuing such an organization as is proposed. Only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lfilling  the  law  of  Love  would  it  be  possible  to  overcom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judices  which  now  exist  between  different  religious  bodies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us open the way for united ac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acknowledged by all believers in Christ that the Brotherhoo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Man  is  a  fact,  and  it  is  generally  believed  that  the  salvation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r evolution of the individual man rests on his righteous treat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his fellow men. These beliefs are based on irrefutable truth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unsatisfied longing of the human Soul for all that is embrac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his ideal of a Supreme Being, has driven him into many hells of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wn making.  It  is  no more  possible  for  him  to  satisfy  that  long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 he  is  at  enmity  with  another  human  being  than  it  would  b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tisfy  his  physical  hunger  with  a  stone,  yet  in  every  country  of 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ld man is cultivating hatred, enmity and cruelty toward some 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men, and in many instances believing he is doing God servi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where you hear of the decline of Christianity, when, in fac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l  Christianity  has  existed  nowhere  but  in  the  higher  order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 White  Brotherhood  for  ages,  save  in  comparatively  fe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  instances  where  a  man  or  woman  is  a  conscious  or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conscious disciple of one of those Orders. The germ of Christian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ists in every human soul, but it must be fructified and cultivate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ve and by understanding of the problems of other souls than its ow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there  is  to  be  a  form  of  Christianity  determined  where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establishing  of  the  afore-mentioned  Hierarchal  fine  may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omplished  and  thus  do  away  with  the  causes  for  contention,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cing  in  positions  of  power  those  who  are  spiritually  fitted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ercise of pow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requires the trained Occultist to teach the philosophy of the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tal  truths.  The  pseudo  Occultist  who  attempts  to  teach  them  whi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nying  their  reality  and  virtue  by  his  actions  toward  others  i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ace to the r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brings  me  to  your  responsibility  in  the  matter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forementioned  combination  of  religious  bodies.  You  have  no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cuse of ignorance if you are unable to teach by precept and examp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vital truths which have been so generously taught you. Every hars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iticism  of  another,  every  willful  misunderstanding  of  the  motiv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problems  of  your  fellow  disciples  renders  you  so much  the  l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pable  of  playing  the  part  assigned  to  you  in  the  present  wor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agedy,  for  you must  do  that  part  as  a  body,  if  at  all,  and  it  is  we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th your time and effort to bear this constantly in mi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ive to realize more perfectly that as a body the member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mple  collectively  as  well  as  individually  are  one  in  God,  and 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ultism . Christianity . is to be established with sufficient power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result  of  a  combined  effort  by  all  who  are  truly  Christians,  i.  e.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ievers in the Christos, you will have to do your part to make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 a capable and efficient instrument or you will fait in the test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are fac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long as a man or a body of men continue to narrow the div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al of Christianity and refuse to apply the basic truths of that Ide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their  personal  as  well  as  their  collective  problems,  the  forc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sition  will  destroy  every  form  of  religion  they  create ;  and 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be done, as it has been done in the part, in accordance with Div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,  for  the  ideal form  in  the mind  of  God  is  perfect  in  every  detai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God will accept nothing less than perfection as a finalit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the basic truths of Occultism and those of Christianity ar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,  the  accepted  disciples  of  the  Masters  are more  responsible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ight presentation of those truths than are members of the various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16]</w:t>
      </w:r>
      <w:r>
        <w:rPr>
          <w:rFonts w:cs="TimesNewRoman" w:ascii="TimesNewRoman" w:hAnsi="TimesNewRoman"/>
          <w:color w:val="000000"/>
        </w:rPr>
        <w:t xml:space="preserve">  sects  who  have  not  had  the  same  advantages,  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rtunities for demonstrating the verity of those basic truths.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 never be proven by force ; and egotistic claims to knowledge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 not  demonstrable  have  driven  many  earnest  inquirers 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heism. Revelation of the action of the interior laves of life and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ation to the laves of the physical plane is most important, and i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ly the well advanced Occultist who is prepared to reveal these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eriti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ch  one  of  your  number  must  conscientiously  determine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ition on one side or the other of the path in the great trial by fi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is now on the human race. It is imperative that you take a st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the salvation of the religion of the Christ regardless of individ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ces. Is there to be one vast harmonious movement toward tr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ivilization,  or  must  there  be  rapid  destruction  of  all  forma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hitherto been built to that end ? This is the most important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mentous  question  of  the  present  age,  and  it  can  only  be  righ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swered from the religious point of view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INTERRELATION, INTERPENETRATION, AND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CORRELATION OF MATTER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09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il  man  can  comprehend  to  some  degree  the  interrela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penetration and correlation of all grades of Force and Subst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the cell to the electron, and even still finer grades of Subst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Force,  and  also  comprehend  that  he  has  as  many  vehicl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ression as there are grades of substance in which his consciousn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nctions,  he  will  hardly  be  able  to  accept  the  fact  that  a  Univer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elf has a definite form or vehicle of expression, and what to him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still more importance, that it is his consciousness . his individual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Spiritual Self . a correlation of Atma, Buddhi, and Manas .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operating  eternally  through  all  grades  or  divisions  of matter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 within that Universe. The average man knows little or nothing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iology ;  and  the  creeds  and  various  teachings  of  the  Orthodox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urches do not enter minutely into the finer forma of nature and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a man  is  satisfied  with  the  teachings  of  whatever  church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st  strongly  influenced  his  trend  of  mind,  he  will  not  make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termined effort to learn what even profane science may offer him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ation to finer forma of life than are those now evident to his exteri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nses.  For  instance,  he  cannot  easily  accept  the  truth  that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 consciousness is now functioning in four different vehicl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expression or bodies, and that when what is commonly called Dea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venes,  his  individual  consciousness  has  merely  thrown  of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ell,  or  physical  body,  and  that  he  will  be  as much,  or  even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ive  in  a  form  of  molecular  substance,  or  Astral  matter,  and  in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verse  of  substance  of  similar  consistency  and  nature  to  that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his consciousness will then be function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hell  or  cellular  substance  thrown  off  at  death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integration  is  used  by  nature  in  building  up  lesser  forma  of  life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imal and plant and mineral life. When the individual consciousn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ases to function in the Astral Body, the molecular substance of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  is  cast  off  as  a  result  of  what  orthodox  theology  term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Second  Death."  The  consciousness  then  functions  in  a  vehicl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comparable to the atom of Science, and in a correspon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omic  universe  or  state  of  matter.  From  the  point  of  view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ultist this is the higher Astral or higher Manasic pla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which  is  of  infinite  importance  to  the  truly  spiritual 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ded man  or  woman  is  the  fact  that  it  is  in  this  higher  Manas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  or  state  of  substance  and  its  corresponding  vehicl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ression that the reincarnating ego in its manifestation as the soul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 reaches  the  devachanic  state,  or  is  reincarnated  again  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plane if it has reached the state of development where it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ly  aid  in  the  evolution  of  humanity  and  so  chooses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nounce  the  devachanic  interlude.  In  the  great majority  of mank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ego  reincarnates  again  after  the  devachanic  or  rest  period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ngth of that period and the character of its experience rests up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 of the acts and thoughts of the individual during the last ear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. The evil minded, cruel and inhuman personality has but little,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, devachanic experience comparable to that experienced by others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forced  into  reincarnation  under  conditions  which  correspond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eeds and thoughts of previous earth laves and either ascend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ale  of  life  as  a  result  of  the  sufferings  it  endures,  or  descend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scale by continual evil do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must  be  understood  that  the  various  divisions  or  plan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, force and substance are not sharply defined divisions. There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dependence, interpenetration, and correlation between all four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tates  of  manifestation  and  the  individual  forma  function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in,  as  there  is  also  interdependence,  interpenetratio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lation  between  spirit,  mind,  energy  and  substance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osite  body  of man.  As,  the  outer  senses  of man  respond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imuli  of  the  last mentioned  states  of  energy  and  substance,  s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ior senses of the soul respond to the more rapid vibration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ner  forms  of  energy  and  substance  when  it  is  released  from  it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ondage to Time and Space. </w:t>
      </w:r>
      <w:r>
        <w:rPr>
          <w:bCs/>
          <w:color w:val="000000"/>
        </w:rPr>
        <w:t>[TT 518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time  immemorial,  the  human  race  has  been  striving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w off the "Yoke." The history of civilization is one long seri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flicts between man and man to determine~ how best may he thr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God  .  the  bond,  the  Universal  law  .  the  state  of  energy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, call it what you will, it is in fact that which binds Spirit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together, the bond between the Creator and the crea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all manifested  things  and  creatures  are  seven-fold  by  nat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constitution, so also is the Yoke, and as all manifested thing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ures  have  three  aspects  or  energies  .  Positive,  Negative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utral,  man must  become  involved  in  one  or more  features  of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ven-fold  constitution,  and  is  brought  or  brings  himself  unde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rol of either the positive or negative energies, or qualities,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clusion of the neutral. It is the ignorance of the masses in relation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 great  fundamental  principles  and  laws  which  disqualifies  the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applying  these  principles  and  laws  to  the  solving  of  their 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blems,  whether  they  be  spiritual,  mental,  moral  or  phys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blems ; and it is the same ignorance which keeps the race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th in such a state of flux as they now are, and have for ages been i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cept  for  the  short  periods  in  which  some  one  or more  races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mporarily  gained  a  period  of  comparative  quiescence ;  but  the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iods  have  only  lasted  until  a  stronger,  a  more  dominant  race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bination of races, has brought them to an e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know I am laying my words open to much criticism and deni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I say that every revolution, every combined effort of mankind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w  off  the  chains  of  one  ruling  power  only  to  establish  an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in time would be similarly overthrown, is first of all an effort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ak down the seeming barrier between God and man. It is an effor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set in action either the positive or negative principles or power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universal creative energies to the exclusion of or opposition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utral  energies  of  the  universal  triad  .  the  very  substanc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ke, the divine law of Pe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 do  not  say  that  this  is  in  accordance  with  the  gene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standing  of  the  evolutionary  law.  I  am  simply  stating  what  I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 to be a fac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eep, unprejudiced thinker of the present era tan hardly fail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ceive the rapidity with  which a large portion of the  peopl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ted States, as well as other nations, are preparing the way fo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verthrow  of  that  for  which  the  nation  has  stood  sinc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encement  of  its  life  as  a  nation,  that  is,  individual  Liberty,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religious freedom, </w:t>
      </w:r>
      <w:r>
        <w:rPr>
          <w:bCs/>
          <w:color w:val="000000"/>
        </w:rPr>
        <w:t>[TT 519]</w:t>
      </w:r>
      <w:r>
        <w:rPr>
          <w:rFonts w:cs="TimesNewRoman" w:ascii="TimesNewRoman" w:hAnsi="TimesNewRoman"/>
          <w:color w:val="000000"/>
        </w:rPr>
        <w:t xml:space="preserve"> political freedom ; and it is being done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tly  and  secretly,  under  a  mask  of  morality,  righteousnes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selfishness, and done by the Judases whom  the  people  themselv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raised to power, wealth and influence, and have so raised b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id  of  the  laws  they  have  made.  In  their  inception  the  plans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warting the will of the people are quietly, secretly formed ; but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nished presentation to the at large is accompanied by such a blar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mpets, ringing  of and fair speeches that the power  of prevision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eople is obscured. All unperceived by them the worm in the bu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growing to unprecedented size and strength and will have eate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rt of the fruit . individual Liberty . ere its ravages become evid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the  naked  eye.  One  of  the  Initiates  of  the  Great  White  Lod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rged  his  disciples  to  refrain  from  being  yoked  together 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believers. The came charge may well be given in a wider sens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 who  are  now  ignorantly  or  willfully  striving  to  preven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tification of the bond between God and man ; for the present . d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believers  are  unbelievers  in  the  existence,  the  reality,  of  the  Yok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has bound man to man, and man to God since the beginning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. Man looks upon the idea of the existence of a state of subst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energy comparable to a yoke, as a chimera not worth a sane man'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ideration ; therefore he makes no effort to sustain his sid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ke  or  reach  the  state  of  substance,  the  neutral  state  of  peace 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ect  freedom  .  the  freedom  of  the  regenerated  soul,  the  freed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precludes the performance of evil, for the reason that evil do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exist for it. Such man . made laws as restrict the Liberty of 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rve  to  dam  up  the  stream  of  evolutionary  force  upon  which  he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pendent  for  higher  development.  This  does  not  mean  that  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ould be exempted from punishment, or left unrestricted to work 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il ; but that he should be left perfectly free to choose his individ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rse  of  action  in  all  things.  If  he  chooses  evil  he  must  bea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ults, but a law which gives him no choice enslaves him to what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ree  his Liberty  of  action  is  inhibited,  and  it  is  the  efforts  of 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ass or race of mankind to deprive another class or race of its Liber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have led to every revolution since time for man bega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, the Infinite Father of the human race, creates, establishe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Yoke",  but man,  the  human  soul, must  put  his  side  of  that  yoke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self  . must  give  up  his  Liberty  to  do  evil,  by  allying  himself 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fully with that Father . the Higher Self, Divine Soul . that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terior power tan tear that yoke asunder. He yields it up only as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sses  into  Nirvana  .  becomes  one  in  consciousness  with  Go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atience, indolence, intolerance and all those qualities which hind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 from  wisely  seeking  for  the  causes  which  lie  back  of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henomena,  wrongly  applied  hero  .  worship,  egotism  and  self-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ssertion  are  </w:t>
      </w:r>
      <w:r>
        <w:rPr>
          <w:bCs/>
          <w:color w:val="000000"/>
        </w:rPr>
        <w:t>[TT 520]</w:t>
      </w:r>
      <w:r>
        <w:rPr>
          <w:rFonts w:cs="TimesNewRoman" w:ascii="TimesNewRoman" w:hAnsi="TimesNewRoman"/>
          <w:color w:val="000000"/>
        </w:rPr>
        <w:t xml:space="preserve">  some  of  the  positive  and  negative  aspect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barrier man sets up against the Yok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neutral  aspect  of  the  same  triad,  the  substance  itself,  i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bination of Love, Truth, Beauty and true Libert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POWER OF CHOIC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11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y  children,  remember  there  is  one  indisputable  fact,  the  fa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, even at the longest, there is, comparatively speaking, but a shor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  left  for  you  to  remain  in  physical  incarnation  at  this  particul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ge  of  your  life  journey,  and  consider  whether  you  desire  to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ve  or  passive  in  the  intermediate  .  astral  .  state  betwee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and devachanic states of consciousness, that is, do you desi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be conscious of personal existence and experience, or do you desi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lose the sense of personality for a long time when you pass into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mediate state ? Bear in mind, it must be one or the other ; there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third alternative. It is only the extremely wicked who lose a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ery  advanced  souls  who  renounce  the  devachanic  interlude,  so  it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ll to acknowledge and accept the fact in considering the fat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 race,  in  that  respect,  and  turn  your  attention  temporarily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ideration of the state preceding the devachanic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not  a  commonly  accepted  fact  that  a  normal  human  be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 choose  whether  he  will  remain  wide  awake,  or  will  passiv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ept  a  half  comatose  state  of  existence  during  that  intermedi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iod,  at  the  close  of  which  occurs  what  is  sometimes  termed  "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cond death." If wide awake, the personal mind is more consciou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urgation which is taking place than it would otherwise be ; that i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 conscious  of  the  experiences  it  is  passing  through,  experienc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th positive and negative-the karmic results of previous ac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I say man may choose, of course, I use the word choose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relative  sense,  for  his  power  of  choice  depends  largely  up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 of the vehicle of his astral consciousness ; and the condi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at  astral  vehicle  depends  upon  the  degree  to  which  he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ed  that  vehicle,  by means  of  the  exercise  of  Desire  and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 still  functioning  on  the  physical  plane.  If  he  is  an  accep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iple  of  the White Lodge such exercise  will  be  given  under  fix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ules for controlling these two forms of cosmic energy. Remember,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 in  that  respect  will  not  influence  his  later  devachanic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experience,  unless  </w:t>
      </w:r>
      <w:r>
        <w:rPr>
          <w:bCs/>
          <w:color w:val="000000"/>
        </w:rPr>
        <w:t>[TT 521]</w:t>
      </w:r>
      <w:r>
        <w:rPr>
          <w:rFonts w:cs="TimesNewRoman" w:ascii="TimesNewRoman" w:hAnsi="TimesNewRoman"/>
          <w:color w:val="000000"/>
        </w:rPr>
        <w:t xml:space="preserve">  he  has  reached  a  point  wher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 need for that period of rest no longer exists, as is the ca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the Masters of Wisdom, who are conscious on all planes, at wil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occult  rules  for  consciously  changing  the  outlines  of 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ving  form  are  possible  of  so much misuse  they  are  only  given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ter  to  pupil,  direct ;  there  are  no  reliable  printed  rules  for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pose.  It  is  a  serious  matter  for  one  to  deliberately  deci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ly  to  change  the  configuration  of  any  organ  of  that  ast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, for if he has much unpaid bad karma he may create condi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would  increase  the  action  of  karmic  retribution  beyond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of patient endurance, as a highly sensitive body may feel p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keenly than would a gross body on the physical pla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possible for a strong minded man to do much in the way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nging  his  astral  body,  as  I  have  mentioned,  without  know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thing  about  the  before-mentioned  rules,  or even being aware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 is  building  that  body  at  all ;  but  if  he  consciously  undertakes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ke such changes while totally ignorant of those rules he is likely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ke  some  serious  mistakes,  and  the  result  would  be  a  bad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portioned, unnatural or deformed organ or body, for he would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  how  or  where  to  fix  his  thought  force.  Under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ircumstances, he would do better to leave the changing of that fo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nature  atone,  for  it  would  be  possible  for  him  to  tear  down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dden gusts of anger, hate or jealousy more in a moment of time th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 could  rebuild  in  a  year.  This  also  is  even  true  of  the  norm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al,  well-intentioned  man ;  but  if  he  is  building  by  rule  he 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 better how to correct fault in the build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of the peculiar idiosyncrasies of the human racial mind i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pidity with which it eliminates certain facts and experiences it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m would have been indelibly imprinted within it ; for instance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thods  and means by  which  structural  changes  in  form,  both  ast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physical, take place and the causes for such changes. Every rac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a whole, has been repeatedly taught the necessity for morality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spiritual rebirth if the soul is to have an independent existence af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ath  of  the  body.  They  may  not  have  accepted  these  world  .  o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achings, but at least they have heard of them in some degree.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something in the line of a concept of a Supreme Being and of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ven and a Hell, but the basic reason for being righteous, "from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hematical  or  geometrical  point  of  view",  receives  little  or 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ider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knowledge of the fact that the commission of an  act, o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welling upon a definite thought which is contrary to divine law,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duce structural changes in form (both astral and physical) has been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22]</w:t>
      </w:r>
      <w:r>
        <w:rPr>
          <w:rFonts w:cs="TimesNewRoman" w:ascii="TimesNewRoman" w:hAnsi="TimesNewRoman"/>
          <w:color w:val="000000"/>
        </w:rPr>
        <w:t xml:space="preserve">  lost  at  some  period  of  the  individual  life  fine,  and 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withstanding the fact that the seat of memory is fixed in the soul.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 seem  that  the  intuition  or  the  racial  instinct  of  a  people, 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hing more definite, would have carried over into a new incarn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 a  super  important memory,  but  this  occurs  only  in  exceptio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ses. The loss of a limb or the infliction of some other physical inju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one  life  does  in  fact  leave  an  impress  on  the  soul memory  in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ceeding lives, and this becomes evident in an instinctive fear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g or creature by which such injury was inflicted ; yet the means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Karma  collects  its  moral  and  spiritual  debts,  in  so  m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ances,  remains  a  mystery.  A  man  may  have  been  born  deaf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lind, and science may find the cause for it in some structural fault i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ye or ear, or some hereditary or pre-natal influence. Orthodoxy term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the "Will of God", and it seldom if ever occurs to that man tha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mal cause of his blindness or deafness was misuse or abus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perties  of  Thought,  Sound  or  Light.  The mode  of motion  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brations of the waves of light or sound which had been evoke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ght  in  that  misuse  or  abuse  reached  the  centers  of  sound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sion, in process of formation in the unborn chil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interaction of all energies, substances and matter on all plan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life is little understood as ye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are crude illustrations but they may give some ide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thod  and  the  means  by  which  prenatal  variations  of  form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omplished,  and  the  causes  back  of  such  structural  changes,  bo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od  and  bad,  from  a material  point  of  view.  One may  listen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le  against,  and  subscribe  to  the  revengeful  punishment  of  an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, without making an effort to learn the truth of the charge again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an or to help the sufferer, thus passively becoming an accesso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his suffering, but Divine Law takes account of that sin of omiss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aves of sound or vision, or both, have been evoked and diver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their  natural  or  divine  course ;  and  sometime,  somewhere,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newly  incarnating  life,  a  center  of  hearing  or  sight  in  the  t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ing Linga Sharira . astral form . will catch those diverted wav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when  ear  or  eye  is  fully  formed  there  will  be  some  fault,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lformation which will not permit the great normal, natural wav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nd or light to plat' upon the astral ear or eye centers in proces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ly this illustration will give some ides of the interac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on different planes, although it is to illustrate the ac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higher spiritual forces in and through gross mat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UNDEVELOPED OR UNUSED CENTERS OF THE BRAIN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12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no  uncommon  circumstance  to  hear  an  under-develop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udent of life complain of having reached the limit of mental effor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ause does not always occur to the sufferer or to the confidan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woes even when the latter is a physician or surgeon, for the reas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the  cause  lies  just  beyond  the  last  point  his  scalpel  can  reach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though still in the domain of physical matter. The remedy is in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wn  bands  so  long  as  he  bas  the  power  of  direction,  for  in  order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ect a cure the patient must recognize the cause and direct the ment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 which bas all but ceased flowing through certain brain cente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are not classified in any accepted physiological work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are  seven  of  these minor  centers  in  the  brain  which  ser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larger  sense  centers,  the master  chakras,  or  centers  which  dir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unctioning  of  the  various  organs  of  the  body  somewhat  as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keys of an electric switchboard which turn off and on the curr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electricity that travels by wire or wav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the average man or woman is ignorant of the existence a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nctions of the minor centers no specific effort is made to keep the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working order, and eventually they deteriorate as does every unu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er  or  organ  of  the  physical  body,  except  in  so  far  as  nature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rect  their  functioning  indiscriminately.  The  weakening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rrounding  tissue  of  these  centers  through  disuse  or misuse  is  w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uses  the  gradual  weakening  of  the  mental  powers  in  old  ag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asionally you see an elderly man or woman whose interest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ffairs of life is as keen at eighty years of age as at thirty. If you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le to acquaint yourself with the details of the events of such a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will  probably  learn  that  a  super-normal  curiosity  ab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enomena  of  every  kind  was  the most  notable  characteristic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,  a  curiosity  which  impelled  the  most  active  interest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thing connected with the object of curiosity. When a subjec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est is introduced in the hearing of such an one the vital poin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ubject is seized upon at once, and no pains are spared to hunt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int to its last hiding place. If, for instance, the subject is the mo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of aeronautics, every possible clue leading up to the disco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 nature and use of that power will be followed to its end. In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 of this character the particular brain centers of the class I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ioned function the motive power of invention and execution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interest  is  increased  by  every  point  established  until  there  is  a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trong  current  of  force  set  </w:t>
      </w:r>
      <w:r>
        <w:rPr>
          <w:bCs/>
          <w:color w:val="000000"/>
        </w:rPr>
        <w:t>[TT 524]</w:t>
      </w:r>
      <w:r>
        <w:rPr>
          <w:rFonts w:cs="TimesNewRoman" w:ascii="TimesNewRoman" w:hAnsi="TimesNewRoman"/>
          <w:color w:val="000000"/>
        </w:rPr>
        <w:t xml:space="preserve">  up  between  the  Tatwic  cente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 chakras. This increase in vibration brings an increase of blo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corresponding plexuses, consequently better nourishm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an illustration, take a person engaged in any line of mental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activity, one whose whole mind for many hours in the day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ntrated  on  that  one  line  of  endeavor,  and  who  has  little  or 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est  in  life  outside  of  that  fine.  The  brain  centers most  active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moting  that  line  become  overdeveloped.  The  connecting  lin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that one center and other centers associated with other lin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life  interest  are  gradually  either  wholly  or  partially  atrophied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 holds  no  real  interest  for  that  person  outside  that  one  line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vancing age creeps upon him and his power of concentration 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line  decreases.  If  interest  seems  to  be  dying  out  in  the  norm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ffairs of life, and one would avoid such a fate as is lest pictured,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no alternative but to make a practice of deliberately seizing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point of every subject which would naturally interest him if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re in a normal condition, and force his interest to the point nat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nded. By persistently following this rule he will gradually awak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w life in these connecting lines by a purely natural proce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super-sensitive centers, "tatwic centers" as they are term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the orientalists . the undeveloped or unused centers referred to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,  are  the  first  centers  to  develop  in  the  head  of  the  foetus.  I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 these  centers  come  and  go  the  impulses  from  the  univers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twas . the seven principles of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even master chakras of the brain control the senses of 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are dependent upon the flow of the seven life currents through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twic centers. When an impulse from a cosmic tatwic force imping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a corresponding tatwic center in the human brain, that center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t in rapid vibration and the energy aroused is then communicated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orresponding  sense  chakra,  thence  to  the  corresponding  plex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o the organ of sense by means of the motor and sensory nerv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control the action of the nerves and muscles. When man fail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ognize  and  makes  no  use  of  the  cosmic  tatwic  forces  as 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inge  upon  the  tatwic  centers  of  the  brain,  those  centers  l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asticity  and  power  of  response  and  finally  atrophy  or  become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instances completely paralyzed. In such an instance the organ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 of the body which is under the control of the corresponding sen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kra,  will  gradually  begin  to  be  affected.  If  it  is  the  chakra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rols hearing the individual will begin to lose his power of hear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rinciple  of  Buddhi-Manas  has  been  partially  inhibited 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in that insta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studying the principles and their relation to the various brain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enters you will find all these correspondences. </w:t>
      </w:r>
      <w:r>
        <w:rPr>
          <w:bCs/>
          <w:color w:val="000000"/>
        </w:rPr>
        <w:t>[TT 525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the  vital  interest  .  the  curiosity  in  relation  to  any  thing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ject which a life impulse has awakened in any tatwic center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reases  the  activity  of  the  chakra  in  which  has  been  '  aroused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rease of vibration by the tatwic force. This interest or curiosity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ing  a  steady  flow  of  the  tatwic  force  to  the  corresponding  chakr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il that interest or curiosity is satisfied. If constant effort is mad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 satisfy  interest  in  phenomena,  and  an  increase  of  blond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fore  of  life  force  flows  steadily  to  the  portion  of  the  br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upied by the tatwic  center and the chakra in question, the ment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physical development will be rapi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normally  intelligent man  is  interested  in  and  curious  ab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 unfamiliar  objective  or  thought  condition  which  presents  itsel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strives  to  learn  the  causes  and  consequences  of  the  same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ely self indulgent, indolent man gradually loses interest in all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es not add to the gratification of the organs of sense. He has little,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,  curiosity  about  Natures  great  secrets,  therefore  neglec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ment of these tatwic centers which control the master chakra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in  turn  make  possible  the  higher  development  of  brai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 ;  consequently  he  ages  more  quickly  than  the  first  mentio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AUTOMATIC REVELATION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13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less  a  student  of  occultism  is  thoroughly  conversant  wit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ilosophy of the Wisdom Religion, notably that portion of it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clares the seven-fold division of Matter, Force and Consciousnes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may be quite easily deceived by some of the literature now be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seminated by means of newspapers and magazines, and by som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eachings  put  forth  by  certain  organizations  on  the  subjec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utomatic  revelations,  which,  it  is  claimed,  have  been  given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embodied souls of the newly dea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ignorance  of  many  of  the  mediums  of  communic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the physical and astral planes concerning the constitu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and the nature of life on the interior planes is evident in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ne  of  some  of  these  communications  and  therefore  the  danger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epting  them  verbatim  is  evident.  Similar  mistakes  to  led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ation of some modern spiritualistic organizations are being ma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many psychics and mediums of the present tim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authentic,  such  communications  originate  within  the  six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,  counting  from  above,  a  sub-plane  of  the  full  astral  plane  .  a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lane </w:t>
      </w:r>
      <w:r>
        <w:rPr>
          <w:bCs/>
          <w:color w:val="000000"/>
        </w:rPr>
        <w:t>[TT 526]</w:t>
      </w:r>
      <w:r>
        <w:rPr>
          <w:rFonts w:cs="TimesNewRoman" w:ascii="TimesNewRoman" w:hAnsi="TimesNewRoman"/>
          <w:color w:val="000000"/>
        </w:rPr>
        <w:t xml:space="preserve"> which the soul contacts immediately upon leaving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.  It  is  a  plane  of  reflection  and  of  incessant  change ;  a  plan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gation,  and  the  plane  within  which  the  "second  death"  .  relea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the  limitations  of  gross matter  eventually  occurs.  Whereas,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 of  the  automatic  revelations  put  forth,  completion  of  the  life 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ne  of  the  individual  soul  is  clearly  indicated.  But  very  little  that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n on that sub-plane has any permanent existe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act of an occasional communication from a Master to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iple  who  has  not  yet  developed  the  higher  centers  of  sight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ring,  but  whose  astral  senses  are  sufficiently  developed  to  all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  to  become  a  medium  of  communication  between  cert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thbound souls and still living personalities on the physical plan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es not militate against the truth of my statemen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directions  and  instructions  given  by  a  Master  to  a 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ly developed disciple, or Agent, of the White Lodge, are given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use  of  Kriyashakti  Power,  a  power  which  the  Master  has  w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uring his many lives, and is not subject to interference by elementa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s of a lower pla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unications  given  by  the  average  medium  in  seances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nerally designed to help some inquirer, regardless of the worthin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unworthiness  of  the  latter  to  receive  such  help  or  comfort  from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 source,  and  even  if  the medium  is  reliable,  and  the  psych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ers  have  been  partially  developed,  the  scenes  witnessed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nerally  reflections  of  objective  forms  on  the  physical  plane,  or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hought  forms  of  strong  desires  as  they  are  pictured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ality of the medium or the questioner. The pictures would appe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indicate  perfect  satisfaction  of  each  desire  and  naturally 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ceive the personality as to their spiritual valu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 do  not  intend  to  enter  minutely  into  the  subject  of miscall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istic phenomena at this time ; my main purpose is to call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ention of advanced students of occultism to the literature based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utomatic  revelations  that  is  flooding  the  world  at  this  time,  and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vise  such  students  to  put  all  articles  on  that  subject  befor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udgment seat of their own souls and strive to learn how nearly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form  to  the  teachings  of  the  Wisdom  Religion,  and  especially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teachings which take up the seven-fold division of Matter, For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Consciousness  and  the  relation  of  the  incarnating  Ego  to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s  or  planes  of  life.  By  doing  so,  they  should  soon  be  abl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parate the chaff from the wheat. By testing such communications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 have  referred  to  by  the  light  of  the  Temple  Teachings  atone, 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not go wrong, for they are in perfect harmony with the teaching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Wisdom Relig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ept tentatively that which seems reliable from everything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es your way, but above everything learn to true and the fal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mong  the  strongest  desires  expressed  by  a  human  being  i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ire  for  assurance  of  the  continuity  of  life  after  death,  and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unication with friends who have crossed the border between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death,  so  it  is  not  surprising  that  people  will  go  to  almost 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ngth to obtain satisfactory assurance of the same, especially if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 not know that they can very materially retard the evolution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  they  desire  to  contact,  by  drawing  it  back  toward  the  phys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  while  it  is  breaking  the  connection  between  the  astral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plan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ar  in  mind  that  your  efforts  should  be  directed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ment  of  your  own  higher  centers  of  consciousness,  so  that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 be  possible  for  you  to  contact  those  friends  on  higher  plan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out an intermediary, when they also have broken the attrac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stral and physical plan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LORDS OF KARMA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14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one sense the Lords of Karma are the administrators of Div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ustice . the Supreme power of the Universe, the Lord of the Absolu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  the  creator  of motion,  therefore  the  creator  of  cyclic  action 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all law is depend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ords of Karma . high spiritual entities . guide and direc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of every form  of force and energy set free by  gods, angels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.  The  Higher  Self  of man  is  his  own  judge  and  executioner, 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Higher  Self  can  only  apply  the  effects  of  a  given  cause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al  self  after  the  Lords  of  Karma  have  reversed  the  stream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  set  free  by  that  personal  self  as  a  result  of  any  act  that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rary  to  law,  for  Divine  law  cannot  be  broken  with  impunit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obedience  to  a  Divine  law  may  obstruct  the  action  of  that  la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mporarily,  but  cannot  do  so  permanently.  Cyclic  action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ltimately  bring  about  conditions  comparable  to  those  which  exis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  the  time  the  law  was  broken.  The  Karmic  result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obedience may have been worked out in the meantime, leaving as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re, opportunity for final adjustment end a clear field at the clos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yc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 is  so  bound  by  familiar  terras  of  expression,  he  is  grea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ndicapped  in  his  efforts  to  understand  super-physical  phenomena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28]</w:t>
      </w:r>
      <w:r>
        <w:rPr>
          <w:rFonts w:cs="TimesNewRoman" w:ascii="TimesNewRoman" w:hAnsi="TimesNewRoman"/>
          <w:color w:val="000000"/>
        </w:rPr>
        <w:t xml:space="preserve">  when  they  are  presented  in  unfamiliar  terms  and  there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nguage  by  means  of  which  certain  forms  of  energy  may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ignated,  or  their  action  on  the  physical  plane  described ;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ance,  the  forms  or  degrees  of  energy  which  are  generated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t sounds and motions and which so far as may be observe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enses  have  no  exterior  effects. Every  spoken  word  or  sound,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ll as every act of man tends to free a definite form of energy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st  take  a  clearly  defined  course  according  to  the  guidanc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rds of Karma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you throw a stone into a pool of water, thus setting the water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tion, you have released some form or degree of energy ; the wav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water  will moue  outward  until  they  reach  the  verge  of  the  poo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re  they  will  receive  the  impetus  to  return  to  their  starting  poi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action will not cease with that one round, the waves will comple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rounds before the initial force is exhausted, and the number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ounds will depend largely upon the size and weight of the stone ca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o  the  water.  So  it  is  the  size  and  weight  of  the  stone,  the  origi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use or motive of the act, which is cast into the Ocean of univers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that determines how many times the waves . the effects of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use  .  will  return  to  the  one  responsible  for  the  act,  or  how m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arnations will be affected as a result of that ac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are three grand divisions of the Lords of Karma, and 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 times  three  minor  divisions.  As  there  is  continu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penetration and correlation between different grades of forc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,  there  is  correspondingly  continuous  interchang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ynchronous vibration, between all degrees and orders of the Lord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arma and with the higher selves of all humanity ; consequently t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no  possibility  of  a miscarriage  of  Divine  Justice  as  a  finality.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ance,  a  man  may  commit  a  murder  as  a  result  of  a  carefu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idered  plot  and  from  an  utterly  selfish motive,  thus  throwing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ery weighty stone . a great evil, into his individual pool of lif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tting  free  a  powerful  stream  of  energy.  Instead  of  allowing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eam of energy, weighted with evil as a result of the action of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motive,  to  run  its  course  and  injuriously  affect  countless  other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Karmic Lords may turn that stream of energy back on its cours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uric sphere of the one who sent it forth. The energy so retur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utilized by the Higher Self in working out the effects of that origi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use  upon  the  lower  or  personal  self,  and  as  the  cause  was 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ful  for  evil  in  itself,  it  may  take  the  personal  ego  many 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</w:rPr>
        <w:t xml:space="preserve">incarnations to </w:t>
      </w:r>
      <w:r>
        <w:rPr>
          <w:rFonts w:cs="TimesNewRoman" w:ascii="TimesNewRoman" w:hAnsi="TimesNewRoman"/>
          <w:color w:val="000000"/>
        </w:rPr>
        <w:t xml:space="preserve">work  out  all  the  effects  of  that  one  cause ;  i.  e.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ves of the individual pool would return again and again to the poi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 the cause . where that heavily weighted stone was cast into the poo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a mistake to believe that the one who commits murder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plane in one life must be killed in another life by his victim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der to satisfy the Karmic law. Such another act of  disobedienc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ne Law could not satisfy Divine Justice. Divine Law always ac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the  ultimate  benefit  of  humanity,  even  when  its  decrees  b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rrow and loss upon the units of a race or a nation. Evil can never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vercome by evil on any plane of existence. The Higher Self has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ys of utilizing the return wave . the stream of energy turned bac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the Karmic Lords, in such an instance as I have mentioned.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yes of the average man the punishment meted out to the murderer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Higher Self might not seem commensurate to the crime, but if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re able to see far enough the future to behold the final result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crees of Karmic law upon the incarnating Ego of the murderer,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be satisfied with the administration of Divine Justi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have taken one of the worst of crimes to illustrate my point ;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breaking  of  any  Divine  law  will  bring  results  in  perfect  acco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 Divine  Justice ;  and  all  such  universal  laws  are  founded 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versal  principles.  Those  principles  are  the  very  foundation  ston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universe,  and are therefore irrevocable and unalterable. So f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man . made laws are identical with Divine Laws, they are just ;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they vary in the least they are mutable and cannot always st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est of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KARMIC ADJUSTMENT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From the Master K. H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15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it  were  not  for  the  soul  tragedies  in  process  of  culmin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they are compelled to witness, the Initiates of the White Lod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ght more  tranquilly  watch  the  action  of  inexorable  Law  than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le to do at present, as one after another of the self-deceived victim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ir own ambition, or the ambitions of others, falls the slough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ower astral plane in the belief that they are contacting the Maste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Wisdom  or  the  angelic  hosts  of  high  heaven.  But  as  it  is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 possessed by the Masters of the inevitable tragedies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follow, even in the case of some of their own solemnly pledg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iples who have been led astray, as well as others who have n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d  like  advantages,  is  a  source  of  deep  sorrow  and  regret  to  them.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30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 students  who  believe  that  the  Masters  of  Wisdom  are 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nger  subject  to  sorrow  and  pain,  know  but  little  of  the  office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ects  of  those  great  nature  forces.  It  is  not  that  the  Masters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able  to  control  the  action  of  the  raid  forces,  but  that  they  will 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parate  themselves  from  the  race  they  are  serving,  and must  oft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nd  helplessly  by  when  their  own  Neophytes  are  suffering,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son  that  the  Karma  of  the  Master  and  that  of  the  Neophyte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m he has assumed the responsibility of training, become identifi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whatever degree knowledge has been imparted which would en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Neophyte  to misuse  the  power  he  has  gained,  if  he  subsequen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lls under the dominion of the Brothers of the Shadow. This has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ase with those Neophytes referred to in the opening paragraph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communic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deeply  regretted mistake  of  our much  prized  representativ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lena Blavatsky, in accepting as students, and in imparting som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eachings  of  the Secret  Science  to  those  chelas who were  utter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prepared  for  their  receipt,  has  been  repeated  by  other  advanc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iples of the Masters in the present era, and the consequence is tha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ver since the sinking of Atlantis as a result of the misuse of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have there been so many units of a human race fallen so deep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irretrievably under the glamour of Black or of Ceremonial Magic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has  been  the  case  in  the  present  era.  This  is  evident  to  the  see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ye in the lowering of the tone of morality of the race as a whole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 sexual  perverts  under  observation  at  present,  the  contemp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al and national laws, and the  willful breaking of the mort sacr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ows of discipleship by solemnly pledged Neophyt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the  curse  of  personal  ambition  seizes  a  soul,  the  m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omes blind to honor and principle. It seizes upon every pretext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vance personal  interests ;  friends  and  relatives  are  shelved  with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unction,  until  at  length  there  comes  a  day  when  the  tragedy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tter desolation falls upon that soul. The work of the Brother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adow is thus completed  for  one,  if  not more,  incarnations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ng hard path must be retrodden if the soul is to gain emancip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seems all but impossible to convince an over-ambitious stud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the  simple,  natural  laws  of  life  cannot  be  disobeyed 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unity.  He  does  not  sufficiently  realize  that  it  is  by mean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, mental and psychic strength and virility gained as a resul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licit  obedience  to  those  laws,  that  it  becomes  possible  for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ophyte  to  pars  the  necessary  tests  of  endurance,  strength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ntration ;  tests  which  even  an  Initiate  must  have  pas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cessfully  to  enable  him  to  take  the  step  which  opens  to  him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th of final Initiation. If he has failed to pars those tests, the hurt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pride, and his disappointment may make of him an easy victim for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first </w:t>
      </w:r>
      <w:r>
        <w:rPr>
          <w:bCs/>
          <w:color w:val="000000"/>
        </w:rPr>
        <w:t>[TT 531]</w:t>
      </w:r>
      <w:r>
        <w:rPr>
          <w:rFonts w:cs="TimesNewRoman" w:ascii="TimesNewRoman" w:hAnsi="TimesNewRoman"/>
          <w:color w:val="000000"/>
        </w:rPr>
        <w:t xml:space="preserve"> self-seeking claimant of Occult Power who pas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 way,  unless  he  is  filled  with  the  holy  spirit  of  self-sacrific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ristly humility, in which case he remains under the protection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eives the assistance of his Master as before, until a recurring cyc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ens another opportunity for Tria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broken  physical  or  mental  law  demands  Karmic  adjustm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oul  of man  cannot  be  satisfied  with  its  state  of  progress  i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lation  between  his mind  and  physical  body  is  continually  be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ndered by the results of disobedience to natural law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broken  law  of  discipleship  quickly  brings  its  own  retribu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though such retribution may follow as a result of some action tak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the Master or Teacher before whom the Vow was taken, that a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s  taken  at  the  demand  of  the  Soul  of  the  Disciple.  The  Soul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manded the fulfillment of that Vow, and the Master, or teacher,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conscious of that demand endeavors to aid in its fulfillm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am sorry to say that letter after letter, direction upon direc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 been  and  still  is  being  given  publicity,  purporting  to  come 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 or from one of my brothers of the same degree of the Great Wh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dge. We have neither written letters, nor given directions, to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are responsible for circulating such letters or directions. Our bon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de  Agents  .  Representatives,  are  flouted  or  ignored  by  the  lat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irections, which in fact have been given by us, if obeyed,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 saved  thousands  of  lives  in  the  part  five  years  and  would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rnished  the  fundamental  planks  of  a  round  governmental  syste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directions have passed unnoted or have been secretly destroy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the  agents  of  the  black  brotherhood,  while  we,  because  of  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verence  for  Law  and  our  obedience  to  the  direction  of  the  Mah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ohans, to whom we are subject, must possess our souls in patie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il the coming of "The Great Day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eived, Jan. 7, 1920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DENDA to preceding lesson ; given by Master 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resent  cyclic  wave  of  astralism  is  fart  rolling  up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gulfing its victims by scores. Natural Law shows no favoritism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victims of self-deception, or astral intoxication, will come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grades of human life. The reaction . the return wave . will end in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iod  of  suppression  corresponding  to  that  which  ushered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quisition and the Era of Witchcraft. The wave will  sink to a dep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ing  to  the  heights  it  reaches  in  a  decade. Karma  win  t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one more  of  the  rounds  of  the  present  human  race  will  then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leted. 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</w:rPr>
        <w:t>Received, Jan. 10, 1910</w:t>
      </w:r>
      <w:r>
        <w:rPr>
          <w:rFonts w:cs="TimesNewRoman" w:ascii="TimesNewRoman" w:hAnsi="TimesNewRoman"/>
          <w:color w:val="000000"/>
        </w:rPr>
        <w:t xml:space="preserve">. </w:t>
      </w:r>
      <w:r>
        <w:rPr>
          <w:bCs/>
          <w:color w:val="000000"/>
        </w:rPr>
        <w:t>[TT 532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WITNESS OF GOD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16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 true  revelation  of  the  great  mysteries  of  Divinity  declar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  responsibility  for  the  dissemination  of  the  Light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ld.  The  Master  Jesus made  this  declaration  in  the  words,  "I  a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nt to be a Light to lighten the world." In the sacred Stanzas of Dzy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be found a similar declaration : "I am sent to be a torch to l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ires within your hearts." Whatever be the form in which the int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clothed, there is no misunderstanding the nature of the int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finitely  more  than  the  Light  of  the  Solar  Orb  can  mean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man, does the Light of the Central Spiritual Sun mean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 of Man, and until man has awakened to some knowledge of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lity,  and  of  its  ever-present  and  permeating  influences,  he  can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se  to  any  comprehension  of  that  Divine  Being  who  is  worship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gnorantly  or  wisely,  by  all  the  races  of  the  earth,  under  differ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m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must be remembered that God has never left Himself without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ness. In his worship of the Solar Orb, the most ignorant of savag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well as far more enlightened men, have worshiped the Light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ld as it shone through that visible sun ; that Light which is, in fac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very Vesture of Go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Avatar that has come to earth, or that ever can come, is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diating Center of that Ligh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physical  man  depends  on  the  light  of  the  sun,  or  on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condary light which is dependent on the sun, for power to visualiz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jective forms, so the spiritual man is dependent on the Light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ral Spiritual Sun for power to perceive and comprehend Divinit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oul of man clone can perceive that light and it is becaus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of the soul is of the nature of the Vesture of God that i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le for it ever truly to know God, or to refuse to know Him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oosing  evil.  By  so  choosing  it  inhibits  the  action  of  the  Ligh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it is a part. To the Soul is given the power of choice. It makes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rong choice when  it  chooses  to  act  in  opposition  to  the  dictat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adiating center of light within itself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ther  it  be  termed  Conscience,  Perception,  or  Intuition,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impels man to act in unison with the Divine Beings who gui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volution of the races of mankind is the Light of the Spiritual Su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ppreciation  of  beauty  and  perfection  of form  in  the  artist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love  of  harmony  and melody  in  the musician,  are  effect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of the rays of light from the Central Spiritual Sun shining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ense centers of man. Those sense centers are, as it were, receiv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ions  which  catch  those  raya  of  light  and  translate  them  into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33]</w:t>
      </w:r>
      <w:r>
        <w:rPr>
          <w:rFonts w:cs="TimesNewRoman" w:ascii="TimesNewRoman" w:hAnsi="TimesNewRoman"/>
          <w:color w:val="000000"/>
        </w:rPr>
        <w:t xml:space="preserve">  terms  that  are  comprehensible  to man.  But  there  are  al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ions  which  catch  the  shadows  left  by  the  passing  of  the  light-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ects of ignorant or selfish use of the ligh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 unselfish  desire  is  a  reflection  of  a  similar  desire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d of God. If the desire is strong enough and the will to carry it 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fully aroused, man must succeed. If the unselfish aspect of a desi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changed  and  becomes  clouded  by  the  personality,  the  plan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d of God is not carried out and a constrictive force is brought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 which  binds,  closes  up  and  contracts  the  lines  of  the  fo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has  been  reflected  by  the  Spiritual  Light,  and  the  form  th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ed  will  not  conform  to  the  pattern  form  in  the Mind  of  Go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Intuition  has  opened  the  avenue  of  perception  in  the mind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, the Light of the Spiritual Sun will reflect an image of the tru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that avenue to a brain center whenever a call is made upon it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WORLD'S TRAVAIL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17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oul of the world is in sore travail, and not one human be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its myriads of inhabitants will escape the effects of that travail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forces of love and hate are arrayed against each other, a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ttle  is  on  for  supremacy.  Like  unto  a  pack  of  hunger-madde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lves the masses are living up against those whom they believe to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lasses. Ignorance of the primal causes of their distress, a sens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justice  and  of  betrayal  at  the  hands  of  those  they  have  trusted,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ading many of the frenzied poor even to bite the hand of those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 feed  them.  They  cannot  now  tell  friend  from  foe,  they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deceived so ofte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the other hand the ignorance of the wealthy on other fine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 cases  has  led  to  their  ignoring  the  signs  of  the  coming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evitable  reaction  of  the  forces  they  have  been  setting  free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eriences  of  past  ages  have  been  forgotten,  and  they  have  blind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eyes too long to the signs and portents of the present era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I  could  but make my  voice  heard  to  the  four  corner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ld I would cry out to every human soin, "Oh, son of man, pit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ther who stands at thy side, for he is thy brother, even if he b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who  would  slay  thee ;  he  knows  not  what  he  would  do.  He  i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aught in the snare set by the demons of hate, even as thou </w:t>
      </w:r>
      <w:r>
        <w:rPr>
          <w:bCs/>
          <w:color w:val="000000"/>
        </w:rPr>
        <w:t>[TT 5534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t  been  caught.  He  is  but  a  tool  in  the  hands  of  the  opponent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versal  Love,  even  as  thou  hast  been.  If  but  he  and  thon  c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agine  the  agony  of  remorse  which  will  sweep  over  both  a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ales  fall  from  your  eyes  on  the  other  side  of  the  life  stream,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ll recognition of brotherhood dawns upon the consciousness of ea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, then would you understand the uses to which both have been p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the Brothers of the Shadow. What does it require but the sowing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eed of hate in the hearts of the people of a divided world, to tur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 from faith in and love for God into distrust of God and lov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il ?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is  an  Angel  in  the  heart  of  every  human  being.  Ah !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ildren  of mine,  listen  to  the  voice  of  that  Angel  as  it  bids  you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ow compassion toward your brother man whatever  be his offen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ainst thee. Only by so doing wilt thou be able to meet his agoniz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yes  when  death  hath  brought  you  to  a  common  level.  His  offen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ainst thee will seem so small in comparison with thine against him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thou  viewest  them  from  the  heights  of  life.  And  remember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ther thou hast sinned mort deeply against, will be the first to me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y  quickened  eyes  when  thy  footsteps  fall  on  the  nether  shore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ys  of  retribution  are  falling  fast. Make  clean  your  own  heart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will be naught for you to fea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WAVE OF PSYCHISM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18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you  were  able  to  perceive  the  deep  sympathy  felt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ters of Wisdom, and their understanding of the power of the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mptation facing you in common with other soul . hungry people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resent wave of psychism approaches its height, you could bet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reciate their efforts to stem that wave and save you from the di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ects  of  yielding  to  the  thrall  of  investigation  by  mediumist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thods  whose  devotees  are  utterly  powerless  to  protec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estigator from the effects of the action of the lover elemental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tral  shells  of  the  human  souls  who  have  passed  into  Devacha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aving only the lover qualities to animate the shells left on the lo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tral plane. These elementary forms of life gather around the sp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investigators  into  psychic  phenomena  and  feed  on  the  magnet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manations drawn from the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sad  beyond power  of  expression  to  see men and wome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ientific culture and renown deceived by mediumistic methods e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those  methods  are  studied  by  conscientious  investigators,  y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 are  deceived  by  such  dangerous  tools  as  the  Ouija  board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like implemen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unications  so  received  are  the  result  of  sub-consci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rol of the mind and hands of the operator when no deceit is us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ub-conscious mind has access to the memory leaves of the sou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ental images or expressions of every object and form of lif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  ego  has  contacted  in  all  its  incarnations  in  form.  The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mories are fixed in the auric sphere of the individuality and may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produced  in  any  incarnation  if  the  right  conditions  are mad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supply the data for many wonderful psychic experienc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he case of a highly developed Mystic or Master there may be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mporary  identification  of  his  sub-conscious  mind  with  tha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 Mystic, and the memories fixed in the  auric sphere of ei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may be flashed into the outer consciousness of the other, bu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 by  means  of  which  this  phenomenon  is  produced  is  a  hi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 power  which  could  not  be  used  for  any  selfish  purp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out  disaster  to  the  one  so  using  it.  Such  a  Mystic  would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apable  of  degrading  that  power  by  using  it  to  deceive  some  hear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ngry person into believing he or she had been placed in rapport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dear  one  who  had  crossed  the  border  between  two  plan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,  or  by  countenancing  the  use  of  any  interior  power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vance  the  financial,  social  or  political  interests  of  some  inquir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might greatly misuse the knowledge so gain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entreat you to refuse to accept the ideas promulgated by som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elf deceived adherents of the so-called "new thought" movemen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ating to sex freedom and psychic development which are pernici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heir effects. I refer particularly to those features which are in fa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sed  to  the  light  principles  of  life  and  action  inculcated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ters  of Wisdom  throughout  this manvantara,  and  upon  which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e civilizations have been found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miscuous sex relations and superstition have been the prima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uses of the destruction of many civilized races in the past, and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the cause of the destruction of the present one unless the race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ognize  its  danger  and  correct  the  present  tendency  in  the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rections before it is too lat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development is dependent on purity of life and purpo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nogamy  is  the  keystone  of  the  family,  and  the  family  i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eystone of civilization. The increase of insanity among the devote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Ouija  board  and  other  objective  forms  for  obtain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unications from interior planes is deplorable, and the danger l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the  opening  of  the  manasic  centers  of  the  brain  to  malef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fluences  active  on  the  lover  astral  plane,  and  in  the  robbing  of 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rain  centers  </w:t>
      </w:r>
      <w:r>
        <w:rPr>
          <w:bCs/>
          <w:color w:val="000000"/>
        </w:rPr>
        <w:t>[TT 536]</w:t>
      </w:r>
      <w:r>
        <w:rPr>
          <w:rFonts w:cs="TimesNewRoman" w:ascii="TimesNewRoman" w:hAnsi="TimesNewRoman"/>
          <w:color w:val="000000"/>
        </w:rPr>
        <w:t xml:space="preserve">  by  the  aforesaid  lower  elementals  and  ast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ells  of  the  magnetic  force  they  require  for  the  functioning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asic energy. This robbery is often accomplished unconsciously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edium who depends on the magnetism of the inquirers engag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the  attempt  to  secure  communication  for  themselves  from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arnate.  The  manasic  centers  of  the  brain  are  dependent 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gnetism  for.  life  expression  on  the  physical  plane,  and 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ntrated  effort  of  will  opposed  to  natural  evolutionary  la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akens  the  resisting  power  of  the  physical  substance  which  form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outer  wall  of  each molecule  of  Chat  substance,  to  the  nega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s  which  attack  them  unless  that  wall  is  protected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  Higher  Self,  and  it  is  not  so  protected  when  the  center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sed by the lower self in defiance of the aforesaid evolutionary law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opening  of  the  psychic  senses,  even when accomplished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rmal  evolutionary  process,  is  always  attended  by  more  or  l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nger  to  the  delicate  brain  centers  involved,  but  the  danger  is  f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er when it is undertaken in an attempt to speed cap the process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ort  of  will  under  the  direction  of  another  person,  unless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rection  is  given by a Master  who  possesses  the  requisite  power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tection ;  otherwise  the  devotee  is  taking  unimaginable  risk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aking down one or more brain centers, thereby becoming ment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balanc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ing these facts, the person who dares to direct that proc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he case of another, while unable to protect that other, is piling ca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dread karma for himself as well as for his victi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CURSE OF THE WORLD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19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ears  pass  by  and  are  lost  in  decades ;  decades  pass 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uries,  and  centuries  into  ages.  Races  anti  nations  are  bor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ss, yet man, the result of all of natures efforts, with all the gather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erience  of  the  ages  behind  him,  balks  at  the  law  which deman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he shah live for his race, his nation, his world and not for himsel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one.  Whenever  he  breaks  that  law  he  tells  down  its  punish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pon his own head and capon the heads of his children canto the thi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neration and beyond. When he breaks the law of Love he break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law which underlies all other laws, for capon the inviolability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law rests the health, the sanity, the growth and development of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aw of Love and the law of monogamy at their base are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the  same.  The  degradation  of  virginity,  the  contempt  of  that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37]</w:t>
      </w:r>
      <w:r>
        <w:rPr>
          <w:rFonts w:cs="TimesNewRoman" w:ascii="TimesNewRoman" w:hAnsi="TimesNewRoman"/>
          <w:color w:val="000000"/>
        </w:rPr>
        <w:t xml:space="preserve"> law, in man or woman, is a crime against Divine Love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there is no  appeal. The man  . made law whose servants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creed the union of one man and one woman, though they may be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gnorance of the fact, is based on that one divine law, and no man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man tan break it without increasing the results of the curse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fallen on the human race because of the age long violation of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.  All  the  worst  conditions  of  human  life  are  the  result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aking of that one law. Argue as he will, examine himself as he wil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urse the law as he may, for man that law stands as irrevocable tod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the day it was made, the day of the separation of sex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ch man, each woman is called capon to decide not whether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she  is  personally  getting  the  best  out  of  life,  not  whether  wife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sband is a saint or a sinner, but whether as units of the race to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 belong  they  will  advance  that  race  by  precept  and  example,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ther they will  add  to  the  desolation,  the  crime,  the  devolut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race, as a result of revolution against that law of Love. Until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race as a whole recognizes this truth a perfect race cannot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r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CRYSTALLIZATION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Cs/>
          <w:color w:val="000000"/>
        </w:rPr>
        <w:t>LESSON 220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the rays of a dying sun fall obliquely on each angle of all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rops  of  moisture  suspended  in  the  atmosphere,  each  one  of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gles flashes out its own particular  color, or rather flashes back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y of color its angle has broken from the one white ray. So whe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te ray of the spiritual sun fans athwart the angles of the crystalliz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alities and characteristics in the mental and psychic bodies of ma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broken  cap  by  those  angles  and  tan  only  reflect  the  differ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lors  of  the  broken  ray  .  the  effects  of  the  thoughts,  word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s of the man . into the auric  sphere, the vehicle of the Hig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ystallization  holds  the  key  to  the  manifestation  of  spirit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, but the key could never be turned by a materialist, for such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could  never  perceive  the  connecting  links  which  intuition  at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n supply. Each color given out by each angle of a crystal, when a r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light is turned capon it from the right direction, would indicat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yes of the occultist the exact state of matter, the first plane of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, and the next step in the scale of life of the minute live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acrificed in the process of crystallization. </w:t>
      </w:r>
      <w:r>
        <w:rPr>
          <w:bCs/>
          <w:color w:val="000000"/>
        </w:rPr>
        <w:t>[TT 538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good  chemist,  if  examining  a  crystal  formed  of  the  escap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luid of a physical body, could tell at a glance which fluid formed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ystal.  He might  even  be  able  to  determine  from  which  one  ou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veral  bodies  the  fluid  was  taken,  and  what  the  proces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ystallization was, from a material point of view. But of the differ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s or states of matter which gave birth to those minute lives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s  they  were  destined  to  create,  their  ulterior  purpose,  and m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  features,  he  could  tell  nothing.  All  these  secrets  the  occulti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ld import if so minded, and could do so by observing the ac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ght on the different angles of the crystal, and applying his knowled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elemental forces which combined and molded the minute liv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o different forms according to a divine pla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KARMA OF THE NATION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Cs/>
          <w:color w:val="000000"/>
        </w:rPr>
        <w:t>LESSON 221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the masses  of  humanity  finally  awake  to  the  truth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exorable law of Karma, the law of cause and effect . and that law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de the basic principle of all forms of Government . there will be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making of war by one nation against another, or of revolu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in their own borders : The certainty of reprisal would be so fix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the  minds  of  the  masses  of  humanity  that  they  would 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ntenance  such  action  under  any  circumstances.  If  that  port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rench  people  that  instigated  the  French  Revolution  and  carri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t  its  bloodthirsty  programs  could  have  known  that  for  every  he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fell  by  their  action  into  the  basket  of  the  guillotine  the  lif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  French  man  or  woman  would  be  sacrificed  whe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ing  point  in  the  same  cycle  rolled  around,  as  it  did  ro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ound  during  the  recent  war  with  Germany,  they  would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sitated in precipitating such a revolu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kewise if the people of the Belgian race and nation could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n that the wanton cruelty to and murder of the native Africans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oldiery  and  at  the  instigation  of  King  Leopold may  have 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marily  responsible for the fate that has overwhelmed the Belgia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present  cycle  they  could  have  better  understood  what  befe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. We cannot prove this all to be true, but if the law of Karma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exorable it is not difficult to see the reasonableness of the belief,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  can  also  see  that  in  the  squaring  of  karmic  accounts  the  Englis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ion may have paid the debts contracted by the killing of numberl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n-combatant  East  Indians  by  the  soldiery  of  another  era.  Th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39]</w:t>
      </w:r>
      <w:r>
        <w:rPr>
          <w:rFonts w:cs="TimesNewRoman" w:ascii="TimesNewRoman" w:hAnsi="TimesNewRoman"/>
          <w:color w:val="000000"/>
        </w:rPr>
        <w:t xml:space="preserve">  lives  of  many  Americans  may  have  been  sacrificed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yment  for  the  lives  of  the  American  Indians  taken  by  Ameri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ldiers of an earlier date. The closing of the cycle during the rec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war in which these karmic debts were made, may have crea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onditions which were taken advantage of by the Lords of Karm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fulfill the Law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very  difficult  to  reconcile  the  belief  of  the  Christian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giveness  of  sin  by  Christ  with  the  action  of  karmic  law,  bu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iculty  will  be  overcome when man understands what  the  found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Christianity meant by the words "Forgiveness of sin." The Christ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 may  forgive  the  sin  against  the  Spiritual  Self,  even  whi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nishment  is  inflicted  by  the Law  upon  the  personality  responsi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the si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appears to be an evident fact that so long as man believes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giveness  may  be  had  for  broken  Law  he  will  not  make  a  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ong effort to keep from breaking  that Law. It is so  natural fo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wer self to rebel against control by the Higher Self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strange that any historian of wide experience can fait to se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working  out  of  the  law  of  Karma  in  view  of  the  innumer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ances available in the history of any of the older nations where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vil effect of the causes set up by humanity during post ages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 so much  in  evidence.  As  far  bock  as  sacred  or  profane  histo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 take us we may find that as day follows night every nations evi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use  set  up  by  man  has  been  followed  by  some  act  of  forc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iation.  The  interference  of  cyclic  law may  defer  the  expiat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act for a time but it is inevitable in the end. The extremes of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brought  into  conjunction  invariably  produce  friction  .  hea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. That energy of itself is impersonal and when mankind is wi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ough always to turn the energy set free by friction, usually resul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opposition,  into  constructive  channels  instead  of  destruc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nnels, or letting it go to waste as is now so frequently the case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 race  will  have made  a  great  advance.  For  instance,  whe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alities of Love and Hate coalesce in a human mind, as they often d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spite  of  their  opposition,  there  is  produced  a  friction  with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ality  which  may  generate  the  power  to  render  service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jects  of  Love  or  Hate  hitherto  unsuspected  by  the  producer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ite possibly a long karmic debt may be so pai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 the  karmic  results  of  long  post  upheavals  in  governmen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cial  and  religious  life  which  are  made  so  noticeable  at  the  pres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, and which the great war has made provision for, it is difficult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  how  a  thinker  can  deny  the  existence  of  karmic  law. The cause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ock of the not far to seek. </w:t>
      </w:r>
      <w:r>
        <w:rPr>
          <w:bCs/>
          <w:color w:val="000000"/>
        </w:rPr>
        <w:t>[TT 540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BETRAYAL OF THE CHRIST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From the Master C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22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Ere the cock crows thrice one of you shall betray me", saith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rist, again today as yesterda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Is it I, Lord ? Shall I betray thee ?" cried one of the twelve rule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ver  as many  storehouses  for  the  necessities  of  life,  as  he  sat  a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ght  hand  of  the  Lord,  one  of  twelve  chosen  disciples  arou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unteous  table  the  earth  had  provided,  and  gazed  into  the  fac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 by whom all things were made . the face of Him who sat a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d of the table. "Shall I to whom thou hast given control of all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n and grain my subjects have sown and on which they depend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itself, shall I betray thee to the cross of suffering ? No, a thous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s no, say I !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Is  it  I, Lord ?"  spoke  another,  "Could  I  betray  thee,  I  to wh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 hast given control of all the gold and silver men have mined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might  have  a medium  of  exchange  for  the  necessities  of  life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ld I in foul ingratitude betray thee . thee to whom silver and go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as dross in comparison with human life ? Rather let me perish th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 this thing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Is  it  I ?"  cried  out  he  who  sat  on  the  left  of  his  Lord.  "Shall  I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ield thee up to torture, thou who hast given me power over the 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ementals  of  the  earth,  that  power  by means  of  which  I may  dr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 forth by my slaves, and take and store the iron and coal in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 lesser  lives  had been confined,  in  order  that  I may compel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owded,  cold  and  freezing  souls  who  dispute my  to my  dictates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e ? Ah, no, my Lord, I will block the those who fain would nail the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cro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To  be  sure  these  willful  souls  would  not  so  compel me  if 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 knew  thee  for  what  thou  art.  We, my  brother  rulers  and  I,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ken  care  that  they  should  not  know  thee  and  knowing  thee  sh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ume upon our rights. We alone now have the time, the opportun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which to seek thee out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Is it I ?" spoke up another, "I to whom thou hast given domin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ver  the  fishes  of  the  sea  and  the  fowls  of  the  air ?  In  order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ngry men should not dispute my claim, lo, I have formed a cord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ound my  fishermen  and  huntsmen  and  not  a  fish  or  fowl  escap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hands without the payment of a heavy tithe to me. Not one of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abble seeking thee shall even touch thy robe, for I in payment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y gifts will fend thee off from them. Not I, my Lord, not I shall play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e false." </w:t>
      </w:r>
      <w:r>
        <w:rPr>
          <w:bCs/>
          <w:color w:val="000000"/>
        </w:rPr>
        <w:t>[TT 541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Is  it  I,  Lord,  who  shall  betray  thee ?"  Up  arose  a  crowned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tred  head,  one  clothed  in  flowing  robes,  embroidered  o'er 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unning needlework, and spoke unto his Lord, saying : "Surely, th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ldst never deem me such a traitor unto thee ; I, the earthly head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the Christian Church, could never yield thee up to cursing, riba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bs, thou who art the Son of God, thou whom I and all thy chur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w worship with many prayers and ceremonies. Could I be faithl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o  thee ?  Truly  have  I  built me many  houses  for  the  honor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urch, but always do I turn my eyes in passing when poverty beste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sinful men  and  women  crowd  therein  and  reek  and  die  in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wn filth. I will not look upon the brothels and the dens of vice the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nners  make  of  these  .  the  houses  I  have  built.  I  hold  my  han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hind me for the gold they bring to me. I do not soil the eyes I see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lift unto thy face, with scenes like these. I could not betray thee if I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, so free from sin am I in thy most holy sight 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n up rose their Lord, the Christ, and said : "Oh fools, Oh bl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Nard of heart ! Lo, even now there falls upon my ear the sound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rd  sped  feet,  the  feet  of  those  who  come  to  bear me  hence. Th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t betrayed me ! thou who sittest at my right hand, thou who sitte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my left,  and thou, and thou, on either side, all ye who now d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ng your heads in shame. Ye have betrayed me o'er  and o'er agai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e will betray me on the morrow as today. Betray me in that ye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ave my  little  ones  in  whom  I  live  to  starve  and  freeze  and  die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lpless misery, that ye may hold the power ye steal ; that ye may f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 coffers  with  the  gold  ye  filch  from  other men  whom  ye 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de your slaves by hunger, cold and want. In every one of these y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betrayed me o'er and o'er again, for I in them do suffer even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 suffer  on  the  cross  of  woeful want which ye  have  raised.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ross  of  human  woe  hath mankind  nailed me,  age  by  age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I  hang  today,  as  yesterday,  with  pleading  eyes  and  tong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seeching  you  to  end  my  sorrow  and  my  pain.  Ay,  ye  have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rayed me,  all  ye  who  rob my  little  ones  of  that  which  God  ha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eely given to all ; and first of all, are ye who rob yourselves ; all y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 do  betray  a  trust  some  other  one  hath  placed  in ye ;  all  ye 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it to keep the vows ye made to God. All ye betray the Christ 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BASIC LAW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23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ck of the modern idea of co-operation even from a materialist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ewpoint  is  a  basic  law,  a  biological  law,  which  is  as  old  as 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universe. </w:t>
      </w:r>
      <w:r>
        <w:rPr>
          <w:bCs/>
          <w:color w:val="000000"/>
        </w:rPr>
        <w:t>[TT 542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an illustration of the action of this law in one cycle of Tim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  see  that,  according  to  Biblical  genealogical  records,  the 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ce  of  the  preceding  age  (a  5,000-year  cycle)  became  conscious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ject to the action of that basic law with the incarnation of the Ego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dam, Eve, Cain and Abel, and also became subject to the nega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pect  of  the  same  law  in  an  effort  to  thwart  that  law  when  C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took to nullify the first decree issued by the divine Law Giver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ecree which demanded that man should live for the race and wor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gether  in  love,  i.  e.,  union,  for  its  development.  That  decree  w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obeyed by the slaying of the fourth member of the four-fold bod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the third member of that same body. Since the passing of that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cial  era,  some  one  or  more  of  each  subsequently  formed 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bination  of  four  creators  of  a  race  has  endeavored  to  thwar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ect action of the law. From the standpoint of occultism this effor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wart the law is the result of the heresy of separatene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ever few or many were the units of a body and whateve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mal  object  of  its  formation  as  a  composite  body,  it  has 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vertaken by a similar tendency to destroy one or more of its first f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ts with the object which led to the slaying of Abel by Cain. If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petrated  in  kind,  the  desire  to  be  rid  of  some  member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iginal  body  was  fulfilled  .  in  other  words,  the  combination 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ed was broken up in order to further some selfish purpo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understand  the  basic  impulse  in  man  to  form  such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bination of human beings for co-operative purposes, we must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ider the subject from the standpoint of the formation of the grou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, one differentiation of the universal higher manasic substance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osite soul, which has its origin on an interior plane, but which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ject to the same above mentioned law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law  is  the  divine  code  of  Love,  whatever  the  appell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stowed upon it by man. Scientifically, it is the law of attraction ;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 which tends to draw together all men or objects of nature fo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omplishment  of  like  purposes.  The  possibility  of  a  successf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ation  of  a  co-operative  body  on  the  plane  of  gross matter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plane, depends first of all upon the perfect obedienc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ts of the group soul to the decrees of that divine code of love. I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ts  of  that  substance  do  not  conform  to  the  law  which  they m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ey  to  enable  the  group  soul  to  function  perfectly,  another  div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cree of the law comes into action, the decree of repulsion, a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  of  the  corresponding  body  on  the  physical  plane  is  broken  up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basic  law  in  action  is  first  of  all  union,  and  whatever militat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ainst  the  uniting  of  the  parts  of  a  body  is  breaking  that  law.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43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the original purpose of the formation of a body be the gain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material  advantages  for  purely  selfish  ends  and  the  purpose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ained  despite  disobedience  to  the  decrees  of  the  basic  law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ution  of  the  units  of  the  body  will  be  greatly  retarded.  The 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cree of that basic law as issued to the units of the group soul on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ior  plane  demands  the  acceptance  of  and  obedience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nciple  of  brotherhood.  Therefore,  to  whatever  degree  the  unit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group  soul  first  in  form  on  the  akashic  plane  adhere  to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nciple  of  brotherhood,  to  that  degree  are  they  approach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ection  along  the  particular  fine  they  are  building  at  the  raci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iod they have reached, and the less difficult they are making it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human race on the physical plane in that era if they succe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of the most remarkable examples of the principle govern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-operative bodies (brotherhoods) lies in the application of the law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ve  by  the  ruling  powers  in  the  carrying  out  of  the  detail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ution of primordial life, for it is not in the human kingdom at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the first decree of the law of love comes into force. If there were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iciently  powerful  microscope  available  for  observing  the 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s  of  form  in minutia  as  composite  bodies,  it  would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und  that  there  were  four  distinct  species  of  four  units  of  the  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ce  who  were  obedient  to  that  decree  required  to  build  up  ea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osite  unit  of  the  composite  body.  In  each  unit  would  be  fou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lightly  differentiated  constituents  and  characteristics  to  those  to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und  in  all  other  four-fold  units  of  the  came  body. Mathematic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eaking, each unit is a square of a square of wider dimensio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ch one of the four first formed units of such a body sets up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ing  line  of  action  to  that  which  occupies  the  tim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orts  of  the  remainder  of  the  units  of  the  four-fold  body.  It  i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est  to  know  that  there  is  a  perfect  correspondence  betwee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uling positions of the units of a group of the primary manifesta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form and the four officials frequently posited at the four point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ompass  who  build  up  and  govern  an  organization  for  religi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poses and even in some instances for business purposes. The s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 which directs the process of the formation of a group soul direc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ountless elemental lives of an interior plane into composite form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gross matter and directs all details of their formation by mean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asic  energy  active  in  the  first  four  of  its  units  within  the  four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  of manifestation  counting  from  below.  Formless,  conditionl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 life  is  thereby  changed  into  concrete  expressions  of  fo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marily within the akasha, the fifth plane. The substance of the thre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st  of  the  seven  planes  of  life  is  undifferentiated,  so  far  as  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standing of form is concerned. Man has become so familiarized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44]</w:t>
      </w:r>
      <w:r>
        <w:rPr>
          <w:rFonts w:cs="TimesNewRoman" w:ascii="TimesNewRoman" w:hAnsi="TimesNewRoman"/>
          <w:color w:val="000000"/>
        </w:rPr>
        <w:t xml:space="preserve">  with  the  idea  of  and  belief  in  the  theory  of  sing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ressions  of  life  in  form  that  he  naturally  rejects  the  idea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ur-fold  expression  of  the  beginning  of  life  as  it  unfolds  from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iad . "the three in one" . in composite four-fold form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must  not  be  understood  that  we  are  opposed  to  the  anci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ief in the three-fold manifestation of life, the triad, Spirit, Soul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  in  one.  Where  there  appears  to  be  contradiction  betwee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tter and the four-fold manifestation of life in one form, it is du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sunderstanding of  the  apparent  division  between  spirit  and matt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ivision frequently referred to as "the bridge" whereby "the thre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ll into the four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riad, father, mot her, son, or in other words, spirit, mind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, become the father, mother, son and daughter with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urth  plane.  The  daughter  .  individual  self-consciousness  .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tiated  from  universal  consciousness,  has  begotten  subst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in  "the  bridge"  .  the  substance  or  energy  of  the  fourth  pla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hematically  speaking  it  is  the  square,  the  cross  involv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lessness has become form per se-the fourth plane, within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urs the generation of countless elementary forms of life . where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ch  Monad,  a  divine  spark  of  the  fire  of  the  Absolute,  unfolds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othes itself in matter of lesser vibration ; in other words, wher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nad  .  life  spark  .  becomes  a  four-fold material  form,  eventu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ving  four  chief  senses  and  organs,  which  are  still  fur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tiated  as  evolution  proceeds,  and  the  Ego  has  then  bec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 of three more planes or states of be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have only given a crude resume of the truths herein presen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y main object in doing so is to give some impression of the cau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ck  of  co-operative  movements  and  of  the  law  which  atone 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nder such movements of any lasting avail. It is only by consider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methods  by  which  man  may  attain  to  the  knowledg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therhood as taught by the divine Teachers of mankind that he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enabled consciously to become a creator in the highest sens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d,  for  he  must  then  be  able  to  direct  the  creation  of  differ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rees  of  living  substance  into  forms  possessing  more  power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lligence than similar forms now posse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 unit  of  matter  in  manifestation  on  the  physical  plane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lete in itself, although each unit has latently within it the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reproducing  the  latent  energies  which manifest  later  in  the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ee  units  which,  with  the  first,  complete  the  four-fold  body. 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th  is  exemplified  over  and  over  again  in  the  organs  of  the 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, each organ being built up of myriads of conscious lesser liv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DANGERS OF MEDIUMSHIP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Cs/>
          <w:color w:val="000000"/>
        </w:rPr>
        <w:t>LESSON 224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materialist  or  the  doubting  investigator  of  occult  scie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bably will scout or ridicule the statement that great dangers lie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investigation  of  psychic  phenomena  and  mediumship,  whil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one who knows" those dangers are appalling. But the latter is doub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ndicapped  in  endeavoring  to  point  out  those  dangers  to  a  ne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estigator for he has first to prove that the state of matter in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by  which  any  such  phenomenon  is  objectified  has  a  bona-fi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istence, or if this be admitted he has also to prove it to be altoge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different thing from  what it is supposed to be even by the avera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veloped psychic or spiritualist, though it has been largely b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orts of some of the prominent spiritualists that the said phenomen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coming into public notice in the west in recent day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believer in the return to earth of the disembodied human so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 the command of a sensitive or medium cannot be convinced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llacy  of  that  belief  until  certain  facts  in  the  case  are  demonstra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yond possibility of mistake by means of occult scie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ndane  science  has  already  done  much  to  establis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lying  truths  of  the  ancient  religions  .  not  the  error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perstitions  with  which  those  religions  subsequently  bec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crusted, but their fundamental basis, the truths as taught by Krishna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ddha,  and  Jesus.  It  has  also  proven  that  there  is  a  necessity  for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ypothetical  ether  as  a medium  for  conducting  light  and  sound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ectrical  phenomena,  notably  by  means  of  photography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reless  telegraph  and  telephone,  but  it  has  not  proved  the  pre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istence or after existence of the soul of ma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scientists have also accepted the ancient belief in the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or the One Substance from which all forms and states of mat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been evolved or created, that is, set in motion and sustained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pivotal point, as it were, and so created by means of rates of ma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tion and vibration. Science has also proven the reality of the law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use  and  effect,  the  law  of  karma.  Its  step  seemingly  would  b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stablishment of the truth of the reembodiment of a central nucleus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,  as  it  has  already  proven  the  fact  of  evolution  .  progress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is one aspect of reincarn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hypothetical ether of science is in fact the lover aspect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ether of the ancients . the domain of the lover astral light and ast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. Beyond  the  etheric  is  the  akasha  or  higher  astral,  the  plane  or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tate astral light is the plane </w:t>
      </w:r>
      <w:r>
        <w:rPr>
          <w:bCs/>
          <w:color w:val="000000"/>
        </w:rPr>
        <w:t>[TT 546]</w:t>
      </w:r>
      <w:r>
        <w:rPr>
          <w:rFonts w:cs="TimesNewRoman" w:ascii="TimesNewRoman" w:hAnsi="TimesNewRoman"/>
          <w:color w:val="000000"/>
        </w:rPr>
        <w:t xml:space="preserve"> of all newly disembodied soul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uring  the  process  of  purification  .  an  intermediate  period  betw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death and "the second death" . the release of the soul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ndage to mat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irst sheath or model body of all forms is created, even a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body, primarily in and out of Etheric states of matter, and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del is called the astral double. The model is created before birth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hysical body and disintegrated after death of the bod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the  light  of  the  son  can  imprint  and  fix  a  picture  on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nsitized plate, so may the light of God, the light of the spiritual Su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rint upon the ethero-astral substance every form, impulse, act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ght of the individual soul throughout its long fine of incarnations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while  the  results  of  those  thoughts  and  deeds  which  are  goo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main a part of the soul after that second death, those of the oppos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le, evil, will remain a part of the astral body until it disintegrate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urn, after which its elements are reduced to chaos. And it is said to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 astral  shells  or  bodies  which  are  drawn  to  and  temporari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lvanized  into  materialization  by  the  medium  who  attracts  them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the  materialization  is  genuine,  instead  of  being  the  beautif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souls of the individuals who have gone from the physical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ower astral planes into devachanic existence. Every human be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a lower side to his nature, and however it may be disguised, i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lower aspect of the self which may be drawn back to earth du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ances.  Its  appearance  may  have  nothing  to  do  with  its  re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racter ; and when one thinks of the character of some of the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ings  who  are  thrown  into  that  lower  astral  all  unprepared,  full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venge and of desire for sentient life at any cost, some of the dange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ampering with that degree of life may be more easily understoo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lower  astral  double  may  even  take  the  semblance  of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imal. These astral doubles or shells of evil minded men and wom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take the forms of vicious beasts. The supposed legend of the w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  wolf may  have  been  founded  on  a  psychic  vision  of  such  a  beas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asional  psychics  have  seen  the  form  of  a  beautiful  anim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dowed  with  almost  human  intelligence  which  was  clearl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lvanized shell of some human being. The attraction between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 beings  and  animals  which  has  led  to  an  undue  attach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 them may  have  printed  the  features  of  the  animal  up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tral shell of a recently defunct human bod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urified,  the  good,  do  not  remain  on  the  astral  plane  for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length of time, and once having passed on to a higher plan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verage human soul can only be recalled at great danger to itself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ected  Soul ;  a  Master,  can  go  to  them,  if  need  be,  but  it  is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47]</w:t>
      </w:r>
      <w:r>
        <w:rPr>
          <w:rFonts w:cs="TimesNewRoman" w:ascii="TimesNewRoman" w:hAnsi="TimesNewRoman"/>
          <w:color w:val="000000"/>
        </w:rPr>
        <w:t xml:space="preserve">  because  such  a  perfected  Soul  has  made  the 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nunciation  and  has  returned  to  the  astral  plane  for  the  sak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ity, though possessing power and wisdom of a godlike natu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 an  one  would  surely  not  require  the  assistance  of  a  mediu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enly to appear to manki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mpty astral shell might be comparable to the skin shed by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nake,  which,  when  filled  out  with  gas,  would  seem  to  be  a  liv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nake, but in reality would have no vitality of itself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ult  science  claims  that  when  mundane  science  is  abl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monstrate the truth of reincarnation it will fend that  the vehicle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 of the soul is created by a finer degree of electrical energy th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those forms of electricity which operate in gross matter, and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oul  is,  materially  speaking,  a  composite  structure  of  all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limated  powers  and  forces  and  substance  that  the  persistent  Eg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used to build up in turn all the bodies of its fine of incarnation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that  it  is  this  soul  that  returns  each  time  to  sentient  life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erience at the expiration of its periodical eras of heavenly res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gulf or barrier exists between the different planes of body, so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spirit. These barriers are the conditions which test the soul as to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tness to pass from one plane of life to another, and the human bod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ld no more contact those states  and preserve physical like than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ld  touch  a  highly  electrified  wire  without  being  instantaneous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illed.  These  intermediate  states  or  divisions,  gulfs  or  wall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tection,  as  they  are  sometimes  termed,  are  only  passed  whe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go  passes  in  and  out  of  incarnation ;  and  aside  from  the  dange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fore mentioned, both to the soul and to those who might presumab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act it, there is another reason of infinite importance why it sh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main undisturbed after leaving the world of matter. A purified so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not  go  backward  and  forward  through  the  gulfs  that  separat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t planes at will.  If it returns  to the astral or physical plane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all of a medium, it must  remain there indefinitely until relea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some higher entity or until it regains the power to repa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SEED OF LIF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25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vagaries  of  the  human  intellect  are  truly  phenomenal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tent  to  which  the  inhibition  of  a  single  brain  cell  may  incite  an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ndividual  to  acts  of  cruelty  and  injustice  is  </w:t>
      </w:r>
      <w:r>
        <w:rPr>
          <w:bCs/>
          <w:color w:val="000000"/>
        </w:rPr>
        <w:t>[TT 548]</w:t>
      </w:r>
      <w:r>
        <w:rPr>
          <w:rFonts w:cs="TimesNewRoman" w:ascii="TimesNewRoman" w:hAnsi="TimesNewRoman"/>
          <w:color w:val="000000"/>
        </w:rPr>
        <w:t xml:space="preserve">  of 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specially  is  this  true  if  that  cell  is  a  part  of  the  brain  center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verns  the  correlating  functions  of  the  mind.  In  consider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ults  of  a  single  event  in  the  life  of  an  individual  which,  to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earances, should have been controlled by the most simple lav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,  it  is  frequently  found  that  the  balance  between  two  former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ectly  harmonized  centers  of  force  in  a  physical  organ  has 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ysteriously destroyed. The cause of the destruction of balance lie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overwhelming of the positive electrical pranic or life force b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gative  aspect  of  the  same  force,  owing  to  the  before  mentio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hibition of some of the brain cells which control that organ and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 been  the  result  of  concentrated  selfish  thought  along  a  lin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ality that is destructive to bala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no instances are the foregoing truths more evident than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itude of the great majority of the human race toward the great Soul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 have  come  or  have  been  divinely  sent  to  earth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ment  of  the  race  by means  of  raising  the  vibratory  act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tomic substance of certain brain centers in the units of the race.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seldom that one, even among the brightest intellects of this age,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pable  of  recognizing  such  a  high  Initiate  or  understand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tives and purposes which actuate him. He is always the incarn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an  older  soul  than  are  the  souls  of  the  race  he  enters,  and  he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essed of finer and stronger powers of mind and bod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mong the offices he must undertake is, metaphorically speaking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fine  the  refuse  .  the  wrong  beliefs  .  of  the  age  in  which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arnates,  and  to  lay  the  fines  .  inspire  higher  ideals  .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ity of the succeeding age. Wars and revolutions and increa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vity in all fields of material life may result from the fines he t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ts-the increase in the rates of vibration he establish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a  result  of  his  labors  the  set  opinions,  creeds and dogma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orthodox religions of the great majority of the  races in which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arnates must undergo many changes. If he does not measure up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religious,  ethical  and  social  ideals  of  the  general  public,  the  a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ld cry of "crucify or hang him, ostracize or imprison him" rises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numberless throats. The wrongly taught masses imagine that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man must be a model, a pattern, upon which each contemporary 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woman,  community  or  organization  must  be  built.  They  do 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lize that he is of different nature in many respects from them. He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  intermediary,  a  combination  of  the  extreme  of  development  in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lder race and the initial impulses of development for a new r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one but a great Soul could voluntarily take upon himself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  incarnation  of  suffering  as  every  Avatar  has  endured  for  the  lov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49]</w:t>
      </w:r>
      <w:r>
        <w:rPr>
          <w:rFonts w:cs="TimesNewRoman" w:ascii="TimesNewRoman" w:hAnsi="TimesNewRoman"/>
          <w:color w:val="000000"/>
        </w:rPr>
        <w:t xml:space="preserve"> of humanity. He is a living sacrifice (in one sense the old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ways a sacrifice for the new), and not until the Avatar or Great So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  the  Saviour  of  a  racial  period,  has  passed  from  the  ken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ity  of  that  period  and  the  evidences  of  the  work  he  has  d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gin to appear does his real life and nature become apparent sav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personal disciples. To the orthodox priestly classes in authority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ime, he is a devil, a sensualist, a collaborator with evil spirits,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 the best an object of pity. They do not understand him, and but 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w among the masses of the people realize that an angel has pas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way when he has left their sphere of action, or that he has ope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ay for an incoming host of souls who are to raise the vibrato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lse of the worl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thing similar to a miracle' has occurred in the very subst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his  body  as  a  result  of  his  great  renunciation  and  suffering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mbryological life of some of the cells of his body has changed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te  of  vibration  to  a  higher  degree.  The  atomic  substance  of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ll, organ, or feature of his very flesh has become as it were a grou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seed by means of which the atomic substance of similar cells in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ies of flesh will eventually be changed. You have only to consid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hanges  which  have  occurred  in  the  substance  of  som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wer  forms  of  animal  and  plant  life  as  a  result  of  the  labor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mbryologist to understand somewhat of the rationale of the chang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may occur  even in the nature of human flesh by the ac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al energy on physical substance, as a result of the effort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Souls who come this way from a more interior plane of life.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onger  link  is  formed  by  them  between  the  races  of  man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God and ma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Great Souls can only incarnate on the physical plane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yclic lave has opened a period which will allow for such chang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have  taken  place  in  every  age,  even  before  man  becam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lligent,  self-conscious  being  he  is  today.  Yet  as  a  ride man  st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ils to recognize them, although they have been, as it were, the se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every  advance  in  life,  and  will  continue  to  be  so  until  the  God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as in nature is fully recognized by the human r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rocess  by  which  the  changes  take  place  in  the  cell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ies  of  the  Avatars  of  each  great  root  race  is  repeated  in  less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gree  in  the  cases  of  the most  highly  developed  units  of  each  sub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ce. The mysteries of embryology cannot be solved by science until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ognizes  the  fact  that  there  is  a  central  cell  of  generation  in 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ganic body, and a similar secondary central cell in every organ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tinct  division  of such a body.  As  an  illustration  of  the  process  by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50]</w:t>
      </w:r>
      <w:r>
        <w:rPr>
          <w:rFonts w:cs="TimesNewRoman" w:ascii="TimesNewRoman" w:hAnsi="TimesNewRoman"/>
          <w:color w:val="000000"/>
        </w:rPr>
        <w:t xml:space="preserve"> which such changes occur take the actions and reaction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al  and  physical  energy  combined  within  the  central  genera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lls of the body of one of our ancestors. The impress of the ideal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ind of that ancestor is made on the atomic substance of on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 central  cells,  and  the  atoms  constituting  the molecules  of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ral  cell  become  as  it  were  a  group  of  seed  which are  capabl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regnating the  atomic substance  of all the other cells of the org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olved.  If  the  impress  was  made  on  one  of  the  three  main  cell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ead of upon the central cell of a single organ, the atomic subst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every organ of the body would be affec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body as a whole has three central cells which lie in the hear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bran, and the generative organs. The impress made on the atom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of the heart center by the ideal in the mind of a human be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elerates  the  vibration  of  the  heart  and  affects  the  whole  blo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eam as a result of the change in the rate of vibration. If made 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ral brain cell it affects the atomic substance of the cerebellum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ne  and  the  pineal  and  pituitary  glands  primarily.  If made  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ral  cell  of  the  generative  organs,  the  changes  occur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mbryonic  form  and  features  of  the  descendants  of  the  individ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cestor of the family or race who has made the impression. Som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motional tendencies of the parents of a child will be transmit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child as the result of the emotional action of the parents 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ral  cell  of  the  heart  of  the  child.  The  atavistic  tendencies  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ansmission  of  features  and  characteristics  from  ancestors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cendants are evolved in the atomic substance of the central cell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enerative organs of the ancestors, who have at some cyclic perio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ir lives formed an ideal of a type of form and features which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ealed to them. By means of manasic energy so generated the ide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at type has been transmitted and fixed in the atomic substanc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entral cells of the generative organs of their descendants, a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,  features  and  characteristics  of  that  type  will  appear  in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cendants,  although  it  is  possible  for  them  to  skip  seve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nerations before appear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ETHERIC PLANE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26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in the last decade an exceptional amount of interest has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oused  in  the  etheric  phenomena  of  life,  owing  to  the  increa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ment  of  the  psychic  senses  of  man  in  so  many  instances.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51]</w:t>
      </w:r>
      <w:r>
        <w:rPr>
          <w:rFonts w:cs="TimesNewRoman" w:ascii="TimesNewRoman" w:hAnsi="TimesNewRoman"/>
          <w:color w:val="000000"/>
        </w:rPr>
        <w:t xml:space="preserve"> Scientific investigation along similar lines has added grea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such  interest,  especially  in  regard  to  the  efforts  which  have 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de  to  reduce  gross  matter  to  the  last  analysis  possibl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estigation  by  exoteric  means.  It  is  interesting  to  note  tha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ndings  of  science  corroborate  the  statements  of  the  old  Masters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pect  to  the  constitution  of matter  and  especially  in  regard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ner,  the  etheric  states  of  Akasha  which  are  imperceptible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senses. However, science has not yet demonstrated the tru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the etheric states of substance are the temporary environment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forms of life previous to and immediately following the closing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 in physical for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oul of man is continuously striving to solve the mysteri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after the death of the physical body, and in some instances this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d to belief in the philosophy of what is termed "Spiritualism", belie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he visible and audible manifestation of discarnate souls to those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arnation  on  the  physical  pane.  The  advanced  occultist  does 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ept this teaching for what it is supposed by its advocates to prov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 he  does  not  deny  the  possibility  of  many  forms  of  occul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enomena, he can only accept the teachings of the Masters anen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  of  the  personal  Ego  within  the  seven-fold  division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, force and consciousness. According to the latter the soul 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r  intelligence  .  does  not  return  to  earth  in  spiritualist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, although it is possible for the astral or etheric body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ehicle  of  the  soul,  to  appear  under  certain  conditions  after  the  so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elf has left that body and is functioning in one of the higher ether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aid  occultist  is  not  only  conscious  of  the  continuity  of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s  of  life  within  the  etheric  planes  but  also  of  the  vari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difications of Akasha which in part constitute the substanc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urfold etheric planes. I intend to confine this communication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icularly to consideration of the lowest of these four states, for i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nearly related to the matter of the physical pla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state  of  etheric  substance  is  known  by  different  school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ght  under  various names,  and  this  has  led  to much  confusion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inds  of  students.  According  to  both  science  and  occultism 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theric substance is more electrical and magnetic than is the matter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hysical  plane.  It  is  the  substance  of  the  Protyle  of  the  Crook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hool,  the  Alcahest  of  Paracelsus,  the  Fire  of  Zoroaster,  the  L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tral Light of the occultist. It is the vehicle of the Dynaspheric For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other scientists. Finally, it is the homogeneous all-pervading fo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etheric  light  which  permeates  every  atom  of  physical matter.  It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basic  substance  of  all  such  forms  as may  become  visible  to 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sychic senses in vision, trance, or sleep. </w:t>
      </w:r>
      <w:r>
        <w:rPr>
          <w:bCs/>
          <w:color w:val="000000"/>
        </w:rPr>
        <w:t>[TT 552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 the death of the physical body the confined or personal e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ntrates and streams from the head, gradually assuming the fo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physical  body  it  is  leaving.  This  subtle,  rarefied,  tenu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in form is the vehicle of the departing soul, which remai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the lowest one of the etheric planes until its period of purgation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ded,  when  it  automatically  seeks  a  higher,  a  more  ethereal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plane, leaving its vehicle as a shell on the lower etheric pla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il  it  also  has  disintegrated  as  the  physical  body  has  previous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ne. It is this shell revivified by the mediums or by some astral ent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appears in spiritualistic seanc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ubstance of the etheric plane may be, as it were, molded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 desired form by concentrated individual thought force which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set in action by auto-suggestion, as may also be the case of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sing  the magnetism  of  the  ether  for  healing  or  other  purposes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sychic may perceive the magnetic force in the form of light escap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the ends of the fingers of the operator in the course of magnet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eatmen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the  air  may  be  contaminated  by  the  effluvia  arising 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isonous  or  noxious  vapors,  so  an  etheric magnetic  current may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aminated  by  the  evil,  lecherous  thoughts  of man,  eventuating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llness  or  even  in  death  of  the  individual to whom  they  are  direc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idences  of  such  contamination  are  visible  to  the  psychic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ouded shades of color assumed by the personal ether escaping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body of one who is indulging in selfish or other evil though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not so much the general phenomena of the etheric planes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am emphasizing at this time, for that is too far-reaching a subject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icularize upon to any great degree in a short communication. I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ersonal  ether,  that  portion  of  the  etheric  substance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meates  the  physical  body  and  is  possible  of manipulation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 and mind  of man.  Man  possesses  the  power  to manipulate 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ery electric emanation and is responsible to the higher law for its u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misuse. Its selfish personal use is one form of black magic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ord magnetism is so carelessly and ignorantly used tha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l  nature  and  power  of  the  substance  which  the  word  indicates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known  by  the  great  majority  of  people.  The  substanc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al  ether  and  the  personal  magnetism  are  the  same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earance.  It  is  continually  emanating  from  the  physical  body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finite  waves,  which  are  subject  to  direction  by  one  person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 of another. As the air is necessary for the building and sustain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every molecule of a physical body, so the ether is requisite for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uilding and sustaining of the astral body. </w:t>
      </w:r>
      <w:r>
        <w:rPr>
          <w:bCs/>
          <w:color w:val="000000"/>
        </w:rPr>
        <w:t>[TT 553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 xml:space="preserve">PLATE IX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ECTRUM OF ETHER VIBRATIONS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54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Everything  in  nature  is  in  a  state  of  vibration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is apparently no limit to the different kind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equencies  of  these  vibrations.  Some  of  the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brations  are  directly  perceptible  to  our  sen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gans,  others  to  instruments,  and  still  others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otography, fluorescence, etc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We  are  constrained  to  study  natural  phenomen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 humility,  not  knowing  when  some  ne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overy  wilt  reveal  to  us  hitherto  unrecogniz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bratio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There is a conflict between atomics and energetic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conflict concerns itself with whether the atom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ypothesis  shah  dominate  the  physical  sciences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ther matter  is  only  a manifestation  of  electr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Our  knowledge  of  the  external  world  is  deriv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sense organs by certain forms of energy. 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ntec observed, 'To find an impersonal method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asurement is to found a science.'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'Seeing  is  believing,'"  hence  the  visualiz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ndency in human natu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The diagram of C. W. Robbins shown on page 553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(Plate IX) of etheric vibrations, shows a velocity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ther when unretarded of 309,000,000 meters,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out 186,000 miles, per seco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The  list  is  divided  into  octaves,  the  vibr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equency per second at any octave being twice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preceding  octave  and  one-half  that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tave  following.  The  numbering  of  the  octaves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ssentially arbitrar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The vibration rates extend into infinity, and there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reason to believe there is any limi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In  the  chart  the  length  of  any  wave multiplied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requency per second equals 309,000,000 meter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Sight detects only a little less than one octave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 vibrations  are  limited  to  the  visible  spectru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(red to violet), hence the fallacy of saying `Seeing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ieving."'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Physico-Clinical Medici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soterically  the  word  religion means  to  bind  back  to  God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desire of all units of a religious body is to reunite the soul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 of man however the desire may be expressed. Man has created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ach in consciousness between his higher and lower self which m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overcome before he can attain to individual spiritual consciousne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RELIGION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27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soterically  the  word  religion means  to  bind  back  to  God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desire of all units of a religious body is to reunite the soul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 of man however the desire may be expressed. Man has created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ach in consciousness between his higher and lower self which m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overcome before he can attain to individual spiritual consciousness.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55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persistent disobedience to the Deific laws and principles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all forms of religion are founded, man has made religion a th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little  moment  in  comparison  to  what  it  might  be  if  those  law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hel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the  orthodox  religions  this  breach  is  believed  to  have 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used by original sin, the sin of a single man and woman, Adam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,  from  whose  sin  the  whole  human  race  must  suffer.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sdom,  Religion  it  is  taught  that  the  so-called  "sin"  consist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obedience  to  the  divine  laws  and  principles  by  the  whole 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ce, therefore that individual man suffers from himself. The cause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ame  in  both  instances,  i.  e.,  disobedience  to  law.  The 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ioned is disobedience to the dictates of a personal God, the la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ioned  is  disobedience  to  the  dictates  of  the  Higher  Self  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versal God in ma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less  the  fundamental  philosophical,  ethical  and  mo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nciples  of  the  religion  or  system  of  philosophy  with  whic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  man  has  identified  himself  have  become  the  most  vit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g  in  his  life,  he  is  a  failure,  from  the  higher  spiritual  standpoi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 success  in material  fields  of  life  does  not  alter  that  fact.  This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e  for  the  reason  that  the  spirit  of man  should  have  control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d  and  body,  and  he  learns  to  control  and  use  spiritual  energ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his obedience to the dictates of his Higher Self, his God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devotion to those fundamental principles which are the basis of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igion.  To  whatever  degree  he  fails  in  this  respect  he  depriv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self of the power to function that energy in any field of endeavo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less the philosophy of the religion of the Temple of the Peop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accepted by the members of that body is made a living power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ily  lives  of  those members,  it  will  be  impossible  to  carry  ou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iven directions for the upbuilding of the physical counterpart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al form of the Temple in the mind of God. Every duty neglect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refusal to carry out the directions of the Masters, who are in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sense the Chief Priests of the Temple of Humanity, by any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omponent parts of that body causes them to rob themselve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 energy  which  otherwise  would  come  to  them  through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icular  channel,  and  thus  the  whole  body  must  suffer  from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ects  of  their  action  or  inaction. The  channel  .  in  this  instanc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mple of the People . becomes so much the less effectiv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bove-mentioned basic principles or laws of spiritual, eth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moral life are identical in all forms of religion. In whatever for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religion  these  laws  are  ignored  or misinterpreted  it  is  due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mbition,  pride,  selfishness  or  faithlessness  of  one  or  units  of 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ody. It is not the governing principles of the religion </w:t>
      </w:r>
      <w:r>
        <w:rPr>
          <w:bCs/>
          <w:color w:val="000000"/>
        </w:rPr>
        <w:t>[TT 556]</w:t>
      </w:r>
      <w:r>
        <w:rPr>
          <w:rFonts w:cs="TimesNewRoman" w:ascii="TimesNewRoman" w:hAnsi="TimesNewRoman"/>
          <w:color w:val="000000"/>
        </w:rPr>
        <w:t xml:space="preserve">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 at  fault,  for  they  are  omnipotent,  changeless  and  eternal.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ever degree they are ignored or disobeyed by man the power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tilize the spiritual energy on which he is dependent for spiritual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al  growth  is  lost.  This  is  as  truly  a  fact  as  is  the  fact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ference  with  or  the  cutting  off  of  a  current  of  electrical  energ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the  dynamo  of  an  electrical  engine  on  the  physical  plane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prive the  engineer of the power to run the engine  and therefor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nefit from its u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Jack  of  realization  of  this  truth  by  man  and  therefore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ilure to benefit from the knowledge to be so gained that has left hi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eeble, impotent creature he has become during the present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e in comparison with the strong, vitally alive man he might be.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igion  has  been  made  a  secondary  or  a  third  feature  of  his  lif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ead of the one vital thing it ought to b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have  been  so  many  abuses  of  power  in  some  orthodox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igious bodies, that the very word religion has become tabu to man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n to some students of occultism who do not realize that occultism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osophy . is religion in the highest sense of the wor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has  been  said  by  those  who  know  whereof  they  speak,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 and matter can not meet. This is true from a universal aspect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the  individual  or  particular  aspect,  spirit  has  built  a  bridg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guratively  speaking,  a  bridge  of  mind  substance  over  whic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rgy awakened by spiritual action can pass to matter and theref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e soul and body of man. It is by means of this bridge of mind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oul passes into the realms of spirit . the consciousness of spiri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religious  instinct  in man  is  aroused by  the  soul's  desir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ort to pass back over this bridge . to regain its lost inheritance,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  realization  of  union  with  God.  It  is  the  increa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ment  of  this  instinct  by means  of  the  basic  principles  of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igion which makes the religious practices of man such a vital th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his life. A man's personal religion should be the school of his sou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all  Templars  could  fully  realize  the  truth  of  the  statements  I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made herein and could see how their development was hinder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indifference,  or  neglect  of  their  duties  and  disobedienc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rections  given  them  for  their  benefit  they  would make  a  strong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ort to fulfill their obligations than is made by some of their numb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HERO WORSHIP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28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is a natural instinct or tendency toward hero worship in th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heart of every normal human being. </w:t>
      </w:r>
      <w:r>
        <w:rPr>
          <w:bCs/>
          <w:color w:val="000000"/>
        </w:rPr>
        <w:t>[TT 557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rinciples  of  Desire  and  Will  active  in  honor  and  glorif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other man or there is a tendency to glorify one believed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ses of manki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oul of man intuitively recognizes that there are beings of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r  order  of  life  than  are  the  men  and  of  the  earth.  The  lat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ieve that honor and love are due to those beings, from whom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ect  that  and  collectively  will  be  benefited  through  and  pow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s  apostasy  and  recreancy,  his  times  cruelty  toward  those  he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viously exalted is due to his innate recognition of the failur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om hero to reach heights to which he had aspired or was believ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have attained. Disappointment and chagrin lead his former devote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taphorically or literally to slay hi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oul of man is continuously urging him on to reach from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ight to another.  It knows it can never be satisfied until it becom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 of its unity with the Godhea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desire  and  will  which  have  been  the  impelling  forc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  of man  on  its  upward  journey  will  demand  from  that  soul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ve,  reverence  and  obedience  due  to  God  and  to  the  great 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ings  who  are  his  representatives,  and man  will  gladly  yield  the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he has been awakened to a sense of the actual relation exis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God and ma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 effort man makes  to  smother  that  primeval  desir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 prevents the fulfillment of that desire to a corresponding degre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 life,  spiritual  and material,  is  dual  in manifestation. Man as n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tituted stands at the neutral point or center between two poles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pects of life, spirit and mat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bsolute in manifestation as God represents the positive po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aspect. Primordial matter or energy represents the negative pole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pect. The interaction between the two aspects results in the cre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 third aspect, the neutral cen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spark  of  the  Absolute,  the  Ego,  seeks  the  negative  aspect 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,  and  proceeds  to  build  a  self-conscious  vehicle  by mean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utionary law. This vehicle finally reaches the human state where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omes the seat of the soul . a divine emanation. It has reache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utral center where the manifest God by His descent into the mat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is  center  awakens  desire  in  the  soul  for  cosmic  or  Go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. Thereafter the chief object of the soul is self-consciou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union with God. </w:t>
      </w:r>
      <w:r>
        <w:rPr>
          <w:bCs/>
          <w:color w:val="000000"/>
        </w:rPr>
        <w:t>[TT 558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is  a  very  crude  and  condensed  illustration  of  the  cosm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cesses  by  which man  has  reached  his  present  state.  I  have  on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ied  to  express  in  few  words  a  universal  truth,  i.  e.,  the  rel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God and man . to illustrate what is believed to be the secr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inner urge towards what is commonly called hero worship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arch of the human soul for God in every stage of ifs progress.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ro or little god raised to a pedestal by man is a step of the process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the final goal is attain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at the central point of life as a whole as well as every divis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life  that  the  cosmic  forces  act  to  give  the  most  powerful  vit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ulses toward the heights of life. This is equally true of the cente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religion,  philosophy,  science  and  art  or  of  any  other  organiz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, as it is true that the development of the physical body depen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the center of the hear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RULING YOUR STAR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29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ushering in of every new birth cycle of man is at the clos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sixth year, and the opening of the seventh gives opportunity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and psychic advancement. At such periods the life fines cro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ch  other  and  there  is  set  up  in  the mentality  an  incentive  to  tak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radical step in one direction or another which will determin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end of future effor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ing reached his majority one will act wisely if at such cycl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iods he will quiet the modifications of his mind sufficiently to tak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servations  along  the  backward  track  of  his  life  and  serious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ider  the  negative  qualifies  of  his  nature,  for  instance 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alifies which have left a trail of broken promises, acts of selfishn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cruelty.  If  he  has  been  taught  the  identification  of  those  nega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alifies  with  those  of  like  character  in  his  ruling  planet,  he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stand the necessity of gaining control of them in himself bef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will be possible to pas' from under the ruling power of his pres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ivity  to  the  cusp  of  his  ambition,  when  the  hour  of  his  next  bir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ycle  strikes,  and  to  remain  there  until  the  trine  of  Percep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termination  and  Action  is  completed.  In  other  words,  until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ceives,  acknowledges  and  sets  about  changing  the  lower  r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brations of the negative aspects of the qualifies in question in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brations  of  the  positive  or  spiritual  red  aspects  of  those  sam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qualifies. </w:t>
      </w:r>
      <w:r>
        <w:rPr>
          <w:bCs/>
          <w:color w:val="000000"/>
        </w:rPr>
        <w:t>[TT 559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not  easy  for  the  average  man  to  realize  that  no  God, 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ter can raise him from the influence of one Ray of Light into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nother until he has gained a controlling power over the inhibi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s  of  the  Ray  to  which  he  belongs.  Every  successful  effort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kes  not  only  tends  to  release  himself,  but  also  tends  towa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easing his guiding star from the came influenc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ly it is said Man rules the Stars, for in his ascendancy over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wer  aspects  of  the  qualifies  which  guide  his  action  he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ntually  change  his mental  environment,  and  at  last  this  will  g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  rule  over  his  own  particular  star  when  his  fine  of  incarnation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let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n a snail cannot raise itself to a higher order of life until it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vercome the inherent tendencies toward supineness and inertia. T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 shall man change his mental or spiritual environment until he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nged the inhibiting forces of his present environment and theref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cured the means whereby to raise himself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A SUPREME BEING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Cs/>
          <w:color w:val="000000"/>
        </w:rPr>
        <w:t>LESSON 230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of the mistakes many modern students of occultism fall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that of making distinction between the laws which control all life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, dividing them into divine and human classes. All lav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verning  the  constitution,  conservation,  and  dissociation  of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-matter,  whatever  be  the  plane  of manifestation,  are  div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law  which  governs  the  turning  of  water  into  steam  is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ne  as  is  the  law  which  separates  the  soul  and  body  of man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 which governs the action and reaction of the drug called quin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the blond of a victim of malaria, is as divine as is the law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verns the healing of other diseased conditions of body and min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al or spiritual method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are no human or mechanical laves in the higher accept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terms. By his powers of invention and mechanical skiff man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le  to  take  advantage  of  the  divine  laves  to  carry  out  his  purpos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et  those  very  powers  are  powers  of  the  divinity  in  man,  and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cess  in  any  field  of  life  depends  upon  implicit  obedience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ne  laves  which  govern  that  field.  Those  laves  are  divine  lave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ecause they were made </w:t>
      </w:r>
      <w:r>
        <w:rPr>
          <w:bCs/>
          <w:color w:val="000000"/>
        </w:rPr>
        <w:t>[TT 560]</w:t>
      </w:r>
      <w:r>
        <w:rPr>
          <w:rFonts w:cs="TimesNewRoman" w:ascii="TimesNewRoman" w:hAnsi="TimesNewRoman"/>
          <w:color w:val="000000"/>
        </w:rPr>
        <w:t xml:space="preserve"> by a self-created spiritual hierarch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beings  far,  far  beyond  the  present  power  of  the  humanity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sent age to recognize or understand . a hierarchy of beings who,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bination,  represent  the  Godhead.  While  they  are  not  visible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udible to man, their works . the action of the laves they have ma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the  unfolding  of  life  in  essence  into  organized  form-make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istence a natural seque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the  works  of  this  Divine  Hierarchy  are  indicative  of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versal service on all planes and in all states of life, so the work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are indicative of his individual service for himself and other m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his  kind.  To  every  human  being  has  been  given  some  particul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eld  of  work,  for  training  in  and  performance  of  which  he  is  be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tted by nature and desire. It matters not whether that work is to rule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ion, to build a road, or to take up some profession or trade ; it is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nely  appointed  task.  As  a  general  thing,  his  restlessness,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ontent, or tendency to crime is the result of his betrayal of his task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not raising his work to the highest point of service and efficienc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le to him, thereby losing all interest in it. All that impedes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orts is by way of preparing and inciting him to raise the scal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ality  of  his  work,  for  perfection  is  the  ultimate  aim  of  the  soul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one sense the same is true of the Divine Builders of form.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spiritual evil which impedes the work of the latter in carrying 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ictates of divine lave incites them to greater effort. Their work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ultimate perfection of the body and soul of mankind, the mak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nd obedience to the laws of evolution under which the elementa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ves encased in gross matter attain to self-consciousne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is  a  tendency  among  many  students  of  philosophy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cience  in  the  present  cycle  to  eliminate  belief  in  the  existence  of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preme Being, a Godhead, and to trust entirely to their interpret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laves  of  evolution  to  account  for  the  phenomena  of  lif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 ;  but  even  those  laves  clone  give  ample  evidence  of  such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istence  to  the  open,  unprejudiced mind.  For  example,  the  law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mand and supply, the law of opposites . a divine law, furnish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ide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universal  cry  which  rises  from  the  heart  of  every 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ing in its extremities of joy or sorrow for union with or recogni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its God, whatever be the ideal of God he holds in mind, is a pro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existence  of  a  Supreme  Being  who  can  and  does  answer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y. The fact that man is sometimes unable to interpret the answer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plea correctly is no proof to the contrary, for if the plea was not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benefit of the man or race to which he belonged the answer might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not be given in the form desired or might be long </w:t>
      </w:r>
      <w:r>
        <w:rPr>
          <w:bCs/>
          <w:color w:val="000000"/>
        </w:rPr>
        <w:t>[TT 561]</w:t>
      </w:r>
      <w:r>
        <w:rPr>
          <w:rFonts w:cs="TimesNewRoman" w:ascii="TimesNewRoman" w:hAnsi="TimesNewRoman"/>
          <w:color w:val="000000"/>
        </w:rPr>
        <w:t xml:space="preserve"> delay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 cannot  express  a  desire  which  is  not  possible  of  fulfillment 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plane or in some period of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is  one  central  or  creative  cell  or  life  spark  at  the  hear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form of manifested life. In man that original cell has unfold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five planes of life. The intelligence guiding the action of that ce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 created  from  its  constituents  all  the  lesser  cells  which  toge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ve an organic material form. It has created the form in the sen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it has drawn to itself and organized all the unorganized primordi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 required  by  that  guiding  intelligence  for  the manifest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organized form. The same is true of the manifestation of form 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beginning of life on the physical and ethereal or spiritual plane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great ag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sing his divinely inspired intuition man should be able to rea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reasonable,  logical  deduction  regarding  the  necessity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istence  of  a  supreme  intelligence,  a  creative  Center  or  God,  if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epts  the  statements  of  wise men  as  to  the  existence  of  a  simil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er  in  all  forms  of material  life.  If  the  creative  cell  is  a  necess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a purely scientific and material point of view, how much more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spiritual creative cell, a Supreme Being, a necessity to the soul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material or spiritual part of humanity, and especially to those soul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know and feel acutely the relation between God and themselves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basic unity of God and the soul and spirit of man. God is in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nse  the  central  or  creative  cell  of  the  manifested  universe  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ral Spiritual Su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 can think of the Absolute as of the power or energy which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ed unorganized primordial substance ; but it is only as individ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ganized intelligence seizes upon unorganized life force . prana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ings it into material form that the intellect of man is satisfied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sonableness  of  the  philosophy  which  teaches  the  existence  of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preme  Being  at  the  point  of  differentiation  between  spirit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,  the  point  where  homogeneous  substance  or  energy  becom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terogeneous mat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UNKNOWABL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31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of  the  greatest  intellects  of  all  ages  have  been  driven 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depths  of  atheism  and  despair  by  the  final  recognition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tility  of  dependence  upon  such  knowledge  as  has  been  gathered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62]</w:t>
      </w:r>
      <w:r>
        <w:rPr>
          <w:rFonts w:cs="TimesNewRoman" w:ascii="TimesNewRoman" w:hAnsi="TimesNewRoman"/>
          <w:color w:val="000000"/>
        </w:rPr>
        <w:t xml:space="preserve">  by  men  in  previous  centuries  when  the  subject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ystery  of  the  Godhead,  the  Unknowable,  vas  approached  by  the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utter impossibility of a satisfactory solution of the mystery b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llect atone, while at the same time a constant inward urge impel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 to  incessant  effort  in  the  search,  is  sufficient  to  unbalanc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al  mind.  Salvation  from  such  a  fate  can  come  only 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preciation of the fact that there are still undeveloped senses with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 which,  if  the  law  of  analogy  holds  true,  viii  be  the means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those  unaccountable  desires  and  impulses  viii  one  day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tisfi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hing adds to the rebellion of a man of this character more th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es  the  announcement  of  the  coming  or  the  arrival  of  a  self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vertised  "Adept",  a  "Master",  who  promises  to  lead  his  adheren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only up to the gate of spiritual knowledge, but through and beyo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 is  generally  termed  the  "unknowable",  without 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ing effort on their own par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the  period  when  the  first  prophetic  utterances  of  a  raci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r  were  revealed  to  a  race  of  people,  up  to  the  present  time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nouncement  of  the  near  precipitation  of  some  tremendous  occul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ce,  or  the  coming  of  an  Angel  or  an  Avatar  for  the  purpos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ising the vibratory rate of this planet, has been succeeded by a floo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imitatio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resent race as a whole has been informed that if its units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be individually benefited by means of the advent of an Avatar,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st  make  conditions  of  mind  and  body  for  the  receptio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equent use of the forces to be spread by that Avatar ; and by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formation  as  would  be  available  aid  in  the  development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nciples,  qualities  or  senses  by means  of  which  atone  it  would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le  to  perceive  the  action  of  such  forces,  or  to  recogniz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phesied o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occult and profane history have given facts, immediately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utterance of such a prophecy by a seer there has arisen a clas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seudo-prophets,  self-styled  Adepts  or  Masters,  who  profess  to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le  to  lead  their  followers  through the  great mysteries  of  life  up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lete  identification  with  God  with  whom  all  knowledge  li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fortunately,  as  it  would  seem,  they  have  had  access  to  anci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ords  or  systems  of  philosophy  wherein  certain  method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cedure  were  outlined  for  the  gaining  of  supernatural  powers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dorsement of the said methods furnishes means to attract the curi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 soul-hungry and to hold them until such time as they learn,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 dismay,  that  they  are  no  nearer  their  promised  goal  than 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re at the initial stage of their effort. The preliminary work on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  possible  success  on  occult  fines  would  depend  is  never  required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y the said </w:t>
      </w:r>
      <w:r>
        <w:rPr>
          <w:bCs/>
          <w:color w:val="000000"/>
        </w:rPr>
        <w:t>[TT 563]</w:t>
      </w:r>
      <w:r>
        <w:rPr>
          <w:rFonts w:cs="TimesNewRoman" w:ascii="TimesNewRoman" w:hAnsi="TimesNewRoman"/>
          <w:color w:val="000000"/>
        </w:rPr>
        <w:t xml:space="preserve"> teachers, for such training as is requisite for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pose  demands  far more  sacrifice,  time  and  effort  than  eithe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acher  or  the  average  student  would  give  to  it.  Consequently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udent  eventually  finds  himself  in  a  similar  position  to  that  of 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 attempts  to  study  higher  mathematics  without  any  previ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 of the first principles of arithmetic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is ever trying to climb up to God some other way than by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y  God  has  ordained  and  viii  not  accept  that  way  unti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appointment and despair have driven him back to his starting poin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, if he is vise, he viii subject the vacated spaces in his brain,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their  long-tune  tenants  have  been  expelled,  to  the  act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mple  faith  and  devotion,  when  he  will  begin  to  understand  that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 climb up to God only as he becomes Go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Savior, no Master or Adept in the heavens above or the ear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neath can carry man farther up the path to the gods than his own viii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ows. All that a Master can do is to point out the steps, endeavor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ow the disciple how he can obtain the spiritual nourishment he viii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quire  on  his  journey,  and  give  him  a  staff  of knowledge  to  en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 to protect himself from the antagonistic forces he will inevitab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et on the way ; then he must draw in and await the result. All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t depends upon the individual ma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a rule, the climber has an intuitive perception that the above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e,  yet  at  the  first  announcement  of  a  new  religious  fad,  the 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ght of some will-o'-the-wisp of research, he viii leave the safe, su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oad  and  run  after  the  deceiver,  never  realizing  that  the  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mptation to do so is a test of his ability to tread the sure path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d, and of his worthiness to receive the aforesaid staff. No man who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having put his hand to the plow", turns aside to watch his neighbor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ork  </w:t>
      </w:r>
      <w:r>
        <w:rPr>
          <w:i/>
          <w:iCs/>
          <w:color w:val="000000"/>
        </w:rPr>
        <w:t>his</w:t>
      </w:r>
      <w:r>
        <w:rPr>
          <w:rFonts w:cs="TimesNewRoman" w:ascii="TimesNewRoman" w:hAnsi="TimesNewRoman"/>
          <w:color w:val="000000"/>
        </w:rPr>
        <w:t xml:space="preserve">  particular  field  is  worthy  of  the  effort  the  Masters  mi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wise make in his behalf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does not mean that he should deny himself the privileg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udy  or  of  investigation  in  any  field  of  life-experience  he  desires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ter,  but  it  does mean  that,  if  he  has  the  reasoning  power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rmal  man,  he  must  have  realized  the  absolute  impossibility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cing his puny intelligence on a par with that of the Godhead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utility of trying to establish a claim  to the possession of cosm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. He will recognize his limitations and will refuse to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ceived by any so-called Adept or Master who proposes to teach hi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  he  can  attain  to  a  state  of  infinite  wisdom  and  by  the  fetter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, for that is practically what it would mean if, in his present stat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f evolution, he could know God in fact. </w:t>
      </w:r>
      <w:r>
        <w:rPr>
          <w:bCs/>
          <w:color w:val="000000"/>
        </w:rPr>
        <w:t>[TT 564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laim  to  such  knowledge  and  the  ability  to  impart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  to  others  has  been  the  bait  held  out  in  every  age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thers of the shadow to poor, ignorant, soul-hungry humanity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soning  power  of man,  if  fully  awakened  and  put  to  use,  ought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ow  him  how  utterly  futile  his  efforts  to  reach  his  goal  under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uidance  would  prove  to  be  in  the  end ;  but  his  egotism  or ment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lindness makes him a victim to the wiles of the deceiv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great religion has its legend of Lucifer . Satan . the fall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gel,  who  was  banished  from  heaven  for  attempting  to  prove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quality  with  God.  Personal  knowledge  of  God  predicates  equali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God, for only one on an equality with another can truly know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, whether that one be God or ma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seudo-occultists  who  claim  to  be  able  to  solve  all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ysteries of the universe are ton wary to make their claim in simp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nguage  easy  of  interpretation  by  the  ignorant,  for  that  would  b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n quick a revulsion to the mind of even a savage. They present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aims in the disguise of some oriental or other mystical formulae,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libly use the term "cosmic consciousness" or some such ambigu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all-inclusive  term  to  express  that  which  they  offer ;  while  if  th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 any  concept  of  such  a  state  as  that  which  they  term  "cosm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", they must surely know that man could not exist o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plane for a single hour if he had truly reached that state,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ain, to have attained to cosmic consciousness would be literally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become consciously one with God and on an equality with Go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content to grow normally  and  naturally  into  a  realization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ception of absolute perfection along the God . appointed fine 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ve fine, the fine of compassion, the fine of sacrifice . the man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never known what the term love really implies rejects that fin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lls  it mere  sentiment  or  something  else  which  he  claims must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illed  out  ere  a  true  concept  of  God  is  possible ;  and  right  there  l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big  stumbling  block  in  the  path  of  development  in  all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stances.  You  may  note  that  this  repudiation  of  the  higher  love 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assion  .  is  the  key  which  is  generally  struck  by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seudo-occultist. He either teaches that such love must be destroyed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to, or he raises passion to the throne of love and sets his follower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shiping the beast in man. There is but little to choose betwee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wo, for the end of both is alik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, called upon to make a decision, a disciple finds himself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quandary in regard to any investigation he is making into the claim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some well-advertised teacher, or finds himself facing a mystery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 nature  as  I  have  indicated,  if  he  would  take  his  stand  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ndamental  plank  before  mentioned  and  try  out  every  proposition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65]</w:t>
      </w:r>
      <w:r>
        <w:rPr>
          <w:rFonts w:cs="TimesNewRoman" w:ascii="TimesNewRoman" w:hAnsi="TimesNewRoman"/>
          <w:color w:val="000000"/>
        </w:rPr>
        <w:t xml:space="preserve"> made to him by that one omnipotent, irrevocable principl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could not be led far astray, for sooner or later every vehicl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tanic force will reveal its position by either one or both of the fal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mises previously outlin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man  who  says  he  loves  God  while  his  every  act  show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sputable  hate  of  his  brethren must  be  a  curiosity  to  the  angel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fesses to possess the higher creative power, the Kriyashakti,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 does  not  function  the  higher  love  .  universal  love  .  in  his  lif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ces himself in the category of falsifiers. The to perform a dishone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  cannot  shelter himself  the  garment  of  truth. The man  who  is 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ly  humble,  universally  kind,  just  and  wise  could  not  hold  up 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d in the presence of the Masters long enough to present his claim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discipleship who is not willing and able to sacrifice his life, his all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the good of the race to which he belongs will never be able greatl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advance that r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has taken millions of years to evolve the vehicle through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onsciousness  of  the  ego  can  function  sufficiently  to  allow  it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ome  a  self-conscious  entity,  that  is,  conscious  of  itself  as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utionary  factor  capable  of  attaining  to  liberation.  Then  w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tisfactory  reason  can  there  be  for  believing  a  few months  or  yea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sufficient for the completion of that purpose, i. e., the unifying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lf-consciousness with the consciousness of the Cosmos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RELATIONSHIP BETWEEN TEACHER AND CHELA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32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mistaken idea has taken possession of the minds of some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udents  of  occultism  which  should  be  eradicated  before  regret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appointment  intervene  between  their most  earnest  desires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jects of those desires. I refer to the identification of a member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ner  Orders  of  the  Temple,  or  any  other  similar  body,  with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ies  of  like  nature  under  different  teachers.  It must  be  understoo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this mistake  would  not  occur  as  a  result  of mere  identific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 other  bodies  from  the  standpoint  of  the  physical  plane  alone.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uch  action  may  be  even  desirable  from  that  single  </w:t>
      </w:r>
      <w:r>
        <w:rPr>
          <w:bCs/>
          <w:color w:val="000000"/>
        </w:rPr>
        <w:t>[TT 566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ndpoint,  but  the  lave  of  occultism  bodies  by  pledged  chelas  of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ner  degree  of  the  Temple,  is  based  upon  the  well  known  electr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of crossed currents. The magnetic currents between one teac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another may  be  in  sheer  opposition,  while  the  two  personalit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  be  mentally  and  physically  companionable  and  in  accord 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terior  lines.  The  cross  currents  set  up  in  the magnetic  fields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ct  each  upon  the  other,  or  even  nullify  the  action  of  the  energ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king expression and dam up the magnetic flow from one or both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even act adversely on all who are in close and intimate associ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either one or both of the teachers of the separate bodies and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hibit the action of still higher forc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agnetic  rapport  necessary  between  Master  and  chela m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us  be  greatly  interfered  with  if  not  cut  off  entirely,  withou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olition  of  either,  and  even  despite  their  utmost  efforts  towar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rmonious relations. The Master is not only acting as the Father of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mily, he IS that Father to the chela if both are parts of the one Grou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, and no more than the child can supplant his own physical fa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delegating  the  functions  of  a  father  to  some  other man,  ca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iple, even temporarily and unconsciously, supplant the Master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legating the functions of that Master-Father to another, by accep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dmonition, directions or advice of that other intent would prev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ction  of  the  lave  which  prohibits  unnatural  relation,  and 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ntification  would  be  unnatural  from  the  standpoint  of  the  Grou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. This may seem a far-fetched ides to those who cannot perce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ction of interior forces, but it is nevertheless so true that with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st  intentions many  chelas  have  entirely  lost  place  and  power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 self-relegated  to  the  ranks  of  the  outer  degrees  of  the  Lod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mporarily,  by  trying  to  serve  two  Masters  of  opposing  degre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fore they had reached the point of intelligent choi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re  and  Flame  are  both  valuable,  but  Flame  may  eat  up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in which higher form of Fire is conceal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chela should be able to know intuitively, if not by outer mean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he has reached the point of demarcation . the point of division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one Group Soul and another,  if  his  previous  instruction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a reliable source. The preliminary instructions issued by all tr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ents  of  the  Lodge  watt  be  almost  identical  in  scope  and  purpor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though  the  phraseology  and  language may  be  dissimilar,  until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ree of fulfillment of the Great White Lodge is entered. From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iod  until  the  disciple  has  passed  beyond  the  necessity  for  oral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ritten instruction, there is a change in the method of instruction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iple  passes  more  immediately  under  the  personal  direction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67]</w:t>
      </w:r>
      <w:r>
        <w:rPr>
          <w:rFonts w:cs="TimesNewRoman" w:ascii="TimesNewRoman" w:hAnsi="TimesNewRoman"/>
          <w:color w:val="000000"/>
        </w:rPr>
        <w:t xml:space="preserve">  of  the  Master  .  the  Father  .  of  that  division  of  the  Grou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ul  to  which  he  karmically  belongs.  The magnetic  current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tter may be higher or lower vibrations according to the position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Group  Soul  occupies  in  the  scale  of  life,  but  in  any  case  they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t and that difference is the essential thing to the disciple who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the eve of the change from negative to positive identification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as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MUNDANE ELECTRICITY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33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undane electricity is a combination in equilibrium of the ion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diant energy and the electrons of magnetic energy. When the ion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diant  energy  and  the  electrons  of  magnetic  energy  are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ynchronous vibration there is no exterior manifestation, no fire, fl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heat.  But  if  the  electrons  of magnetic  energy  are  in  exces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ons  of  radiant  energy,  a  current  of  electricity may  be  generated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intained as long as the armatures are kept in motion, and fire, fla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heat may  thus  be maintained.  It  is  the  increased motion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matures  which  breaks  up  the  accumulation  of  radiant  energy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ts  free  the  form  of  electric  energy  so  created.  If  the  motion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opped the electric current is also stopp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must be understood that reference is here made to what may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rmed  mundane  electricity  atone.  We  have  to  reach  beyond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ove  such  manifestations  of  electricity  as  have  been  produced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terior  means  to  obtain  a  concept  of  electrical  action  on  interi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s, for the energy which manifests on the plane of gross matter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one aspect or division of a much finer form of energ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electricity  of  the  living  substance  of  the  physical  body  i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 of life force, prana. If the vibrations of the electron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blond  or  an  organ  or  other  part  of  the  body  have  been  chang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their  normal  rate,  thus  producing  abnormal  or  diseas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s  in  that  organ  or  part,  it  stands  to  reason  that  the  origi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tes of vibration must be restored to reproduce the same normal stat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all forms of matter are living forms and subject to the same lav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must some time be able to change the vibrations of any abnorm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  in  any  form  of matter  by  use  of  the  finer  forces  of  natur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he is capable of bringing them under control by watt and min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 by  some mechanical  instrument  which  corresponds  to  the 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, through which the mental or spiritual energy of watt and mind i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et in action. </w:t>
      </w:r>
      <w:r>
        <w:rPr>
          <w:bCs/>
          <w:color w:val="000000"/>
        </w:rPr>
        <w:t>[TT 568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VIBRATION – A SYNOPSIS OF CREATION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34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osmic centers or principles of Atma, Buddhi and Manas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rst three manifestations of the essence of Deity, are materialize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ower  of  Fohat,  Cosmic  Electricity.  The  different  rat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bration  are  directed  by  the  Hierarchy  of  Dhyani-Buddhas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hyan-Chohans . great Spiritual Beings, creators of For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vibrations of this Deific Essence result in the formation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rst state of Substance in manifestation, the state termed Akasha.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ction  of  Fohat  certain  degrees  and  situations  are  set  up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 of  Akasha. The  decreasing  degrees  of  vibration  in  akash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result in the formation of the substance of the etheric plan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a still lower decrease of vibration of the etheric states of subst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ults  in  the  formation  of  the  astral  and  physical  stat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-mat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henomenon  of  Cosmic  Light  is  the  effect  of  the  radi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vibration of the minute particles of Electricity termed Auric for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Electrons, and the vibrations of Cosmic Light are in one sens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ors  of  all  lower  forms  of  Substance  and  matter.  The  Deif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ssence  is  made  manifest  first  by  Sound  .  the  Word,  Cosm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ectricity,  and  secondly  by  Light,  and  light  and  Mind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ndamentally one~ Substance. The Deific Essence is primarily spir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manifestation  as  Cosmic  Light.  The  Auric  force  is  formed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diations of the light of the Central Spiritual Sun, the light of Buddhi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higher mi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ly  as man  understands  the  importance  of  vibration  in  solv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ysteries of creation, can he ever gain a synthetic idea of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 in manifestation as physical mat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reation of matter is a stepping down by vibration from spir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matter,  a  lessening  in  degrees  of  vibration  of  one  homogene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 or condition of spirit, to matter of the lowest vibratory rates,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  of  the  physical  and  lower  astral  planes  of  life.  Death  i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ult  of  a  change  in  vibration  of  all  the  substance  of  the  phys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,  and  this  change  in  vibration  sets  in  action  the  forc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solution in the whole body, and the principle of higher mind has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nger a suitable vehicle for manifestation on the physical plane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use  of  the  change  in  vibration  may,  be  either  disease  or  injur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ything  that  produces  a  change  of  vibration  will  have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ing  effect  according  to  the  mathematical  enumerat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ifferent rates or degrees of vibr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RECOGNITION OF LIMITATION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35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 who  fills  his  days  with  unwholesome  repining,  his  sleepl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ights with longing for that which comes not, neither can come .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m  I  say,  hear  me  and  remember,  for  I  speak  truth.  No  great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gh possibly an unacknowledged hero, is there in life's lists than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who has recognized the limitations of his mind and body, and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rm decision has uncomplainingly set about making the best of su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alities and circumstances as are his by birthright. He has seen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broad  stream  between  his  desires  and  his  possibilities  is  full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nken rocks. Recognizing that this little bark of life would be sur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under  on  some  one  of  those  rocks,  he  stays  on  the  nearer  sho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ing that there is as much of God's great plan to be worked out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side  of  the  life  stream  as  on  the  other,  and  that  the  seem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fference  between  the  two  banks  of  the  stream  lies  only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agination of man, he takes up whatever fine of work his hands fi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do and does that work with his whole hear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 a man  is  nobler  far  than  is  the man  who  rides  rough-sho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ver all obstacles which bar his way to the possession of power ;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 who  crushes  hearts  and  bodies  alike  and  leaves  widespre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olation  in  his  wake  on  his  way  to  the  accomplishment  of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mbitious purpose, only to find at length that though he may be a her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a few scattered hundreds of his own ilk, he is the veriest failure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own ey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however vast  the enterprise or great the prize he has stri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and won, it is worthless when he must look back on a life spent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atification of ambition. The husks which atone are loft after a surfe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food provided at such colt are all that remains to console him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y are very harsh and bitter to the taste when he faces a yawn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ave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INNER ROBES OF LIGHT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 xml:space="preserve">LESSON </w:t>
      </w:r>
      <w:r>
        <w:rPr>
          <w:bCs/>
          <w:i/>
          <w:iCs/>
          <w:color w:val="000000"/>
        </w:rPr>
        <w:t>236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ider the Inner World of Light of which the material world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a reflected . unstable and shadowy replica. In this outer world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vidly sensed the panoramic shifting of these shadows, confusing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lected consciousness of the Higher Ego . distorting the outer fine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nd qualities that correspond to the real inner fines, until the </w:t>
      </w:r>
      <w:r>
        <w:rPr>
          <w:bCs/>
          <w:color w:val="000000"/>
        </w:rPr>
        <w:t>[TT 570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lected  higher  consciousness  is  hopelessly  entangled  in  the  web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parateness  and  the  illusory  aspects  of matter.  And  there  is  no  wa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ck  save  by  stilling  the  outer  vibrations  and  indraw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  to  the  Fifth  plane-the  first  plane  of  Universality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ersonality where the fines of differentiation begin to merge, and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ome O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this  inner  realm,  Light  is  the  Vesture  of  God-the  Eternaliz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lity  that  forever  ensouls  all  outer  Light-the  Seamless Garmen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Oversoul,  the  Universal  Auric  Envelope,  the  Hiranyagarbha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lden Egg of the Universe, the actual and potential seed from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 things  proceed  and  in  which  all  things  and  creatures  have 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oots of Being. Light should be considered as an Entity and you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en  told  that  every Ray  of  light  that  you  see  is  the  outer body  of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ly  evolved  spiritual  entity.  Light  is  also  the  substance-matter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higher  planes  and  that  Light  is  also  a  Robe  or  stat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  .  to  those  who  can  attain  or  bear  it,  which  is 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sible,  however,  to mortal man  unable  to  rise  to  the  plan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fth referred to. To any such that Ineffable Light would be sensed (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nsed at all) as darkness . oblivion . unconsciousness, more tha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rkness  the  prematurely  opened  eyes  of  a  kitten  would  sense 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ddenly  subjected  to  the  glare  of  the  mid-day  sun.  This  i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alogous  state  of  that  blankness  known  to  the  occultist  and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imes  called  the  "blank  wall  of  inner  experiences :"  The  discipl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ever, in contacting the higher planes, inevitably, at first, in inn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itiations  loses  consciousness  as  in  a  swoon,  becaus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 enters in and awakens on a higher plane, the same a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death  of  the  body.  As  spiritual  progress  is  made  the  l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  becomes  identified  with  the  higher  vestures  and  af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peated experiences becomes one with them. The process mean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  correlation  between  the  outer  and  inner  selves-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or with the crea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  the  beginning  of  the  Temple  work  the  two  on  the  phys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  who  had  made  the  requisite  correlations  and  whose  inner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armic fines were nearest to me, were called together and from thei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uric  robes  a  double  star  was  brought  into manifestation  .  that  is,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gure  composed  of  five  fundamental  inner  principles,  positiv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gative, respectively. The correlations referred to made by these tw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mitted the substance Light of the Fifth plane to be used in blen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wo five-pointed stars into a six-pointed one which clone would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pable  of  transmitting  the  higher  spiritual  and  cosmical  forces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uctural  spiritual  qualities  of  number  and  form  are  based 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mutable occult Laws. Just as the Three falls into the Four, so doe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 Five  when  interiorly  polarized,  rearrange  its  structural  </w:t>
      </w:r>
      <w:r>
        <w:rPr>
          <w:bCs/>
          <w:color w:val="000000"/>
        </w:rPr>
        <w:t>[TT 571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alities  and  fall  into  the  Six  .  the  first  cosmical  state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ilgrimage back to the Divine Sour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the  existence  of  this  combined  Red  and  Blue  Hierarch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uble  star  on  an  inner  plane  .  its  real  center  of  power  . membe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sing intuition should fend the answer to all questions concerning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ture  of  the  work  so  far  as  connection  with  Lodge  forces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rned. The mere passing of outer vehicles from the material pla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es not invalidate the status or inhibit the functions of the double st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the  least  degree.  This  definite  configuration  makes  failure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fusion more difficult than had been the case in earlier effort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resent  Lodge  effort  through  the  Temple  gives more  promis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od for humanity than other efforts made for many ages past, that i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continuing, persisting good uninterrupted by break. This is main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ue to the fundamental facts set forth above, to the organized natur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work, and the strong Karmic fines that have been woven togeth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at it was possible in this effort to connect up with many fin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ner  and  outer  forces  laid  by  various  Agents  of  the  Lodge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orts of centuries past to uplift humanity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FIFTH BREATH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37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every differentiated form of matter, whatever be its purpose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se, there is one of the seven principles, qualities and energies tha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ominating factor in the creation of the for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urpose and the use for which every form is designed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termine  which  one  of  the  Seven  principles,  qualities  and  energ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be in leash in the creation of any form by the divine builder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orm.  As  these  seven  great  creative  powers  are  the  basis  of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,  it  is  evident  that  the material  forms  invented  by man  c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  the  same  law,  the  law  of  centralized  power ;  for  instance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icular  form  of  energy  dominant  in  the  unifying  by  man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lecules of the state of matter of which a material form in metal w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osed would be the energy of Cohesion. The same would be tru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the plane of Manas where the unifying power was exercised o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-matter  of  higher  vibration,  as,  in  the  case  of  two  or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vidual minds, the energy dominant in the combining or unifying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minds would be the energy of Cohes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t,  Attraction,  and  Repulsion  are  the  first  trinity  of  Spirit  in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anifestation. </w:t>
      </w:r>
      <w:r>
        <w:rPr>
          <w:bCs/>
          <w:color w:val="000000"/>
        </w:rPr>
        <w:t>[TT 572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y  are  the  just  three  Sons  of  Fohat  (Motion).  Fohat  i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riving power of the Univer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ifth Breath is the fifth of the five breaths (Vibrations)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ught life force into manifest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ifth Breath has its correspondences in the fifth Cosmic ag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ifth cycle of each age, the principle of life, the fifth stage of man'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ution, the fifth Sense of man, and the fifth of any being or objec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 are now in the fifth race of a great ag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ifth principle is Manas (Mentality) and a warning to bew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action of the Fifth Breath would mean a warning to bewar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undue action of the higher mind for the forces of that phase of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of the nature of fire . and the human body cannot bear the a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se forces without danger to the brai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drawing  on  those  forces  by  Christians  in  their  revivals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riven many insane, the emotional reaction over-stimulating the bra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r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ifth Breath is in reality the Inner Breath and has its occul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re of action in every cell and organ of the physical body as well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all correspondences of the same in the inner sheaths or principl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inner centre of action is where the Akasha concentrates. The f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wer  breaths  are  outer,  the  Fifth  is  the  first  breath  that  touches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versal Rhythm of the Higher Self or the God within. It is the fi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breath  in  other  words,  and  its  element  is  the  correspondenc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xygen  on  all  planes.  On  the  lowest  astral  this  is  pure  ozone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ever gross compared to the higher aspects, is so fiery that phys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ungs  would  be  soon  burned  up  were  they  to  inbreathe  this  elem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iluted. This may serve to give an idea of the Breath of the Gods,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speak, on the various planes of being. Because of a knowledge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rol  of  the  Fifth  Breath  the  Yogi,  though  using  only  the  l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tral  phases,  can  put  himself  into  a  so-called  cataleptic  sleep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ow  himself  to  be  buried  for  months  without  any  apparent  ou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athing,  and  finally  be  resuscitated  and  none  the  worse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erience.  The  fire  of  the  inner  breath  permeates  the  physical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icient volume to ward off outer dissolu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 animal  organisms  have  the  four  lower  breaths.  Minerals  d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  have  these  outer  breaths,  but  do  have  the  fifth  inner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nges that occur in all mineral structures are really the result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nctioning  of  the  Fifth  Breath  within  their  essence,  for  the  Fif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ath  is  involved  with  Akasha,  from  which  all  things  come  or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tbreathed ;  so  the  cosmical  inbreaths  of  Akasha  finally  draw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gs back to it or reduce all things to their primal Akasic nature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,  color  and  other  qualities  of  minerals,  jewels  and  all  objects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73]</w:t>
      </w:r>
      <w:r>
        <w:rPr>
          <w:rFonts w:cs="TimesNewRoman" w:ascii="TimesNewRoman" w:hAnsi="TimesNewRoman"/>
          <w:color w:val="000000"/>
        </w:rPr>
        <w:t xml:space="preserve"> in nature are really determined by Akasic impulses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TE X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hat </w:t>
      </w:r>
    </w:p>
    <w:p>
      <w:pPr>
        <w:pStyle w:val="Normal"/>
        <w:widowControl w:val="false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bove  plate  represents  a  manifestat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hatic  energy  expressing  in  this  flash  of  lightn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Tejas Tatva in ac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The  lacy  loveliness  of  lightning  is  striking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vealed  in  this  photograph  of  the  ne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2,000,000-volt spark which was produced during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urse  of  experiments  at  the  Pittsfield,  Mass.,  pla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General Electric Co. The triangular flare i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ult of a discharge of the highest man-made energ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 known,  and  represents  about  1/25th  the 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a real lightning flash. The spark points at the thre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ners are nine feet from one another. The separ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eads of light so plainly visible in this remark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icture  were  caused  by  the  succeeding  wav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ectrons,  generated  by  the  three-phase  alterna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urrent. The human eye is not quick enough, nor is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iciently  tuned,  to  perceive  this  web-effect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actical demonstration, so it remained for a speci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mera,  equipped  with  a  lens  of  quartz  throu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the  rays  penetrated  to  the  plate,  to  show  u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 supplementary  lines.  Each  discharge  of  t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tificial  lightning  is  accompanied  by  a  cras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afening  to  the  ear,  and  there  is  an  intense  gl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uring the fraction of a second that the spark take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ump  from  point  to  point.  Even  artificial  rain  ha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een produced." </w:t>
      </w:r>
      <w:r>
        <w:rPr>
          <w:bCs/>
          <w:color w:val="000000"/>
        </w:rPr>
        <w:t>[TT 574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re  there  seems  nothing  there  are  often  the  most  preci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gs  or  forces.  Certain  spaces  in  the  physical  body,  as  the  cent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al  of  the  spinal  cord  and  the  ventricles  (spaces)  of  the  brain,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ers of action for the lower inner astral breath. Impulses cente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these  areas  tend  to  draw  the  physical  inward  or  upward  and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rease  the  vibrational  rates  of  the  outer  body  approximat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ltimately  the  rate  of  the  astral  as  evolution  proceeds.  A  knowled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control  of  the  Fifth  Breath,  the  first  inner  breath,  is  of  va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ortance to every soul on the Path that leads to Eternal Light and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piritual birthright of every individualized sou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only the scientifically trained mind that considers the subj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energy of Cohesion at its actual importance in the economy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Universe, yet an understanding of its functions in the crea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  on  all  planes  of  existence  is  a  necessity  to  the  student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ultis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 the  principle  or  energy  of  Cohesion  were  missing  from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ven-fold  universal  creative  agencies  or  energies  there  could  be  n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ganized  forms  of  any  character whatever.  It  is  the  combining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fying force between every two or more electrons, atoms, molecul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ells of all primordial substa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 the  philosophical  viewpoint,  Cohesion  is  one  of  the  se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ns  of  Fohat  .  Divine  Will  .  which  manifest  as  Electricit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gnetism, Light, Sound, Heat, Attraction and Cohes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GREAT SILENC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38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those who have known the power of Silence . those who h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nsed  the  operation  of  the  tremendous  life  forces  as  they  thr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space, and have sunk into that perfect stillness where the so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ters the thought currents of the Infinite, and loses all sense of ti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space  as  it  drifts  out  into  unfathomable  depths  or  rises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speakable  heights  .  to  such  as  these  may  great  secrets  of 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ome clea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tatements relating to the re-creating, purifying process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 and of the soul, made by those who know, are no longer m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ds, for all such labor is accomplished in Silence and in darkne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vision of a single soul confined in some limited area of spa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work  out  its  salvation  in  silence  and  darkness  is  no  longer  a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75]</w:t>
      </w:r>
      <w:r>
        <w:rPr>
          <w:rFonts w:cs="TimesNewRoman" w:ascii="TimesNewRoman" w:hAnsi="TimesNewRoman"/>
          <w:color w:val="000000"/>
        </w:rPr>
        <w:t xml:space="preserve">  fearsome  tragedy  to  the  mind  of  the  occultist  .  or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rciless act of an over-just Creator. It is the merciful, loving act of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ather who knows that within that soul is the seed of its purification-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ark from the Living Fire of God, that tan only accomplish its div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ssion if it be shut up in the fastnesses of the soul, and allowed to d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 work in such Silence and darkness, as God must always work in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ing His own to birt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we  realize  that  the  filthiest  matter  of  which  we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gnizant,  the  fecal  matter  of  animal  and  human  excretion,  tan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ought  to  a  state  of  as  perfect  purity  as  the  purest  water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untain stream, by means of the life force working in and through i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it be closely confined, shut off from light, and air, and sound ;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n  also  understand  that  that  life  force  is  pure  Prana  .  the  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stance of God . it is pot difficult to understand how even the vile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ure has within him the germ of a Higher Self, which only requir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ight conditions, the silence and darkness of the tomb of soul,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ing to birth an ever living entity, pure and undefil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there be a purgatory for sinning souls, what is it but a refle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at  greater,  holier  Silence  and  Darkness  of  spiritual  creation  .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ate wherein those souls may be confined until the God spark with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m may  have  time  and  opportunity,  through  spiritual  suffering,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urn,  crush,  mingle  and  intermingle  the  essence  of  their  l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s  until  they  are  freed  from  all  impurities,  and  those  soul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lothed, are made meet to once more come forth and take their pla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mong the Sons of God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erily,  you  should  love  the  Silence  and  the  Darkness  .  even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light,  and  strive  with  all  your  hearts  to  fathom  their mysteries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ways  entering  their  portals  with  humble,  patient  hearts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maining  there  until  there  is  brought  to  birth  the  germ  of Wisd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w lying dormant within you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ly  then  tan  you  bear  the  Light  of  Spirit  without  be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rretrievably blinded by Its ray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MASTER'S TOUCH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39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y Dear Children :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am writing you this letter that its words may sink deeper in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rts than they could by the mere topes of the voice of B. S. through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hich I must yet  speak to you, and desire you to read and </w:t>
      </w:r>
      <w:r>
        <w:rPr>
          <w:bCs/>
          <w:color w:val="000000"/>
        </w:rPr>
        <w:t>[TT 576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-read them and realize that the essence of my through the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 the  Neophyte  .  Disciple  . man  -advances  along  the  path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ution,  he  takes  step  after  step  of  the  degrees  of  the  Great Whi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dge, unconsciously. As you examine your past lives you will fe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the real epochs of those lives have not been divided by days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ears, but by events. Great sorrows . severe pain . thrilling joys,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ilestones marking off that journey of life and these have bee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ans of broadening and lengthening the mental and spiritual horiz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your real inner existence, and each of these must be duplicated o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over again on the three great planes of being . Mental,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Physical.  Grief  and  pain  will  walk  by  your  side  over many  va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retches  of  the  path  until  they  are  conquered  by  self  consci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deavor.  You  have  arrived  at  the  step  where  you may  begin  to  d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. When either or both seize upon you . try to realize that they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rt of the great world's pain and grief, as you are a part of it ; and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ever extent you succeed in rising above, in conquering it, to j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extent  have  you  changed  the  inharmonious  condition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ld and made it a better dwelling place for the children of God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 is  true  of  these  is  true  of  all  limitations  of  matter,  forc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victory over limitations crowns your efforts you will bec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conscious of your oneness with the Lodge and the Universe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consciousness carries with it a force that refines the atom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ysical body. The organs of sense will begin to lose their grossnes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light and sound from the inner sphere will break on your sight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ar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 give  you  this  little  touch  of  love  that  you  may  pass  it  on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thers  in  need. You  are  in  a  great  company, met  to  commune 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ch other on matters of vital importance. As day follows day you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ome  more  convinced  of  this.  There  are  great  trials  of  faith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durance before you and persecution and trial to B. S. I bid you st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y  her  as  by me.  Do  not  judge  what  she may  seem  to  do  or  lea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one.  You  can  see  but  surface  act.  Draw  closer  and  yet  clos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gether, work as one being for the good of al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st and love the Great Master who walked the earth in pover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humility,  though higher than the angels. Sink your very soul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great  Father-heart,  the  beats  of  which  vibrate  through  your  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 every  pulse  of  the  came,  and  remember  that  I  am  one 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-not outside of you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ender love I greet you, my childre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Father and Brother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SIXTH BREATH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40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ixth  Breath  is  a  Formative  Principle-the  Essence,  so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eak, of Abstract Form. This  Sixth Breath is  the Breath which Go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athed into the man of Clay ; and which made man a living Spiri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have breathed  into man only the fourth or vital breath would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 ensouled  matter  with  any  spark  of  the  Godhead.  The  Six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ath  is  the  Spiritual  Breath  animating  all  things  in manifesta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its  polar  opposite  in  matter  is  the  Fourth  or  Rupic  Brea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onging only to the Creature, that is, the thing created, wherea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xth  is  of  the  Creator.  Rhythmic  impulses  from  the  Sixth  Brea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is  in  synchronized  vibration  with  the  Great  Breath,  grou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sponding breath . desire activities in the lower Rupic pole and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m  is  kept  in manifestation  on  the  lower  planes. Were  the  Six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ter  Breath  to  cease,  all  Form,  animate  and  inanimate, 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appear from the face of the Cosmo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agination, the kingly faculty of soul, has its seat of power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xth  Breath  which  is  also  the  basis  of  Kriyashakti,  creation  by 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imagination. In a sense, Breath and Desire are one and the sam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uned  to  Universal  Rhythm  of  the  Great  Breath,  Desire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mnipotent,  but  the  lower  desires  cannot  vibtrate  with  the  Six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ath  because  of  the  limitations  of  matter,  as  the  Rup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 on the fourth plane is merely a reflection of the hig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upic  Sixth  Principle  on  the  realms  of  the  Formless,  yet  having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elf the potency of all for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ath  creates  images  and  imagination  grouses  Breath.  Wit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xth Breath on the universal planes of being this process is vast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escribable  in  human  terms,  but  some  ides  may  be  gained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udying  the  effects  of  lower  breath  desires  on  the  human  emotio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. All kinds of emotions which belong to the fourth or rupic st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being affect the breath as in joy and sorrow, anger, fear, fright, deep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ntration, and so on. When lower emotional phases manifest the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no  control  of  the  breath  centres.  The  Breath  becomes  deep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hythmical,  catchy  or  shallow  according  to  the  phase  of  emo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ing,  as  all  such  belong  to  the  plane  of  the  Fourth  Breat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rol the Fourth Breath by the Sixth, however, and all disorde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s disappea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all disturbing mental or emotional conditions therefore indra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onsciousness by  deliberate  quiet  breathing  and  seek  to  correlat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the Sixth Breath on its own plane of force and consciousness.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is  done,  there  will  immediately  result  a  balanced  state  and  a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78]</w:t>
      </w:r>
      <w:r>
        <w:rPr>
          <w:rFonts w:cs="TimesNewRoman" w:ascii="TimesNewRoman" w:hAnsi="TimesNewRoman"/>
          <w:color w:val="000000"/>
        </w:rPr>
        <w:t xml:space="preserve">  Peeling  of  inner  calm  and  peace,  with  control  of  ou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ditions. Motions and Emotions cease more and more as we go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  toward  the  Centre  of  Being,  for  the  Kingdom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ne  Rhythmic  Breath  .  Heaven  .  is  Within.  Differentiation 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entre outward begets wider and wider motion which is cause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motion and so on to infinity as is noted in the case of the might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wing of suns and planets through the spatial depths. And yet with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eal inner centre of those swinging orbs and all creatures there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is  a  common  place  or  state  of  Identity.  In  other  words,  if 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nd  the  real  centre  of  anything,  soul,  creature,  star,  or  planet, 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found the Centre of All. All roads lead to God through Centr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in Centr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the  deepest  states  of  mental  concentration  the  outer  brea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comes  quiet  and  still  and  if  of  sufficient  power  may  almost  cea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together as in the case of Yoga, because the outer impulse 'or desi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passed through the Fourth to the Fifth and is near perhaps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xth Breath. And as the outer breath correlates with the inner,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gan,  cell  and  tissue  of  the  body  begins  to  breathe  in  unison, 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 organ  and  cell  has  the  correspondence  in  itself  of  every 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gan, every cell having the analogue of lungs and potential rhythm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the Seven Breath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SEVENTH BREATH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41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ifth,  Sixth  and  Seventh  Breaths  are  Universal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llimitable. The four lover Breaths are involved with the limitation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atter of the corresponding lover planes of existence, and ar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nature  of  aspects  of  the  three  higher,  that  is  to  say,  the  thre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aths on the Higher plane become four Breaths on the lover pla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ue to the immutable law of the materialization and crystallizatio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piritual  forces  in  and  with matter.  The  Three  becomes  Four  du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law  of  solids  as  the  Triangle  with  its  Three  fines  on  a  pla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rface  takes  on  Four  sides  when  it  becomes  a  solidified  or materi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.  The  first  solid  body  possible  is  the  Tetrad,  each  fine,  surfa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angle of which is pregnant with Deific truth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our lover Breaths may be briefly defined before conside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ystery of the Sevent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irst  Breath.  This  is  purely  elemental  and  automatic  and  i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 lowest  of  the  four  lover  or  outer  breaths  is  </w:t>
      </w:r>
      <w:r>
        <w:rPr>
          <w:bCs/>
          <w:color w:val="000000"/>
        </w:rPr>
        <w:t>[TT 579]</w:t>
      </w:r>
      <w:r>
        <w:rPr>
          <w:rFonts w:cs="TimesNewRoman" w:ascii="TimesNewRoman" w:hAnsi="TimesNewRoman"/>
          <w:color w:val="000000"/>
        </w:rPr>
        <w:t xml:space="preserve"> rhythm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lecular  respiration,  that  is,  respiration  of  the  molecules.  This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lly  the  lover  astral  breath  which  by  repercussion  on  the  phys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velope  or  body  causes  the  function  of  outer  breathing  throug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ungs. Death results when the molecular respiration ceases as the ou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s breathing must then also cea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econd Breath. This is the Vital Breath or Rhythm pulsing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athing . in and out of the cells and tissues of the Microcosm. It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nalogue in the Microcosm of the Great Breath in the Macrocos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an aspect of Atma in which the synthetic becomes differentia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yet retains its synthesi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ma  is  everywhere  and  yet  its  lover  Breath  or  rhythm may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dified, tinctured or colored by the will and desires of the creatu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us the creature . man . becomes a builder with the Divine and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lp or retard nature in her, evolutionary purpose as he keeps pure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llutes the Second Breath with his images . creatio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Third  Breath.  The  Third  outer  Breath  is  the  lover  posi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le of the Sixth which is negative on its higher plane to the Atmic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 Breath.  The  Third  is  Rupic  and  its  respiratory  impul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erialize the essence of Form by drawing from the Sixth Breath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keeps the Rupic or Form principle in manifestation. This applie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of the planes. Were this Breath lacking it would be impossibl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othe our thoughts or ideas in any  kind of form whatsoever a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cess of thinking would be impossible with the brain mind. Abstra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king is only possible on the highest plane . the so-called plan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ormless.  Thought  on  the  lover  planes  is  the  flashing  of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cession  of  images  (forms)  on  the  sensitive  akasic  screen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ner sensorium of the brai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ourth Breath. This Breath is negative to the Third and Fif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ath. It has important functions and is a respiratory rate of bal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the higher and lover planes. The Fourth Breath inbreathe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 things  and  creatures  the  Light  of  intelligence  .  the  Know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nciple, through being receptive and negative to the impulse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ft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ivinest mysteries centre in the Seventh Breath which i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uric Breath. The Seventh Breath is Self-Creative . it has no organ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 but  every  cell  and  atom  breathes  rhythmically  with  the  Auric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. When the Seventh Breath is active every cell, molecule and at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the  nature  breathes  in  perfect  unison  with  the  Universal  All  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 Atmic  Breath.  Breath  is  the  life,  spiritual  and  material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aths  of  all  the  planes  should  be  coordinated  and  when  this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complished man becomes more than man, he is a Master of Life . a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aster of Breath and is omnipotent. </w:t>
      </w:r>
      <w:r>
        <w:rPr>
          <w:bCs/>
          <w:color w:val="000000"/>
        </w:rPr>
        <w:t>[TT 580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-half  of man  is  dead,  a  corpse,  or  let  us  say  one-half  is  st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born.  It  has  no  breath.  Every  centre,  organ,  cell  and  tissue  sh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reathe-have  its  rhythmical  vibration  or  expression.  Inner  potenc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 thus  released  as  in  the  seed  expressing  its  germinal  potencies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owth.  Every  living  thing  has  breath  and  as  everything  is  alive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gs  breathe,  including  the  minerals.  Sometimes  it  is  one  breath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times  another  of  the  seven  breaths,  according  to  the  plan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ade of matter involved. Modem science illustrates this in the cas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eds which breathe, taking in oxygen and giving out carbon dioxid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ced in airtight containers mort seeds will die in a short time. Wh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out to germinate, wake up, seeds breathe more rapidly and requi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re  air.  Minerals  function  the  inner  breath  attuned  to  Univers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.  The  sun  breath  has  an  eleven-year  period.  The  unborn  chi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nctions  the  inner  breath,  the mother  representing  universal  natu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eventh  or  Auric  Breath  is  synchronized  breathing  on  all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s of self simultaneously and this synthetic breath makes the fu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lation of man with the Higher Self. This Auric Breath mark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lity  the  identification  of  the  individual  with  the  universal  an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uric Breath is the true utterance of the Sacred Word . the Ineff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me . as every  plane of the self and every cell and  atom on ever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  of  the  Self  is  in  harmonized  aspiration  with  Div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uly, 1923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DUAL POWER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From the Master M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42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the ruling hierarchy of a world or a ration does not prepare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inevitable  counter  .  attack  at  the  same  time  it  prepares  for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sault on any defended position in life, it will mort surely meet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nal  defeat.  The  name  law  which  makes  necessary  such  provis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lds good in every department of life, cosmical or individual. If 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glects to prepare for the negative action of a positive act in the l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religions,  business,  personal,  or  family  life,  it  matters  not  h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cessful may be the first effects of his positive act, he will be caugh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he toils of the negative action of the force he has set in motion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rely as the sun rises and sets each da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takes humanity a long time to learn to apply the knowledge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gained of mechanical laws to those problems which mort close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rn  his mental  and  spiritual  progress.  If  the  progress  of  hig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ders of life must depend upon their knowledge of the action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id laws, what chance has the average man of the world to win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eep what he has won as aids in progression if he refuses or neglec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act in accordance with the demands of those laws, and consequen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kes  no  commensurate  effort  to  protect  and  hold  that  to  which 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pires to the effort he has put forth to win the same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reat failures in all fields of life lie at the doors of indole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of ignorance of the one vital necessity for success, i. e., prepara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the  inevitable  rebound  of  the  force  or  object  set  in  mo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olence  or  excessive  self-confidence  will  leave  man  open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aster,  when  normal  sane  methods  of  procedure  in  meet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ction  of  a  precipitated  force  with  a  like  ratio  of  strength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durance to that set free in precipitation would bring succe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will  fend  the  name  laws  govern  every  phase  of  life,  if 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arch  deeply  enough.  Life  in  action  is  never  singular ;  it  is  alway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ual. Consequently, no greater service can be given to those unit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ity  who  have  had  no  opportunity  for  absorbing  knowledg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ction  of  this law Chan by  giving  constant,  unremitting  effort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pply this deficienc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STILL SMALL VOIC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43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still small voice, wherein alone may man hear the speech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,  can  only  be  heard  at  the  neutral  center  of  round.  The  posi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le of sound is loud and large ; the negative pole is  silence. A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sitive  decreases  in  volume  as  it  nears  the  center,  so  the  nega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creases. When  they meet  at  a  given  point  one  strives  to  overc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other, and as a result of the struggle there is manifested someth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finitely higher in the realm of rou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tillness  and  smallness  indicate  equilibrium,  peace.  O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ttleground  of  life  is  born  the  Androgyne.  So  it  is  in  all  aspect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, spiritual and material. Love is the greatest thing in life because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rises,  compounds,  and  correlates  all  lesser  things.  In  the  batt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love (passion) and hate in the mind of man something hig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n  either  the  love  or  hate  of  the  physical  plane  is  born,  namel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assion,  Understanding.  In  the  struggle  between  sunlight  and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82]</w:t>
      </w:r>
      <w:r>
        <w:rPr>
          <w:rFonts w:cs="TimesNewRoman" w:ascii="TimesNewRoman" w:hAnsi="TimesNewRoman"/>
          <w:color w:val="000000"/>
        </w:rPr>
        <w:t xml:space="preserve"> darkness are born the dawn and the twilight hours of Pea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Beauty. In the stress of battle between good and evil is bor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of Renunciation, the must difficult power to attain. In the batt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tween pleasure and pain is born Enduran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 through all the aspects, attributes, qualities, energies in or 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manifested life on the planes of matter and force, it is in the neut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nter,  the  place  of  peace,  the  point  of  equilibrium  .  the  Dawn,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int  of  Renunciation,  that  we  shah  find  God ;  never  at  either  e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re  noise,  confusion,  dissatisfaction  or  silent  non-being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integration,  and  disruption  occur.  So  while  man  may  be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crocosm  of  God,  he  is  an  epitome  of  the  ends  of  all  the  above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ntioned  aspects,  attributes,  qualities,  and  forces  .  a  battlegrou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rein is being fought out to a finish the battle of the ages. When 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  established  the  neutral  center  of  all  these  aspects,  attribut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qualities, and forces in himself, he enters the Macrocosm . where Go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one dwell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CAUSE OF FAILUR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44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 many  of  your  number  have  ever  fathomed  the  underly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use  of  some  individual,  family,  or  national  effort  to  thwar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ecution  of  any  commonly  accepted  social  or  religious  custom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 many  realize  the  futility  of  pitting  your  individual,  fee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and desire against cosmic or national Will and Desire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may be able to convince yourself that you are entirely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ght,  and  that  the  great majority  are  in  the  wrong,  if  so  be  you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volved in a controversy where such a question is called up ; but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  you  are  merely  trying  to  deceive  yourself  and  others  if 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tempt to justify some personal social or religious offense, by loud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aiming the right of the individual soul to "lead its own life in its 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y", regardless of the effects of its actions upon other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know  that  the  soul  impulse  of  the  great  majority  .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rior force sometimes designated "the public conscience" . work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the greatest good of the human race, has been evolved by mean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blond and the sweat of uncounted millions of human beings .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wn forebears . men and women who have gone down into the depth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hell,  and  who  finally  crawled  out  of  those  depths,  shor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thing  that  had  formerly  been  held  precious  in  their  sight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, because of what they had suffered, had been made ready to stand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t  the  foot  </w:t>
      </w:r>
      <w:r>
        <w:rPr>
          <w:bCs/>
          <w:color w:val="000000"/>
        </w:rPr>
        <w:t>[TT 583]</w:t>
      </w:r>
      <w:r>
        <w:rPr>
          <w:rFonts w:cs="TimesNewRoman" w:ascii="TimesNewRoman" w:hAnsi="TimesNewRoman"/>
          <w:color w:val="000000"/>
        </w:rPr>
        <w:t xml:space="preserve">  of  the  cross  of  sacrifice,  with  arms  extended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eading  to  their  descendants  .  to  you  and  to  me  .  that  we  sp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urselves and those that will follow us the needless stain, the perfect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voidable agony, that surely results from contemned and broken law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 one  realizes  that  he must  pass  in  review  before  all  the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souls crucified", as a rebel against established law and order, on h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y  to  the  commission  of  some  act,  which  if  indulged  could  on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mentarily  satisfy  the  changeable  part  of  his  lower  nature  .  s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ulsive act induced by the opinion he is holding at the moment .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evident  the  underlying  cause  for  the  commission  of  that  act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thing  deeper  than  the  revolt  against  seeming  injustic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rong ; and that cause lies at the base of his human natu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is much  said  in  these  days  regarding  "the  rights  of man"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 "Free Soul." My children, there is no such thing or creature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Universe as a free soul, and there never has been, or ever will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a soul. Back of all desire or demand for freedom, in the cas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ry  normal  human  being,  there  is  a  still  deeper  desire,  or 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rrectly  speaking,  a  deeper  aspiration  .  a  louder  cry  for  a  person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ognition of and a closer unity with God . the Over Soul ; a desi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combine  individual  strength  with  the  energy  generated  by  other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a definite purpose, and we never can reach such unity as we desi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le we willingly tread under foot the rights of the companion soul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are struggling along the path, it may be with us, crying to u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stain them in their hour of peri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e never can reach conscious unity with all souls until our fe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 firmly  fixed  on  the  sacrificial  stone  at  the  foot  of  the  Alter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ucifixion ;  and  I  say  emphatically,  from  the  depths  of  what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ledge and experience I have gained with the human race, that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single well developed, mature soul can truthfully deny its knowled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its  responsibility  for  others,  when  it  bravely  faces  itself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lence of its own divinity, however much it may desire to do so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knows that as long as another fragment of itself is liable to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sted in the great fight, by anything it individually has dope or lef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one,  or may  do,  that  sacrificial  stone  will  stand  silently  plea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a victim, and until that victim, itself, is ready, its way to the thr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power is block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stand  me,  I  speak  not  of  such  instances  as  those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ur when awakened conscience arouses the desire of a nation or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 of people for justice, and, from the demand wrought out from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ne impulse, there arises an overwhelming determination to right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ional or social wrong, to free a slave, to overcome the soul-killing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fe-sapping  lethargy,  which  sometimes  seizes  upon  a  whole  people.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84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speak of the selfish or corrupting desire of one or more peopl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verrule some long established, wise, beneficent purpose or law of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ion  or  race,  and  when  unlicensed,  unlimited  freedom  for  on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ans abject slavery or unnecessary woe for others, who are to co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fter the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f you will seek out the basic reality, the fundamental law,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even the most corrupt nation or race was founded, you wou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end that law true to nature, and to nature's Go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d it not been so, the nation or race could not have existed for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ingle  century ;  and  only  in  accordance  with  a  certain  measur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edience to that law, even though such obedience were rendered by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mited  number,  could  that  nation  or  race  have  any  true  and  norm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stained  growth.  You  fend  this  exemplified  in  the  legend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struction  of  Gomorrah.  Could  even  one  righteous man have fou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the city it might have been saved from destruc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the demand for such an one tomes from God, think well, i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are  tempted  to  teach  that  any man  has  the  right  to  overrul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s and customs of his people for his self-interest, lest you urge on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y in which there could not be a single righteous, law-abiding 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ft  in  any  body  of  which  you  are  a  part,  and  that  body  be  doom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b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ue it is, that "in freedom lies thy strength", but that freedom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elease of the soul from the ancient bondage of the lower self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ing  paid  the  price  demanded  by  the  Higher  Self,  by  perfec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edience to the law it has previously broken, the soul is free inde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ee of all things save the Law ; and having become one with the Law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that perfect obedience, it is its own lawmaker thereaf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cember, 1909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CAUSE AND EFFECT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LESSON 245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As  ye  sow,  so  shall  ye  reap :" When,  by means  of  culture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centration,  the  door  of  Spiritual  perception  (the  spiritual  energ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sident in the Pineal gland) has been opened and aroused to action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 vibration  of  the  "Great  Breath"  which  operates  throug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ituitary body,  the consciousness of man passes unimpeded into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the various critical states of matter which separate, or rather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join, the several distinct states of consciousness ; and </w:t>
      </w:r>
      <w:r>
        <w:rPr>
          <w:bCs/>
          <w:color w:val="000000"/>
        </w:rPr>
        <w:t>[TT 585]</w:t>
      </w:r>
      <w:r>
        <w:rPr>
          <w:rFonts w:cs="TimesNewRoman" w:ascii="TimesNewRoman" w:hAnsi="TimesNewRoman"/>
          <w:color w:val="000000"/>
        </w:rPr>
        <w:t xml:space="preserve"> at w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emi-intelligent  individualized  lives  which  have  their  habitat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states of matter, and which are sometimes called the handmai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Karma. The law of Karmic action has been so little understood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 phases of operation so travestied, that I have determined to mak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other effort to bring to your attention the existence of innumerab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ades of living creatures which were originally created by yourselv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 others,  and  which  are  under  the  control  of  the  Seven  Sublim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rds of Karma . Godlike beings with a Cosmic mission for creating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justing, and balancing all forces in manifestation. Once having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ed by the human race by means of thought and word, these liv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ally  rise  or  sink  to  the  level  of  the  beings  who  created  them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ough their subjection to the law of affinit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ancient myths and legends refer to spoken or written wor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jewels and flowers, or poisonous plants and malignant elves. Fe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mong modern  interpreters  will  admit  that  such myths  and  legend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vey wonderful  scientific  and  spiritual  truths,  and  would  theref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 unable to see any convection between them  and the law  which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dicated  by  the  words,  "As  ye  sow,  so  shah  ye  reap"  .  the  law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use and effect, as applied to words whether spoken or written, or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deeds of man-all of which is due to their inability to observ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of their own creations, the Karmic handmaids. In order to thro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little light on the subject, we will take certain portions of the Pledg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iven by chelas to the Lodge, on entering one of its degre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I  promise  to  give  of  Time ;  Money  and  Thought,  all  I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entiously tan, for the support of the Temple work."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rst,  consider  to Whom  or What  you  address  these  words.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arly all cases they are addressed to the highest Being or Being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ela is capable of cognizing, and they are carried and registered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higher  light  and  sound  .  waves  into  the  consciousness  of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ing.  Invariably  before  the  chela  has  brought  himself  or  herself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ke  such  a  pledge,  he  has,  consciously  or  unconsciously,  made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mand  for  help,  or  aid  in  personal  development,  and  in making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mand,  he  has  given  a  promise  to  pay,  for  such  is  the  law.  It  is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egone conclusion that the Lodge will give such help, whether or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ethod is apprehended by us. If the chela repudiates or neglects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ulfill that promise, the law itself compels its fulfillment by setting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ction  the  handmaids  which  he  has  created. The  Being  to  whom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omise has been made is a conscious, active part of the Godhead .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ld-builder, and the Temple, with its constituent parts or membe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a  part  of  It.  On  the  higher  planes,  substance  is  interchangeable ;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fore, a debt contracted between any two parts of the Temple pu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World-builder  in  the  position  of  creditor  to  itself  and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tituent  parts ;  and,  as  on  the  plane  of  real  life,  personality  as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86]</w:t>
      </w:r>
      <w:r>
        <w:rPr>
          <w:rFonts w:cs="TimesNewRoman" w:ascii="TimesNewRoman" w:hAnsi="TimesNewRoman"/>
          <w:color w:val="000000"/>
        </w:rPr>
        <w:t xml:space="preserve">  you  know  it  disappears,  such  debts,  if  not  paid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al, lesser creditor, will be collected by the Greater Creditor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n collected, may assume entirely different characteristic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fore the repudiated debt of time, thought and money will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llected perforce ; it may be by shortened life, by lack of power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ght, by loss of money, or by some other corresponding metho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Karmic handmaids . elementals . live a certain definite tun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.  e.,  as  long  as  the  force  which  has  precipitated  them  into  be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dures  .  which  is  long  enough  to  permit  them  to  accomplis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pose  that  the  law  has  determined ;  then  they  return  to  a  stat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ifferentiated  substance,  to  be  recalled  in  other  forms  on  deman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il their particular cycle of necessity is exhaust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nking it of less importance, another chela may fulfill all 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ligations,  but  neglect  or  refuse  to  fulfill  the  one  which  promi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ve, Protection and Obedience, for and to the representative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dge ;  such  refusal  or  neglect  incites  to  action  other  grade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 class  of  Karmic  handmaids,  and  the  love,  protectio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edience when refused to a representative and bestowed unworthi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where it is not appreciated, only serve as a whiplash to punish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reant, or rather to awaken him to a sense of neglected dut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  not  mistakenly  imagine  that  there  is  anything  unjust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bitrary in such action of Karmic law. It is simply the fulfillmen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law of Justice or Equilibrium ; for by your pledge of chelaship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called for the precipitation of Karma, and it is in response to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ll that Karma acts so unerringly and swiftl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unpledged portions of the human race are as amenable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aw as are the pledged chelas, but the action of the Law is slower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equently  less  violent  in  effect.  A  chela  who  comes  unde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sonal  direction  of  a  Master  of  the  White  Brotherhood  f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pose  of  developing more  rapidly  than  the  remainder  of  his  rac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ways provokes more rapid precipitation of Karmic ac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CURSE OF MAMMON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—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(Given 1899)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at  I  am  about  to  say  may  seem  to  contradict  statemen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viously made by those teachers of occult science whom you mo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vere, but in reality this is not so, for I shall only take some of tho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reads that have for the time being been permitted to hang loosely in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web of philosophy expounded by the Masters. </w:t>
      </w:r>
      <w:r>
        <w:rPr>
          <w:bCs/>
          <w:color w:val="000000"/>
        </w:rPr>
        <w:t>[TT 587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ghtly  have  you  been  informed  that  the  fall  of  the  angels 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eneration was the first fall of man ; and that, with the attainmen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highest  physical  and mental  powers  by  those  of  the  human  ra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w  classed  among  the  pre-historic  peoples,  there  occurred  a  sti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se fall whereby man, having attained the power of the Gods, fe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low the level of the beasts with whom he cohabited. As a resul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 fall  there came  upon,  or  within man,  the  curse  that  has  hung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ght a millstone  around his neck, over his soul, dragging him bac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o the dark stream of ignorance and oblivion over and over again 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urse  of  forgetfulness,  the  doom  of  slavery.  Never  since  that  fa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tant age has collective humanity been free ; never since has it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le  to  remember  the  blessedness  of  its  previous  lot,  nor  the  cau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of ; nor has there lived a nation, a people, or a race, devoid of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nate sense of its own sinfulness, its own powerlessness ; nor with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desire to propitiate some offended Deity, which represented Infinit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ever crude its concept ; and this seeming curse is the result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sion of human interest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wever  broad  its  declaration  of  principles,  each  form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vernment  had  buried  within  its  constitution  the  seed  of  its  ow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cay ; and, as it has been in the past, so it is now in this present gre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ycl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accumulated  evil  of  the  age  has  reached  the  zenith  of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wer and readjustment must follow. A short day of grace is still our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single century ; for, if before the end of that century the peopl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earth have not awakened sufficiently to enable them to behol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ker in the bud of their great so-called civilizations, and destroy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ker,  nothing  can  save  them  from  decay  and  annihilation.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ingdom of Satan  or Evil, and the kingdom of God or Good, can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ist simultaneously in one place and age ; one must give way a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ingdom of God, holding all the positive power of the Infinite, m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entually overwhelm the kingdom of Satan, or negative pow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t the mind of man reach out over the Universe in any direct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ere the great upward evolutionary forces are in full control, and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ll  find  no  evidence  of  that  separateness  which  is  the  curse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race. The sun shines alike on the good and on the evil ; the dew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e rain fall alike on the just and on the unjust ; the earth yields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easures of usefulness and beauty alike to the poor and the rich ; on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principle  is  involved  .  Labor.  Those  fields  upon  which  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stows  the  most  thought'  and  service,  yield  most  abundantly ; 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  covers  with  luxuriant  beauty  even  the  untilled  fields ;  each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pendent on each, all is for all ; even the tiny blade of grass is not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lave  to  the  flower,  but  grows  all  the  more  luxuriantly  for  being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haded by it. </w:t>
      </w:r>
      <w:r>
        <w:rPr>
          <w:bCs/>
          <w:color w:val="000000"/>
        </w:rPr>
        <w:t>[TT 588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the seizure of the first plot of ground by a king or ruler of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ople and its apportionment for the benefit of his favorites, with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rst  piece  of money  given  in  exchange  for  human  service,  wit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rst captured and enslaved human being, entered the triple curse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world  we  now  inhabit,  the  entering  wedge  that  divide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ingdom of God, and set up the kingdom of the Devil ; and not until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ion  arises  as  one  man  to  throw  off  this  curse,  tan  the  seed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ffering and sorrow be eradicated . destroyed forever, thon open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 the waste places, that the light of the Infinite may shine into soul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rkened by ages of ignorance, superstition, idolatry and inhumanit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 slavery ever existed on the earth more binding, more evil in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ffects, thon the present system of wage slavery, excepting only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slavery of women. The latter are, in one sense, their own wor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emies,  for many  of  them  do  not  recognize  their  position  .  do  no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  that  they  are  in  slavery.  Never  so  long  as  woman  is  no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stress of her awn body, is she free. Never, so long as children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rn into the world as a result of passion clone, tan children be free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rn, for on every atom of their little bodies is impressed the seal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slaver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petted,  pampered,  idolized,  but  still  enslaved  woman, 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n  look  abroad  on  the  degradation  of  women  in many  part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arth and hold her peace, or put a straw in the way of others who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king  for  the  emancipation  of  the  sex  to  which  she  belongs,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paring a Karma for herself of which she little dreams. No wo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the truly feminine instincts of the Saul desires for herself, or f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r sisters, aught that will detract from her own loveliness in the ey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ose whom she loves ; and only the exigencies of the times a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verpowering  intuitive  perception  that  she  is  a  part  of  God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fore part of man, could give her courage to face the sneers of 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wn  sex,  the  ridicule  and  inane  expressions  of  contempt  from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site  sex,  in making  an  effort  to  win  the  recognition  that  is  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ight. As well might man strive to invent an electric dynamo with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gative  power  as  to  strive  to  create  a  Righteous  Government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ave out of his scheme the power of wome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coral  reefs  of  some  of  the  deep  sec  islands  furnish  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ample of the unity of all life. The polyps building these structur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are  massive  enough  to  founder  the  largest  ship,  constitute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mitive nation in themselves in a world which they have created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al  fines  of  self-sacrifice  and  true  Brotherhood.  Four  class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tiny creatures are required to complete a reef which rises to 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ight above the level of the sec. The clans that lays the foundation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depths  of  the  sec  cannot  live  above  a  certain  lower  level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ter. When  that  point  is  reached,  another  class  of  the  same  polyps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akes  up  the  </w:t>
      </w:r>
      <w:r>
        <w:rPr>
          <w:bCs/>
          <w:color w:val="000000"/>
        </w:rPr>
        <w:t>[TT 589]</w:t>
      </w:r>
      <w:r>
        <w:rPr>
          <w:rFonts w:cs="TimesNewRoman" w:ascii="TimesNewRoman" w:hAnsi="TimesNewRoman"/>
          <w:color w:val="000000"/>
        </w:rPr>
        <w:t xml:space="preserve"> work ;  this  clans  carries  the  work  several  fee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bove the point the first laid down their tools, or bodies. Then anoth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lans arises to complete the structure. Finally, still another clans tom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pon  the  scene  and  these  fill  in  the  spaces  and  round  out  the  reef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lyps  of  the  first  designated  clans  are  laboring  on  their  allot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rtion  of  the  work,  the  stress  and  strain  undergone  by  them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aching beyond their natural habitat result in the birth of a of polyp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clans that tan labor naturally on a higher level. Each clans liter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crifices itself to its progeny, and the whole work when completed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perfect  example  of  self-sacrifice.  Whatever  its  highest  use  in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conomy of the Universe, a single reef will outlast by ages any work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formed by humanity on the physical pla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is is only one of the many examples furnished by Nature to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udent  who  is  willing  to  learn  the  lesson  of  unity  and  sacrifice,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sed to disunion and self-indulgence. Until we begin to work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ature,  by  finding  out  and  obeying  her  Laws,  evidences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kings  of  which  are  scattered  profusely  about  us,  we  shall  nev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Nation, State, or Organization that will outlast the impulse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ave it birth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the lips of the great Master Jesus once came an expressi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gnant  with  force  which  will  yet  tear  asunder  the  curse  from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ursed :  "Ye  cannot  serve  God  and  mammon :"  The  term,  "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mmon  of  unrighteousness"  has  a  broad  and  deep  significance.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rises  all  slavery,  whether  it  be  of  lands,  money  or 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attels ; it is deep enough to include every single molecule of mat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has ever been bought and sold by the human r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  will  be  told  that  a  Government  devoid  of  all  medium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change  must  of  necessity  be  a  failure.  I  ask  you :  How  do 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now ? Has it ever been tried within the memory or history of man ? I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swer  you :  No ;  not  as man  is  now  constituted.  It  is  the  one  th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never has been tried in the world you now inhabit, since the fall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 to which I have referred ; but there are worlds . many of them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se  forms  of  government  have  never,  for  ages  upon  ages,  be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erially  changed,  and  where  never  a  thought  of  the  curse  that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lighted this fair earth has found lodgment in mortal brain ; where lif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 physical  fines  is  one  joyous  service,  only  exchanged  for  great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oys ; and such a one tan this poor planet become, when its inhabitan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wake  to  the  cause  of  what  they  term  "original  sin",  the  corse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ngs like a pall over the soul of every human being that enters up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heritage of woe therei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curse which has raised every man's hand against his brother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has filled prisons and insane asylums and has made man deny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90]</w:t>
      </w:r>
      <w:r>
        <w:rPr>
          <w:rFonts w:cs="TimesNewRoman" w:ascii="TimesNewRoman" w:hAnsi="TimesNewRoman"/>
          <w:color w:val="000000"/>
        </w:rPr>
        <w:t xml:space="preserve">  the  God  within  himself ;  for  light  has  no  fellowship  wi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rkness and God is Ligh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you nothing to do in the work of regeneration, the labor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paring  for  the  Kingdom  of  Christ  .  the  Kingdom  of  Unity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pposed  to  separateness ?  Dare  you  stand  idle  through  all  the  lo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y, and let the shadows of night descend on this fair world, with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 effort to arrest their falling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WHITE BROTHERHOOD AND ITS CONNECTION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WITH THE TEMPL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humanity  of  a  "Manvantara"  or  period  of  creative  energy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ast,  present  or  future, manifests  in  seven major  stages  or  grad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volution.  These  stages  correspond  to,  and  are  one  with  the  sev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rees of Occultism into which the Great Lodge is divided. Each o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se Degrees is divided into seven minor steps, making forty-n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all.  Every  human  being  on  "the  Path",  or  in manifestation  dur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ch a Cyclic period, is in, or on, one of these steps or Degre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eventh  Degree  of  the  present  Cycle,  is  composed  of 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 people  who  have  reached  a  certain  definite  point  in  spiritu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ment, and have been admitted into this Degree by the Maste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out  any  self-conscious  act  on  their  part,  on  the  outer  plan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, i. e., the Physical worl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Sixth  Degree  is  composed  of  those  in  the  posit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achers or Leaders of men, who are working on purely ethical fin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under some personal concept of the Infinite and Trinity thereof,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have sot yet realized their position in the Lodge or the assistan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iven them by higher entities, because of that posi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ifth  Degree  is  composed  of  such members  of  Esoteric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oteric Societies for Psychical Research, and students of Occultis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 are familiar with the truth of the Lodge as a fact in natural life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 are  working  consciously  under  the  direction  of  one  or  mo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ters  for  the  advancement  of  the  human  race. Many  of  the mo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ed  Professional men,  Scientists,  and  Investigators  along  all  fin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reached this point, but do sot realize the position of the Degree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they  belong  in  the  great  scale  of  life. Many  belonging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sonic Fraternity, in past ages, were members of this Degre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Fourth  Degree  .  The  Temple  .  is  composed  of  those  wh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come into close personal touch with the members of the White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rotherhood  </w:t>
      </w:r>
      <w:r>
        <w:rPr>
          <w:bCs/>
          <w:color w:val="000000"/>
        </w:rPr>
        <w:t>[TT 591]</w:t>
      </w:r>
      <w:r>
        <w:rPr>
          <w:rFonts w:cs="TimesNewRoman" w:ascii="TimesNewRoman" w:hAnsi="TimesNewRoman"/>
          <w:color w:val="000000"/>
        </w:rPr>
        <w:t xml:space="preserve">  (the  Initiates  and  Masters),  whether  they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mbers of the Temple Organization or sot, and who are in proces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paration  for more  sacred  Degrees,  having  taken  a  self-consciou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ep in evolu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l things connected with the three Inner Degrees are very sacr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secret, membership in them leading up to conscious union with al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omponent parts of the Lodge. But little can be said by us, of the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grees,  to  any  but  pledged  members  of  the  Temple.  By  earne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piration and rightly directed effort, we may hope, however, to rea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e  or  all  of  these  Degrees,  the  members  of  which  are  trai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ultists, Seers, and Initiates. The advanced souls who constitute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gher Degrees are the Instructors or Teachers of the member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sser,  or  before mentioned,  Degrees.  In  different  parts  of  the  wor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 are  organized  bodies  under  the  leadership  of  one  or  mor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se Initiates, the members of which have no idea of the real stan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ir Teacher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 is  known  to  be  a  law,  that  no  effort  for  good  can  be  ma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out awakening an opposite pole of evil . so there are also to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und in the world, groups of people under evil guidance that cast sa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lections on the term Occultis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HE TEN RULES OF DISCIPLESHIP OF THE 4TH DEGRE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OF THE GREAT WHITE LODG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 is Love, and Love is the fundamental source of Being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fore, if thou sis against Love, that sis is against Go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1.  "Thou  shah  love  the  Lord  thy  God  with  all  thy  heart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nd, and thy neighbor as thyself." This is the highest law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2.  Thou  shalt  obey  the  laws  of  life. The Higher Law  will  hol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e accountable for the breaking of every lesser law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3.  Thou  shalt  sot  sis  against  thine  own  body  nor  agains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ody  of  thy  neighbor,  by  concupiscence ;  for  the  Lord  th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 will demand an accounting of thee for all of the Creat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ire enthroned within the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4.  Thou  shalt  sot  needlessly  take  the  life  of  any  thing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reatu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5.  Thou  shalt  sot  speak  falsely,  unnecessarily  or  critical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ainst thy neighbor, and so put in action the converse forc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creative sound and word ; for the Higher Law will rever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ction of the force thus directed and bring back upon the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ith  intensified  strength,  the  results  of  the  broken  law.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92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6.  Thou  shalt  bear  constantly  in mind  the  unity  of  the 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ce,  and  treat  every member  of  the  Great  White  Lodge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gh  he  were  of  blond  kin ;  for  unity  is  the  law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cipleship  and,  if  thou  sin  against  this  law,  thou  shalt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ly hindered in thy progre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7.  Morning  and  evening  thou  shalt  lift  the  eyes  of  thy  so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ward  the  Throne  of  thy  God,  with  strong  aspirati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atitude  and  devotion ;  for  according  to  thy  desires  .  th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mands . upon the Center of all Being, desires expressed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rity,  thanksgiving  and  unselfishness,  shall  the  supply  b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ouchsafed the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8.  Thou shalt give of thine abundance to all the poor, but of th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overty,  the  price  of  thine  own  pleasures,  and  that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uld minister  to  thine  own  desires  shalt  thou  give  to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reat  Mother  and  to  the  Guardian  of  the  Shrine,  throug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the Great Mother love of the universe radiates for thin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wn eternal goo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9.  Thou  shalt  not  despise  nor  ill-treat  any  thing  or  creatur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, Force and Consciousness are but different degrees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one  eternal,  all-pervading  principle  of  Love  .  which  i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d ;  and  he  who  despises  and  reviles  his  body,  because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es  not  radiate  the  light  of  his  soul,  despises  God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rtainly  as  does  the man  who  despises  and  reviles  the  sou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spirit of Go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10.  When the law of Love . of karma . has brought thee out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orass of spiritual darkness to the beginning of the pa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leads to spiritual illumination, woe be unto thee if th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bstruct  that  path  for  thyself  or  others,  by  refusing  to  obe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Master to whose feet that law has brought the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ly  by  implicit  obedience  to  the  commands  of  the  Master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acher shalt thou be able to lift one foot after another while tread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path of discipleship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mune long and earnestly with the God within thyself ere th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rest to make demand to tread that path, for once thou hast entered it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 canst no more return to thy former state of irresponsibility th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u canst re-enter thy mother's womb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hold  the  Path  before  thee ;  a  clean  life,  pure  aspiratio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selfish service. Art thou prepared to tread that Path ?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"MY FATHER'S HOUSE IS A HOUSE OF PRAYER"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 is not wise to look upon the depressing aide of natural force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t  it  would  be unwise  not  to  recognize  their power  when  danger  is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93]</w:t>
      </w:r>
      <w:r>
        <w:rPr>
          <w:rFonts w:cs="TimesNewRoman" w:ascii="TimesNewRoman" w:hAnsi="TimesNewRoman"/>
          <w:color w:val="000000"/>
        </w:rPr>
        <w:t xml:space="preserve">  near.  Man  has  created  and  sent  into  space  through man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ngs long ages the forces that are now gathering for his overthrow.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tters  not  how  loudly  he  calls  upon  the  Gods,  the  Gods  combin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nnot avert the action of the Universal Law. As he has sown so mu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e reap ; and in the reaping (and here is where the joy in the sorrow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universe manifests)  he  can  redeem  the  past,  and  that  is  what 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y forget entirely who have thrown aside the truths of the Christi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lig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r  the  last  thirty-five  years  there  has  been  but  little  said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w Testament among occult students of H. P. Blavatsky and other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o came  after  her.  It  was  in  a manner  put  in  the  background for 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od reason. As I have told you before, the New Testament hold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ts  pages  all  the  knowledge  of  the  universe.  All  the  diffus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hilosophical literature of the ages that preceded the Christian era w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eparatory.  The  New  Testament  synthesizes  all,  but  it  has  been  s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isunderstood and misinterpreted that we deemed it best to go back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older philosophies, that they might explain the New Testament.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only  through  the  old  philosophies  that  it  can  be  understood,  for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ains copies of the most occult manuscripts in the world ; and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reasures of the hidden chambers of the East, of which I have spoke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o  you  before,  are,  as  I  have  said  of  the  western  philosophies,  b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xplanations  of  all  that you fend between the pages of Matthew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velations.  You  cannot  study  that  book  ton much.  It  will  open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  understanding,  with  the  explanations  you  have  already  had,  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othing else ca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n one page in that book is the sentence, "My Father's house is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use of prayer, but ye have made it a den of thieves." My childre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o you suppose for a moment that the Master Jesus meant the templ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  which  he  was standing  at  that  time ? By  no means. He meant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uman  heart,  the  human mind,  and  it  has  been  a  den  of  thieves.  I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hould  be  a  place  of  aspiration  and  inspiration.  Instead  of  these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olden  calf  has  been  set  up,  and  the  lower man  has  fallen  down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ship before that, and it is filled with the sacrifices he has made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s  brother's  blond.  It  is  the  curse  of  all  curses,  and  today  the  astr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mosphere about you is loaded with the effects of that cur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s  it  any  wonder  that  you  have  all  felt  at  times  a  sense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pression that almost bowed you to the ground ? The weight of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ouse within you that should be a house of prayer, that has been mad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  den  of  thieves  through  all  the  ages  that  have  gone  since  you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nocence passed away, is enough to cause i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  would  not have you  think, my  children,  that  life  is  all  a  curse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at there is nothing but blackness and darkness and destitution for th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94]</w:t>
      </w:r>
      <w:r>
        <w:rPr>
          <w:rFonts w:cs="TimesNewRoman" w:ascii="TimesNewRoman" w:hAnsi="TimesNewRoman"/>
          <w:color w:val="000000"/>
        </w:rPr>
        <w:t xml:space="preserve">  children  of men.  But  I  do  desire  to  awaken  those  who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leeping.  I  do  desire  to  bring  them  to  the  point  where  they  c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cognize the fact that their destiny is in their own hands . not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nds  of  a  God,  not  in  the  bands  of  a Master. When  you  can mak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urself  that  house  of  prayer  which  is meant  in  the  passage  abo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ferred  to,  you  can  turn  everything  around  and  about  you 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oyfulness and peace. You can attract to yourself from the ends of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iverse all that it holds of truth, of righteousness. You can make it a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ce of peace where the Angels of Light will be glad to dwell. You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ve  but  one  alternative ;  there  is  death  and  worse  than  death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re is joy and peace, and you are the master. You are to say which it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shall be.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[TT 595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GLOSSARY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following is a partial list of terms used in Temple Teachings :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I . The First, the Primeval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DI, SONS OF . Sons of the Fire Mist. The Great Creator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ETHER  .  With  the  ancients,  the  luminous  substance  tha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vades  the  Universe.  The  Garment  of  the  Supreme ;  with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derns, Ether. (See Dictionary.)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KASA or ALAYA . The basis and root of all thing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CAHEST . The Wine of Life. The Universal Solv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LCHEMY  .  The  Divine  Science  of  Life,  from  which mode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hemistry is descend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ROGYNOUS . Male and female combin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TASKARANA . The Bridge between Matter and Spirit.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derstanding, or power of comprehens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TRAL  BODY  .  The  ethereal  counterpart  or  shadow  of 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animal, existent in the Astral Ligh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STRAL  LIGHT  .  The  invisible  plane  (to  mortal  eye) 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rrounds  this  and  all  other  worlds,  and  in  which  exists,  throughou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great world periods, the astral body of every living thing or pers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until it dies a second death, and the informing principle bas passed on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aving the shell to finally disintegrat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TMA  .  The  Divine  Monad.  The  Supreme  Soul,  or  Sevent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inciple in Ma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UM . The Sacred Word or Syllable. The Three in On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URA . A psycho-electric force, which emanates from all bodi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things, and which surrounds the body in an egg-shaped form.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lors  change  with  development  of  mind  and  soul,  and  are  clearl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stinguishable by the Occultist, and oftentimes by the mere psychic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ivine  Incarnation.  The  descent  of  a  God  or  some  other  exal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eing who bas progressed  beyond  the  necessity  of  rebirth.  There 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wo  kinds  of  Avatars :  the  parentless  or mind-born,  and  those  bor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wome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UDDHI  .  Universal  Soul.  The  Spiritual  Soul  or  Christos 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ADUCEUS . The Caduceus is formed of two serpents twis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ound  a  rod ;  it  symbolizes  the  fall  of  primeval  matter  into  gros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errestrial  matter ;  it  also  symbolizes  the  restoration  of  lo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quilibrium.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HELA . Disciple. Student and servant to Initiate. </w:t>
      </w:r>
      <w:r>
        <w:rPr>
          <w:bCs/>
          <w:color w:val="000000"/>
        </w:rPr>
        <w:t>[TT 596]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ACHAN . Heaven ; the Place of Rest between Incarnatio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GO  .  The  Incarnating  Spirit ;  the  Thread-soul,  which  passe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 life to life, and finally unites with the Higher-Self in Devach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in Nirvana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EMENTALS . Beings who people the elements evolved from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 Kingdoms  of  Earth,  Air,  Fire  and  Water ;  the  Peris,  Djins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anshees,  Fairies,  Elves,  etc.,  and  subject  to  the  control  of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ultist, and also of the Elementary. Irresponsible, blind forc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LEMENTARIES  .  The  disembodied  souls  of  the  depraved,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hich  have  been  separated  from  the  Higher  Self  and  who  have  los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ir  opportunity.  These  souls  remain  in  the  Kama-rupic  shells,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re irresistibly drawn to familiar earthly scenes and companion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OHAT . The energy awakened by the "WORD." Cosmic powe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 round.  The  propelling  power  and  resultant  of  Vital  force,  or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ssence of Electricity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GURU  .  Guide  or  teacher  of  the  secret  laves  of  life  and  it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ysteri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IEROPHANT  .  A  title  belonging  to  the  chief  of  Adepts  or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itiates in Ancient Temples. The Great Teach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ALPA . A period of mundane evolu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AMA-MANAS . Lower mi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AMA-RUPA . Lower desire body . a form which survives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ath  of  the  physical  body ;  a  shell  from  which  the  real  soul  h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parted.  A  spook,  capable  of  being  drawn  into  observation  by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ediums,  and,  once  having  learned  the  way,  it  returns  again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gain, vampirizing the body of the medium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KUNDALINI . One of the forces of nature latent in all men,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veloped  in  those  who,  by  concentration  in  Yoga,  have  opened 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y for its manifest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NGA SHARIRA . Astral body. It is born previous to birth o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physical plane, and dies with the last molecule of matter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AS . Min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ASA-PUTRAS . Sons of Universal mind. Beings who liv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nd work on the Third Plane of Universal consciousne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TRAMS  .  Verses  or  single  sentences  from  metaphysical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orks, used in connection with certain sounds, numbers and letters i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ose sentenc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TRAS . Verses from the Vedic works, used as incantation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r charm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VANTARA  .  A  period  of  manifestation  as  opposed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alaya or Rest. A cycle of 4,320,000,000 solar year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YA  .  Illusion.  Applied  to  all  four  lower  plane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sciousnes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ONAD . The immortal part of man, which reincarnates in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wer kingdoms, and gradually progresses through them, raising at th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me  time  all  grades  of  matter  with  which  it  is  associated,  by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mparting a higher rate of vibrati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EOPHYTE . A beginner. Also applied to the students or chelas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f the lower degrees of the Great Lodge of Universal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OCCULTIST . A student of occultism or the secret laves which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trol the Univers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ALAYA  .  Period  of  rest  between  two  periods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. Corresponds to sleep of human and animal kingdom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RANA . The Life Principle. The Breath of Lif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SYCHE . The animal, terrestrial soul. Lower Mana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SYCHIC  .  From  PSYCHE,  or  soul.  Applied  to  two  different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lanes  of  consciousness,  or  what  is  sometimes  called  the  higher  an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ower astral ligh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UPA . Form. The body of anything or person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AT . The Indivisible. That. The Eternally Conceale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KANDA  .  A  characteristic.  A  finite  principle  brought  in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nifestation by a thought, word or deed ; and thereafter attached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aura of the incarnating Ego through its series of live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ATWA  .  A  fundamental  principle  of  Nature,  correlative  to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me one physical sense. There are five Tatwas exoterically ; there are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even Tatwas esoterically, two of which are still latent in the human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ace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WARRIOR,  THE  .  The  Higher-Self.  The  first manifestation  of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Christos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YOGA . Concentration in meditation for the purpose of attaining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lightenment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UGA  .  The  one-thousandth  part  of  a  Kalpa  or  great  World-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eriod.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END OF THE BOOK I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TimesNewRoman+1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9:23:00Z</dcterms:created>
  <dc:creator>Vicktorya Stone</dc:creator>
  <dc:description/>
  <dc:language>en-US</dc:language>
  <cp:lastModifiedBy>Vicktorya Stone</cp:lastModifiedBy>
  <dcterms:modified xsi:type="dcterms:W3CDTF">2004-11-01T09:23:00Z</dcterms:modified>
  <cp:revision>2</cp:revision>
  <dc:subject/>
  <dc:title>TEACHINGS</dc:title>
</cp:coreProperties>
</file>