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EACHINGS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OF THE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EMPLE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—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VOLUME II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ABLES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SUMMA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EMPLE OF THE NEW AG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RONG SOUL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EVEN PRINCIPLES OF THE UNIVERSE AND MAN — Part I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RIN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QUATERNA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EVEN PRINCIPLES OF THE UNIVERSE AND MAN — Part II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INCARNA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ARM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AL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LIDAR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CIENTIFIC ASPECT OF SOLIDAR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HILOSOPHICAL ASPECT OF SOLIDAR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RELIGIOUS ASPECT OF SOLIDAR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IXTH RA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GREAT TE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HOMELE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YMPATH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OUL OF MUS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AVITA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MBI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D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EN COMMANDMENTS OF JEHOV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ASTER DA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NNING OF MASTE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LECTRIC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UNDAMENTAL DESI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"I WILL NOTS" AND THE "I CANNOTS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THOSE WHO WOULD CLIMB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CERTAIN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IRST PRINCIPL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ITY–SPIRITUAL AND MATERI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THERIC DESIGNS IN NATU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AMP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WAY OF FULFILLM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UAL AND MENTAL HEAL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TTRIBUTE OF BEAU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ODGE OF MASTE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GRATITUD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ROSSING OF SWORD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OUP RESPONSIBIL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HOLY SPIR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NTAL MIRRO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UILDERS OF FOR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ALL THOSE WHOM IT MAY CONCER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OWER OF LITTLE THING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OBLIGATIONS OF LIF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 WAV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UL CONSCIOUSNE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EEDOM FOR THE SOU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EVEN BUILDE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THINE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SWER TO QUESTION CONCERNING BIBLE AND TEMPLE INSTRUCTIO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HOTOGRAPH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ITH IN CHRIST A SPIRITUAL GUIDEPO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PERABUNDANCE OF LIF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IVERSAL AND INDIVIDUAL SOU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WER OF AKASH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ERACTION OF LIV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ESSER LIV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OMPOSITE BODI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BURDEN BEAR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"THE TRIPLE STAR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REATENED ELIMINATION OF GOD AND RELIG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CCULTISM OF DISEA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BONDS OF SECREC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CCULT RESULTS OF SUSPIC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RIME OF SEPARATENE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AW AND PRAY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REATIVE FIR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FICIENCIES OF MODERN CHEMIST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AL AND BITUM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WE KNE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ISTAN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REA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 AND DEA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UAL MARRIAG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THWAY TO THE STA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UAL TREASUR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ACHINGS OF MASTER HILAR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BODIES OF THE CHRIS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CERNING GROUP SOUL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CENTRA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LANE OF DEVACH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LANETARY INFLUENC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PPLY AND DEM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TERIAL BASIS OF ASTROLOG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REAM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PHEC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ANASIC PLANE OR SPHERE OF THOU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IDDLE PA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ULTIVATION OF THE SOI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GENERA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LIGION, SCIENCE AND ECONOMIC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LOSER CO-OPERATION WITH THE OVERSOU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WIN SOUL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UE HUMIL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SEN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PANSION OF LODGE WORK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TTAINM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"THE LIE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LL OF THE ANGEL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RYSTAL PA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ONE GREAT PRIZ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BEACON LI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VINE INDIFFEREN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ASTER SPIR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R CHOI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GULF BETWE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X AND SELF RESPONSIBIL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 "THE TRIPLE STAR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COGNITION OF THE AVATA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VATARIC MANTRA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TERNAL LO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OWER OF ATONEM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I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UAL TRIUMP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WORLD'S STRUGG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UE MARRIAG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ALED AND UNSEALED EY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RT OF HEAL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EMPLE LI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UE KNOWLEDG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GHT AND WISD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GEOMETRY OF THE SOU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GOAL OF LI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TECTION OF THE HELPLE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THE GREAT WHITE LODG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AW OF CYCL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RUE AND THE FAL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ARTHQUAK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OUNDATION STONES OF THE SPIRITUAL TEMP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ITH AND DEVO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PIRITUAL CREATIVE WI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DDENDU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VINE LA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DEMON GRE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HINGS WHICH COU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ENUS AND MA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JUPIT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CIENTIFIC RESEAR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, KNOW THYSEL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HRIST'S MESSAG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NTERS OF CONSCIOUSNE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ADIU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UE AND FALSE LEADE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LEMENTAL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AU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ALL OF RA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ULING HIERARCH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TERNAL VERITI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UTH AND AUTHOR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STS OF DISCIPLESHIP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SE OF ELEMENTAL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OILY SHEATH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DEATH ANGE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AT IS THE CORRECT "C"?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UL IDENT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NAKED SOU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IX RIDGES ENCIRCLE THE EAR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EED AND THE FLOW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ASTER KE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BEDIEN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HA MAYA – DIVINE ILLUS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LIE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RVI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PASSION VERSUS PASS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US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PONSIBIL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SI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UAL LEADERSHIP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ROSS AND CROWN OF THE NEW HUMAN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DIVIDUAL RESPONSIBIL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YSTERY OF THE WIND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YSTERY OF THE RESURREC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ABOR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9A00FF"/>
        </w:rPr>
        <w:t>GLOSSARY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BOOK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[TT2@1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TEMPLE OF THE NEW AG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emple of the People is an integral part of the Theosophic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vement, which is based upon a world-old body of spiritual lo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lled the Wisdom Relig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 has never been without the knowledge of his nature, origin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destiny. This knowledge is contained in the Wisdom Religion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s fullness, and is held intact by the Karmic Lords of the race, to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tated to man authoritatively, i.e., in its purity, from time to time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ycles of evolution permi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irst half of such a restatement was made by Those Who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armic right it was to do so, in the writings of H. P. Blavatsky,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ist chiefly of "The Secret Doctrine" (published in 1888), "Is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veiled," and "The Key to Theosophy." This part of the work w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ut forth directly by Mahatmas Morya and Koot Hoomi in the latt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rt of the nineteenth century, working in the century cycle. The cyc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ding in 1900 A. D. was not an ordinary century cycle, for no "Secre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octrine" or like volumes, not a movement like the theosophical w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ut forth in 1800 A. D. or in 1700 A. D. or in any other hundred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wo thousand year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year 1900 A. D., as well as being the close of a century cycl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as the close, approximately speaking, of a 2,000-year cycle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trological age, the Age of Pisces, and the dawn of a new 2,000-yea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ge, the Age of Aquarius. The dawn of such an astrological age mea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dvent of a Messiah or Avatar. An Avatar is a divine incarna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 is the highest soul in divine perfection who can incarnate fo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lvation of the human race at any given tim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the incoming of the dawn of the New Age, The Temple w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unded, in Syracuse, N. Y., in November 1898, two years insid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ntury so that there was no break in the line of the work being carri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. It was founded by the third–in point of time–of the Mahatmas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</w:rPr>
        <w:t xml:space="preserve">[TT2@2] </w:t>
      </w:r>
      <w:r>
        <w:rPr>
          <w:color w:val="9A00FF"/>
        </w:rPr>
        <w:t>of the Theosophical Movement, the Master Hilarion, as 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ner order organization, the Order of the 36 being its founda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one. The Order of the 36 is, and has been throughout the ages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der of the Sun-Son, or the Avatar on this plan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thing at all was known in the West of the coming of the Avatar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The Temple was founded. The announcement of this "event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eat cosmic significance" was made by the One whose offic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ight it was to make such announcement as "the first scientif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atement," concerning the early return of the Master Jesu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emple and the order of the 36 were founded by the Mast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larion because of his office of Forerunner or Annunciator. He i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eparer of the Way for the Avatar–the Christ. This work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signated in the New Testament as that of John the Baptist. It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monly thought that John the Baptist was only a man like any other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cepting that he had a distinguished mission. But that which w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sonalized in the man John is a cosmic principle, a Christly Offi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ld by one of the high Masters, the one next to the Avatar. It i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fice held by the Regent of the Red Ray, Who is a Dhyan Chohan,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umara known in this age as Hilarion. He is, in short, the Manu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ixth Race. And this One must not be confused with the "Hilarion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bout whom much has been written from other sources. The lin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Regent of the Red Ray comes into the West through Egypt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lestine, and runs through certain centers in Europe into America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re he appeared as Hiawatha about 600 years ago for a definit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eparatory work for the coming western rac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aster Hilarion is the purifier and preparer of the body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incarnating Christ, and is the Regent of the ruling planet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ign Aries, which is the sign of the beginning of life and rules the lif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ream. The body is, in a general way, the body of any individual who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can respond to the impulse for purification and clarification </w:t>
      </w:r>
      <w:r>
        <w:rPr>
          <w:b/>
          <w:bCs/>
          <w:color w:val="FF00FF"/>
        </w:rPr>
        <w:t>[TT2@3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eparatory to the conscious indwelling of the life of the Christ;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ecifically, the body is the group of disciples which he bring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gether at a chosen place and prepares to function the regenerati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recreative forces of the Avatar in the ensouling of a Ne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manit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here let us pause to note that, just as Jesus expresse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lationship between himself and the Earth Regent in the words "I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y Father are one," and "No man cometh unto the Father but by me,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n so does not anyone pass through purification unto the Savi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cepting he pass through the channels and the office of the Red Ray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ther he knows it or not. The Great Ones work silently in the secre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laces of the heart. No one achieves his salvation by taking it out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general air, however much he may think so, for every law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smos is administered by, and every thread, every atom of force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xpression of, some living Entit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u and Forerunner of the Avatar, the Master Hilarion prepar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way for the coming race, on all of the vital racial lines through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oup. To quote him: "The Temple has an important mission in t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pect–namely, to give the right inner impulse to new raci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ditions. Through The Temple we plan to give a true form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cience, religion, politics, and the social sciences, that in the end inn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uths may be outwardly applied and become living factors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mple of Humanity as a whole, which will raise humanity an octa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arer to the unified consciousness of the Great Lodge." (Messag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1926 Temple Convention.)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ine of the Lodge work for the New Humanity runs throug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lena P. Blavatsky, the old Esoteric Section of the Theosophic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ciety, William Q. Judge, and The Temple of the Peopl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works of H. P. Blavatsky, mainly "The Secret Doctrine"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"Isis Unveiled," restate the teachings concerning the creation of t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physical world and its evolution, </w:t>
      </w:r>
      <w:r>
        <w:rPr>
          <w:b/>
          <w:bCs/>
          <w:color w:val="FF00FF"/>
        </w:rPr>
        <w:t xml:space="preserve">[TT2@4] </w:t>
      </w:r>
      <w:r>
        <w:rPr>
          <w:color w:val="9A00FF"/>
        </w:rPr>
        <w:t>and the evolution of m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the lesser lives. In "The Voice of the Silence," "Practic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ccultism," and the "Bhagavad Gita," she puts forth the teaching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lative to soul development and redemption. These books bega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terature of the western era of discipleship, which was completed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eachings of The Temple. Another key book of discipleship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"Light on the Path," which was given by the Master Hilarion throug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bel Collins before the founding of The Temple. These books lai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own the foundation for the redemptive work of the New Ag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titute the grand twofold book of teachings for the new Humanity–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above stated, the first part given through H.P.B., the second throug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emple of the Peopl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1898 to 1928 is thirty years, or one revolution of Saturn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ster. During this cycle the fiery Avataric forces of regeneration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creation incarnated in the lives of men, stirring into action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ringing to trial the ambition, greed, hale, violence that are their ow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rmageddon of the Ages came upon the world, and this war wi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tinue until these forces have exhausted their fury and died out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heart of ma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those who do not know the Wisdom Religion, it may be sai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some of the more popular of its tenets are: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1. The Spiritual Nature of Man. He is in essence a spirit, a go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as such is eternal, immutable, and indestructible. But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carnate man he enters mortality in the outer worl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ruggling with the conditions of matter, space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ciousness, until in the processes, of evolution "t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rtal shall have put on immortality," to quote Paul, an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rtal and the Spirit are one in the Fath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2. The Unity of Life. There is one Source, call it Atma, call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d or what you will, for all that IS; one Life in which all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yriad lives live, move, and have their being; hence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ther-Motherhood of God and the Brother-Sisterhood of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man. </w:t>
      </w:r>
      <w:r>
        <w:rPr>
          <w:b/>
          <w:bCs/>
          <w:color w:val="FF00FF"/>
        </w:rPr>
        <w:t>[TT2@5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3. The Law of Cyclic Return. Life is growth, and every liv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ng begins its cycle of attainment at its smallest possib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int of expression, to end at its greatest. Hence any hum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ul, to achieve this, must live countless thousands of ear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ves. It cannot develop from a savage to a Shakespeare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life. The law of cyclic return is also called Reincarna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4. The Law of Karma. The Great Spirit is expressing its ow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leasure and working out its own ends through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ttainments of its myriad lives under a law fixed at the daw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worlds. This law is the law of cause and effect, otherwi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nown as Karma. Through it the soul passes onward throug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ields of time, reaping as it has sown–good for good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il for evil. Thereby learning the lessons of growth that ar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ultimate, to win mastery over the world of form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y Karma and reincarnation, times of intense spiritual activ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turn periodically in the lives of an individual and in the lif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ace. At such times the forces of the Avatar and of the high Maste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xt to Him are very powerful on the physical plane and helpful for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ose who are able to consciously respond. The redemption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ace is greatly quickened, and many souls win the crown of spiritu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ttainment that follows the conquest of the lower self an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quering of the restrictions imposed by the material worl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cause of this intense spiritual activity and this moment is s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time, "the lime of the harvest," at "the consummation of the age.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s is spoken of in the New Testament. This places the Templ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s Cosmic Office in a unique position. The Temple is of deep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ignificance for all those who are capable of responding to the Inn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ght and entering the Path upon the direct line of the Avataric work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the New Age. History repeats itself in many ways. It was said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avior twenty centuries ago that "the harvest indeed is plenteous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but the laborers are </w:t>
      </w:r>
      <w:r>
        <w:rPr>
          <w:b/>
          <w:bCs/>
          <w:color w:val="FF00FF"/>
        </w:rPr>
        <w:t xml:space="preserve">[TT2@6] </w:t>
      </w:r>
      <w:r>
        <w:rPr>
          <w:color w:val="9A00FF"/>
        </w:rPr>
        <w:t>few." They are always few, becaus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ld is not concerned with the true things of the spirit, and als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cause the War of the Ages invariably rages fiercely around that sou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group of souls placed at the focal point of the Avatar with the fee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vulnerable mortal self on the "steep heavenly hill" that rises o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wreckage of a dying age into the dawn of a new. Blessed is 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o can hear the call and enlists in the army of the "Warrior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ght," and, having enlisted, endures to the end. For him is the Crown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STRONG SOUL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y Children: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ar well in mind that strong souls, souls with an inherent pow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greatness are at certain points in their unfoldment assailed by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mons of doubt, unfaith and despair, to a degree that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comprehensible to those weaker souls whose lack of intelligen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power, preserves them from such experience. The great soul ma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ll very low, but given an equal opportunity–will rise much higher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than his weaker brother. </w:t>
      </w:r>
      <w:r>
        <w:rPr>
          <w:b/>
          <w:bCs/>
          <w:color w:val="FF00FF"/>
        </w:rPr>
        <w:t>[TT2@7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SEVEN PRINCIPLES OF THE UNIVERSE AND MAN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—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Part I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hilosophy of the Temple of the People is the philosophy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ncient Wisdom Religion, the font from which all true religio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ystems spring, however degraded some of them subsequently becom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s philosophy is founded on the universality of all life and o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ven-fold division of all Matter, Force and Consciousness. Witho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me understanding of the seven Principles it is very difficult to ga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ything like a true comprehension of the phenomena of life, and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relation and interrelation of Matter and Spiri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one respect both the Universe and Man may be laid to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ynthetic expressions of Seven Principles. These Seven Principle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 manifest in four states or planes of consciousness as follows: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ual, Manasic, Astral and Physical. Some schools of philosoph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umber the principles from seven to one, others from one to five, sti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thers from one to seven. We will use the last mentioned enumera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Sanscrit language these Principles are named as follows: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1. Atm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2. Buddhi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3. Man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4. Kama (kama manas, kama rupa)–Desi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5. Pran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6. Lingua Sharira–Etheric doub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7. Sthula Sharira–Physical body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TRIN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irst: Atma, or Pure Spirit, is the Absolute in manifestation. It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ll Father; Creator, Preserver and Destroyer in One, permeating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all things. </w:t>
      </w:r>
      <w:r>
        <w:rPr>
          <w:b/>
          <w:bCs/>
          <w:color w:val="FF00FF"/>
        </w:rPr>
        <w:t>[TT2@8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cond: Buddhi is the Spiritual Soul, the vehicle through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tma expresses itself. It is the Spiritual Mother and Child in one–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gher Self. Atma-Buddhi is the reincarnating Ego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rd: Manas is the Universal Mind or Ideation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ciousness of Identity. It is the Think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Higher Triad, as these first three principles are termed, can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ly relatively understood by man in his present state of developmen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the Father, Son and Holy Spirit–the Central Spiritual Sun who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ays penetrate and give life to all creatures. Macrocosmically it i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d; microcosmically A God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QUATERNA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urth: Kama is the principle through which Desire manifests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wo aspects, Kama Manas and Kama Rupa, i.e., Mentality and Form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the Thinker in action. In connection with Manas and Buddhi it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Higher Astral or Soul. Kama Manas–Mentality, or lower mind–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rresponds to a bridge uniting Manas–Higher Mind–with Kama Rupa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us uniting Mind and Form which, in Theosophical parlance, i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ama Manasic body or the human soul. The Kama Manasic body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metimes called the Desire Bod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ama Manas and Kama Rupa, i.e., lower Mind and Form, are s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imately related that it is difficult to make any distinction. "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reath needed a form, the Fathers gave it", says one of the Stanza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ecret Doctrine. Kama Rupa is Form, Dimension, Proportion, firs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Universe as a whole, and second, of every living thing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ing in that Univers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ifth: Prana, the Vital Spark of Life Principle, is the life stream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 manifestation. It is said "the lowest subdivisions of Prana ar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crobes of science". There is a life spark, a little life, in every at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molecule of Fire, Air, Earth or Water. These are the fiery lives, t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constructors and devourers of Form. </w:t>
      </w:r>
      <w:r>
        <w:rPr>
          <w:b/>
          <w:bCs/>
          <w:color w:val="FF00FF"/>
        </w:rPr>
        <w:t>[TT2@9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ixth: Linga Sharira is the Etheric Double or the lower Astr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ody. This principle or state of matter is just beyond the solid, liqui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gaseous substances of the physical plane. It is much rarer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re subtle than any of the last named states of matter. The ether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ouble is attached to the grosser forms of matter, atom by atom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lecule by molecule, but the attachment is so slight that it is easi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roken and the etheric double may be withdrawn and, under certa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ircumstances, appear at some distance from the physical body. M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phenomena produced at spiritualistic seances is brought abo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y the etheric double of the medium when the phenomena is genuin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s substance is very fluidic and can be elongated and expanded a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ll of the medium. It will reflect the image of any picture in the mi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medium, when it has been withdrawn at the instance of a high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veloped will, even while the senses of the physical body are still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in sleep or in trance. A trained psychic can reflect the image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ach one in a room full of people, on his own etheric double and s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ceive them into believing they have seen some deceased relative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ien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theric double has no will nor mind apart from the will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nd of the physical man. It forms a medium of communica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tween the soul and body of man similar to that of the etheric wav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t in motion between wireless telegraph stations. It is this ether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ouble that is sometimes seen hovering over the grave of a bod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cently buried. It cannot entirely leave the place until all the gro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tter of the body has disintegrated and returned to the elements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primarily for this reason that many Occultists insist on crema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owever, this belief does not universally obtain for the reason tha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cess of disintegration, however accomplished, is the work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iery elementals and, if undisturbed, they will do it in nature's own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way; otherwise through cremation </w:t>
      </w:r>
      <w:r>
        <w:rPr>
          <w:b/>
          <w:bCs/>
          <w:color w:val="FF00FF"/>
        </w:rPr>
        <w:t xml:space="preserve">[TT2@10] </w:t>
      </w:r>
      <w:r>
        <w:rPr>
          <w:color w:val="9A00FF"/>
        </w:rPr>
        <w:t>there may be 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erference with karmic action. The etheric body has a certain lif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s own and the average man is not wise enough to know whether 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s a right to take that life any more than he has the right to tak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 of the physical body. He does not know just what part the ether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ouble may play in the regeneration of the soul. It was the persisten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etheric double after the death of the physical form that le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cient Egyptians to preserve the latter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SEVEN PRINCIPLES OF THE UNIVERSE AND MAN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—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FF00FF"/>
        </w:rPr>
        <w:t>Part II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venth: The Sthula Sharira, or physical body which is no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rictly speaking, a principl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the fiery lives–the elementals–are withdrawn by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integration of the physical form, there is nothing visible left. It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ut a temporary vehicle through which the interior forces of life ma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lay at the will of the Ego informing it, in order that the experience s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ained may aid in the development of a Spiritual Body. Without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ual Body, the Ego could have no individuality, and this i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ly reason behind reincarnation; otherwise it would be impossible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go to gain the knowledge and experience requisite for eternal lif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form in order to become, in its turn, the ruler of races and world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equently, while it is the least important from one point of view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hysical body is of incalculable importance from another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me knowledge of physiology is very important in the case of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udent if he is to understand thoroughly the principles abo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umerated, as the physical body is a microcosm of a macrocosm–a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little universe in a greater universe. </w:t>
      </w:r>
      <w:r>
        <w:rPr>
          <w:b/>
          <w:bCs/>
          <w:color w:val="FF00FF"/>
        </w:rPr>
        <w:t>[TT2@11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must be understood that all life in manifestation is the result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tion and Vibration, or the Great Breath. In the realm of the Real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is only one Life and that is Atma, or Spirit. Matter, Forc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ciousness is Spirit in motion and vibra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sire is back of all will to create–the Universal Will as well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will of man. Whether the creation is an angel, an atom, a form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oss matter or a universe, the principle of Desire has moved Will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tion in its creation. In man, Lower Mind operates primarily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nters of the brain and secondarily through corresponding centers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ves which animate each molecule and cell of the body. In animal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wer Mind controls the instincts. In plants, it is the urge upwar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wards the sun. In metals, it is the impulse towards crystallization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in all other degrees of matter it is the impulse towards Form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written that the sons of Mind,–the Manasa Putra–are "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gels who fell from Heaven"; that is, the spirits who descended fr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ir perfect state in order to incarnate in the mindless men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rd Root Race and thus raise that Race from its animal state in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of the human. Whether it be literally or only figuratively true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se angels are the mentalities of the human race today, as well as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receding races, it is interesting to consider the differences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ntality of the men of one race and those of another from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andpoint. For it is also written that such differences are due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ct that some of the Orders of the Manasa Putra incarnated in o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ycle, and other Orders in other cycles of the Third Root Race, th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king it a question of age. Modern science imputes such differenc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the size of the brain and the amount of grey matter therein. Bo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y be right. It is clear that Heredity atone does not account for t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vast differences in the mentalities of the savage, or </w:t>
      </w:r>
      <w:r>
        <w:rPr>
          <w:b/>
          <w:bCs/>
          <w:color w:val="FF00FF"/>
        </w:rPr>
        <w:t xml:space="preserve">[TT2@12] </w:t>
      </w:r>
      <w:r>
        <w:rPr>
          <w:color w:val="9A00FF"/>
        </w:rPr>
        <w:t>eve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verage man, and that of the great leaders of spiritual and materi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ugh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considering the principles and their corelations as bodies,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uld be a mistake to imagine them as separate forms of geometr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truction independent of each other. If we take two glasses of pu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ater and pour into each one three chemicals which gradually chang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olor of the water of one glass from yellow to blue and then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een, and of the other from yellow to red and then to orange and th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ur the water from both glasses together, we have a corresponden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the creation of a physical body and the planes of ifs constituent ion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toms, molecules, cells, etc. Then if, by some chemical process, ea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of the colors of the primary and secondary rays resulting from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ole mixture could be withdrawn, one from the other, 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ermediary periods of time, we would have a correspondence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paration of the Seven Principles or colors at death and disintegra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ure water would not be changed by the withdrawal of the color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water would correspond to the first manifested vehicle of the Ego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ower principles are withdrawn gradually at the death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hysical; the Ego having gained all necessary experience by o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ans throughout a cycle of many incarnation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s illustration is by no means perfect and is only intended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llustrate the universality of the principles and their formlessness apar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m the forms created by motion and vibration within the Ocea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–the menstruum of all form–the Akasha, to use a Sanscrit term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y discerning with the eye of intuition the world of outer natur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 may understand by analogy the deepest spiritual truths of life. Seek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instance, the seven principles in the most common objects arou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s. Take a tree or plant. Here we note seven main divisions, Roo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unk, Branches, Leaves, Blossom, Fruit and Seed. From the Seed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</w:rPr>
        <w:t xml:space="preserve">[TT2@13] </w:t>
      </w:r>
      <w:r>
        <w:rPr>
          <w:color w:val="9A00FF"/>
        </w:rPr>
        <w:t>the cycle is again repeated. The Root–the First Principle–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rresponds to Atma which is the root of all things and pervades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ngs. The Trunk corresponds to the second, or Buddhic Principl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irst emanation of the Root. The Trunk is Universal. All lif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urrents up or down must pass through it, and so it is with the Buddh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inciple. The Branches are the Third, or the Principle of Manas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gher Mind, a direct emanation from the Trunk. In the Thir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inciple, represented by the Branches, the first differentiation (fr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runk) appears. The Spiritual Self–the Three represented by Atma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uddhi, Manas is now ready to fall or materialize into the Four,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the Plane of Matter. The Fourth Principle is dual and corresponds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eaf of the tree or plant and is represented in the Seven Principl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y the Kamaic Principles. The two aspects of which are called Kam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as, or Lower Mind whose color is Green, and Kama Rupa, o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ody of Desires and Passions whose color is Red. The Leaf with the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wo ensouling principles corresponds to the personality which bud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th on the tree of life and fans in ifs season. Myriad personalities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us budded forth on the Great Tree and fall in time, but each one h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dded something to the Tree of Life. By its living, something has be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dded to the Divine Trunk of Being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ifth Principle, or Prana, is the life Principle and pervades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se other principles. It is an aspect of Atma whose essence is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oot but differentiated as Prana throughout the whole Tree.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unctioning of the Leaves, the Kamic Principle, helps to organiz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ixth, or Astral Body, which seeks to express the glory of the inn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 externally in Form, Color, Fragrance and Beauty. As the Sixth,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tral Body, matures or condenses, the Seventh, the Fruit or physic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ody, is made manifest. This Fruit contains the Seed, which i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oorway through which Atma may again involve ITSELF in the world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of matter, in terms of the Seven Principles. </w:t>
      </w:r>
      <w:r>
        <w:rPr>
          <w:b/>
          <w:bCs/>
          <w:color w:val="FF00FF"/>
        </w:rPr>
        <w:t>[TT2@14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til the Fourth Principle, or Plane, represented by the Leaf,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olved, the forces are downward, but once the Fourth is passe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cent begins. The Astral, Physical Body and the Seed, is the attemp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Higher Self to manifest Itself–the Trinity–on the Plan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tter, and this is attained potentially in the Seed, which to the pla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tree is as synthetic as Atma is in the Universal Being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s is working out the sevenfold correspondence on the plan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 outer organism, that is, the outer body of a tree or plant. It shou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 born in mind that every tree and plant has also its definit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inciples, Astral Body and so on up to Atma, existing on inner plane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ut as yet intangible to the five senses of ma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illustrate the action of the Seven Principles on their vario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lanes of action, let us imagine a Central Spiritual Sun as the hig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iad of Atma, Buddhi and Manas, unmanifest, yet reflecting itself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ace as a second sun. Then imagine this reflected Sun, the seco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n, as emanating seven great creative energies as Rays of Ligh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n picture each one of those rays of Light as breaking into sev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lors, each color manifesting the energies of the Rays of Light. Th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icture each one of the seven Color Rays as breaking into sev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condary colors or shades of color, mingling and intermingling wi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ach other. This makes forty-nine colors which, in turn, wou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rrespond to the physical plane and all things existing therein.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ven Rays of Color relate to the Manasic Plane, the Plane of all souls;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econd Sun–the reflected Sun–to the Spiritual Plane. This i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lane of manifestation for all incarnating Egos, whether in or out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ifestation on the physical plan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 must understand that no one separate state of matter or energ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tributes a plane of action. The manifestations of life–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carnating Egos and their creations in form–are themselves the four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planes or states of substance and force. </w:t>
      </w:r>
      <w:r>
        <w:rPr>
          <w:b/>
          <w:bCs/>
          <w:color w:val="FF00FF"/>
        </w:rPr>
        <w:t>[TT2@15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ciousness itself–Spirit–the higher triad of the sev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inciples, represented by the First Sun, is moved to action in f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ates or planes. All states of matter and energy penetrat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erpenetrate each other. Consequently, man is at all times alive 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ur planes even when only conscious of life on the physical plane.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s consciousness–his soul–awakens more and more, he becom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cious of all these planes, and thus correlation of consciousness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of the great aims of the Occult Studen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FF00FF"/>
        </w:rPr>
        <w:t>REINCARNA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ubject of Reincarnation has been freely discussed in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ms of literature of late years, to such an extent, that there is hard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 excuse to be found for those who have not formed some definit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pinion as to the truth or falsity of the world-old Teachings in regar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i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y passages of the Sacred Books of the East, the Vedas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panishads, the Secret Doctrine and the Bible, as well as the writing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many modern Mystics and Philosophers, contain references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incarnation as to an obvious fact in nature beyond chanc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futation. Not-withstanding the available teachings on this subject,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surprising how little is known concerning those parts of the sevenfo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ing, termed man, which persist after death, and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incarnates in another body when certain cycles of time have elaps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one has the power to silence the thronging thoughts of the min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quiet the emotions of the body, and close the eyes or gaze o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seeingly at some point in space, there will gradually come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alization that there is a consciousness within, totally distinct fr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of the physical body. In other words, a consciousness of Be-ness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apart from all material things and conditions, yet which is </w:t>
      </w:r>
      <w:r>
        <w:rPr>
          <w:b/>
          <w:bCs/>
          <w:color w:val="FF00FF"/>
        </w:rPr>
        <w:t>[TT2@16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oving power behind the mind and body. This Consciousnes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-ness is primarily identified with the principles of Atma, Buddhi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Manas–Desire, Will and Mind–and manifests in its first individu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ehicle, divine Soul, as differentiated from Human Soul–a ment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ehicl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s three-fold Being–Atma, Buddhi, Manas–is the Reincarnat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go; the "I AM", or Individuality, the Eternal Self–God in Man. It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dependent of Time and Space and all limitations of matter. It mee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our lower of the Seven Principles–Kama Manas, Kama Rupa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nga Sharira and Sthula Sharira. They are creating the body in ea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carnation, on the Threshold of time and space, and beco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after the guiding intelligence, The Higher Mind or Divine Soul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individual man through all his liv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the vehicle of memory is still only a partially developed org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brain of the average man, he is not conscious of the event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evious incarnations and cannot become so until that center h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ttained a much higher stage of development than is now the cas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se particular brain centers in all the bodies of a single lin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carnations may be compared to the many reels of a large mov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icture film, the Reincarnating Ego as the power which throw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cenes on the screen. The lower mind is only cognizant of the even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a single life-cycle–the scenes on one of the reels. When the lin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carnations in flesh is complete, the whole film, figuratively speaking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unrolled before the then fully enlightened Soul, or perman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ehicle of the Ego, the Nirmanakaya Body. The then perfect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veloped Screen of Memory will be found to have recorded every ac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thought of each one of the many personaliti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case of a Master, the screen of Memory is thrown open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s inner gaze at will; consequently he can trace the events of any of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his previous incarnations, </w:t>
      </w:r>
      <w:r>
        <w:rPr>
          <w:b/>
          <w:bCs/>
          <w:color w:val="FF00FF"/>
        </w:rPr>
        <w:t xml:space="preserve">[TT2@17] </w:t>
      </w:r>
      <w:r>
        <w:rPr>
          <w:color w:val="9A00FF"/>
        </w:rPr>
        <w:t>and this is possible becaus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s conscious identification with his Higher Self, the Ego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fact, every normal human being may catch glimpse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ictures–the events–cast upon that memory screen in past live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though he may not be able to make the correlations between tho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ves and his present one. He sees places, people or objects. 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eriorly hears voices, strains of music, or other sounds, which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rangely familiar, yet he cannot recall where or when he first saw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ard them. They generally are latent memories, revived as a result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tacting the same or similar environments to those in which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cenes or sounds occurred during some previous incarna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metime he will evolve a brain center that will be a perfect vehic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rough which Memory will flash all the stored-up records of all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ves he has ever lived, from the time which his first visible form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reated from protoplasmic substance, came into manifestation as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ingle cell to his present status. Sometime he will become ful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cious of his own real identity, whereas he is now only conscio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a body and mind, which he mistakenly terms Self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fter the death and disintegration of the physical body, the befo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ntioned divine Soul enters upon a Devachanic, Heavenly, condi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rest. This is a condition sometimes mistakenly termed a "stat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ream life" as opposed to the active life of the physical plane; or,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oluntarily remains in the aura of the place it has left. This is fo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urpose of giving assistance to those souls who are passing from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hysical plane, or to humanity in general. When its natural term of re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ended, it enters upon another period of incarnation in the mann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eviously described. Karmic law chooses the location an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rentage of the body it will ensoul, as well as fixes the term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 of that body, until such time as it may transcend all matter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come a Law unto itself, when it chooses its own parentage and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environment. </w:t>
      </w:r>
      <w:r>
        <w:rPr>
          <w:b/>
          <w:bCs/>
          <w:color w:val="FF00FF"/>
        </w:rPr>
        <w:t>[TT2@18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great objection to Reincarnation in general seems to b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ear of losing personal identity. If one could realize that up to this ti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never has been fully conscious of his own identity, it shou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sipate that fear. Who can say that he knows anything about that par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personality which, apart from instinct, emotion, passion, fles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blood, is the real consciousness of the Identity? If it is possibl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ceive that the consciousness–the "I AM", or the Ego–was just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losely connected, atom by atom, with countless forms in the past as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now with the present body, that it is as fully aware of all that ev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ok place. While in those other forms as it now is in the present body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uld not faith in final realization take the place of fear? Would 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ruth of Eternal Life appeal more forcibly than it now does?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r belief in the identity of your body is just as complete toda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it was last week or last year. The fact that you have changed y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lothes many times; that the molecules of your blood and flesh ha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en replaced over and over again by others slightly different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quality and quantity; and the changes are made in your environm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oes not change your belief in your Identit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other stumbling-block to belief in reincarnation is the fear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ternal separation from loved ones. If one could only realize how litt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 had known of the real man or woman, the Soul behind all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anging externals of his loved ones, and could imagine wha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munion of two souls may be when stripped of all substanc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"earth earthy", then he would find a communion devoid of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ssibility of misunderstanding. The reason being that each one ha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earned all that it was possible to learn from earth life, its hig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ssibilities as well as its deceptions and delusions during its man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carnations. Then, and then only would it be possible to imagin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9A00FF"/>
        </w:rPr>
        <w:t xml:space="preserve">what a true recognition might be. </w:t>
      </w:r>
      <w:r>
        <w:rPr>
          <w:b/>
          <w:bCs/>
          <w:color w:val="FF00FF"/>
        </w:rPr>
        <w:t>[TT2@19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ccasionally we meet those whom we recognize at once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iends. We have not known them in this life, but at once we recogniz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kindred soul. We never have any reason to doubt the truth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yalty of such friendships. We have been bound together in so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lose relationship during many lives, and the recognition of such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indred soul on earth prefigures the recognition of friends alter death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udents sometimes make the mistake of thinking reincarnatio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transmigration are identical. This is a serious mistake. So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chools of philosophy in the far East teach that by persistent evil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man soul may descend through all the ranks of the lower kingdom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nature and it is common to see great reverence shown to animal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o are supposed to be the reincarnation of friends, or of gre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aracters of the part, who through their own evil acts o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perhuman power of some enemy who seeks revenge, have been s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incarnat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ecret Doctrine teaches that the soul of man, the re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dividual, cannot reincarnate in an animal body, for it is a spiritu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ing. By long continued evil, through many incarnations, it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ssible for a separation to occur between the Divine Soul an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wer principles. The then soulless being sinks lower and lower unti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our lower principles which have held it in incarnation, in form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ve finally separated and the matter which constituted the vario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heaths or bodies has been disintegrated and returned to the element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ter long cycles of time, the lost soul has another opportunity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incarnation, but it must build up its vehicles of incarnation aga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the beginning by overshadowing its countless forms through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ower kingdoms of nature until a human form is built in which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n reincarnate. The Esoteric teachings regarding the "Lost Soul"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ery secret and are not given to man before reaching a certain stage of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evolution. </w:t>
      </w:r>
      <w:r>
        <w:rPr>
          <w:b/>
          <w:bCs/>
          <w:color w:val="FF00FF"/>
        </w:rPr>
        <w:t>[TT2@20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race, family and nation, into which the reincarnating Eg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ters after the Devachanic experience of the soul, is determined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ords of Karma, the Keepers of the Cosmic Tablets, in o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ds, the Masters of Wisdom. They guide the then awakened soul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race and family where it can best work out the good and ba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arma of preceding incarnations. As that karma has been made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nection with others of the same race and nation, it partake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acial karma; consequently it must rise or fall to a great degree wi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race itself. It is only when a Great Soul transcends the rac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it last belonged that it enters a superior race. Only when a rac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a whole, has risen above the conditions it had created in a form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ge, does it rise to a higher state of life and civiliza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a whole race has sunk into great spiritual evil, as wa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se with the Atlantean Race, it is utterly destroyed as a rac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moved from the face of the earth, and Karmic Law deals with i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its thereafter according to their desert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bsolute Justice, the exactitude of the findings of Karm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aw is beyond our power of imagination. However hard the pres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 of a man may be, however feeble or ill-equipped his present bod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y be to cope with the conditions of his environment, a fu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derstanding of the Law of Karma and Reincarnation will destro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sense of injustice. This is one of the most soul-destroying belief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 has forced himself to accept. This will permit him to glimps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auty, the Wisdom, the Perfection of Life, as it is in Reality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[TT2@21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KARM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"To the last jot or tittle", says the Bible, must man pay for brok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aw. If this is true, as it unquestionably is, the reverse must be equal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ue. Obedience to Law brings its corresponding reward. Action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action are equal. By the breaking of either a moral, a physical or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ual law, a cause has been set up which must invariably br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bout its natural effect on its corresponding plane of ac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anskrit word, "Karma", has been used for ages by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hilosophers of the far East to designate the Law of Cause and Effec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wing to its common use in Theosophical literature, it has no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come a part of the English language. In scientific nomenclature it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aw of Causation, of Compensation or consequence. I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panion law is the Law of Reincarnation or Re-embodimen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aws of Karma and Reincarnation are closely interrelat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is the natural concomitant of the other. It is evident tha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atural effects of many causes have neither time nor place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ulfillment during a single life cycle. Eastern Philosophers teach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ffects of given causes must appear on the plane of their causa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inal result of causes set upon the physical plane must appear 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plane. The consequences of mental causation must work out 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ental plane, those of the Spirit on the Plane of Pure Energy.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lemental forces and beings which bring about the effects may work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ut the details on intermediary planes of action, but the final effect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ause will appear on the plane of causa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is Universal, Planetary, National, Racial and Individual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Karma; the results of the action of the positive </w:t>
      </w:r>
      <w:r>
        <w:rPr>
          <w:b/>
          <w:bCs/>
          <w:color w:val="FF00FF"/>
        </w:rPr>
        <w:t xml:space="preserve">[TT2@22] </w:t>
      </w:r>
      <w:r>
        <w:rPr>
          <w:color w:val="9A00FF"/>
        </w:rPr>
        <w:t>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gative poles of the Life Energies. These Laws control the moti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ss and vibra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said that there is no such thing as a beginning without 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ding. The orthodox teachings of Christianity declare that there is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 an end to evil, and yet fail to tell what evil is in itself, or wha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cess of its ending will be. If good and evil exist as realities an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ends, then both must end. The disappearance of one presuppos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disappearance of the other. If both are seen to be but operation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ositive and negative poles of the Life Energies and to be direct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der the action of divine Laws, it is possible to imagine that s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tion might bring about another aspect of life in which both wou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appear, or, rather, cohere, and thus become a third or a neutral stat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s would be a SYNTHETIC state, where the pure energies of w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 ignorantly term "good" and "evil" would be fully apprehended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developed Ego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, in disobedience to physical law, man, under strong desire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me forbidden thing, exercises his Will to obtain that thing, he sow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eed of some disease in his body and the natural effect will ensu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ycle, or time-limit, of that disease will be determined by i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irulence–the energy stored up in the seed. The disease might seem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 an evil, an obstruction while in the process of development, bu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il would be overcome by good in the end, for through the suffer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duced by the disease, the sufferer will be the gainer unless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ttitude in regard to the suffering should make more bad karma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mething will be added to his possessions, perhaps Knowledg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durance, Patience, Self-protection of some one or mor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ttributes, or qualities, essential to a Perfect Life. Karmic Law wi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ve worked out the perfect effect of the cause; action would ha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reated the disease, and re-action will have over-ruled it for goo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illustrate the action of this Law in plant life we will take t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family of leguminous plants–beans, pears, </w:t>
      </w:r>
      <w:r>
        <w:rPr>
          <w:b/>
          <w:bCs/>
          <w:color w:val="FF00FF"/>
        </w:rPr>
        <w:t xml:space="preserve">[TT2@23] </w:t>
      </w:r>
      <w:r>
        <w:rPr>
          <w:color w:val="9A00FF"/>
        </w:rPr>
        <w:t>lentil's, etc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inoculated plants are spare of growth and of little account as foo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y can return but little nutriment to the soil, but for a certa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acteria which attacks the roots when they are grown and inoculat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m. From this inoculation a disease results which develops sm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lusters of nodules on the roots of the plants. These nodules dra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the air through the plant, enormous quantities of nitrogen.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itrogen is the greatest known fertilizer of the soil and is absolute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cessary for the growth of this family of plants. The final result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eat activity in the whole plant, producing marked growth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velopment, as well as nutriment of inestimable value to the hum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ace. This is mistakenly termed "evil". The effects of evil thoughts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eds are but transitory, and all their reactions in the final summing up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e good. The statement that such disease producing bacteria we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iginally created by man as a result of the action and reacti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ntal energy set into vibration by evil desires may seem strang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, yet we are told that this is tru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basic elements of Nature are Neutral; they are neither goo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r bad, neither positive nor negative but both in one. The elementa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reations in form are either good or bad according to the natur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qualities they have taken on as a result of the character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fluences which directed their action. For instance, there are healthproduc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acteria and disease-producing bacteria. The results of thei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tion in the cells of the body of man, animal or plant may depe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pon the condition of the cell or organ in which they have develope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left to Nature, or they may be rendered innocuous by the Will of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gher intelligence. As the mental images, produced by desire,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flected in the blood of the physical body the blood undergo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anges and forms a menstruum which is the natural vehicle for th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9A00FF"/>
        </w:rPr>
        <w:t xml:space="preserve">growth and development of bacterial life. </w:t>
      </w:r>
      <w:r>
        <w:rPr>
          <w:b/>
          <w:bCs/>
          <w:color w:val="FF00FF"/>
        </w:rPr>
        <w:t>[TT2@24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s is a Universe of Law and Order. If a single on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iversal Laws could be broken by man with impunity, manifesta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Spirit in man and in Nature would cease. While the forces of evi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oused to action by man's efforts to break or suppress those Laws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ver-ruled for his growth and development, the Laws themselves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ternal and Irrevocable. When man fully recognizes this fact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derstands and lives in perfect harmony with those laws, he becom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ke God–All-Powerful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some great national or world-wide calamity falls up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manity as that which fell in the year 1914 and still continues, w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ar one here and one there commenting upon the original cause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ame. They attribute that cause to a comparatively trifling ev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occurred somewhere near the time of the precipitation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lamity. This trifling event, trifling in comparison to the terrib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ults, was due to the action of a single Skanda. This Skanda brou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ver, concentrated results of some calamity which was drawn dow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pon the then existing races by themselves. It may be ten thous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ears ago, and is now developing in the races engaged in war. Cycl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aw has been the handmaid of Karma in bringing all this about, and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as inevitable as the setting of the su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 cannot raise an arm, pick up a pin from the ground,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form any other movement of the body, without displacing so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mount of air and ether from the position it previously held. No matt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what direction the motion points, we have thus created a vortex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ace, and the air, ether or star-dust so displaced will dem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tisfaction from the law of Karma. Every time the compressed energ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at vortex increases its rate of vibration on its pathway inward w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ll feel an impulse to perform the same act, and finally by repeti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act, it will have become a settled habit, unless the impulse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</w:rPr>
        <w:t xml:space="preserve">[TT2@25] </w:t>
      </w:r>
      <w:r>
        <w:rPr>
          <w:color w:val="9A00FF"/>
        </w:rPr>
        <w:t>to overcome is made by a stronger act of will and mind. I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ovement made by us had been the result of an act of conscio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ll and Mind, we have set up a physical, mental and spiritual cau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inal result of which is beyond our power of computation.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ces of action and reaction–Karma–have been set up in the act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whatever degree we have helped or hindered the evolution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stance and force displaced by that act, we will receive our deser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en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very difficult for the average man to accept the fact tha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smos is a unit and that every motion or act of mind or matter h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me effect on every other unit of the mass. Karmic Law is even no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ringing into our lives some of the Fruits of every action we have ev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mitted. Into the physical, mental and spiritual vortices we ha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reated throughout our past incarnations, is now, and will be ev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uring the Seed, the First Causes, of all that we have done or will d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future, until a perfect balance is creat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we now hold in mind some ideal of the man or woman w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uld like to be in the future, we must pour into the mental vortic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de by the ideal, the Seed, the First Causes, of every quality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aracteristic we wish that ideal to possess. We must decreas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tion of the energies we have set up and allowed to grow in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qualities or characteristics antagonistic to that ideal, or we never c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ttain to its altitud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of the dunes devolving upon the accepted personal hig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ela of the Great White Lodge is the formation of such an ideal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s mentality (generally built on his concept of his Master), and us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me moments of his hours of Causes of that which will eventually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s permanent Self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 matter, in mass, moves in a circular mode of motion, yet t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circle does not close on the return of the </w:t>
      </w:r>
      <w:r>
        <w:rPr>
          <w:b/>
          <w:bCs/>
          <w:color w:val="FF00FF"/>
        </w:rPr>
        <w:t xml:space="preserve">[TT2@26] </w:t>
      </w:r>
      <w:r>
        <w:rPr>
          <w:color w:val="9A00FF"/>
        </w:rPr>
        <w:t>mass to i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arting point. It overlaps and takes a spiral course, corresponding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rounds of a spring. The Law which governs this mode of motion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monly termed the Cyclic Law. It is the Law of Equalization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aw which combines causes and their effects, and satisfies the debt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ther they be debts of Nature or of ma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the Principle of Desire is the Generator, the creative For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sets up the cause, it follows that Desire must be satisfied.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cess of satisfying a specific desire, elemental forms of life ha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en called into action which are antagonistic as far as that specif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sire is concerned. These forces of action and reaction together work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ut the effects of the original cause set up by Desire. This strugg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tween opposing forces is essential to manifestation in matt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idea of Justice held by the average mind is something of 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bstraction which appears to be relative in its application. That exac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Justice may reign in a world of apparent injustice would appea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tradictory; yet with some understanding of the universal Law, s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eming contradiction disappear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unfortunate that the word "Karma" has been extensively us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indicate what is merely the negative aspect of that Law, so-call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il for there is as much, if not more, good Karma than there is evi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arma. If we believe in the omnipotent power of Good–God–that it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eater than the power of evil, Satan, it is evident that the good mu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verrule the evil eventually. The process by which it is accomplish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indicated in the following illustration given by the Master Hilarion: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"The Law of Opposites, Action and Reaction, Karma, makes n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vision for lasting evil or injustice. Man is so bound by his illusio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regard to Time and Space, and by his ignorance of the bas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titution of matter, that he is apt to perceive injustice in anyth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thwarts desire and will, especially if he has set up a cause,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</w:rPr>
        <w:t xml:space="preserve">[TT2@27] </w:t>
      </w:r>
      <w:r>
        <w:rPr>
          <w:color w:val="9A00FF"/>
        </w:rPr>
        <w:t>looking for certain definite effects, and finds his effor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availing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"If he had a perfect understanding of the action of Cyclic Law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irculatory motion of mass, and could perceive that the degre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c of the circle of the cause he had set in motion by his act w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tirely dependent upon the degree of Motive Power (Desire) and Wi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(Direction) he had expressed in that act, he could see that injusti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as impossible. The natural effect would be a mathematical certaint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urther exertion might be necessary in order to carry his point.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itial impulse, the cause, would also determine the character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lemental forces that would be attracted to him by the law of Affinity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they would work for and with him. Thus the natural effect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use would appear to a certainty, but the dimension of the circl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peration might be so great, owing to the degree of motive pow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had been generated by his causal act, that his life might not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ng enough to enable him to perceive its final results in that o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carnation. However, he would reap his reward, the effect, in ano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, in such an instance. If the cause of an initial act was of medioc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mportance, and but little was expended in the act, the cycle would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horter, the effect of less consequence, and he more certai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tisfaction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REAL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pplication of the term Illusion to the Devachanic State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y writers of Occult literature, without qualifying it and s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tinguishing it from the same term as it is applied to the manifest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iverse, has led to many erroneous ideas concerning life in that Stat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Existence. In the same sense that life on the physical plane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llusory, so life in Devachan is illusory. One might say that the robe 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was wearing was illusory in </w:t>
      </w:r>
      <w:r>
        <w:rPr>
          <w:b/>
          <w:bCs/>
          <w:color w:val="FF00FF"/>
        </w:rPr>
        <w:t xml:space="preserve">[TT2@28] </w:t>
      </w:r>
      <w:r>
        <w:rPr>
          <w:color w:val="9A00FF"/>
        </w:rPr>
        <w:t>comparison with the body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lothed. The robe is not the body, although it may have taken o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mprint of the body; neither is the incarnating Ego the body, althoug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functioning temporarily in that body. The different state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stance of which the Ego, the Soul and the body, or robe,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posed or created by different rates of vibration. Each on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ree mentioned forms may be illusory to the others, yet be perfect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al on their own plan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difficulty which often arises in the mind of a new stud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considering the life of a Davachanee is caused by his stro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nse of separateness, his inability to realize that he, the Real self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carnating Ego, does not pass from one of the states or plane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tter at any time. He is manifesting on all of these planes all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ime. He is reflecting just as much of his Real Self as it is possible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m to reflect within the forms he has built of substance and energy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ffering rates of vibration. Symbolically, those forms are robes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he has clothed his identity. Each one of those forms has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ciousness of its own which identifies it with all other form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me rate of vibration. When one of the forms is dissipated after death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onsciousness of the real self is not changed. It is just as m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ive and functions just as consciously in the other forms on Interi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lanes as it has previously done. Nor is the Self consciousness of an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of those other forms in any sense depleted by the dissipati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one form. Since the seat of Memory is in the Soul, the vehicl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incarnating Ego, the real Individuality, all the experience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go in those reflected forms are fixed in that Soul Memory, whether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 the experiences of that one incarnation or a hundred thous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carnation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the Self-consciousness of the Astral form is functioning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of the Lokas, or sub-planes, of the Astral Plane, as is often t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case immediately after the </w:t>
      </w:r>
      <w:r>
        <w:rPr>
          <w:b/>
          <w:bCs/>
          <w:color w:val="FF00FF"/>
        </w:rPr>
        <w:t xml:space="preserve">[TT2@29] </w:t>
      </w:r>
      <w:r>
        <w:rPr>
          <w:color w:val="9A00FF"/>
        </w:rPr>
        <w:t>dissolution of the physical bod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sleep, it is conscious of, and in contact with, all other forms o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me subplane insofar as they have been drawn together by the Law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ffinity. This association occurs under the same Laws as those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vern the groupings of individuals on the physical plane who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rawn together by the same interests and by family or soci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lationship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bove illustrations will serve to point out the correspond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lationships between forms on planes of still higher rates of vibra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possibly make it somewhat easier to understand. When tho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fferent forms in which the reincarnating Ego, or Soul, have be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unctioning have been dissipated, the individual consciousnes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ul alone is functioning in Devachan. This leaves only the Skanda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results of action, or the hereditary germs, to meet the reincarnat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go at the threshold of a new incarnation. The negative aspects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ilures of that one life's experiences, are all summed up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kandas and must be left behind. Only the positive aspects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ccesses, or stored-up memories of Love, of Beauty, of Truth and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iner qualifies of life are at the command of the Devachanee.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gative qualifies, aspects, etc., of that one life experience ar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lower rates of vibration; consequently when the Soul has temporari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drawn form those lower states of matter, it is not consciou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se planes until it again re-enters them at the commencement of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w incarnation. However, there is an exception to the above rule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asters of wisdom, the Nirvanee. These Lords of Compassion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Great Souls who have trodden the hard Path of Renunciation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us have the Power to enter and leave the Devachanic Plane at will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comes a period in the life of every human being when, in so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carnation, he consciously chooses either the right or the left-h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ths of development; a time when he chooses between a life of active,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self-conscious effort to reach the heights of development </w:t>
      </w:r>
      <w:r>
        <w:rPr>
          <w:b/>
          <w:bCs/>
          <w:color w:val="FF00FF"/>
        </w:rPr>
        <w:t>[TT2@30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a passive drifting with the tides of experience. If he choose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mer, he bares his breast to the storms of life and pushes on throug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ry obstacle, with his eyes fixed on the heights. He develops eve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rt of his nature. He comes into contact with the great Souls on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other planes of life and humbly asks their guidance and obeys thei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junctions. He delves into every avenue he has reason to believe ma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ead to the discovery of the secret Laws of Nature, and finally reach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point where he is able to control his own Life Forces. He then c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oose the time and place of incarnation and can even leav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vachanic, and every other manifested plane of life at will. "He h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come one with the Law." He has accomplished this first of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cause of his recognition of the Unity of Life and his percepti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ruth that only as he gives himself to all that lives can he truly liv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these Great Souls who make the Devachanic Plane a plac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ace, of Rest and of soul satisfaction for those lesser souls who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arth lives have been devoted to material things because of poverty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derdeveloped mentality. Therefore those Devachanic experienc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uld be less illuminating and satisfactory were it not for the help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us receiv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well-known Atheist has said: "Every man makes his own God.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one sense this is true, but it is even more true that every man mak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s own Devachan. The results of his kindest acts, his highest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urest ideals and Desires, form the basis of his realizations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vachanic Interludes. The wider and more Universal his Ideal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sires have been, the greater will be the variety and character of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vachanic Experien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possible to attain inter-communion with the Souls of othe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o are functioning in the same Devachanic State with us which is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indescribably beautiful and comforting. </w:t>
      </w:r>
      <w:r>
        <w:rPr>
          <w:b/>
          <w:bCs/>
          <w:color w:val="FF00FF"/>
        </w:rPr>
        <w:t>[TT2@31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must be remembered that each one of the planes, or state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ciousness, has seven sub-planes and as many Lokas,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divisions, of those sub-planes. For instance, if the earth life of an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individual had largely been given up to Music, and he had b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ttle real interest in anything else, his Devachanic experience wou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 passed on one of the sub-planes where Music was the prevail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tif. The works of great musicians and his favorite music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struments would all be at his command. He would be consciou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ther musicians; in fact, all his highest ideals of music and musicia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uld be perfectly realized. When his Devachanic period was passe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 would enter earth life better qualified for the profession of music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 would have assimilated all that he had hitherto only idealized.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ct the Devachanic Plane may he more fittingly entitled "The Pla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Realization and Assimilation" than anything else, because all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individual has longed for, but failed to realize in material life, wi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 attained and assimilat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usical genius we sometimes contact in physical life is s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genius because he has brought back into material life the result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s Devachanic Assimilation. This is equally true of other idealiz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ms of expression in Art, Religion, Science in their relation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man Soul. The Devachan of an ardent Monk whose devotion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ints, the Virgin Mary, the Church, and all that it signifies, has be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henomenal. It will be passed in those surroundings and with tho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o have called out that devotion. Such an one comes back into ear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 far better fitted for understanding and taking advantag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pportunities which would lead to greater development in that ear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the above seems to be a contradiction to the previous statem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cerning Illusion, I would again call your attention to the fact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stral or Superastral Forms do not pass from one plane to another.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It is </w:t>
      </w:r>
      <w:r>
        <w:rPr>
          <w:b/>
          <w:bCs/>
          <w:color w:val="FF00FF"/>
        </w:rPr>
        <w:t xml:space="preserve">[TT2@32] </w:t>
      </w:r>
      <w:r>
        <w:rPr>
          <w:color w:val="9A00FF"/>
        </w:rPr>
        <w:t>self-consciousness that moves, and the Devachanee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truly in such close companionship with others in that state of life,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wo or more persons would be who were magnetically drawn toge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interested in the same study or line of work on the physical plan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deed far more so, for the limitations of gross matter would 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btain in the higher States of Consciousnes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 sometimes hear the expression: I wish to renounce Devachan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re dream life, and come back to earth life quickly in order to work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the lips of comparatively new students. They know little of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they so glibly renounce. The Devachanic period is as necessa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the soul as sleep and rest are for the body, until such time wh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has reached the State of Mastery, which gives free access to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lan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y of the Masters pass much time in the State of Devachan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benefit of those in incarnation on earth. The beautiful dream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isions, and many of the psychic experiences of people are pu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vachanic experiences. The Masters have aided the seer in pass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rough these experiences or beholding them in order to teach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courage them to perceive some important truth. This will help so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or struggling mortal to stand the strain of earthly existence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iving the mentality a change in vibra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simply a matter of correlating the brain consciousness wi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onsciousness of the Soul to enable one in physical life to contac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experience any phase of Devachanic Life, but the Bridge betwe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Higher and Lower Manas remains blocked in the majority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stances. Consequently there is no realization of the possibility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ch a correlation, and man, as a general thing, places his beautifu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reams or visions in the category of delusion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one considers how much of his life experience is identified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more or less with various forms of </w:t>
      </w:r>
      <w:r>
        <w:rPr>
          <w:b/>
          <w:bCs/>
          <w:color w:val="FF00FF"/>
        </w:rPr>
        <w:t xml:space="preserve">[TT2@33] </w:t>
      </w:r>
      <w:r>
        <w:rPr>
          <w:color w:val="9A00FF"/>
        </w:rPr>
        <w:t>gross matter, it is 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rprising how easily man becomes attached to lower forms of lif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instance, growing plant life and animals are not supposed to ha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dividual souls and therefore cannot find expression o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vachanic plane. Man finds it difficult to believe that he could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fectly happy if all of these lower forms of life were shut out of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ciousness, but his conclusions would not be based on ri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mises. To understand he must take into consideration the existen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Group Souls, and of a Universal Soul. The informing consciousne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each swarm of bees, flock of birds, school of fishes, and min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miles, etc., of animal, insect and plant life, is a group soul in who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mory is stored the experience of the evolving lives of the sai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oups. So far as any individual soul has been related to or connect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any such group or unit of that group, during a life on earth, the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an identification of the consciousness of that soul and the group sou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which that group or unit belonged. All the pleasant relatio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tween the two are revived and relived in consciousness during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vachanic period. While we frequently voice the statement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"there is no death", it is not always easy to bear in mind its literal tru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our eyes fall on the rapidly changing lives of Nature and of Ma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 can realize that those changes must take place in this Univer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also contains us. There is no other place for those lives to g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n if they pass temporarily from our sight. Then, it is not so difficul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realize that the very laws of Attraction, Repulsion and Cohes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raw together and cohere the atoms of that Universe. These atom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armically belong to some one geometrical figure or division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pel those which belong to some other figure. They must inevitab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raw together those forms of life which the Divine Power of Love h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reated and attuned to some one of the keys of life; whatever be t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temporary forms assumed by the incarnating Egos which </w:t>
      </w:r>
      <w:r>
        <w:rPr>
          <w:b/>
          <w:bCs/>
          <w:color w:val="FF00FF"/>
        </w:rPr>
        <w:t>[TT2@34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llectively form any single group soul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ach human being possesses some organ, some quality, so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aracteristic motion or habit of a plant, a mineral, a bird, a fish, 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imal and every other life form which has been instrumental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olving the body now informed by the individual Ego. There is n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ason to believe that the divine law which has preserved all the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ving records of evolution will cut them short at the human stag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fore, there must come a time in the future milleniums wh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ry individual Ego will be the informing consciousness of a sing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oup soul. If this be true, there is a part or degree where the hum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ll can assert itself and unroll the pages of soul memory to permit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cious recognition of its relationship to all the lower forms of lif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y the soul. If these relationships exist that record cannot be total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liminated from any plane of manifestation. Therefore, if it only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flection, all the pleasant memories connected with any or all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esser lives would necessarily become a part of the Devachanee'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perien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le some of the statements herein made may, on their surfac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ppear to contradict earlier Teachings of the Masters concerning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vachanic plane, it is not so in fact. They only elaborate ra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bscure points and bring out more definitely the fact of the actuality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necessity for that experien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idea of Devachan as a mere dream has led to m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sunderstanding in the minds of those to whom the natur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urpose of dreams are vague. When consciousness creates Form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fore Illusion, every phase of form becomes real to the created.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ality of any form or state of matter is more or less a fact, as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pproaches or recedes from the first point of demarcation betwe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–Divine Consciousness–and Matter, as the mass motion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ibration of any form or state of matter is increased or decreased.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While the mental </w:t>
      </w:r>
      <w:r>
        <w:rPr>
          <w:b/>
          <w:bCs/>
          <w:color w:val="FF00FF"/>
        </w:rPr>
        <w:t xml:space="preserve">[TT2@35] </w:t>
      </w:r>
      <w:r>
        <w:rPr>
          <w:color w:val="9A00FF"/>
        </w:rPr>
        <w:t>plane is higher than the Devachanic fr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oint of view of intense action, it is lower than the Devachan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another point. The latter approaches more nearly the spiritu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ate of equilibrium, the point where manifestation ceases, the neutr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int between the positive and negative aspects of life, which is hig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the Spiritual point of view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objection of many Eastern mystics to accentuation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vachanic state is largely based on the confusion of that state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nds of many with the orthodox idea of Heaven. The idea of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finite place, built up of definite materials wherein the redeemed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odies as gross in comparison to the said materials are spending thei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ternity in playing on harps and singing hymns. If one who w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roughly acquainted with human nature would be consistent, 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ust acknowledge that to meet all the requirements for person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ppiness, if heaven or Devachan is a place, there would have to be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y heavens as there are or have been individuals upon the earth.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ct the Occultist who believes in states of consciousness instead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finite places for resting souls, may truthfully state that there are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y Devachans as there are individual souls. He only allows for o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omogeneous primordial state of matter, or rather state of energy.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fferent degrees and rates of mass motion and vibration of that o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stance or energy constitute all manifested forms. He believes the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but one life, one Consciousness, one Reality–God–in whom,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om and of whom all things, all creatures are made and "in wh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y live, move and have their being." Consequently the closer man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dentified with and conscious of that god, the nearer he comes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mnipotence and spiritual Consciousness which is the consciousne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every living being and of every state or plane of manifestation.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ole aim and ambition is the attainment of that Consciousness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[TT2@36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SOLIDAR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word SOLIDARITY is derived from the Latin word Solidu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ignifying soli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solid is a body that has its parts firmly and strongly kn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gether. A perfect solid would be a body whose parts are so clos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nse that no outside force or body could penetrate and separate them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thematically and physically, a solid is a body which ha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REE DIMENSIONS of length, breadth, and thicknes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taphysically and spiritually, a perfect solid is a body that h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VEN DIMENSIONS. Humanity knows of the three dimensio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but a slight glimmering or sensing of the Fourth Dimens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fore, the Fifth, Sixth and Seventh Dimensions are as ye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thinkable and unimaginable to all save the very few. So much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root meaning of the word Solidarit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LIDARITY may be defined as a union of interests, right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uties in which each participating person, thing or force has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mon share. Synonyms of the word Solidarity are: ONENES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OLIDATION, COMMUNITY, UNIFICA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AW OF SOLIDARITY is the fundamental Law of Natur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hysical and Divine. This Law has been expressed in a great varie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forms by the sages and great teachers of the past, as well as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hilosophers and scientists of the present. Hermes expressed it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ds, "As above, so below". In Genesis we find, "God created m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his own image, in the image of God created He him; mal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emale created He them." We have also the words of Jesus: "I am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ather and the Father in me"; likewise the saying of Paul, "He ha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de of one blood all nations of men". Again, in the Bhagavad Gita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rishna represented as the Supreme Self says: "I am the Ego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</w:rPr>
        <w:t xml:space="preserve">[TT2@37] </w:t>
      </w:r>
      <w:r>
        <w:rPr>
          <w:color w:val="9A00FF"/>
        </w:rPr>
        <w:t>which is seated in the hearts of all beings; I am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ginning, the middle, and the end of ail existing things." Again,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"Voice of the Silence" we read: "Alaya is reflected by the sm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by the great, is mirrored in the tiniest atom. Of teachers there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y; the Master-Soul is one, Alaya, the Universal soul. Live in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ster as Its ray in thee. Live in thy fellows as they live in IT." By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rm Alaya, Master-Soul, is meant the Universal Soul or Atma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dern Science for many years has taught the Unity of Natur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orrelation and conservation of forces, and that all forces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difications or differentiations of One Primal Force. Within the pa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ew years, because of evidence that has come to hand through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tion of Radium, science is ready to accept the fact that there is b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Element, of which all other elements are aspects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fferentiations. Thus Gold, Silver, Lead, Iron and so on are b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difications of that one primal, but as yet undiscovered, elemen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uch more could be adduced to show the wide spread and almo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iversal acceptance of the truth of the Solidarity of all life and forc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 all planes. It will suffice to close this part of the lesson by call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tudent's attention to the general postulate of the "Secret Doctrine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y H.P. Blavatsky that the One Life runs through and connects all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vast continuous unbroken existence summed up specifically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rd Fundamental Proposition of the "Secret Doctrine" as follows: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"The Fundamental identity (Solidarity) of all Soul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the Universal Oversoul, the latter being itself 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pect of the Unknown Root; and the obligato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ilgrimage for every soul–spark of the former–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rough the Cycle of Incarnation or Necessity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cordance with Cyclic Karmic Law, during t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whole term." </w:t>
      </w:r>
      <w:r>
        <w:rPr>
          <w:b/>
          <w:bCs/>
          <w:color w:val="FF00FF"/>
        </w:rPr>
        <w:t>[TT2@38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SCIENTIFIC ASPECT OF SOLIDAR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CIENCE ANALYSES. Every truth may be found in m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mself. Our physical bodies are composed of myriad lesser liv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lled cells. Each cell is a living entity though of microscopic siz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ach tissue has its different type of cells or lives, as nerve cell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uscle cells, bone cells, liver cells and so on. The cells of the vario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issues and organs have each their special functions to perform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conomy of the body. Interdependence is the law of our cellular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ganic life. No one organ, or part, can exist without the vital help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others. If any one organ, say, the liver or spleen, wer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ppropriate the life force which belongs to other parts, there would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fusion and inharmony in the universe of our organism, and disea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death of the body as a whole would occur. With all the organ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issues working together, cooperating EACH FOR ALL AND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EACH, health and harmony prevails and the Solidarity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ody is maintained, constituting, according to the definition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d, A TRUE UNION OF RIGHTS AND INTERESTS SHAR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COMMON by all the lesser lives composing it. On the plan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ciousness the collective consciousness of all the cells make up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ciousness of the body as a whole. One of these living microscop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lls of our bodies bears the same relationship to our tot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ciousness as one human being bears to Deific Consciousness–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d. In Deity we live, move and have our being as each cell life live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ves and has its being in us. As with the physical body, so with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tral, Mental and Spiritual Bodies; the same correspondence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perating on all planes of being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s same fundamental truth is found in inorganic matter,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ocks and all the elements of which worlds are composed. Iron, lead,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gold, silver, calcium and so on </w:t>
      </w:r>
      <w:r>
        <w:rPr>
          <w:b/>
          <w:bCs/>
          <w:color w:val="FF00FF"/>
        </w:rPr>
        <w:t xml:space="preserve">[TT2@39] </w:t>
      </w:r>
      <w:r>
        <w:rPr>
          <w:color w:val="9A00FF"/>
        </w:rPr>
        <w:t>are congeries of atom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lecules held in manifestation by a common consciousnes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is the SOLIDARITY of the mountain brought about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untless numbers of infinitesimal grains of matter heaped togeth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is SOLIDARITY of the rose by the unity of the cells compos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s petals. Then there is the SOLIDARITY of the universe as a who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posed of countless suns and systems of worlds, each solar syste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world being no more than an atom or a speck of sand relativ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whole, yet each particle functioning its forces. All together the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uld make a Universe–an Universal Entity–of infinite part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mbers all acting and interacting together in one great, unifie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lorious and harmonious whole, through which Deific consciousne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ks eternally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PHILOSOPHICAL ASPECT OF SOLIDAR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HILOSOPHY SYNTHESIZES. The "Secret Doctrine" teach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: "From Gods to men, from Worlds to atoms, from a Star to a rushligh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the Sun to the vital heat of the meanest organic being–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ld connected. The Law of Analogy is the first Key to the wor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blem, and these links have to be studied coordinately in thei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ccult relations to each other.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urthermore, the "Secret Doctrine" postulates that conditioned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mited Space (Location) has no real being excepting the world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llusion, or, in other words, in our perceptive faculties. Everyon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higher as of the lower worlds is interblended with our ow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bjective world. Millions of things and beings are, in point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calization, AROUND AND IN US, as we are AROUND, WITH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IN THEM. This is no mere metaphysical figure of speech, but a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sober fact however incomprehensible to our senses. </w:t>
      </w:r>
      <w:r>
        <w:rPr>
          <w:b/>
          <w:bCs/>
          <w:color w:val="FF00FF"/>
        </w:rPr>
        <w:t>[TT2@40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us it is seen that what we call empty space is really solid,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 that Is, ONE VAST SOLIDARITY–an interblending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erpenetrating of lives and life essences, in the ONE UNIVERS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. As our senses and consciousnesses evolve and unfold 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arious planes, we find universes within universes, centers with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nters, veils within veils, changes within changes, glories of lif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in glories of life to Infinity itself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basic essence of SOLIDARITY is UNITY. In perfect Un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 factors are interchangeable. Anything may revolve, change into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ake on the attributes of anything else. Spirit becomes Matter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tter may re-become Spirit. Hence the basis of the Law of Evolu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found in the Law of Solidarity. Inorganic matter becomes organic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tone becomes a plant, the plant an animal, the animal a man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 a God. This is because more and more of Deific Consciousness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rawn to some one point until that point is raised to supernal state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ciousness, form and pow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duced to definite terms, there is one great synthetic Truth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consciously realized when the fundamentals of the philosophy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LIDARITY are grasped. This Truth, however overwhelming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aggering in its vastness, is both literal and symbolic. On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derstood, it dignifies and glorifies all things and creatures, great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mall. It levels the freest, highest god or being and exalts the meane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rf. This synthetic Truth comprehends Infinity and Finiteness as On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reveals that in the SOLIDARITY OF THE COSMOS, all live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ngs blend and interblend, penetrate and interpenetrate, appli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ither to things or beings, to worlds or universes, visible and invisibl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this intimate INTERCHANGEABILITY OF THE ATOM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CONSCIOUSNESSES of all that is, great and small, finit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finite, comes the basic Truth which every creature from God to th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9A00FF"/>
        </w:rPr>
        <w:t xml:space="preserve">tiniest life may voice, namely: </w:t>
      </w:r>
      <w:r>
        <w:rPr>
          <w:b/>
          <w:bCs/>
          <w:color w:val="FF00FF"/>
        </w:rPr>
        <w:t>[TT2@41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 AM ETERNALLY IN THE ALL AND THE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ETERNALLY IN M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s concept, as mystical as it is natural, vindicates Deity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ason and intuition, and justifies the Divine and Natural pla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reation and manifestation from every angle once the basic lines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derstood and realized. These basic lines, the inner sense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uition have the power to know interiorly, and the outer Reason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wer to corroborate exteriorly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RELIGIOUS ASPECT OF SOLIDAR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LIGION APPLIES. The function of religion is to apply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asic truths of science and philosophy to all life around and in u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iving thus, a guide to conduct based on eternal verity. Knowing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eat Law, we become one with it. This correlation with Truth shou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ke us a channel for the same universal moral forces of light and lif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 which the Cosmos is built, and with the indrawing and assimila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is MORAL FORCE OR FOOD INTO OUR BEING we mu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ow more and more into the DIVINE IMAGE OF TRUTH. Being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une with the Divine plan we work with it and thus increasing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come more conscious creators and workers with God–our All-Self–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building the Universal Temple of Life. Being fundamentally O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the Whole, our religious duty is to the whole WITHO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TINCTIONS. To teach, to help, to uplift, to unify, to redeem an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rt of our lesser or greater self as opportunity comes, and likewise w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ve the right to be taught, to be helped, to be uplifted, to be unifi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redeemed by any part or parts of our Greater Self in and around u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truth of the Solidarity of all life, therefore, every particl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One Life has a union of rights, interests and duties each to t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other and to the whole. </w:t>
      </w:r>
      <w:r>
        <w:rPr>
          <w:b/>
          <w:bCs/>
          <w:color w:val="FF00FF"/>
        </w:rPr>
        <w:t xml:space="preserve">[TT2@42] </w:t>
      </w:r>
      <w:r>
        <w:rPr>
          <w:color w:val="9A00FF"/>
        </w:rPr>
        <w:t>When this is applied in daily lif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ught, aspiration and action, we RELEGATE ourselves to the whol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is we lie or bind ourselves back to the whole to the Go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ciousness–our Universal Divine Self. This is true Religion.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ock, the tree, the blade of grass, the fallen sister or brother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rother or sister unfallen, the star, the god, are all a part of ourselv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the standpoint of the Solidarity of all life, meaning in essenc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One in the All and the All in the One, in every field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ciousness, on every plane of Being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SIXTH RA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equent references to the humanity of the sixth race occur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osophical literature of the present day, and in some instance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riters fail to state whether reference is made to the sixth root race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ixth sub-race or the present fifth root ra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is such a vast difference in terms of time and in the natu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qualities of the humanity of each great age that it is thought be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give a short resumé of the teaching of the ancients as given by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sters of Wisdom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cording to those teachings (see Secret Doctrine) there are sev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oot races of manifested life during each manvantara–a great age–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iod of 432,000,000 solar years. There are seven sub-races in ea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oot race and innumerable lesser tribal and family races in each subrac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there are seven great ages and seven grand divisions of ea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eat age, and innumerable lesser cycles of that time, within a sing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vantara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believed by some students of eastern teachers that there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ixth race people living now upon the earth. The Master Hilarion h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ated that the progenitors of the sixth race are being born at t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present time. He </w:t>
      </w:r>
      <w:r>
        <w:rPr>
          <w:b/>
          <w:bCs/>
          <w:color w:val="FF00FF"/>
        </w:rPr>
        <w:t xml:space="preserve">[TT2@43] </w:t>
      </w:r>
      <w:r>
        <w:rPr>
          <w:color w:val="9A00FF"/>
        </w:rPr>
        <w:t>was referring to the progenitor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ixth sub-race of the fifth root race, not to the sixth root race. There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wide difference between a progenitor of a race and a fully develop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acial being when changes in organic structure must take place. Wh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considers the vast periods of time which must pass during the lif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even a sub-race and the pralaya which follows, to say nothing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iods which elapse during the life of a root race, it is unthinkab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a fully developed sixth race individual could exist in the earth 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resent time and as the earth is now constitut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asters have said that both Europe and America will ha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appeared from the surface of the earth before the humanity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irst sub-race of the sixth root race will have been born. A ne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tinent, or rather a renewed continent, will emerge from the ocean'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pths–a new Garden of Eden for the home of the new race, as h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en the case before the birth of each preceding root ra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resent human race possesses but five active sense organ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ixth sub-race will possess six fully developed sense organs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eventh sub-race will possess a synthetic sense organ which wi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bine the qualities of the six sense organs together with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qualities of the seventh. The present atrophied pineal gland will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re active in the sixth sub-race and will be the organ through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Kundalini force will func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are noticeable changes taking place in many of the childr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present time. It is the belief of many who have noted the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anges that they are indications of the development of the sixth sen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gan, but I am doubtful of this, as there seems to be no physiologic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idence of renewed activity in the sixth organ of sense, the pine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land. Such changes as are occurring in the children and in some old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ople appear to be extensions of the present powers of sight and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hearing, as they </w:t>
      </w:r>
      <w:r>
        <w:rPr>
          <w:b/>
          <w:bCs/>
          <w:color w:val="FF00FF"/>
        </w:rPr>
        <w:t xml:space="preserve">[TT2@44] </w:t>
      </w:r>
      <w:r>
        <w:rPr>
          <w:color w:val="9A00FF"/>
        </w:rPr>
        <w:t>are more of the nature of clairvoyanc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lairaudience, which are qualities developing in the humanity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ast races of the fifth sub-race and will be at the command of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ople in the sixth sub-race. The regained activity of the pineal gland–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rudiments of the third eye–and use of the Kundalini force wi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pen the way for the development of the Kriyashakti force, a psychophysiologic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ce or sense which is of tremendous psycho-ment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wer over matter of lower vibratory rates. This means power over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ms of material life, human, animal and vegetable, on the physic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lane, as well as over the action of the psychic sens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impossible for the imagination of man as he is constituted 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esent to form an idea of the form and nature of a fully develop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venth race human body. The Kriyashakti force will function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venth race by means of the Spiritual Will. This high creative pow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unctions primarily through an androgyne–a being in whom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sculine and feminine principles are combined. The seventh ra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ll be a race of such androgynes according to our teaching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fane science has discovered that the pituitary bodies contro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growth of the physical body. As these glands are now large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trophied, it is reasonable to believe that when perfectly active in 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arlier race their action controlled the growth of the giants who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keletons have been discovered in different sections of the earth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se giants are referred to in Biblical history as forming on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arly races. The Secret Doctrine also refers to this race of giants of 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arly ag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s seems to indicate that the seventh race will also be a rac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iants, as has been predicted. History will repeat itself again, if t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ves true. Medical science has proven that a deficiency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stance of the pituitary body–one of the ductless glands in clo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ximity to the pineal gland–is responsible for the dwarfing of the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</w:rPr>
        <w:t xml:space="preserve">[TT2@45] </w:t>
      </w:r>
      <w:r>
        <w:rPr>
          <w:color w:val="9A00FF"/>
        </w:rPr>
        <w:t>body in numerous instances, and its action would seem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ve been responsible for the short stature of even certain races 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esen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cording to occult science it is laid that the teaching relating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even root races and forty-nine sub-races which come in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ifestation during a manvantara apply only to life on the earth. Lif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 other planets may manifest under entirely different laws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GREAT TE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comes a severe test to every human soul, a test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tains exclusively to the plane of operations on which the soul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unctioning for the time being. It comes alike to the physical, mental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tral, and spiritual self, and comes at the hour of the greatest need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ach. It comes in different guise according to the nature of the plan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perations. In each case the soul is tempted by the same desir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owever ignorantly or inefficiently the desire is expressed or ev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derstood by the lower min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recorded that the Devil took Jesus up on a high mountain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howed him all the kingdoms of the earth and said, "All these thing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ll I give thee if thou wilt fall down and worship me." In order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ach that high place the emissary of the Black Lodge must need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lease the human soul of Jesus and open his vision to the Astral Ligh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all its reflections of suns, stars, planets, and races of mankin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he said, "All these my creations will I give thee, it thou wilt f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own and worship me.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ut the Divine Self of Jesus recognized not only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thlessness of the gift but the powerlessness of the would-be giv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bestow the gift. The real substance of those reflections, in o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ds, the life of the souls (the creations), of which he saw only t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reflections, was of </w:t>
      </w:r>
      <w:r>
        <w:rPr>
          <w:b/>
          <w:bCs/>
          <w:color w:val="FF00FF"/>
        </w:rPr>
        <w:t xml:space="preserve">[TT2@46] </w:t>
      </w:r>
      <w:r>
        <w:rPr>
          <w:color w:val="9A00FF"/>
        </w:rPr>
        <w:t>the Father; and the Father and Jes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(the Son) being one, all things were already His. The power by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tan would tempt Jesus, Jesus already possessed. It was part of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irthright, as it is a part of the birthright of every other human soul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difference between the fully evolved soul and the le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veloped in this respect all lies in the ability of the one to recogniz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ossession of that power and to exercise it, and the lack of s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wer of recognition in the other. Such ability can never come to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ul until the hour of its final testing, for the power is latent until it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lled into active manifestation when the Satanic emissary, in effec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ys, first to the physical soul, "Worship me, I am the demonstration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edium by and through whom all that lust for unclean things,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rst for self-gratification, that desire for worldly wealth now seeth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lower nature may be satisfied. I alone can give you these.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gain the same emissary in other guise comes to the astral sou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offers a refinement of the same gratification, exquisite beauty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tisfaction of eye and ear, satisfaction of the finer forms of the sa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usts of the flesh, enjoyments more in accord with the subtle, sensuo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ature of the astral bod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gain it comes to the spiritual soul: "All these things, satisfac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all thy higher desires, power over all that is above and beneath the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ajesty of God, rule over the powers of evil–all, all tha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iverse holds in store shall he thine, if thou wilt fall down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ship me.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h! when that hour comes the supreme test is on. Think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ssession of power to fully satisfy desire, to remedy all existing evil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change all wrong into right; power to bring life or death to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ntient beings, power to rule supreme over Angels and demons–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 these for such an apparently little thing in exchange–just a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</w:rPr>
        <w:t xml:space="preserve">[TT2@47] </w:t>
      </w:r>
      <w:r>
        <w:rPr>
          <w:color w:val="9A00FF"/>
        </w:rPr>
        <w:t>recognition of the existence and power of God in evil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ut with the "Get thee behind me, Satan!" of the tempted sou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springs into activity all the hitherto latent power which Sat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mised but could not give. Then comes to full recognition of i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ity with the great Father-Mother Soul, a realization of its son-ship,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ue valuation of the illusive demoniacal character of the things it h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us renounced, and a love transcending all other love for every th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creature ensouled by Divinity. It has won all by Divinity. It h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n all by giving all; and never until that hour can the God-begott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ul of man know pence, know the fulfillment of the promises mad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y its divine progenitors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HOMELE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 long as a disciple of the right band path refuses or neglects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ke a home in the environment karma has placed him in, whether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 a palace or a low-ceiled attic or a hut, however temporary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posed stay in that environment, unless tee devoted himself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king that environment a true home center in every sens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d, he will little by little destroy his power of creating a true ho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nter of his own. He will be homeless in the highest sens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d all his days, or the ideal home his mind and will have pictur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endeavored to create will be a sad travesty. He has nothing to d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the nets of those who may strive to disrupt that ho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vironment or render it the opposite of all that a home should be. I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 is in any sense in advance of the latter his duty is all the more pla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urgen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would be all but impossible for an unhappy, discordant ho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 to continue indefinitely if there were a single member of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vironment who was determined to bring harmony out of the chaos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by daily </w:t>
      </w:r>
      <w:r>
        <w:rPr>
          <w:b/>
          <w:bCs/>
          <w:color w:val="FF00FF"/>
        </w:rPr>
        <w:t xml:space="preserve">[TT2@48] </w:t>
      </w:r>
      <w:r>
        <w:rPr>
          <w:color w:val="9A00FF"/>
        </w:rPr>
        <w:t>bringing to bear within the home all the ment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physical force at his command which would tend towar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utralizing antagonistic elements. He would be on the alert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form little services, watching for opportunities to lift some heav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urden from the shoulders of some over-worked or nervous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hausted household, building up some astral image of an ideal hom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filling it with images of those things which would most natural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 to the making of such an ideal home. If he were only abl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sociate those images within the narrow confines of the room 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ccupied he would have created the nucleus of his ideal hom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create this nucleus he must watch for the absence of so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ivial convenience and quietly supply it. It is also necessary to wat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the opportunity of suggesting some change that would make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ightening of some dark condition. He will show by all means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s power a real devotion to the interests of all the member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ousehold. Above all he will show that every effort made was mad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his heart instead of his head alone. Then, every such effort wou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lace a stone or nail a plank, figuratively speaking, in the home 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oped to have one day for his ow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number of the homeless living in the most luxurio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vironments is beyond computation. Their faces are scarred by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nes of worry, discontent, and unhappiness wrought thereon by thei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lfish neglect of all those little and big opportunities for creating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ually perfect home center. They have no concept of the gre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imeval instinct of home building or the ultimate cause of the sam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taphorically the world old tale of the banishment of Adam and E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the Garden of Eden–their home–may have appealed to thei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ntality The universal truth behind that allegory, the truth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incarnation, the impulse which drives the soul from Devachan–its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heavenly home–into banishment, that is, </w:t>
      </w:r>
      <w:r>
        <w:rPr>
          <w:b/>
          <w:bCs/>
          <w:color w:val="FF00FF"/>
        </w:rPr>
        <w:t xml:space="preserve">[TT2@49] </w:t>
      </w:r>
      <w:r>
        <w:rPr>
          <w:color w:val="9A00FF"/>
        </w:rPr>
        <w:t>into physic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carnation, does not appeal to his heart. Therefore he does not realiz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it is the incessant longing of the soul for its true home that incit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ry impulse toward home building. It is the soul memory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auty, the grandeur, the harmonious surroundings, the peace and jo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adiating from each member of that heavenly home that impel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rmal man and woman to unite and endeavor to reproduce so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mblance of that home upon earth. As the devachanic existence i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production and idealizing of all that has appealed to us and that w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ve thought or done in earth life. It is very evident that every thou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act making for a home center on earth is an addition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vachanic home center. It is a shortening of our term of banishmen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just as every willfully destructive act or thought or heedless ignor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opportunities to help others build opens the way to a longer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9A00FF"/>
        </w:rPr>
        <w:t>banishment, a longer period for probation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SYMPATH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each great cycle draws to a close, its momentum is increas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s least vibrations are quickened many-fold, and before the h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rikes that shall bring any great world period to an end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habitants of that world become sensitive to its rapid vibrations. The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n no longer live the life of their more easy-going ancestors. A sing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our may bring to them successive changes that could only have be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result of many years of experience a century or two befor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 are living in such a period now. Art, literature, science,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ve the truth of my words. We no longer have time, or so we think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the exercising of the graces of the Soul. Every hour is given up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ense application, whatever be the direction our energies have taken.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One </w:t>
      </w:r>
      <w:r>
        <w:rPr>
          <w:b/>
          <w:bCs/>
          <w:color w:val="FF00FF"/>
        </w:rPr>
        <w:t xml:space="preserve">[TT2@50] </w:t>
      </w:r>
      <w:r>
        <w:rPr>
          <w:color w:val="9A00FF"/>
        </w:rPr>
        <w:t>of the most tender of these graces, Sympathy, bid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ir to disappear from the horizon of the twentieth century, and yet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 the category of human or heavenly attributes there is not on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we stand more in need at the present tim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ympathy has been analyzed, classified, and relegated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ackground. We are told that it is but a "mode of motion", a "morbi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nsitiveness", or a trait of character we would do well to despen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if we would succeed in material life. In all this living, breathing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cious world with its myriads of lives, there is no attribute le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derstood or more potent. True, it is "mode of motion", but a mo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eternal spiritual substance of Love, which is more powerful th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 other forms of substance, matter, force, or energy in the univers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tory of Self-sacrifice, of divine Love for humanity was nev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ld effectually unless the tongue that uttered it was nerved by the fi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sympathy and pity. The main-spring, the power of the Christi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ligion, without which it would never have grown to its pres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portions, is the sympathy, the pity of the Christ for fallen humanit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 have told you that Love is a substance, a force, an essence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st literal, as well as the most spiritual, of all the emanation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finite, and Sympathy is its first-born chil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ew of you know, or if you know, stop to think that with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wakening of every sensation of pity in the human mind an emana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the nervous ether in the body of man arises which indeed may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kened to the aroma of a thousand roses. This emanation is not lost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ields of space. It enters into the being of the one to whom the p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extended. It comforts and helps, even where no word is spoken, n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utward deed performed. It falls like dew on the parched soil o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art made hard and callous by worldly indifference and human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suffering, </w:t>
      </w:r>
      <w:r>
        <w:rPr>
          <w:b/>
          <w:bCs/>
          <w:color w:val="FF00FF"/>
        </w:rPr>
        <w:t xml:space="preserve">[TT2@51] </w:t>
      </w:r>
      <w:r>
        <w:rPr>
          <w:color w:val="9A00FF"/>
        </w:rPr>
        <w:t>penetrating, purifying, and softening, mak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ssible a regeneration, a new life for the mortal who mayhap ha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ught himself beyond all help. It is the first stone laid in the spiritu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mple of man, the attribute that severs forever the man's relationship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his brute ancestors. It is the first step of the ladder that leads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ds. Should such an attribute be classed among the weaknesse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n, as it often is? Should such a Godlike quality be relegat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temptuously to women and children?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inherent quality of the beast in man is perceptible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atural cruelty of the average child, until the dew of sympathy aris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its heart. That quality makes the most rapid growth and determin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haracter of the man or woma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mong certain classes who are studying what they believe to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ccultism there is an ever increasing tendency to kill out in themselv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se attributes, mistaking them for sensations of the lower man. The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ve applied to the term "indifference" as used by older mystics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rong interpretation and are many steps on the road that leads to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ate of callousness and heartlessness. True "indifference" h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together another definition, which in the English nomenclature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imply Resignation, Patience. Such students have not yet awakened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danger they are in of destroying the only attributes by which it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ssible for them to win perfection, Master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 one of the great philosophies given the world contradic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other, if its spirit is read instead of its letter merely. When 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pparent contradiction occurs in one, the light thrown on the ca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ject by another will bring out their identity. From all of them you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y learn Wisdom, Justice, and Love. In all you may learn that whi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 must garner the harvest for which we have sown the seed, etern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ve overtops eternal Justice and scatters with lavish band bu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lossom, and fruit over the barren plains of the soul that we have left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unplanted. </w:t>
      </w:r>
      <w:r>
        <w:rPr>
          <w:b/>
          <w:bCs/>
          <w:color w:val="FF00FF"/>
        </w:rPr>
        <w:t>[TT2@52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SOUL OF MUS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usician whose soul is throbbing with the melodies 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presses by voice or instrument is the greatest among all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cientists, artists, or creators of form among men. He not only giv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pression to his art in tones which pleasure the ears of all with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und of voice or instrument, but he ensouls the themes he sends forth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 releases the pent up forces in Soundless Sound and sends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reations out to take the form conceived and born in his soul as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me or melod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s ensouled form may circle around in the aura of the earth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me other planet for centuries of time, but some time, in some age,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ust return to the plane of its first expression to take on materi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stance. It may be as crystal or plant, and eventually as animal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man lif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s creations, conceived and born in pure and unselfish love, bea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ne of the marks which distinguish the work of the scientist or o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arthly creator, being devoid of all selfishness. He pours out his sou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melody without thought of return and out of pure love fo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mprisoned music which he strives to free. Therefore, his creations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ternal, as love is eternal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GRAVITA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ge long mystery of gravitation is unsolvable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terialist but bas been understood by the trained occultist for man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ges. Gravitation and Fohatic energy are une and the same. In its la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alysis it is the first manifestation of the principle of Desire. Deif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sire first move Deific Will to action, and as a result of the uni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sire and Will, Fohatic energy–Cosmic electricity–came into being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[TT2@53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ver until man is able and willing to reduce all phenomena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rimal Trinity, whether he views that Trinity from the religio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andpoint of Father, Mother, Son. As the scientist, he may view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me Trinity as the energies of Attraction, Repulsion and Cohesion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reative, Preservative and Destructive principles of life, or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sitive, Negative and Neutral action, can he hope to solve any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eat mysteries of life. With this key he can unlock the treasure hou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knowledge and seek out the solution of any universal problem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rinity is the unmanifested Unit in manifestation. The neutr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nter of any and all forces and forms of energy creates the keysto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arch of any form of matter. In differentiation it may be liken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a string of beads. The neutral center is the point of equilibrium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lace of generation, motion per se. It is from this point of equilibrium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s neutral center of manifestation, that the Fohatic–Deific–energ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rings fully equipped for service. Minerva sprang from the head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Jove, according to Grecian mythology. This one cosmical energy ha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fferentiated every other form of force and energy. In the form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avitation it holds the stars in their courses. It makes possible the f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leaf to the ground. It does infinitely more. It sends forth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rings back the soul of man and the soul of a universe from and to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mon center, the Heart of Deit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one sense it is the Christos–the Son of His Father-Mother. It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reserver of the Trinity of Creator, Preserver and Destroyer. It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orona of the Central Spiritual Sun, from which emanates and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must return every manifested object or form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view of these facts is it surprising that the materialist o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igoted scientist finds it impossible to read the divine riddl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avitation? Science defines Gravitation as Electricity, but scien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nows as little of electricity as it does of Gravitation. It only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recognizes the effects of </w:t>
      </w:r>
      <w:r>
        <w:rPr>
          <w:b/>
          <w:bCs/>
          <w:color w:val="FF00FF"/>
        </w:rPr>
        <w:t xml:space="preserve">[TT2@54] </w:t>
      </w:r>
      <w:r>
        <w:rPr>
          <w:color w:val="9A00FF"/>
        </w:rPr>
        <w:t>action. The ultimate caus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tion does not exist on the plane of action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AMBI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me of you, as well as many outside members, ha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sunderstood or misconstrued the words, "Kill out ambition"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oken by myself and also by others in days gone by. There are tw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les to the substance-force of ambition, as there are to every grad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stance in manifestation, the one pole evil, the other goo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ure ambition, or that attribute which can best be expressed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word ambition, is ambition for the good and the prosperity of all.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not ambition for self alone. It should be as strong and active in y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nd when it is for the good of all as it would naturally be wh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ercised for the good of self alone, for upon it depends all effor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out ambition you cannot command the forces which will ai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in raising yourselves as well as others. To those new student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ccultism who read the above mentioned sentence for the first ti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is apt to arise a desire to give up everything. This desire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hortly after followed by a feeling of inertia, of lassitude, and finally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sing of all ambition in every direction, which is entirely wrong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 desire to impress upon you the truth of an old adage: "Anyth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is worth doing at all is worth doing well." With all the power you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n put into it, it matters not what it may be nor how transient i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ffects. I find it necessary to impress this upon you, for to the los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ch ambition you owe many of the periods of depression und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you now at times suffer extremel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 am well aware how difficult it is to wait in patience. I have be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ng centuries in learning the lesson. Nevertheless, I do not regret it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[TT2@55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WORD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only another proof of the folly of a man that he fails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prehend, or at least to take advantage of his knowledge, if such 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s. By not shortening his vocabulary and repressing the desire to u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y words indiscriminately and unnecessarily, he cloud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uition of his listener. He expends an immense amount of energ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quisite for better purposes. The natural tendency to exaggeration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ase of the average man is increased. This is owing to his overexpenditu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forces required for directing an idea of his subjec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the right point in the mind of his hear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majority of cases the over-fluent, irrepressive talker is b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outhpiece of an irrational, irresponsible elementary force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ature of which is noise, noise, and more noise of any and eve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aracter. The finer the nature of the instrument through which sou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y be expressed the finer is the force behind the express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equently the sounds issuing from the vocal cords of man are fin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quality and timbre than are the sounds produced by the anim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reation or by means of metals or other coarser forms of matt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oudness and intensity of expression noticeable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anguage of the average man is in inverse ratio to the gener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uthfulness of the speaker and his depth of understanding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ject of his speech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will find in countless instances that the man who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tinually and bitterly condemning another for a supposed or re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fense is in reality in fear of the perpetration of a like offense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mself. He is fearful he has already committed the offense and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earful of arousing suspicion in others. He feels impelled to protest 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 times and so to prove his abhorrence of such offenses in toto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ds, words, and more word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deeper the realization of the nature and results of an offens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the more silent and reserved grows the </w:t>
      </w:r>
      <w:r>
        <w:rPr>
          <w:b/>
          <w:bCs/>
          <w:color w:val="FF00FF"/>
        </w:rPr>
        <w:t xml:space="preserve">[TT2@56] </w:t>
      </w:r>
      <w:r>
        <w:rPr>
          <w:color w:val="9A00FF"/>
        </w:rPr>
        <w:t>average offend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gainst natural or man-made laws. His fear of discovery lends him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wer of self-protection, and through use of the latter he learns that 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nnot trust even his own tongu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ruly wise man knows that he cannot afford to trifle with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aste the power that is his only while he can use it wisely. So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ds are few and mild, unless necessity urges him to the mo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igorous use of that power in defense of principle, and wisdom guid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s expression of that power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TEN COMMANDMENTS OF JEHOV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"Thou shalt have no other gods before me, for I the Lord, am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jealous God, visiting the sins of the fathers upon the children un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rd and fourth generation of them that hate me, and showing merc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to thousands of them that love me and keep my commandments.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 spake Jehova to the Hebrew race by the mouth of Moses.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imilar words or their equivalents as powers so has spoke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preme God of the Cosmos to the lesser Gods or creative hosts of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kingdoms of nature on all planes of manifestation. The heart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ry human being that can respond to divine inspiration endorse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mand. Down through all the ages of human progress have co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en commandments from the ruling entity of every root rac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manity in manifestation. They have been based upon an inexorab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iversal law, the Law of Centralization, centralized power to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 creatures are subject, the centralization of Divine Authorit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owever many in number may be the lesser Gods, Creators,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ulers of any major division of the universe, there must be on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se lesser Gods, a planetary or racial ruler, whose decisions must b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obeyed by the units </w:t>
      </w:r>
      <w:r>
        <w:rPr>
          <w:b/>
          <w:bCs/>
          <w:color w:val="FF00FF"/>
        </w:rPr>
        <w:t xml:space="preserve">[TT2@57] </w:t>
      </w:r>
      <w:r>
        <w:rPr>
          <w:color w:val="9A00FF"/>
        </w:rPr>
        <w:t>of his race or minor division. To ea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of those lesser Gods authority is delegated by the ruling powers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erarchies of the major divisions, planetary chains. In other word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whose commands must be obeyed "before" the commands of an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ther ruler of the same divis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word "jealous" as used in the aforementioned command do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t mean what the same word conveys to the mind of the average m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present age. It is to Himself more as a zealous God, zealous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higher evolution of those who are subject to Him that Jehovah he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fers, instead of to one dominated by an evil qualit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expressing Himself as "visiting the sins of the fathers upo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ildren unto the third and fourth generation" He is voicing the effec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action of one of the two aspects of an immutable law to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 is as subject as are all other forms of life in manifestation–the goo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evil aspects of the law of opposites. One of the effect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obedience to this command is evident in the evil effects of physic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redity, the sins that have been visited upon mankind. The blood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asses of humanity is even now tainted by the sexual sin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arlier races. All humanity is suffering in different degrees from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ffects of those sins in the form of many malignant diseas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those who deny the existence of a personal God could eliminat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ersonal aspect of Jehova and could consider the t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mandments imputed to that agency as having been inspired by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preme or Universal God and given to all men by a Divine Hierarchy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y could more readily perceive their moral and spiritual importan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necessity than they do when they believe them to have emanated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from a personal or racial God and given to a single race. </w:t>
      </w:r>
      <w:r>
        <w:rPr>
          <w:b/>
          <w:bCs/>
          <w:color w:val="FF00FF"/>
        </w:rPr>
        <w:t>[TT2@58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every race and division of humanity in some form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pression these ten moral and spiritual laws have been given. Eve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ue civilization has been as every decadent and destroyed civiliza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s been the result of wholesale disobedience to them. The hig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olution of the human soul depends upon the development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ral and spiritual attributes which obedience to the sai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mandment inculcates in the nature of the soul of ma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upon his recognition of and obedience to the fir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mandment that his ability to profit depends by his obedienc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other nine commandments. The same is true in lesser degree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pect to the action of the human laws which govern the succes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y material enterprise which requires the direction of one overse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ver a body of workmen. The directions of that overseer must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beyed by the body of workmen "before" the direction of any o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verseer whose directions might be opposed to those of the first on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the greatest to the least in all fields of life success in any divi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human enterprise depends upon the support of the authorized hea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enterprise by all who are engaged in perfecting the detail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enterprise. In all the kingdom of nature this law holds goo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ry student of occultism should not only be familiar with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n commandments but should study them very seriously, striving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earn their occult significance as well as their exoteric importan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ir right interpretation is a very important part of the philosophy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priest or teacher of the Temple of the People, as they have always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been of the priests and teachers of other religious bodies. </w:t>
      </w:r>
      <w:r>
        <w:rPr>
          <w:b/>
          <w:bCs/>
          <w:color w:val="FF00FF"/>
        </w:rPr>
        <w:t>[TT2@59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EASTER DA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the sun's crossing of the equinoctial line, with the advent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ring, as the first of the four major seasons has been designated, the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es into the mind as well as the body of the human being who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nsitive to the action of the rising and falling tides of the great lifestream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 ever new vibration, a new lease of life, as it wer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ap rises in the trunk of the tree, flowing out to the end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iniest twig. The little life in the buried seed bursts its sheath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hoots up into a fresh incarnation and what is to it a new world.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ide of the life stream, the blood in the body of man, quicken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ises to the height of a new vibration each springtime of his life unti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eridian of that life is passed. The seed of any one divisi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egetable life loses its power of reproduction, gradually decreases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ertility and power of growth as time passes and finally dies. With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ssing of years the life-tide in man fails to reach the same hei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ached in earlier Spring-times, the power of reproduction is lessene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his vitality is lowered. In other words, his form grows old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inally disappears from mortal sigh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piritual soul of man, as well as the universal soul, knows n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ge, loses no power. It is eternal spring-time for it. The spiritual sun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ever above the soul's horizon, it crosses no line. The soul does 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e into recognition of its birthright of eternal youth until it h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ssed its Good Friday, its time of crucifixion, the time when the sou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ed has burst its enveloping sheath in the pangs of spiritual birth–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ime when it is fastened to the cross of matter with the nails of carn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sire. After being pierced by the sword of Renunciation, it h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ielded up its last body of flesh. Then and only then can come its real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Easter Day, its day of Resurrection from the </w:t>
      </w:r>
      <w:r>
        <w:rPr>
          <w:b/>
          <w:bCs/>
          <w:color w:val="FF00FF"/>
        </w:rPr>
        <w:t xml:space="preserve">[TT2@60] </w:t>
      </w:r>
      <w:r>
        <w:rPr>
          <w:color w:val="9A00FF"/>
        </w:rPr>
        <w:t>dead, the da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the Christ in man has brought a realization of all his preexistenc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form and of the indivisibility of the One Life underly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 manifesta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have heard and read of a lost soul. The awful significanc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words is only faintly perceived as yet. In the majority of instance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not in all, you have persuaded yourselves that for you and you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se words must be a misnomer and that there is not, there cannot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ch a fate in store for you or yours, whatever may happen to the re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mankind. You have discarded the orthodox version of the myste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a lost soul as unworthy of consideration or have accepted it mere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a symbolic figure impossible of interpretation, as you have do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other thinly disguised spiritual truths, and so have failed to fi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ir underlying realit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would indeed be well that you should refuse to dwell upon s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subject if it were possible for you to thus avoid or refuse to accep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reality behind that seeming misnomer, or if there were n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ssibility of such a fate overtaking you. Even in the midst of ea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ring-time, the blessedness of Easter, you should stop and cast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ught backward or forward as the case may be to the hour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rucifixion. As the soul hangs between the two thieves of lust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varice, the cry, "My God, my God, why hast thou forsaken me!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ierces the heavens; for alas! it is at such an hour that many a sou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sses the dividing line between eternal life, and eternal death.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our when, in mental or physical torture, the demons of doub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certainty, disloyalty, and what is mistakenly believed to be selfpreserva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t any cost sweep over the soul. Figuratively speaking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ight of the sun is darkened, the veil of the Temple is rent in twain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the earth rocks–the results of the terrible upheaval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derworld of the soul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in some such hour that the great, the final test comes to every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man. The test will show whether the </w:t>
      </w:r>
      <w:r>
        <w:rPr>
          <w:b/>
          <w:bCs/>
          <w:color w:val="FF00FF"/>
        </w:rPr>
        <w:t xml:space="preserve">[TT2@61] </w:t>
      </w:r>
      <w:r>
        <w:rPr>
          <w:color w:val="9A00FF"/>
        </w:rPr>
        <w:t>incarnating ego–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gher Self–must break loose forever from the enveloping media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ower principles and seek some other sphere of action. Leaving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wer embodiment which it has been overshadowing to the fate it h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arned or whether as a result of the power won by struggle and pati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durance in all its desolation and suffering, the Higher Self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dividual Christ, will clothe both the soul and its vehicle with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effable Light of the Logos, thus uniting them eternally in that la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itiation service, wherein the Nirmanakaya Robe is won and fu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cognition of its eternal destiny has dawned upon i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et no Easter Day pass without bringing forward for thought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ditation not only the great promise of the dawn of a new life, a ne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ring for the soul, but also the possibility of such a failure, such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ss as I have indicated. For believe me, no such terrible anguish c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fall either soul or body in incarnation upon the earth as that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ces the lower self when a realization comes over it that the higher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better part of the three-fold self it has once known, has depart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deed it has been lost, and must dwell thereafter with those who ha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mpted it to its doom, for it has broken the link which bound it to i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ual self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uild well each day some part of the eternal structure which wi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t fail you in your hour of trial. Let each coming Easter Sun shi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pon some new trophy of your present effort. However trifling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ther eyes than yours that trophy may seem, it will mark a milesto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ssed of the long hard climb to the mountain top which you hope to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attain. </w:t>
      </w:r>
      <w:r>
        <w:rPr>
          <w:b/>
          <w:bCs/>
          <w:color w:val="FF00FF"/>
        </w:rPr>
        <w:t>[TT2@62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WINNING OF MASTE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the ability to hold and sustain a positive attitude toward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mon center of activity while the negative aspect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olutionary law are testing his stability that brings the discipl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dge to a stage of mastery. Every central position of every natur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vision of life, whether it be of the mineral, vegetable, animal,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man kingdom, is held by one individual force or entity that has w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s power to hold its own position. It must be able to direc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velopment of lesser forms of life which have been evolved by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me mode of motion, i.e., by passing through–living the life of ea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nor race developed within that one mode of motion, incarnating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ach main division of a kingdom of nature, and holding every posi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aken, thereby attaining to its ultimate height. In common parlance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"standing to its guns" in storm, tempest, and trial, until it has won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stery over inhibiting conditions. As each such entity mu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cessarily be one of a direct line emanating from the Absolute,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ther lives on that line must reach the same central point in cycl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gression. By continually failing in all tests it must gradually pa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ut of manifested lif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entral figures, Gods, Masters, Initiates, let us call them,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 the highest degrees of life form the most important direct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vision of the Universe in manifestation, known as the Lodg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sters. The shifting, changeable human being who has not beco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lf-centered is at the mercy of every influence aroused by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gative forces of life and is continually falling back, giving up eve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sition he may have partially won to some other more compet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dividual, or even one who may be beneath him in the scale of lif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equently he never gets very near the central point of his goal unti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ng aeons of experience have taught him the futility of yielding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wn hard won opportunities at the suggestion of other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manity has, by ages of yielding to the powers of disruption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parated its masses into countless feeble, impotent, and unstab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visions by slow degrees. It can only regain the unified condi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will enable its units to manifest wisdom, power, and ability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ultivating, by correspondingly slow degrees, the cohesive power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ithfulness, endurance, and devotion to the center of the line of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a constituent part. It can only do this by indefatigable effort, lov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ceaseless aspira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ue growth is never rapid growth. A disciple will gain infinite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re by sticking to and sustaining what may seem a hopele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position in many instances than by surrendering his opportunity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ultivation of the aforementioned qualities. He will never ga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cessary command over his own tendency toward instability until 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cognizes the truth that the one who would swerve him from the pa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duty he has undertaken is his worst enemy; one to be avoided as 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uld avoid a plague-ridden spectre, whatever guise that enemy ma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sum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derlying every outer expression of matter in form are fin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densed and concentrated forms of life, passing by system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fect gradation through the kingdoms of earth, fire, water, air, ether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Akasha and back again, closing a cycle of demonstrable lif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out a break. Believing all this, can you say Nature has beli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rself, broken her law of continuity when man as he is no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tituted came into existence, that no higher order of life exists 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arth, and that therefore the Masters are non-existent? Go ev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urther: take the races of the earth, the conditions, intelligence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ttainments of humanity. Is not the gradation as perfect as in all low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ms of life? Is not the probability of the existence of a more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</w:rPr>
        <w:t xml:space="preserve">[TT2@64] </w:t>
      </w:r>
      <w:r>
        <w:rPr>
          <w:color w:val="9A00FF"/>
        </w:rPr>
        <w:t>highly developed class of human beings than ar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ople of any class known to you a reasonable proposition? Wou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y not, by their greater power and ability, naturally function o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tral or etheric plane as well as on the aerial or material plane of life?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the refinement of matter naturally places its constituent atom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rarer, more potential conditions of life, so the intelligence, attribute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qualities of a man ascend in perfect ratio from their stat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olution in the savage races to that of Mastery, then through all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grees of Mastery, Rishis, Angels, Archangels, and God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you give sincere admiration and recognition, imitat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ners, follow in the footsteps of the most highly developed hum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m, nature, or genius, can you in reason refuse to give the sam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till more highly developed Being who makes His presence know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rough the only avenue that nature has supplied–the etheric stat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tter which connects the physical and spiritual planes of life? C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reasonably base such refusal on the fact that you cannot see n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uch Him at will, when you have not yet developed the only cente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yourselves which would render personal recognition possible? Fa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 it from me to attempt to prove my existence to any unprepared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ejudiced personality, for unless soul recognition were alread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ttained, outer perception would only conduce to great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sunderstanding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aste of force–living substance–by man is a crime in occultism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ut for the sake of your own development and to help you attain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nowledge which must be yours before you can take a single step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pward in the graduated scale of existence, I would fain induce you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elligent, stern application to the study of Nature's ever pres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thods and laws, if you have not yet attained to the sure and swif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thod of intuition–soul knowledge. Intuition, by comparison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vertops all other forms of knowledge as does the North Star the Earth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[TT2@65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"Where two or three are gathered together in My Name", i.e.,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y vibration, "there am I", the Christos, at the center, in the mids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where the Master is the holding force of any center of organiz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, the gates of hell cannot prevail against that center as long a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ansmitters of the Master force symbolized by the balanced cros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wer, or three, the triangle of protection, remain at their post. But le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"two or three" break away, the body as a whole will break up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enter, the Christos, is deserted and crucified afresh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humanity could even dimly discern all that is contained in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presented by the words "endurance, faithfulness, patience" and ho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ttle, by comparison, these great qualities have been evolved by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sses, it would understand present conditions in the world far bett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n it does now, and therefore would welcome every opportunity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ttainment of the said qualities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ELECTRIC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ons of electricity, akasha, consciousness, light, fire–shade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grees of matter–are shades and degrees of electricity, magnetism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nsity of matter is the number of ions to a definite amount of spac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 under the law of numbers. Electricity in vibration forms differ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ades of matt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nergy termed X-ray will one day spring a great surprise 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vestigators. When he who has earned the fulfillment of his aim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cause of the years of hard service he has already given in part liv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the investigation of the same form of energy, reaches the ag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turity in his present incarnation, and shall have taken up his lab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gain, he will find that its power to pierce matter is the least of i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qualifies. He will find that all the qualities of the now highly prized,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rare, and difficult to obtain substance </w:t>
      </w:r>
      <w:r>
        <w:rPr>
          <w:b/>
          <w:bCs/>
          <w:color w:val="FF00FF"/>
        </w:rPr>
        <w:t xml:space="preserve">[TT2@66] </w:t>
      </w:r>
      <w:r>
        <w:rPr>
          <w:color w:val="9A00FF"/>
        </w:rPr>
        <w:t>termed radium ma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 obtained at much less cost of time, power, and material by the ri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ipulation of the energy of the X-ra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range as it is, it does not appear to have very deeply impress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kind that the air about them contains unlimited stores of radi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ergy, which rightly directed effort would bring under their control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to the discovery of which the discovery of the X-ray was only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eliminary step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FUNDAMENTAL DESI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upreme Creator of the Universe has implanted a spiritu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ed, a fundamental desire for righteousness like unto His own,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art of every human being. In the great majority of people that desi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s been overwhelmed by the gratified desire of the sensuous physic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ody. When the reverse is the case and the desire for righteousnes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ual attainment, is predominant, we find what is commonly call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good man or good woman, a more unselfish, just, and true man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man than are the majority of human beings. But even they seld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alize what has been the main factor in enabling them to overco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ir natural tendencies in the opposite direction and held them to thei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iginal purpose, nor do they appreciate how much they have be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pendent upon others for the power to attain and also to mainta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ate to which they have aspir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ith is a mighty engine or power, and whatever degre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ccess and endurance a man has attained in any spiritual or materi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ield of life has been largely due to the Faith some other one or mo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sons have held in his honesty, faithfulness, and devotion to duty,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ll as in his power of efficiency in his chosen field. His Faith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mself is essential, but the dynamic power of accomplishment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</w:rPr>
        <w:t xml:space="preserve">[TT2@67] </w:t>
      </w:r>
      <w:r>
        <w:rPr>
          <w:color w:val="9A00FF"/>
        </w:rPr>
        <w:t>springs from the Faith of others in his ability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complish his purpos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ith is a spiritual power, and even when exerted by a man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complish a material purpose, its great value lies in its power ov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entality of the personality upon whom it is exerted. It enabl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to think constructively and efficiently and to counteract inhibit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c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entral synthetic point of distribution of this power, so far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hysical body is concerned, is in the heart, hence to the brain.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art is the seat of affection or the principle of desire; and the desire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heart of man for success in any field of life is the silent call 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ith for power to fulfill that desir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 will try to illustrate the action of Divine Law respecting Fai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another point of view. We will presume that the fundament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sire of every member of the Great White Lodge is to attain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ate of righteousness previously mentioned, thereby attaining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ual powers of Love and Wisdom. It would naturally follow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s desire would be strongly pictured in the mentality. Becaus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erior relationship to myself which exists between true Templar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yself, they are dependent upon me for guidance as to how best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ake the preparatory steps toward the accomplishment of the purpo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stigated by that Divine Desire. If such a Templar is faithful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bligations assumed by him, he has opened the path to person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cipleship which calls upon the power of my Faith in him. Whe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 is conscious of the effect of his call upon me at the moment or no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of little consequence. The call has been answered and the dynam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wer of the Faith that is in me has increased his power of ac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y fold. He will eventually realize that additional strength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wer of efficiency is his to use as seems best to him. His desire for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Righteousness has been greatly increased, and his </w:t>
      </w:r>
      <w:r>
        <w:rPr>
          <w:b/>
          <w:bCs/>
          <w:color w:val="FF00FF"/>
        </w:rPr>
        <w:t xml:space="preserve">[TT2@68] </w:t>
      </w:r>
      <w:r>
        <w:rPr>
          <w:color w:val="9A00FF"/>
        </w:rPr>
        <w:t>pow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accomplishing the fulfillment of the purpose set by that desire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rrespondingly increas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ith answers the call for Faith. Like everything else, it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verned by Divine Law, and that Law would compel me to utiliz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ower in me for the best good of the one who called on me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cognition, even if that best good be long delayed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"I WILL NOTS" AND THE "I CANNOTS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large majority of neophytes who find themselves facing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cision in reference to the acceptance and use of advic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rections given them by the White Lodge, may be divided into two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classes, the </w:t>
      </w:r>
      <w:r>
        <w:rPr>
          <w:b/>
          <w:bCs/>
          <w:color w:val="9A00FF"/>
        </w:rPr>
        <w:t xml:space="preserve">Will Nots </w:t>
      </w:r>
      <w:r>
        <w:rPr>
          <w:color w:val="9A00FF"/>
        </w:rPr>
        <w:t xml:space="preserve">and the </w:t>
      </w:r>
      <w:r>
        <w:rPr>
          <w:b/>
          <w:bCs/>
          <w:color w:val="9A00FF"/>
        </w:rPr>
        <w:t>Cannots</w:t>
      </w:r>
      <w:r>
        <w:rPr>
          <w:color w:val="9A00FF"/>
        </w:rPr>
        <w:t>. This is especially true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gard to such advice and direction as concerns the building of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nter for the assimilation and distribution of truth, the initiato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eparation for a blessing of incalculable value and a place of refug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the fast gathering storms.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Among the </w:t>
      </w:r>
      <w:r>
        <w:rPr>
          <w:b/>
          <w:bCs/>
          <w:color w:val="9A00FF"/>
        </w:rPr>
        <w:t xml:space="preserve">Will Nots </w:t>
      </w:r>
      <w:r>
        <w:rPr>
          <w:color w:val="9A00FF"/>
        </w:rPr>
        <w:t>there has been a strong tendency to belitt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importance of the given opportunities and possibilities and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peat the acts of the majority of the lesser disciples of the Mast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Jesus by excusing themselves or refusing to obey direction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junctions or take advantage of offered opportunities for furnish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tection for the disciple in the foreground of the battle. Though it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consciously, they neglect to open wide the doors of their hear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rough which the Divine Forces may flow out to the whole worl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us preventing loss of life and incomparable suffering, and may ev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 partially responsible for the final elimination of the great Wisd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ligion for centuries.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How much the </w:t>
      </w:r>
      <w:r>
        <w:rPr>
          <w:b/>
          <w:bCs/>
          <w:color w:val="9A00FF"/>
        </w:rPr>
        <w:t xml:space="preserve">Will Nots </w:t>
      </w:r>
      <w:r>
        <w:rPr>
          <w:color w:val="9A00FF"/>
        </w:rPr>
        <w:t>of the last Messianic age we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ponsible for the crucifixion of Jesus, no one dare say, but a littl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thought may enlighten us to some degree </w:t>
      </w:r>
      <w:r>
        <w:rPr>
          <w:b/>
          <w:bCs/>
          <w:color w:val="FF00FF"/>
        </w:rPr>
        <w:t xml:space="preserve">[TT2@69] </w:t>
      </w:r>
      <w:r>
        <w:rPr>
          <w:color w:val="9A00FF"/>
        </w:rPr>
        <w:t>on that poin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Just suppose, for instance, that the multitudes who listened to Him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re convinced of the divinity, the power, and the possibilities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s teachings so plainly indicated had had the courage of thei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victions. Suppose they had not abjectly yielded to their own selfis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sire by cowardly running away at the first sign of danger, saying , "I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ll not dare the vengeance of the priests; I will not give up the thing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 like for the sake of others; I will not run the risk of injury from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b in order to protect another human being." Imagine that, instead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 these they had straightened up their inner and outer spines and s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great roar of "I WILL!" rolling out from the throat of every man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man in those great multitudes. Then suppose that each on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rongs had turned to his own individual occupation, whatever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ght have been, civilian, soldier, merchant, laborer, teacher,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andard-bearer, subject to the discipline and rule of that great Leader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beying His orders implicitly, and standing by each other whatev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ght come. Could a few priests and soldiers have crucified that bod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a Christ? Could a small mob have tortured and killed the brave m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o stood by Him, or could they subsequently have destroyed eve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idence of His mission on earth that could be found? Would a cla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natural descendents of the instigators of such crimes centuri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ater have burned at the stake the bodies of the greatest souls that ha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tered the earth's sphere since that former era of crime?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Then again, as to the </w:t>
      </w:r>
      <w:r>
        <w:rPr>
          <w:b/>
          <w:bCs/>
          <w:color w:val="9A00FF"/>
        </w:rPr>
        <w:t>Cannots</w:t>
      </w:r>
      <w:r>
        <w:rPr>
          <w:color w:val="9A00FF"/>
        </w:rPr>
        <w:t>, Imagine other multitudes, o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oups or individuals, the countless listeners to the gracious words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leadings for brotherly love between man and man, the recipient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mises of heavenly bliss, of healing, help, eternal watchfulnes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vine compassion, and forgiveness of sin. Suppose they had uttered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ep consecrated, thrilling, will-born "I CAN!", instead of the weak,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selfish, fearbegotten murmur, </w:t>
      </w:r>
      <w:r>
        <w:rPr>
          <w:b/>
          <w:bCs/>
          <w:color w:val="FF00FF"/>
        </w:rPr>
        <w:t xml:space="preserve">[TT2@70] </w:t>
      </w:r>
      <w:r>
        <w:rPr>
          <w:color w:val="9A00FF"/>
        </w:rPr>
        <w:t>"I cannot". Upon such 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tterance there would have welled up from the heart and lips of ea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an unconquerable force which would have bound togethe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rongs which pressed close upon Him as he sat by the wayside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oke in the Temple or those who had stood by His side a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rpenter's bench.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If these combined </w:t>
      </w:r>
      <w:r>
        <w:rPr>
          <w:b/>
          <w:bCs/>
          <w:color w:val="9A00FF"/>
        </w:rPr>
        <w:t xml:space="preserve">I Cans </w:t>
      </w:r>
      <w:r>
        <w:rPr>
          <w:color w:val="9A00FF"/>
        </w:rPr>
        <w:t xml:space="preserve">and </w:t>
      </w:r>
      <w:r>
        <w:rPr>
          <w:b/>
          <w:bCs/>
          <w:color w:val="9A00FF"/>
        </w:rPr>
        <w:t xml:space="preserve">I Wills </w:t>
      </w:r>
      <w:r>
        <w:rPr>
          <w:color w:val="9A00FF"/>
        </w:rPr>
        <w:t>had never been driven fr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urpose then generated, and each one had carried out his or 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rt of the plans then made, do you think that the conditions no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isting in the world have been possible? Can you not see tha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vine Force of Brotherhood, the recognition of the natural relati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 to man, would have gathered force from age to age and roll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own the centuries in ever-increasing power and energy? Would it 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ve swept everything antagonistic to it out of the way, making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ld a habitation fit for the Gods, instead of the stamping ground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demons of Hades it has been becoming?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at I have said in relation to the action of these four great forms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of energy, and the </w:t>
      </w:r>
      <w:r>
        <w:rPr>
          <w:b/>
          <w:bCs/>
          <w:color w:val="9A00FF"/>
        </w:rPr>
        <w:t xml:space="preserve">I Cans </w:t>
      </w:r>
      <w:r>
        <w:rPr>
          <w:color w:val="9A00FF"/>
        </w:rPr>
        <w:t xml:space="preserve">and the </w:t>
      </w:r>
      <w:r>
        <w:rPr>
          <w:b/>
          <w:bCs/>
          <w:color w:val="9A00FF"/>
        </w:rPr>
        <w:t>I Wills</w:t>
      </w:r>
      <w:r>
        <w:rPr>
          <w:color w:val="9A00FF"/>
        </w:rPr>
        <w:t xml:space="preserve">, the </w:t>
      </w:r>
      <w:r>
        <w:rPr>
          <w:b/>
          <w:bCs/>
          <w:color w:val="9A00FF"/>
        </w:rPr>
        <w:t xml:space="preserve">I Cannots </w:t>
      </w:r>
      <w:r>
        <w:rPr>
          <w:color w:val="9A00FF"/>
        </w:rPr>
        <w:t xml:space="preserve">and the </w:t>
      </w:r>
      <w:r>
        <w:rPr>
          <w:b/>
          <w:bCs/>
          <w:color w:val="9A00FF"/>
        </w:rPr>
        <w:t>I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9A00FF"/>
        </w:rPr>
        <w:t>Will Nots</w:t>
      </w:r>
      <w:r>
        <w:rPr>
          <w:color w:val="9A00FF"/>
        </w:rPr>
        <w:t>, is as true and the energy is as powerful for good or evil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today as it ever was. It is they, the </w:t>
      </w:r>
      <w:r>
        <w:rPr>
          <w:b/>
          <w:bCs/>
          <w:color w:val="9A00FF"/>
        </w:rPr>
        <w:t>I Wills</w:t>
      </w:r>
      <w:r>
        <w:rPr>
          <w:color w:val="9A00FF"/>
        </w:rPr>
        <w:t>, who will make the Templ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the power in the world it is possible for it to become; or it is the </w:t>
      </w:r>
      <w:r>
        <w:rPr>
          <w:b/>
          <w:bCs/>
          <w:color w:val="9A00FF"/>
        </w:rPr>
        <w:t>I Will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9A00FF"/>
        </w:rPr>
        <w:t xml:space="preserve">Nots </w:t>
      </w:r>
      <w:r>
        <w:rPr>
          <w:color w:val="9A00FF"/>
        </w:rPr>
        <w:t>who will make it an abject failure that will bow the head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itiates of the White Lodge in utter hopelessness for many eras to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come. </w:t>
      </w:r>
      <w:r>
        <w:rPr>
          <w:b/>
          <w:bCs/>
          <w:color w:val="FF00FF"/>
        </w:rPr>
        <w:t>[TT2@71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FOR THOSE WHO WOULD CLIMB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you would truly serve one in need, take heed lest you lose si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need in self admiration of your power to serve. You can kill o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a single word far more than you can bring to birth in many words.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akes a great soul to renounce the first person singular for the sak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irst person plural, to lose the "I" in the "we"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is no surer way of arousing doubt of your sincerity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uthfulness in the mind of one who listens to your exposition of so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ncied spiritual possession than by repeatedly disclaiming person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ponsibility for its possession. When hunger for personal possess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some desirable quality rends your very soul with longing, take he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est pretense to its possession by yourself leads you into paths whe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most desirable quality is not to be found. Unsatisfied hunger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ul as well as unsatisfied hunger of body may lead to dissolution, i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controlled by Will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distance between admiration for and fancied possessi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me desirable spiritual attribute is short indeed for the one whose fee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e set upon the Path of enlightenment, but the descent from whatev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ight he has attained on that Path covers long stony stretches, unti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go has discovered the difference between desire and possess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et must the neophyte take the first two steps on that Path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eps of desire and admiration, if he would win to the third and four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eps–effort and possession. It is while he is upon the third step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s supreme test comes upon him, for then he is face to face with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weller on the Threshold–his personal self. Urged on by ambition,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from this third step that the neophyte falls, and falls again and aga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til he has discovered his climbing staff–Discrimination–and uses it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continuously thereafter. </w:t>
      </w:r>
      <w:r>
        <w:rPr>
          <w:b/>
          <w:bCs/>
          <w:color w:val="FF00FF"/>
        </w:rPr>
        <w:t>[TT2@72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d indeed it is for the great musician who must bear in patien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humility the criticisms of some of his pupils on his executi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rudimentary scales. Yet must the greatest Musician of all, the Lor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d Omnipotent, bear not only criticism but condemnation of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thods of creation and the laws which govern them by the least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s creations–the rampant egotis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little child may lead a grown man, if the man is blind. S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ually open-eyed though ignorant man may teach the educat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 concerning things of greater value than any exterior method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ducation can teach, if the latter be blind to his own limitations,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wn faults of charact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truly a wise man who can disguise his knowledge in the gui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simplicity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A CERTAIN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comes an hour in the life of every normal human be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his own apparent weakness and nothingness, in comparison wi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trength and greatness of Nature's omnipotent laws and force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e over him with a despairing sense of the apparent uselessnes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remendous struggle he is making to keep body and soul togeth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"For what?" he asks himself. He looks up into the heavens so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arlight night with the thought of the immensities of the spac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tween those uncountable points of light and of those million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lds, doubtless inhabited as is his own world with innumerab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aces of beings. He looks at the vast expanse of the ocean, thinks of i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pths and the organized life which inhabits it, only a small porti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ever comes to the surface to be seen by man. He think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estimable wealth of jewels, silver, gold and other precious metals,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ll as other animate and inanimate creations, the unseen and unseeable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</w:rPr>
        <w:t xml:space="preserve">[TT2@73] </w:t>
      </w:r>
      <w:r>
        <w:rPr>
          <w:color w:val="9A00FF"/>
        </w:rPr>
        <w:t>beauties of hidden nature which have been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untless ages beneath the crust of the earth he treads. Over him fa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 unspeakable loneliness, an utter despair, and in terror he cries out: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"What am I? 1 seem but a mere speck in this vast universe! Not even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d could take account of me!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y a soul has gone out in utter darkness in such an hour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ant of a little knowledge, for want of an intuitive certainty that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ry has been heard, the longing of his heart perceived, and 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surance of final recognition by some Being higher, wiser th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mself. I who speak to you tell you that certainty may be yours. I wi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y to show you that I tell you truly by means of a glimpse in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aw of Correspondences, the most divine of all divine law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immemorial ages the Divine son has spoken from tim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ime to those who have evolved to the point where they were capab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hearing His voice and interpreting His language. In every messag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us given to man, however it may be clothed, the test has alway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en the same: "I am God. Thou art in me, and I in thee.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oncept of the Heavenly Man has come down to us fr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mmeasurable ages of time; and the body, soul, substance, forc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-matter of that Heavenly Man is made up of every atom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ifest and unmanifest matter and force. Every form of organiz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 is a cell, an organ, a part of the body of that Heavenly Man, as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ry thought, every instinct, every sense, developed or undevelope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part of the mind and soul of the same Great Being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n you not imagine yourself with a body so perfectly develop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every atom, cell, and organ, with mind so keen, intelligent, broa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compassionate that it could look in upon the wondro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truction of each individual part and could realize that the me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ct of the continuous growth and sustenance of every part prefigur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 independent conscious life?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you could observe the perfection and beauty of each drop of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blood, each muscle, each quality, and could </w:t>
      </w:r>
      <w:r>
        <w:rPr>
          <w:b/>
          <w:bCs/>
          <w:color w:val="FF00FF"/>
        </w:rPr>
        <w:t xml:space="preserve">[TT2@74] </w:t>
      </w:r>
      <w:r>
        <w:rPr>
          <w:color w:val="9A00FF"/>
        </w:rPr>
        <w:t>you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derstand the perfect correlation, the love force which must exist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ifest between all those thousands of lives working towards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mon end and that end the higher evolution of each one. Could you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t imagine how a love for each one of these conscious lives wou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btain in you, and how each action, each effort of the lesser lives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lp and sustain another life or organ would fill you with appreciation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nderness and love for the "little ones" so bravely fighting on witho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ope of special reward?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this were the case with you, can you not see how naturally y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wn heart would plead for the love of those unselfish, beautiful liv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return for your own love? Under such circumstances and conditio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I have outlined, could you imagine yourself indifferent to the c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help or to any appeal from the least of those little lives? Can you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magine anything happening between any two of them that would 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ttract your attention and make you strive to modify wrong conditio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create better ones, so that they could go on their happy, useful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ving work?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nk you that all your care and thought would be direct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wards the large organs and muscles which were developed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int where they could work on almost independently of special c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you? Ah no! If you were such a one as I have described, it wou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 the little lives, the helpless ones, the lonely ones, those which we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yet only possessed of one developed principle, the principl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sire, the desire to do Your will as far as they were capabl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derstanding it, which would draw forth your best. They might 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 able to perceive that it was your best, owing to their limitations, b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would know it was only a question of time and effor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at you would be to those little lives in your body; such is Go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r Higher Self, to you, my child. You have but to put yourself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ignment by faith to have that Divine Father teach you, His child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ality back of all illusion, back of the form I have so feebly outlined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[TT2@75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o not permit yourself to be robbed of the comfort and help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y be yours by over-consideration of the "First Cause," the Eternal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manifest, the Unthinkable. You can only reach to such knowledg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"That" as is possible to man through the manifested lives; an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irst of those manifestations is your Father and min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FIRST PRINCIPL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quite possible to conceive that some one of the vario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ctions now claiming allegiance to the original Theosophical Socie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y be led into betraying the first principles of that body, namely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iversal Brotherhood and Sex Purity. So doing for one purpos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curing material advantages such as might be gained by active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aking part with one side or another of a national or political conten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by allying itself with a group of the victims of demoniacal forc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w responsible for leading many individual students in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pudiation of obligations such as even a normally honest man cou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t be induced to break. If capable of such action a group would 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 apt to deny itself any material advantage to be gained by its ac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not so easy to conceive a similar repudiation or betrayal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inciple by the units of a group who had been snatched from a larg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ody by the Initiates as brands may be snatched from the flames of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ierce fire and protected through many severe trial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y yielding to the forces of disruption and dissension, or by hars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riticism of each other over a national or religions issue such as n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re mortal mind could adjust, and to so yield despite the treasure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sdom and knowledge which had been bestowed upon them, the ve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 of the group would be threatened. Especially would this be true if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the retention of those treasures was dependent </w:t>
      </w:r>
      <w:r>
        <w:rPr>
          <w:b/>
          <w:bCs/>
          <w:color w:val="FF00FF"/>
        </w:rPr>
        <w:t xml:space="preserve">[TT2@76] </w:t>
      </w:r>
      <w:r>
        <w:rPr>
          <w:color w:val="9A00FF"/>
        </w:rPr>
        <w:t>up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tinuous adherence to the principles of universal brotherhood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x purit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emple of the People as a body, or any distinct group of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ody, would be recreant to the trust placed in it if it deliberately cho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ither one side or the other of those engaged in the present great wor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ruggle for exploitation or endorsement. Such choosing would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utside the purpose for which it was created, and by so doing it mi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prive itself of the guidance of the Group Spirit which is s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cessary for its growth and expans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ow could it be possible for a group composed of member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y nationalities and religions to greet as a brother the strang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in its gates who had been forced by any one of a number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tending nations into seeking refuge in such a body, mayhap as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ly chance for continuous life, and that group could only offer him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hare in the same spirit of disruption which had torn his former ho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heart center apart. In such an instance it is not a question of racial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ational, or international policy or right. It is only a question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inciple of human brotherhood and the purpose of the Group Soul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force the action of the law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9A00FF"/>
        </w:rPr>
        <w:t xml:space="preserve">Make no mistake </w:t>
      </w:r>
      <w:r>
        <w:rPr>
          <w:color w:val="9A00FF"/>
        </w:rPr>
        <w:t>in this. I am not suggesting that individu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ason or intuition should be stultified by refusal to consider an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question of life or policy, or the individual right to form opinions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thods of action therefrom. These are effects of normal ratiocina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are individual process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a body of disciples pledged to action upon the highe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inciples known to them have decided to tread a certain clear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fined path to a desired end and to accept the guidance of those wh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ve trodden that path to its end, that body of disciples as a who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wes allegiance, support, and obedience to those guides and ow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rotherly love and help to their fellow disciples. The more they may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differ personally in opinions or methods of action in other </w:t>
      </w:r>
      <w:r>
        <w:rPr>
          <w:b/>
          <w:bCs/>
          <w:color w:val="FF00FF"/>
        </w:rPr>
        <w:t>[TT2@77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ields of life, the greater should be their efforts to refrain fr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jeopardizing the life and usefulness of the group as a whole,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pend upon adherence to the principles upon which the group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med. If unable to successfully make such effort, there is but o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onorable course for any unit of that group to pursue, i.e., withdraw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the group, both for his individual good and for the best good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group, even if it be but a temporary withdrawal until adjustm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y be mad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door for the entrance of the Disintegrator is left open if there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rong opposition to the accepted principles of the majority of a group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owever innocent of wrong intent the opposing ones may be, an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bined opposition of the majority of the group would serious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ffect the others. While this is more or less true in the case of an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ganized body, it is far more true in an organized body of student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ccultism, for stronger forces are playing through such a body, an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ffects are correspondingly more potent for good or ill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UNITY–SPIRITUAL AND MATERI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the purpose was served, the power won, the work dop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n came the reward, but never before; and the reward is alway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mensurate with the purpose sub-served. And all this is as tru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ual as of material developmen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necessary to accept the fact that psychic power is as much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velopment as the development of the senses. Therefore, if we ha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t yet attained to it and so cannot satisfy ourselves personally of an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ther phase of existence than that our outer senses will furnish, w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ll have to put that possibility out of our minds for the time being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try to find out what we have in the way of spiritual and materi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quipment to depend on and how we can apply the same to t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purpose in view. </w:t>
      </w:r>
      <w:r>
        <w:rPr>
          <w:b/>
          <w:bCs/>
          <w:color w:val="FF00FF"/>
        </w:rPr>
        <w:t>[TT2@78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 have an innate sense of the possibility of a higher, a bett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dition of human life than that which now exists. We have reason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lieve that a human being is capable of being fitted for such a lif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 can also perceive the limitations, the weakness, the lack of pow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overcome obstacles without assistance and guidance from tho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eatures of life which hold man dow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we will take the trouble to study the laws of nature an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ensus of knowledge gained and transmitted by the races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ve preceded ours, we will find that in all cases there must have be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central point, a combination of forces or beings in advance of an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n existent family, tribe, or nation to make possible the birth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olution of a higher race or family. In other words, we will accep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dea of evolution with all its concomitant phenomena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ce accepting this fact, the Lodge of Masters is a logic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cessity. Accept the fact that all we now are or are capabl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coming will be the fruit of the labor, the overcoming of gre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fficulties, the constant care, instruction, and devotion of all 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ebears, and humanity's individual and collective debt to those wh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ve preceded and our obligation to those who succeed us are ve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iden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the world's greatest need–a higher type of humanity–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ceived by the present human race and the evidence of the existen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such a type is procurable, it stands to reason that those who ha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y interest in the evolution of the present race will lose n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pportunity for securing the proof and following up any and all clu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would naturally lead to placing at least a few prepared pupil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der the direction and instruction of those who constitute that typic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ouping. And with the assurance that this is possible surely the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ust develop a feeling of reverence, honor, and love which wou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mpel said pupils to seek with all their hearts for a method by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</w:rPr>
        <w:t xml:space="preserve">[TT2@79] </w:t>
      </w:r>
      <w:r>
        <w:rPr>
          <w:color w:val="9A00FF"/>
        </w:rPr>
        <w:t>which all their force and energy could be turned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rection of Unity, and reject with equal power all that would te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ward separatenes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ut when all is told, it is a matter of interior hunger an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ssibility of satisfying that hunger which drives mankind on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lving of these great questions. Where one has a personal recogni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divine force to which we commonly give the name Love and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lling to yield himself as a channel through which that force ma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low to those who have as yet no recognition of it, the first requisit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enuine discipleship has been attain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h! What a terrible retribution will fall at no very distant da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pon the soul of the self-righteous, spiritually selfish, condemnato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 or woman who heedlessly, indifferently, or egotistically se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mself in judgment upon the weakness or fallibility of the brother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ister whom karma has linked him with, in a bond of discipleship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the expressed or unexpressed thoughts, "I am holier than thou"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fuses to carry out his part of a mutual obligation upon which ma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t the final salvation of the accused or condemned. Many a bett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 and woman has gone down into the depths of degrada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cause of the loss of faith in his innate integrity by some selfrighteo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dividual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oes it ever occur to you that your brother's need should be t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measure of your helpfulness, not your own </w:t>
      </w:r>
      <w:r>
        <w:rPr>
          <w:b/>
          <w:bCs/>
          <w:color w:val="9A00FF"/>
        </w:rPr>
        <w:t xml:space="preserve">supposed </w:t>
      </w:r>
      <w:r>
        <w:rPr>
          <w:color w:val="9A00FF"/>
        </w:rPr>
        <w:t>need? I sa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"supposed" advisedly, for if the need were real it would never be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pposition to honor, principle, and compassion, for these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undamentals. The ease with which an undeveloped human soul c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vince itself that its higher needs, the promptings of its Higher Self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e jeopardized and so justify to itself its cowardice, its desertion of i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st of duty, its responsibility for other souls, is enough to sicke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art of the Initiate to whom the real, though often hidden motives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closed. The Higher Self of no man ever was responsible for t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shirking </w:t>
      </w:r>
      <w:r>
        <w:rPr>
          <w:b/>
          <w:bCs/>
          <w:color w:val="FF00FF"/>
        </w:rPr>
        <w:t xml:space="preserve">[TT2@80] </w:t>
      </w:r>
      <w:r>
        <w:rPr>
          <w:color w:val="9A00FF"/>
        </w:rPr>
        <w:t>of a duty to humanity, was ever the instigator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sertion, cowardice, or selfish emulation. But the rapidity with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ower self can accomplish a similar object and clothe itself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arb of the Higher Self is proverbial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you are ever placed on the firing line in a time of battl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ther that battle be with material or spiritual giants, you may mak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re of one fact, that never will there come to you from the thron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Higher Self the order to desert your post, to trip up the comrade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r side, or disobey your commanding officer. You may be equal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re of another fact, namely, that you will never stand on that fir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ne without being tried to the utmost as to your ability to hold y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sition until your cause is won or lost. It is in this wise the soldier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great army of souls purified which we term the Great Whit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dge are tri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y a weak stomach, many an abnormal condition of o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hysical organs is responsible for the failure of a promising soldier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with his failure goes his last chance of ever strengthening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ak and overcoming the abnormal condition in one life tim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either case, the one all-important essential to security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ceasing effort to reach a state of unity, a state where differentia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line of disease cannot obtain; and every time he yields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parative forces when a trial of strength comes upon him he will g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the wall, another object for the derision of his enemies, another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deep seated sorrow to his friends. </w:t>
      </w:r>
      <w:r>
        <w:rPr>
          <w:b/>
          <w:bCs/>
          <w:color w:val="FF00FF"/>
        </w:rPr>
        <w:t>[TT2@81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ETHERIC DESIGNS IN NATU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s it ever occurred to you that the position of each star in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tellation is an exoteric point in a definite design or plan which h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en or is being worked out by elementary forces within its ow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fines, and subsequently has been, or will be, reflected in f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fferent states of matter, or planes of consciousness? This is mo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asily done in fluidic states of matter, but it requires more energy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re time for grosser forms of matter to fall into the desig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 takes all credit to himself when he designs a form or pla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y nature, but if his inner eyes were opened to the mysterie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theric space, he would learn that he had, even though unconsciously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tually copied the design outlined in some constellation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avens. If the design calls for color, it is because the original desig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in color and his inner eye has caught the color scheme, and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conscious mind has transferred a facsimile of that color schem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brain consciousness, and he all but automatically uses the colors 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nd which would most perfectly follow the color schem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iginal design. He cannot do so perfectly in all instances, fo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cales of color manifesting in the etheric universe reach higher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wer tones of color than can possibly manifest in gross substan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fore he is confined to the colors manifesting in the four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ectrum, while in fact there are three higher and three low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ectrums in the whole scale of colors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LAMP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ut from the Eternal–the ever living Heart of God–the Centr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ual Sun–in ever increasing, widening waves of fire, serene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ides the Bearer of the Torch Celestrial. The Torch which is to light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afresh the flickering, </w:t>
      </w:r>
      <w:r>
        <w:rPr>
          <w:b/>
          <w:bCs/>
          <w:color w:val="FF00FF"/>
        </w:rPr>
        <w:t xml:space="preserve">[TT2@82] </w:t>
      </w:r>
      <w:r>
        <w:rPr>
          <w:color w:val="9A00FF"/>
        </w:rPr>
        <w:t>dying Lamp within the harden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art of man. The Lamp burns without the aid of wick or oil throug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eons long and sheds its beams of light in seven distinct Cycl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ounds–the Lamp of consciousnes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 enmeshed in matter stands now within the focus of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ght, the focus fixed within the last cyclic round of a wave. If t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amp bas been kept alight and trimmed, his vision or line of life wi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lunge diagonally through each one of these seven waves. From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ircumference of the last wave to the center: and at each juncture of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-line and wave, he will find new worlds, new beings, new form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 confronting him, forms both like and unlike his own, replica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s own form and forms of others far beyond his present power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isioning. One day, when his purification is complete, his resurrec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gross matter accomplished, his inner eyes will be opened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ysteries unveiled in the countless ripples set in action by the powe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ose diagonal lines, and he will learn that despite the finding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s outer consciousness, there has never been but one world, o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iverse, nor can there ever be more than one at any future tim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 the matter in which man bas been enmeshed is illusion fr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tandpoint of the spiritual plane. His belief in all seem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fferentiation was, for the time being, necessary for his developmen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such differentiation of matter was entirely dependent upon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gle of vision at different eras of his cycle of manifestation. Also 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ll learn that these angles were formed by the direction give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ams of light–his spiritual illumination–which came directly from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ntral Spiritual Sun and were radiated by means of the Lamp wh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individual soul had gained sufficient power to receive and transm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yclic influx of power set free by the Bearer of the Torch–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risto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ut if he has allowed the oil to burn out of his Lamp throug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glect and the wick become vile, it will not take the flame; the Lamp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has become useless; and the Bearer of </w:t>
      </w:r>
      <w:r>
        <w:rPr>
          <w:b/>
          <w:bCs/>
          <w:color w:val="FF00FF"/>
        </w:rPr>
        <w:t xml:space="preserve">[TT2@83] </w:t>
      </w:r>
      <w:r>
        <w:rPr>
          <w:color w:val="9A00FF"/>
        </w:rPr>
        <w:t>the Torch must pa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m by. What is there in mortal life of the nature of pain and suffer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compare with Such a tragedy? Yet, knowing of like tragedies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r distant past, man still blinds his eyes and fills up his ears that 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y not perceive the signs of the day, while he blocks up the paths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fety for himself as well as others, and shrilly cries to the multitud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"Follow thon me!" and the multitude follow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re and there is one who catches a glimpse of the Torch Bear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holds up his Lamp to be lit. There is joy in heaven as the flam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Lamp ascends and peace in the heart of that on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WAY OF FULFILLM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stress and hurly-burly of the present life cycle with i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umerous and incessant demands, the conscientious disciple natural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ks the question, "How am I, with the limitations of one individual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fulfill all the demands made upon me, to perform all that is requir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me from within as well as from without? That which is requir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uld take the energies and efforts of a dozen or more individuals i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formed rightly, capably, skillfully. I am equal to but one man'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k. What is the solution, for the tension and pressure increase ra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n diminish?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question, as said before, is natural as are the deductio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gical and reasonable, taken from an outer, mental-physical point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iew. The solution, however, does not lie therein, but is to be found 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ther planes of activity and consciousness altogether. In fact, it is 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inner astral-soul planes that freedom and power ove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ditions of tension and multiplicity of affairs lie and must be look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and found if desir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the man who drops his attachment to results, to technicalities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of living, who performs the duty at hand with </w:t>
      </w:r>
      <w:r>
        <w:rPr>
          <w:b/>
          <w:bCs/>
          <w:color w:val="FF00FF"/>
        </w:rPr>
        <w:t xml:space="preserve">[TT2@84] </w:t>
      </w:r>
      <w:r>
        <w:rPr>
          <w:color w:val="9A00FF"/>
        </w:rPr>
        <w:t>wholesoul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renity, steadfastness of purpose and mind, his eye ever fix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 his life's goal, to that man–himself at his best at all times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atsoever and all things he may do–shall come a quickening of for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power, a time and a leisure that shall place not only the astral ligh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its clarity and potency, at his command for exceptional skill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rvice, but shall give him also place and standing with the Son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nd in the realms of Spiritual Living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what is of even more consequence than this, it will bring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m that which is the Greatest that can come to man as man, the Gif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Peace with his own Higher Self as he places himself before It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judgment. The hurry and strife, the turmoil and dissatisfacti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ving will drop from him as raindrops from the drooping branch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fter a storm, and the illumination which always follows desola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ll lift him up to full strength and vigor of realization in the Law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s own True Being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uld it not be well, therefore, in the light of the above,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complish the victory over the personal self while the storms pres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le night lingers, while noonday urges forward, while friends exac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foes assail, that opportunity may be taken to rest in the twilight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participate in the splendor of early morning when the Soul arises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iew the Daybreak of Life in its Power and Glory resplendent?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SPIRITUAL AND MENTAL HEAL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cording to a statement in the Bible, man was made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mage of God. The image of God is the manifestation of the Deif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ssence of Deity as the Heavenly Man, the vehicle of the Christos 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lane of Manas–in Biblical phraseology "the first born S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d", the mental type or pattern upon which the physical body of man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has been evolved. Part by part, organ by organ, center by </w:t>
      </w:r>
      <w:r>
        <w:rPr>
          <w:b/>
          <w:bCs/>
          <w:color w:val="FF00FF"/>
        </w:rPr>
        <w:t>[TT2@85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nter, the physical body of man corresponds with the divisions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nters of the Deific or Auric Essence which forms the vehicl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ristos, the Heavenly Man, as it appears on the universal plan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a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spiritual or mental healing alone or in connection with an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ther method of medical or mechanical treatment is adopted, it is we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adhere to a definite system or method of treatment, as for instan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ethod here given. The object of physicians, surgeons, spiritual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ntal healers should be to assist in rendering the diseased or injure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fore imperfect, physical body of man into a replica of the perfec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ual body of the Heavenly Man, whatever be the means used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complishing that purpos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irst essential for the practice of spiritual healing is love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faith in Christ, using the prayer of healing in expressing such lo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faith. Then should follow the "laying on of hands" in the mann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rein describ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the head alone of the patient is affected, the right hand shou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 placed over the forehead and the left hand at the base of the brain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while counting forty-nine (49) breaths of the patient hold the ide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connection is being made between the corresponding center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avenly Man and the afflicted part of the physical body. A direc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ne is thereby established between those two points, through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piritual or mental constructive forces would naturally flow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the stomach or heart is afflicted, the right hand should be plac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 the solar plexus and the left hand over a corresponding vertebra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pine. If the bowels or generative organs are affected, the ri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nd should be placed over the region of the umbilicus and the lef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nd on the sacral plexus–the end of the spine. If the whole body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ffected, all three positions should be taken in each treatmen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unting 49 breaths during each on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process of treatment it is requisite that a synchronous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vibration should he established between the </w:t>
      </w:r>
      <w:r>
        <w:rPr>
          <w:b/>
          <w:bCs/>
          <w:color w:val="FF00FF"/>
        </w:rPr>
        <w:t xml:space="preserve">[TT2@86] </w:t>
      </w:r>
      <w:r>
        <w:rPr>
          <w:color w:val="9A00FF"/>
        </w:rPr>
        <w:t>Heavenly Man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healer, and the patient, in order that the Deific Essence of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healing force is one aspect may be transmitted to the patient.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ibration is set up by the action of the breath and as a result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tion of the will, aspiration, and prayer of healer and patien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use of the hands for the transmission of the healing for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healer to patient has been practiced by the Divine Healer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ir disciples in all ag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ense of touch, i.e., feeling, is the highest, the most spiritu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five senses of physical man. It is by the hands that physic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tact is more easily made between physical bodies. Therefor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nds are naturally made the conveyors for the transmission of an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ce or substance from one body to anoth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should be understood that no method of spiritual or ment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aling should interfere with the natural action of the laws of health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ight diet, exercises, elimination of waste products, sleep, etc., are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cessary in those methods of treatment as they are in medic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eatmen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a satisfactory medical diagnosis in the case of some obscu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ease is made by a respectable physician and medical treatment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dvised, the spiritual or mental healer working harmoniously with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hysician can do very much to alleviate the distress of the patient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sing the method herein described. One of the effects of this metho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reatment is to quiet the disorganized nervous system of the patien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 permitting the magnetic healing forces to flow more freely throug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bod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imilarity of the method of divine healing given by Mada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lavatsky in private instructions and quoted below to the metho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dorsed by those Templars who have faith in the efficacy of divi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aling will be of special interes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"It is through the cosmic or spiritual centers tha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hysical centers, the seven openings (centers),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e the channels conducting into the body t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influences, viz., </w:t>
      </w:r>
      <w:r>
        <w:rPr>
          <w:b/>
          <w:bCs/>
          <w:color w:val="FF00FF"/>
        </w:rPr>
        <w:t xml:space="preserve">[TT2@87] </w:t>
      </w:r>
      <w:r>
        <w:rPr>
          <w:color w:val="9A00FF"/>
        </w:rPr>
        <w:t>the cosmic forces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will of man attracts and benefits by. In order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op pain in the eye, the right eye, let us say, one h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attract to it the potent magnetism from that cosm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inciple which corresponds to Buddhi, locating it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center in that part of the head. Create by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werful effort of will an imaginary line in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rtion of the head and the right eye. That line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al, once you succeed in seeing it with the ment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ye.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interaction of spiritual forces between the cosmic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hysical centers mentioned by Madam Blavatsky like-wise occu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tween the divisions and centers of the Heavenly Man an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nters or parts of the body of the patient who is having spiritual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ntal treatment. The so-called imaginary line of Madam Blavatsky'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thod becomes an actual avenue when created by prayer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piration, through which the spiritual, manasic, and magnetic forces–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osmic forces–flow from the Auric or Deific Essence to ma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is a deep occult significance in the following words spok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y Jesus: "Ask and it shall be given you." It might appear that the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uld be no occasion for asking for any spiritual gift from a be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o was supposed to be all good. We might find a clue to an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ystery in these words in the law of opposites, one feature of which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vered by the law of demand and supply. Neither Jesus nor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ciples would be apt to break that law by healing the sick unle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y had been asked to do so. Hence the necessity for aspiration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ayer preceding treatment by spiritual or mental healing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ATTRIBUTE OF BEAU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oncepts of beauty held in the minds of the masse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manity vary as greatly as do the forms and features of their physic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odies. There is beauty in even those expressions of life which to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many appear horrible or </w:t>
      </w:r>
      <w:r>
        <w:rPr>
          <w:b/>
          <w:bCs/>
          <w:color w:val="FF00FF"/>
        </w:rPr>
        <w:t xml:space="preserve">[TT2@88] </w:t>
      </w:r>
      <w:r>
        <w:rPr>
          <w:color w:val="9A00FF"/>
        </w:rPr>
        <w:t>grotesque, and when all is sai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bility to perceive beauty in such expressions is either a matter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itiation or educa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erm beauty is largely applied to objective forms where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nes and colors are blended in harmony. It may be equally applied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jective expressions where other senses than that of vision are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tion. There is a beauty of sound, of feeling, as well as of charact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attributes which appeal to the interior senses of soul as strongly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beauty of color and line appeal to the exterior sense of sight, all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is indicative of the philosophical truism that man possesses b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sense of which all expressions are variation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auty is one of the attributes of the Heavenly Man and insofar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d expresses Himself in man, beauty must be one of the attribut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ssessed by all mankin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rein man is unconscious of the beauty in any natural objec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particular attribute in him has been inhibited by some quality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s lower natur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re the personal consciousness of beauty is inhibited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lation to some natural object, the inharmonious element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bject appeal more powerfully to the mind considering the object th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o the harmonious elements, for beauty is preeminently harmony. It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t that the attribute of beauty is non-existent in the personality. O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great mistakes of the ascetics of all time has been the endeav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kill out desire for possession or appreciation of beauty, whatever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orm or object in which that attribute is expressed. Unconscious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ugh it be, such an ascetic has banished a part of the God head 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ship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sofar as man is able to express that attribute in art, music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terature, or in his natural surroundings, he is bringing to birth so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eature or form of the unmanifest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 man can express an exact replica of the ideal form in the mind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of another. However similar one expression </w:t>
      </w:r>
      <w:r>
        <w:rPr>
          <w:b/>
          <w:bCs/>
          <w:color w:val="FF00FF"/>
        </w:rPr>
        <w:t xml:space="preserve">[TT2@89] </w:t>
      </w:r>
      <w:r>
        <w:rPr>
          <w:color w:val="9A00FF"/>
        </w:rPr>
        <w:t>may b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other, there must inevitably be some difference, and it is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fference which marks the individual express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the mind of the beauty lover life speaks in no uncertain tone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speaks through the heart. The speech may take the form of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terial thrill or of a sense of the peace which passes understanding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as food and drink to the hungry and thirsty when a new visi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auty bursts upon the eyes of that lover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LODGE OF MASTE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are seven major degrees of universal life in manifesta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forty-nine orders or divisions of these degrees. Each one of the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grees and orders is under the direction and guidance of some gre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ual Entity throughout a Manvantara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 the physical plane each one of these universal orders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presented by seven Masters, and it is under their direction tha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arious orders into which the human race is divided are brought in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m as the evolution of individual man proceeds. These Masters are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it in purpose and in action when any effort is put forth fo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velopment of humanity. The work of forming an organization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rry out the designs of the Masters in the differentiation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iversal orders is always given to disciples who are their agent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ermediaries between them and humanity as a whole, and who car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ut their directions to the best of their abilit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emple of the People is such an organization and has be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med and instructed through the agency established by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forementioned seven Masters (one of whom is Master Hilarion). F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seven masters are no longer in incarnation on the physical plan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ut this does not prevent them from functioning with those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carnation in any effort for the benefit of humanity. The Master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</w:rPr>
        <w:t xml:space="preserve">[TT2@90] </w:t>
      </w:r>
      <w:r>
        <w:rPr>
          <w:color w:val="9A00FF"/>
        </w:rPr>
        <w:t>director of the seven-fold group of Masters is the Mast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., who last incarnated in the body of Jesus of Nazareth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the spiritual, mental, and moral attainment of an individu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mplar which constitutes his right to initiation in any esoteric ord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Temple. The initiation is but a recognition of his rightful pla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 is in part a member of the corresponding universal orders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mbership in the orders of the Temple externalizes his position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lace in the scale of lif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fforts of the Masters now in incarnation are large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cerned with the working out of the great world problem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vernment, education, religion, and science. This work is done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cret, and they seldom appear in person to people in the ordina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alks of life. The duty of the members of esoteric order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mple lies in similar fields of labo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se corresponding orders of universal life which are not ye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ganized in form on the physical plane in the Temple organiza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ll be formed at a later period. They are now represented by group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Initiates and high chelas under the guidance of the same group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sters, but are located in almost inaccessible places. Their efforts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argely devoted to mental and psychic investigation. When the ri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yclic hour strikes they will be identified with the member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ders to be organized lat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corresponding gulf or state of matter to that which divine la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s fixed between the different planes of manifestation has been fix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y the same law between the different degrees and orders of life; but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not an impassable gulf in either instance. It is passed in the sacrifi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physical life in the first instance and in the last instance by sacrifi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personal ambition and by unselfish service for the next lower orde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life. The law of sacrifice governs growth in all fields of life fr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tom to man and from man to the highest archangel. Whenever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this law is thwarted degeneration follows. </w:t>
      </w:r>
      <w:r>
        <w:rPr>
          <w:b/>
          <w:bCs/>
          <w:color w:val="FF00FF"/>
        </w:rPr>
        <w:t>[TT2@91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out some knowledge of the degrees and orders of divisio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life which constitute the various degrees it would be impossible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mortal to rightly place himself or others in the positions they occup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cosmic scale of life. Fortunately it is not necessary that 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hould be able to do this, for the Lords of Karma (one of the highe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grees of life) take care of that. There can be no mistake. Ea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man being is in the position where karmic law has placed him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position is shown in Akashic records. The human mind as no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tituted could not compass such a tremendous task as would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of numbering and placing the units of humanity throughout all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st ag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 are told that at the beginning of every Manvantara–gre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ge–a definite number of monads–sparks of Divinity–are sent for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the Absolute and, under the direction of high spiritual being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adually bring into manifestation the necessary forms fo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pression of the Absolute in individuality. This is accomplish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in four of the seven states or planes of universal lif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INGRATITUD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ree times in a single quarter-century have we emphatical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sured three different bodies brought under our direction by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rough the labors of H.P. Blavatsky that ingratitude is not on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setting sins of the Initiat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ree times have we pleaded with the units of those same bodi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stand firm in their allegiance to those individual disciples who we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osen to direct those bodies. No advantage would come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itiates through the allegiance of those bodies, but becaus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fect futility of any effort to reach and direct them in still higher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degrees </w:t>
      </w:r>
      <w:r>
        <w:rPr>
          <w:b/>
          <w:bCs/>
          <w:color w:val="FF00FF"/>
        </w:rPr>
        <w:t xml:space="preserve">[TT2@92] </w:t>
      </w:r>
      <w:r>
        <w:rPr>
          <w:color w:val="9A00FF"/>
        </w:rPr>
        <w:t>if they wavered in allegiance to the lesser degre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orders established by us and thereby cut off communica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tween themselves and us. They can no more afford the person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tisfaction of ingratitude than we ca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pparent ease with which some of these pledged discipl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ve determined the worthiness or unworthiness of some establish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nk with us is truly remarkable. In view of the fact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twithstanding all our thousand of centuries of experience to dra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pon for data, we could not accurately determine the same questio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til the supreme trial of each such individual was over. When t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ccurs in any given instance, no question remains, the answer is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o obviou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olossal egotism of the self-righteous individual who c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esume to designate the cause, the time, and the extent of the failu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some fellow pilgrim to pass some predetermined test is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defensible as is the characteristic line of offenses according to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 brazenly condemns his fellowman to forfeit his (or her) connec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that Initiate or the Lodge as a whole, when in fact there is but o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fense that is irremediable, i.e., treacher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uly there would be but little encouragement for those who mu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igh and sift the wheat from the chaff or must select the stones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building of a Temple from among a group of disciples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jority of whom were limited to such a degree as I have intimat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re it not for the one here and there among said groups who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idelity, humility, obedience, and courage, like jewels set in a crown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hine out vividly by comparison with the qualities expressed by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mer we would be of all men most hopeless when the memory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emendous task is set for us in those periods in which we are forc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review the varied remnants of our scattered flocks, those period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metimes referred to as eras of selection, when empty places are to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be filled or broken lines are to be reformed. </w:t>
      </w:r>
      <w:r>
        <w:rPr>
          <w:b/>
          <w:bCs/>
          <w:color w:val="FF00FF"/>
        </w:rPr>
        <w:t>[TT2@93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takes the great majority of the human race a long tim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ppreciate the fact that but a very limited number of its units ha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olved to the degree where it has become possible for them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termine the exact truth regarding any phase of nature or any act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ast word on any subject is seldom spoken. The basic cau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any action is very seldom determined. Irrefutable evidence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pposed to be furnished when a number of persons are agreed as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at was seen and heard by them at some given time. Yet s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idence would not be sufficient to justify condemnation of a fello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ing by an Initiate of the right hand path. Such an one would kno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the whole array of testimony might be truthfully refuted and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remises upon which it was founded safely rejected by some o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bserver whose eyes and ears were open to higher and lower wavelength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light and sound, and who, therefore, had been able to cat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me word or tone or perceive some less prominent intermediate ac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tween two pronounced acts or scenes which would chang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ole character of the eviden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untless numbers of people have gone down to disgracefu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ath or imprisonment perfectly innocent of the crimes for which the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re condemned. The lives of countless others are now being mad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retched beyond power of description by similar unjust proceeding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owance for such possibilities is seldom made, even in this da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scientific research has openly revealed the fact that the ey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ar of the average man is blind to the color vibrations beyon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iolet in the scale of colors, and deaf to corresponding vibration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cale of tones, and therefore is unfitted for exact judgmen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very slight change in the construction of the eye and ear wou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ke a radical difference, and such changes have already occurred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yes and ears of those who have passed beyond the degree of lif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re the average man of today functions the greater part of the tim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[TT2@94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it be granted that the above statements are true, it is evident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thing will justify a fixed and therefore an inaccurate opinion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cision in any case dependent alone upon the eye and ear whe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 or honor of another is at stake, until such time as perfect sight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aring are attained, and these are dependent upon the evolving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ineal gland and pituitary bodi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ut bear in mind, I would not have you rush to the other extre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refuse to act upon a given conclusion in the ordinary affairs of lif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as a general thing such conclusions come within the compass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range of the sight and hearing now possessed by the averag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man being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nowing the facts in the case, it behooves all students to keep 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pen mind on all subjects and to acknowledge the necessity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bedience to the behest of those who have evolved the organs by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rough which righteous judgment may become possible, in order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y too may come into their birthright of clear sight and hearing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resent races of the earth are not as yet perfectly huma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y retain many animal characteristics and qualities. When thei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olution as perfect human beings is complete they will have beco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mething altogether different from any race of beings that has ev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habited this planet, and the foul evils springing from ingratitud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just judgments will vanish from the earth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eep a sharp lookout for the hydra-headed monster ingratitud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thing else can so blunt your intuition and your percepti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ual truth. However lowly the individual who opens your inn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ye to the perception of some spiritual reality, cultivate the natur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mpulse to gratitude and show your gratitude in some perceptible way.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You will find that you will be the gainer each time. </w:t>
      </w:r>
      <w:r>
        <w:rPr>
          <w:b/>
          <w:bCs/>
          <w:color w:val="FF00FF"/>
        </w:rPr>
        <w:t>[TT2@95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CROSSING OF SWORD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useless to try to cross swords with the Lodge. Only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olhardy make the attempt. The noise of clashing blades at the onse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ttracts the unschooled and is mistaken for challenge of skill, only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 too surely followed by disappointment and defeat when discern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the main part of the noise consisted in the breaking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ttacking point at the first stroke, thus rendering it useless for effecti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tinued action and humiliating the aggressor, who is render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lpless of honorable escape and must unavoidably face elimina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surrend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fore lifting the lance, therefore, it is well to conside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utcome as well if not more than the start, if individual integrity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olution be valued. This may seem to involve qualificatio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possessed by the finite mind. This is true of the great majority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ss of humanity, but it is not true of those who have in any wa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arted upon the Path. There is within each and every discipl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dge, even though he may have taken but the first step o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cious march toward victory of the Higher Self over the lower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stinct, intuition, or actual voice, according to the degree of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velopment, which warns, protects, counsels, guides aright, if ti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 given to silence the outer stir of emotions and listen to the word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ght and command withi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1 say it is within the consciousness of each and every one wh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s taken the first step upon the Path in sub-duance of the person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is at his command at any and all moments he may call upon it.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the failure to make the call, caused by the seething swirl of his ow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others desires, which he allows to sweep over him, that draws hi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o and involves him in precipitation of forces that mislead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ceive him into believing he has the power of the Master Swordsman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whisper to him in subtle and enticing tones he cannot resist to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raise his blade </w:t>
      </w:r>
      <w:r>
        <w:rPr>
          <w:b/>
          <w:bCs/>
          <w:color w:val="FF00FF"/>
        </w:rPr>
        <w:t xml:space="preserve">[TT2@96] </w:t>
      </w:r>
      <w:r>
        <w:rPr>
          <w:color w:val="9A00FF"/>
        </w:rPr>
        <w:t>against Law and Truth and the kingdom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world shall be hi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 say, the cause and character of such battles are not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ccurrences of the outer precipitations and action so much as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ability to silence and control the personal self when alone with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ner chamber of intimate relationship with his own ambitions, desire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attitudes for and toward material and personal power, pleasur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glamour of spectacular posi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 say, too, any honest seeker for truth may know within himsel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can discern for himself the hour and cause, the very moment, i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ed be, for difficulties in which he may have become involved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vents attending certain decisions or resolves–in secret hour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ight, in superficial moment of the day, in the time of test as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rength of his spiritual qualities in contradiction to those of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lemental, emotional self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fore I insist if you wish–all of you–to avoid the eddy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rlpools of force that swirl around careless action and drag you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uddied or snag-covered bottom on the river-bed in the curren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life. Give time for consideration and inner reflection of natural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asonable, and logical effects of results attending or following has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superficial conduct or thoughtless act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t not your own hand, use not your own sword for your ow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ownfall, for that is what in reality occurs when you lift your swor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gainst the Lodge. When you violate the Law you bring viola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pon yourselves. That is the Law of the Lodge. None can hur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dge or those thus appointed. Only themselves can they injur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fore do I finally entreat you, if you value life and i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pportunities, to give room in the program of the days for hour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use, meditation, and communion with your own soul, with me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those under me who would lead you through safe waters. 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ce but frequently do I ask you to follow such course, and I assur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you you shall </w:t>
      </w:r>
      <w:r>
        <w:rPr>
          <w:b/>
          <w:bCs/>
          <w:color w:val="FF00FF"/>
        </w:rPr>
        <w:t xml:space="preserve">[TT2@97] </w:t>
      </w:r>
      <w:r>
        <w:rPr>
          <w:color w:val="9A00FF"/>
        </w:rPr>
        <w:t>find true port as surely as the magnet lead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the pole. It must be a steady, constant practice, not occasional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rratic or in some sudden moment after winds and storms are up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, the hands of your spiritual self should be at the helm of y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sonal natures as surely and persistently as the hand of the captain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ver withdrawn from the control of his boat lest unseen, unlooked for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unexpected obstacles suddenly appear and his vessel be ramme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wept out of course by high seas, listed, and sunk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s principle must be borne in mind in details of daily living.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uch if not more damage can be done by and ofttimes is du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akening, tiring, straining the body, mind, and nerves by overtens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so called duties of life than in any other way. The system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mpaired, the judgment dulled, the intuition blinded for importa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cision in times of crises, thus indirectly and by reflection caus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ecipitations which would not otherwise have occurred. Such mann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living is back of the ofttimes heard remark: "I do not underst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at made me act so, why I spoke in such a way," or "I cannot se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y he behaved so." "I did not know he had such characteristics." I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peat, these instances are most often due to the tension of an overwrou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ystem caused by disorderly method of living and are no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excuse for irresponsibility of action. </w:t>
      </w:r>
      <w:r>
        <w:rPr>
          <w:b/>
          <w:bCs/>
          <w:color w:val="9A00FF"/>
        </w:rPr>
        <w:t>Every soul should order his life</w:t>
      </w:r>
    </w:p>
    <w:p>
      <w:pPr>
        <w:pStyle w:val="Normal"/>
        <w:widowControl w:val="false"/>
        <w:autoSpaceDE w:val="false"/>
        <w:rPr>
          <w:b/>
          <w:b/>
          <w:bCs/>
          <w:color w:val="9A00FF"/>
        </w:rPr>
      </w:pPr>
      <w:r>
        <w:rPr>
          <w:b/>
          <w:bCs/>
          <w:color w:val="9A00FF"/>
        </w:rPr>
        <w:t>according to Higher Law, and it is possible to so do if the desire be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9A00FF"/>
        </w:rPr>
        <w:t xml:space="preserve">strong enough. </w:t>
      </w:r>
      <w:r>
        <w:rPr>
          <w:color w:val="9A00FF"/>
        </w:rPr>
        <w:t>I have laid enough to give you light and wisdom, i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choose to profit by it. I shall watch for the results. There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haps more need for your considering this communication serious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n you can see now, both in regard to the present conditions wi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you are dealing and with those which may become present in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the not too distant future. </w:t>
      </w:r>
      <w:r>
        <w:rPr>
          <w:b/>
          <w:bCs/>
          <w:color w:val="FF00FF"/>
        </w:rPr>
        <w:t>[TT2@98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GROUP RESPONSIBIL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an who fully accepts the fact that a perfectly construct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gine depends upon the perfection of its parts, and that a perfec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hysical body depends upon the perfection of each on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ggregation of cells which compose that body, that man is inconsist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he stops there and fails to perceive that only to whatever degre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ach individual of an organization approaches perfection can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ganization, whether it be of a religious, social, or business natur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come even relatively permanent. If there is a single diseased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bnormal cell in a physical body, that body is in danger of dissolu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there is a single evil minded, utterly selfish individual in an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ganized body, that body is unhealthy and is liable to disorganiza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ry other member of the body is karmically responsible by retain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one within the bod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le so-called Christian charity is a virtue in all walks of life, i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 would be just he must make a distinction as to whether s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arity should be applied to a single unworthy individual or to a group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which that individual is a part. If a question arises concerning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pulsion of such an one from within the confines of the group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uty of the loyal members of the group is plain. They have no right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tinue the opportunity for disruption of the group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s does not mean that anything in the nature of true char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hould be withheld. The recreant should be given every opportun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reclamation and for proving his right for readmission to the group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ut the greatest good of the greatest number demands that he shou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 prove himself outside of that group. The group has a duty to him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ll as to the whole body. If it fails to do this duty it becomes 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cessory to the future evil acts of that particular unit and so helps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ke conditions which will finally disrupt the group. Until mankind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recognizes the fact that sentiment, </w:t>
      </w:r>
      <w:r>
        <w:rPr>
          <w:b/>
          <w:bCs/>
          <w:color w:val="FF00FF"/>
        </w:rPr>
        <w:t xml:space="preserve">[TT2@99] </w:t>
      </w:r>
      <w:r>
        <w:rPr>
          <w:color w:val="9A00FF"/>
        </w:rPr>
        <w:t>over-indulgence, o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reless ignoring of evident facts cannot interfere with the acti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vine Law he will be the sufferer; and until he learns tha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ercise of Christian charity does not imply contempt for the very la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principles which the Leader of Christianity has endorsed he feel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 responsibility for exercising such charity. Man is responsible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ch imperfections as appear in every group to which he is related,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atever degree he has condoned his own evil acts or those of other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 the other band, his responsibility is lessened in like ratio if he do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s utmost to redeem his own errors or help others to do so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crimination alone can point the way to accomplishment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HOLY SPIR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many ages the term "The Holy Spirit" or its equivalent, Ho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ire, has become increasingly familiar owing to the Biblic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ferences to its action in a number of instances and in a speci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lation to the Master Jesus. Its real nature, its offices, its relation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in the God head are as a sealed book to the majority of mankin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the Holy Spirit may be somewhat possible of comprehens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y the finite mind does not often occur to man, although s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ferences as may be found in the Bible afford some clues to i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ystery–for instance, the tongues of flame which settled o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ciples of Jesus alter his great initiation, and the representati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Holy Spirit as "a consuming fire.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Prana, life force, is a form of electric energy is now ve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enerally suspected. That the human body is a magnet and is capab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generating or attracting electric energy is conceded by emin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hysiologists; but that the basis of all forms and degrees of matter 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our lower of the seven planes of matter is electrical is not so well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</w:rPr>
        <w:t xml:space="preserve">[TT2@100] </w:t>
      </w:r>
      <w:r>
        <w:rPr>
          <w:color w:val="9A00FF"/>
        </w:rPr>
        <w:t>understood. Yet in their first and last analysis there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thing in manifestation but electricity and ashes, i.e., burnt out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arly burnt out forms of different combinations of matter as they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duced to ashes. The escape of the various constituents of a hum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ody in a state of combustion and the final residue as ashes furnish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lue to the mystery of the constitution of organic matt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reation of matter is but half of the round of life. Death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integration is the other half on the same round. Fire h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complished both the organization and the disintegration, leaving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ew ashes. But chemistry will satisfy you that even that handful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hes is not the end, for within those ashes is concealed an immateri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m of fire. So at the beginning of every form of life as well as at i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d is to be found a basic fire, and all fire at its base is electrical. W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true of one form in manifestation is equally true of all forms of lif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 the other three of the four planes or states of consciousness and lif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manifestation as matter. The difference between these planes lies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nature or rather in the differing degrees of volumes of intensit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claimed by many occultists, as well as by modern scientist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the beginnings of life are to be found in water; but water itself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roduct of fire–heat. You will doubtless remember that it is sai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after the resurrection of Jesus he bade one of his followers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frain from touching him. Before his crucifixion he touched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aled many, and even his clothing brought healing to others. If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man body is charged with electricity even the lightest contact wi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ffect another. It will depend upon whether the current is even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errupted as to whether the shock is felt by the one so contacting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lectrically charged individual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ecifically the Holy Spirit is the creative fire manifesting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inity of Atma, Buddhi, and Manas–Father, Mother, Son, or spirit,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soul, and body, the basis of which is </w:t>
      </w:r>
      <w:r>
        <w:rPr>
          <w:b/>
          <w:bCs/>
          <w:color w:val="FF00FF"/>
        </w:rPr>
        <w:t xml:space="preserve">[TT2@101] </w:t>
      </w:r>
      <w:r>
        <w:rPr>
          <w:color w:val="9A00FF"/>
        </w:rPr>
        <w:t>flameless fir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lectricity; and it is the use to which that creative fire is put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titutes its holy or unholy spiritual natur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MENTAL MIRRO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brain of man–the vehicle of Lower Manas–is in one sense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ouble reflector, a mirror to and from which definite thought pictur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e reflected both to and from the Deific and Universal Mind as we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to and from the personal min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hidden qualities and characteristics of the nature of man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ther they be good or evil, will flash out corresponding imag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his own mirror to the mirror of another personality, or ma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consciously transmit the reflections from still other mirrors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rror of one with whom he is in special alignment. If a man sens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ve, sympathy, helpfulness or the reverse, anger, hatred, or reveng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lowing toward him from the mirror of some other man, he may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re he has reflected or transmitted images of similar nature to other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a mirror is distorted or spotted, i.e., if the brain is diseased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jured, the images cast thereon will not be true to life. They wi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vey grotesque or evil thought-forms. The light by which the form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e reflected has been deflected or separated from its natural cours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Deific Mirror, the Mind of God, as reflected in matter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tinually flashing the images formed therein upon the hum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rrors of man, thus creating in privation of form all those thing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eventually materialize as objective forms. Man uses his powe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mind and body to work out the details of the subjective forms 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inds reflected on his mirror or has intuitively sensed. As a rule 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caps this subjective form his own invention. If he could </w:t>
      </w:r>
      <w:r>
        <w:rPr>
          <w:b/>
          <w:bCs/>
          <w:color w:val="FF00FF"/>
        </w:rPr>
        <w:t>[TT2@102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ciously behold the images flashed from the Deific Mirror, 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uld learn that God was the real inventor, the Creator of the ide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m, and would better understand the intimate relation exist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tween God and himself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as–Universal Mind–is both a reflection of the Absolut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vehicle of Its manifestation. Lower mind–personal mind–is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flection of Higher Manas. The action of instinct in the anim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ingdom springs from a differentiation and a partial reflecti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wer Manas. Sunlight is a reflection of spiritual light–the light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ntral Spiritual Sun–and that light and electricity per se, Prana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ve force, are identical. What sunlight is to the objective worl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ght of the Central Spiritual Sun is to the subjective worlds and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uls of mankin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never was a beginning, nor can there be an end of lif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is only incessant change of vibration and radiation of pranic lif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ce, and Prana is dependent for manifestation in the objective world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 alternate periods of light and darkness. Darkness is the result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-drawing of ligh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in darkness that all generation of life sparks takes place, b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growth and development of those life sparks take place in ligh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y are transmitted from one world to another by the energy of li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the Sun of the solar system to which those worlds belong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lievers in the modern scientific theory of evolution do 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cept the teachings of the Masters of Wisdom regarding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mmortality of certain orders of Spiritual Beings–Beings whose liv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e coexistent with the light of the Central Spiritual Sun and who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generators of all forms of life on the physical plane. In differ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ystems of philosophy they are termed Gods, Rishis, or Dyan Chohan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difficult for the mind of man to conceive even a hypothetic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dea of the Absolute. It is less difficult and quite natural for him to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think of a Supreme Being, a God </w:t>
      </w:r>
      <w:r>
        <w:rPr>
          <w:b/>
          <w:bCs/>
          <w:color w:val="FF00FF"/>
        </w:rPr>
        <w:t xml:space="preserve">[TT2@103] </w:t>
      </w:r>
      <w:r>
        <w:rPr>
          <w:color w:val="9A00FF"/>
        </w:rPr>
        <w:t>who is creator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fferentiated forma in an objective world. It is to such a God tha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ible refers in the following words: "And God said, ‘Let there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ght,’ and there was Light." In one sense the words Light and Lif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e all but interchangeable, as life is dependent for manifestation up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nergy of ligh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is in the heart of every human being an intuitive percep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existence of a Supreme Intelligence, and however man succeed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emporarily smothering the belief so gained, he cannot utter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stroy it. It will assert itself in some subsequent period and wi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ntually demand his recognition of that Supreme Being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 person is less able to make a satisfactory distinction in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nd between the Absolute–formless and undifferentiated Life–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reflection of the Absolute in manifestation as differentiated for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n is the average orthodox Christian; and one of his chief difficulti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way of accepting the philosophy of the Wisdom Religion in t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pect seems to lie in his fear that the God he worships would lo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mmeasurably in power and glory by the descent from pure Spirit–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mless Life–into the substance of form. The reverse is actually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se. According to the philosophy referred to the Ego, whether it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go of a God or of a man, cannot become self-conscious in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ates of life until it manifests in individual form. There may be a va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fference between the form in which the Ego of God manifest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hysical body of man. The form must be indicative of the natur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ind that has built the form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aws of Evolution and Involution do not obtain on the thre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gher of the seven states of consciousness. They are laws govern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scent and descent of life in form on the four lower states of planes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of manifestation. </w:t>
      </w:r>
      <w:r>
        <w:rPr>
          <w:b/>
          <w:bCs/>
          <w:color w:val="FF00FF"/>
        </w:rPr>
        <w:t>[TT2@104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BUILDERS OF FOR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y children, if you would have a well-ordered future, search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ackward track of your life-cycle. Wherever you find a broken link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ife chain you are forging, a wrong or unwise act you ha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mitted, get into tune with the little lives, the elementary builde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form, and direct them to change the form which was built by y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ughts and their corresponding acts. Just as your thoughts of evi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rought mental substance into a corresponding form and that form w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terialized by means of your corresponding acts, so your thought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 opposite character concerning the same thing or person with wh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se first thoughts were connected would wipe out abnormal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rooked outlines of the original form and straighten or fill them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cordance with the pattern in the mind of God, the form which you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d distort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ind of man is not capable of formulating a mental imag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does not exist in the mind of God. When man seizes upon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ught form in order to bring it into material form, in his ignoranc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ue proportions and of the character of the mind-substance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ipulates, he distorts and changes true outlin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ersonality, or lower self, does not realize that it is us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tual, individual, elementary lives, even in drifting, careless thought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n how much more effective must be his power when a definit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dea is concentrated upon. To whatever degree man has intuitive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ught the true ideal of a form in the mind of God can he perfec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tails of the form he is trying to materialize or change for the bett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order to remold the aforementioned broken links, i.e., to correc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ffect of the wrong or unwise act committed by mean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lemental builders of form, you must do so constructively. You can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o so by aid of the destructive agencies of life. In other words, t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elemental </w:t>
      </w:r>
      <w:r>
        <w:rPr>
          <w:b/>
          <w:bCs/>
          <w:color w:val="FF00FF"/>
        </w:rPr>
        <w:t xml:space="preserve">[TT2@105] </w:t>
      </w:r>
      <w:r>
        <w:rPr>
          <w:color w:val="9A00FF"/>
        </w:rPr>
        <w:t>lives you are directing by your will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ughts must be of a building or reconstructive positive nature. You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n no longer indulge in like thoughts to those which previously we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ponsible for the breaking of the links, the commission of the act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ction of the elementary forces which have injuriously affecte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m you had constructed after the pattern form in the mind of Go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r thoughts in relation to the object or person affected by your ac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ust all be of a constructive nature if you would gain your purpos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instance, if you had constructed an ideal form of Justice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had willed to manifest in your individual life and had failed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ifest justice toward another, either consciously or unconsciously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would have set in action the destructive force of the elementa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ves, and your ideal form or plan of manifestation would be thwart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could only repair the injury by setting the constructi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lementary lives in action by thoughts and acts of reparation for y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mer injustice. Refusal to do so would lead to an increas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ndency toward injustice, and karmic law would bring punishm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the act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O ALL THOSE WHOM IT MAY CONCER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oming karma for your disobedience to the Law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rotherhood and evident repudiation of the obligations assumed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r Higher Selves upon your entrance into the Orders of the Gre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te Lodge (which above all other degrees of universal life dem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ity of purpose and endeavor) is coming upon you with terrif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ffects unless they are materially changed. For you have attained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derstanding beyond that of the masses of humanity and therefo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ve much more responsibility for the conditions existing as a result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of the ignorance of your fellow </w:t>
      </w:r>
      <w:r>
        <w:rPr>
          <w:b/>
          <w:bCs/>
          <w:color w:val="FF00FF"/>
        </w:rPr>
        <w:t xml:space="preserve">[TT2@106] </w:t>
      </w:r>
      <w:r>
        <w:rPr>
          <w:color w:val="9A00FF"/>
        </w:rPr>
        <w:t>beings, the condition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iction between the members of family, group or nation which ha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de way for the diabolical forces set free by the Great Disintegrat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his minions. Therefore it is upon you that the results of thei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fforts will fall the heavi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ry one of your number who has become a vehicle fo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eneration and action of those separative forces between yourselv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others who rest under the same obligations has prepar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ditions which have been seized upon by the Brother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hadow to enlarge the conditions and take in many more of the sa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lass of disorganizers as well as others who are on the verge of fall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o the same snar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would not dare to become such a vehicle if you ha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intest idea of the karmic reaction which follows upon the acts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ult in the creation of such conditions. Murder, rapine, fire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rture are a few of these results, for remember these results are 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fined to a single race or nation or even to the physical plane.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ditions are brought into form primarily by the elemental live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anasic and psychic planes and eventually materialize o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hysical plane. It is those elemental lives which are the real builde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conditions referred to, however much the human will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ponsible for the direction of their labor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you have become a vehicle of inharmonious, disorganiz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lemental forces in a family, nation, or race, you have opened the do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the action of elemental forces of the same character as that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sires which inspired your action, and the end thereof cannot be to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word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you are a vehicle for the harmonious, organizing, creati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lemental forces you are a blessing to those lesser lives and therefo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the whole world, as a result of the effects of your action upon tho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esser lives. You are working with the evolutionary forces which ar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raising those lesser lives to higher degrees of life. </w:t>
      </w:r>
      <w:r>
        <w:rPr>
          <w:b/>
          <w:bCs/>
          <w:color w:val="FF00FF"/>
        </w:rPr>
        <w:t>[TT2@107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's ignorance of the nature of the interior forces which work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junction with his desires and will is appalling, and upon tho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dividuals who are consciously directing the action of the elementa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ces there is a responsibility beyond power of express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eagerness of your exterior lives, the lack of world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moluments and position, often blind you to the importance of y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tion on interior lines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POWER OF LITTLE THING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 have said much in the past in connection with the power of litt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ngs, but it is a subject of such importance too much can hardly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id in relation to it. Especially is this true in this critical age when s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y important discoveries are being made, each one primari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pendent upon the devotion of some one person's investigation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nutiae of life. He who despises the rule of little things will nev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ise to any height of life until experience has taught him many sa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esson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human monad was a little thing in time and space when fir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separated from the mass which held it in suspension within the gre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oid; yet the Hierophants who sit upon the thrones of a univers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ule the suns and stars therein were once of those "little things."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ver in the history of this earth was the rule of little things so pot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in this present cycle, for man is awakening to his inherent pow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is learning the methods by which that power may be utiliz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se methods all rest upon some one essential yet inconspicuo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erit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vestigation has brought to the consciousness of the race the fac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a single disease germ, barely visible under the stronge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croscope, is the "little thing" which by increase may eventual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weep the inhabitants of populous cities and countries into one hug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9A00FF"/>
        </w:rPr>
        <w:t xml:space="preserve">grave. </w:t>
      </w:r>
      <w:r>
        <w:rPr>
          <w:b/>
          <w:bCs/>
          <w:color w:val="FF00FF"/>
        </w:rPr>
        <w:t>[TT2@108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single spark of fire may be responsible for laying lo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usands of towering, great-girthed trees and blaze a way throug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ields and towns to the shores of some far distant river or ocean.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irst drop of water seeping through the soil upon the fiery masses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interior of the earth may make way for others, until at length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ad of hissing steam is generated powerful enough to displace rock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earth; and the fire and earth elementals may be aroused to such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ury that they may even split a continent in twain by intern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vulsion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 it is through all the fields of life, the "little thing" is the th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 have most cause to fear or to love; and were it not for 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nowledge that a divine purpose is being served, a divine plan work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ut, all men must go, as does now the blind man all the days of his lif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outstretched arms and trembling feet, lest by a single step 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rike his foot against a stone or fall into some fiery furnace just ahea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h, my children, look out for the "little things"; walk steadily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open eyes. Look into your own hearts, not into the heart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thers, for the signs of the coming of those firs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man's perversity in first searching his neighbor's life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aces of some evil that has given that evil the needed opportunity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ow within his own life beyond his power to vanquish; for howev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deserved it may seem from a superficial point of view, no evil c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ppen to you that has not received its first impulse from some o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ingle act or thought of your own. Of course you will not accept this i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reject the fact of reincarnation and karma, but exact justice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thinkable under any other predications. Perfect love cannot exi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part from perfect justi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are not responsible for the good or evil results of a good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il act only so far as you are responsible for the act itself. So long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are attached to the results of any act you are wandering in an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interminable maze. The more </w:t>
      </w:r>
      <w:r>
        <w:rPr>
          <w:b/>
          <w:bCs/>
          <w:color w:val="FF00FF"/>
        </w:rPr>
        <w:t xml:space="preserve">[TT2@109] </w:t>
      </w:r>
      <w:r>
        <w:rPr>
          <w:color w:val="9A00FF"/>
        </w:rPr>
        <w:t>impersonal, unselfish y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indly acts, the purer, the more potent, the greater the results will b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se results will be of lasting benefits for the whole race instead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your personal self alon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should be enough for you to know that you have raised the ra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which you belong to whatever extent you have been of servic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y individual part of that race. You are manipulating eternal cosm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ergies in every good and therefore serviceable thing you do, for Go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good and good is eternal. The appreciation or lack of appreciation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ase of the individual primarily benefited by a kindly act of you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hould be of no special interest to you. The good things are general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ttle things in their beginnings; so watch well your opportunities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oing the things, speaking the kind word lending a helping han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gardless of the immediate effect on yourself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OBLIGATIONS OF LIF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ow often do you find the courage to face up to your own soul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make an effort to learn on which side of your ledger of lif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alance is cast? It certainly does take courage and something mo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so to so face yourself, unless you be of the vast number of egotis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w rampant throughout all fields of human life, the people who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roughly infatuated with the mental image they have formed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mselves, believing they are visualizing their real selves. In s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stances vanity supplies a mock courage which satisfies the low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lf. The questions of principle and honor do not even come up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nds of the aforementioned egotists. The obligations of comm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ryday life are abrogated wherever it is possible to do so, unle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y are driven by fear of the physical results of ignoring them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[TT2@110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et there is another phase of the same subject which must also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idered: lack of power to remain faithful to the obligatio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sumed by one's acceptance of the life essence and opportunity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olution, for the human Ego assumes those obligations to the Dhy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ohan, the Spiritual Father, under whose influence he naturally fall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by continued failures the lower self loses the power of tenacity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hesiveness which are the fundamentals of faithfulness an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ntality perceives this loss of power, its self-torture is increased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ndred fold, and its opportunities are lessened by many degrees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cing the personality to remain in a condition that will not admit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ontrol of its allegiance to any given cause or being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are today in many organized bodies numbers of forsworn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stable, selfishly ambitious, as well as some inhumanly viciou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ruel men and women, and still others coldly critical, egotistical, soulblunte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ellectually "over-capitalized" men and women who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king great wrong to the main bodies with which they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nected. Fearing that they may possibly lose something which thei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rades may receive or be unable to retain whatever influence the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y have obtained over some division of the body for some definit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lfish purpose of their own, they refuse to sever their ow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nections with the main body. In many instances their egotism wi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t permit of the recognition of the fact that they have lost whatev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ttle connection they ever had with a higher order of life. Yet thei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ery outward relation to the body with which they are connected is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tinual menace, and may become a barrier between the spiritu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achers and the other individual members of the body, as the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come, as it were, avenues through which a constant stream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lementary forces of the Eighth Sphere is flowing out into the worl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there is sufficient energy expended through such an avenu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complish it, the tone of the whole body may be lowered. This is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usually accomplished as a </w:t>
      </w:r>
      <w:r>
        <w:rPr>
          <w:b/>
          <w:bCs/>
          <w:color w:val="FF00FF"/>
        </w:rPr>
        <w:t xml:space="preserve">[TT2@111] </w:t>
      </w:r>
      <w:r>
        <w:rPr>
          <w:color w:val="9A00FF"/>
        </w:rPr>
        <w:t>result of the weakness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relessness, and indolence of the other members of the body who d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t recognize the character of the forces at work, take the personaliti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cerned at their own valuation, and permit themselves to be robb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all their hard won opportunities; when a decided stand, a refusal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pond to overtures, an examination into self-evident motives wou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tect and guard their group fortress by increasing the rat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ibration of their body to such a degree as to make it impossible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ir enemies to reach their weaker brethren, while at the same ti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y might be able to transmute the evil forces of the former by thei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ited strength and pow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ather cannot give the children's meat to the dogs. Therefor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the children are so hopelessly attached to the dogs as to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mporarily satisfied with their food, the meat is withheld until the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ve become so hungry for the same that they begin to look fo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use of its withholding. Then when they find that cause, if thei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nses have not been deadened by their suffering, anger and hatr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ake the place of former attachment, and they become yet mo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capacitated for assimilating such strong food and have to continu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ake food of infant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nalogy is plain. Man cannot live to himself alone. He is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lper, protector, teacher, or guide to his kind, or he is a consta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nace, an ever living barrier between his fellows and the Gods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om they look for all that the higher life offers. The greater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elligence and desire to serve, or the reverse, the sooner man find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s true place in the cosmic scal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instructions issued by Krishna, Buddha, Jesus and o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sters to Their chosen disciples were so simple a child cou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derstand them. But when selfish egotism and ambition crept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mong their ranks those instructions were made so complex, were s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sinterpreted and altered that they no longer conveyed their origin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aning, and the same is equally true today. When it becomes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</w:rPr>
        <w:t xml:space="preserve">[TT2@112] </w:t>
      </w:r>
      <w:r>
        <w:rPr>
          <w:color w:val="9A00FF"/>
        </w:rPr>
        <w:t>possible for an ignorant or depraved nature to take s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cred a thing as an obligation to the Highter Self–the Christ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liberately alter or misinterpret it in order to gain favor or power ov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me other soul, no matter how wise or proficient the doer of the de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y be in his own conceit, he has in reality fallen to the very foot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order of life with which he is connected and will rapidly draw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se who follow him in the same direction. This would seem to be 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ident fact, yet repeated acts of that nature are of daily occurren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uch of what I have said will be ridiculed, denied authenticity,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rided by those who are guilty of such deeds, but it is all tru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LIFE WAV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ife wave of an Ego, as well as that of a world, a sun or of an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ving creature, comes forth from the Archetypal World in twel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jor waves or cycles during a Manvantara–a Great Ag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in the life wave or line of attainment are set the stage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velopment for the human soul throughout its spiral course dur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welve great life waves. The efforts of the soul to reach its fin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al constitute "the twelve labors of Hercules"–the efforts of the sou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break down the barriers between matter and spirit and so fre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ul from the restraints of matt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nergy of light from the Central Spiritual Sun holds the ke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accomplishment. It is by means of that energy that each individu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 wave is, metaphorically speaking, expanded, thinned, made mo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nuous, elastic, and absorbent as man advances in the scal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olution by the power of Higher Manas. Correspondingly it has be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drawn, thickened, made impermeable and nonabsorbent by man's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inhumanity and his acceptance of the great </w:t>
      </w:r>
      <w:r>
        <w:rPr>
          <w:b/>
          <w:bCs/>
          <w:color w:val="FF00FF"/>
        </w:rPr>
        <w:t xml:space="preserve">[TT2@113] </w:t>
      </w:r>
      <w:r>
        <w:rPr>
          <w:color w:val="9A00FF"/>
        </w:rPr>
        <w:t>heresy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parateness, until now it is difficult for the radiations of the Centr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n to penetrate to the center within the Auric Spheres of the mass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humanity wherein dwells the Ego while the latter animates i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ehicles of bodi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varied vibrations of the one homogeneous spiritual energy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ght are resolved into that energy at the close of one Gre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vantara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ysteries of all differentiations of form, color, number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ight, and density can be partially solved by the study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pplication of mathematics; for once accept the fact that each form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ce and each state of substance is the result of the action of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parate wave or vibration of the energy of light and that the light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ffused by and through and radiates from the Central Spiritual Sun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you have a working hypothesis upon which to build. That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imarily marks the difference between the shape and character of an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wo objective forms is the difference between the length and dens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wave, or the number of vibrations in each wave of ligh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difference between a good and a bad man, the useful an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seless man, the difference between the spiritually minded an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terially minded man is, primarily, the difference between the length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readth, and density of the vibratory waves which constitut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stance from which the vehicles of the Ego are form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the increase or decrease of the number of vibrations of an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life wave, the form and nature to the wave varies. The weight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nsity of the matter which now constitutes the physical bodie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man race are the result of a decrease, or slowing down,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ibrations of the matter which formed the bodies of an earlier ra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course this is equally true of all material forms. It must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derstood that this decrease in the number of vibrations could occ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ly during the first half of any Great Age. The cosmic impulse for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increase in vibration is </w:t>
      </w:r>
      <w:r>
        <w:rPr>
          <w:b/>
          <w:bCs/>
          <w:color w:val="FF00FF"/>
        </w:rPr>
        <w:t xml:space="preserve">[TT2@114] </w:t>
      </w:r>
      <w:r>
        <w:rPr>
          <w:color w:val="9A00FF"/>
        </w:rPr>
        <w:t>given at the lowest point in the ar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cycle. The corresponding increase of vibration in the body of 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dvanced disciple who has, as it were, come out from among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sses and started on the upward arc is what makes it possible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ch a one to become a progenitor of a new race, a Master, and 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comes such a one when he no longer desires to absorb and reta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 essence of light for his individual benefit alone, for he has beco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cious of his unity with all living creatur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aster the diffusion of light takes place the more rapid i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bsorption of the same by the Master and the greater the increase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number of vibrations of the wave which is represented by the bas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inciple of life–Divine Love. Therefore, the more rapid is his retur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his spiritual form with all its power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s is the secret meaning of the Master's words, "Whosoev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th, to him shall be given; and whosoever hath not, from him shall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aken even that which he seemeth to have.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gain a clear concept of the individuality of man it will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cessary to postulate each life wave as a definite, indestructibl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herical form gradually increasing in circumference as the energ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arting from a central point moves outward. On the Etheric Plan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m of the Auric Body of a human being appears something like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rlpool in the midst of a body of water, both in its first and la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ifestation in form, although it would partake more of the natur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ire, as would also the element in which it has its being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ncient Wisdom Religion, among many other axiomat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uths, voices two which are in common use today, "As above, s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low," and "That, which may be found without may also be fou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in." The latter is perhaps more applicable in attempting to expla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relationship between light and the Ego. The line of demarcation is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thinkable only from the four lower planes. No such line </w:t>
      </w:r>
      <w:r>
        <w:rPr>
          <w:b/>
          <w:bCs/>
          <w:color w:val="FF00FF"/>
        </w:rPr>
        <w:t>[TT2@115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ists on the three higher planes, for the length and thickness of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ne or wave–the first Auric Body–is determined by the think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inciple active in the Ego. It is the expansion of this wave or li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uring life after life until it disappears into what, for convenience, w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ll call the circumference of the light which constitutes the individu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 wav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SOUL CONSCIOUSNE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erm "cosmic consciousness" falls very glibly from the lip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y students of occultism whose interior senses have opened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me degree. You will not hear the term expressed in connection wi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personal experience by an advanced student or an Initiate. Such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knows that there is no possibility of attaining to cosm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ciousness while the incarnating Ego is still bound by form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tter of low vibrating rates, as in a human body. It therefore can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scape the action of the laws which govern the four lower of the sev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ates or planes of consciousnes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not surprising to one who understands the philosophy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sdom Religion that so many are deceived by the term cosm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ciousness, for to one whose consciousness is momentari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unctioning in any one of the three higher of the seven planes or stat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manifested life it is an experience which leaves the mind in such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dition of ecstasy, awe and wonder that he cannot imagine the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uld possibly be anything beyond or above the state or condition 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s experienced. The more orthodox student who has had t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perience is apt to refer to this state as that of "God consciousness,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this term might be more truly applied to the experience than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cosmic consciousness, especially if a Planetary or Sun God is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meant. However, this is not usually the case. </w:t>
      </w:r>
      <w:r>
        <w:rPr>
          <w:b/>
          <w:bCs/>
          <w:color w:val="FF00FF"/>
        </w:rPr>
        <w:t>[TT2@116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human brain as it is now constituted in the masse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manity could not bear the rapid vibrations of the etheric for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pplied in the opening of the consciousness to such a degree for an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ength of time without disaster, and you to whom I speak may be su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are subject to intentional or unintentional untruth if you are to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any human being in incarnation on the physical plane can attain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manent state of cosmic consciousnes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one who has experienced the state above referred to, all o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sychic experiences seem commonplace, for during that instant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ime he appears to be omnipresent, omnipotent. He knows all thing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in the compass of his imagination, can see all things, hear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ngs, and apparently he lives through aeons of time and experienc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ry possible sensation. Time and space disappear. He alone is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is. As quickly as this state of consciousness comes it is gon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eaving only a memory of a state of being to which only the thought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ity can be fitly applied. Yet what he has experienced is but a flas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soul memory. He has touched, as it were, the edge of the spher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mory in which his soul is enveloped. It must be remembered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s soul is not yet even a half-developed soul. It has ages and aeon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ve experience yet to pass through, as it has ages and aeon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perience behind its present life cycle. In many of its incarnations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s informed the bodies of sentient beings on this and other planet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s solar system. Stored up in those ethereal memory tablet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ul, as it were, are the data of all the experiences of those lives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e behind its present point of vantage, as well as the memorie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vachanic interludes between liv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higher the soul is evolved, the closer it has come to Deity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the Christos. The greater and more far reaching will b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perience he will have in the state of consciousness we ar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considering. The less of detail he </w:t>
      </w:r>
      <w:r>
        <w:rPr>
          <w:b/>
          <w:bCs/>
          <w:color w:val="FF00FF"/>
        </w:rPr>
        <w:t xml:space="preserve">[TT2@117] </w:t>
      </w:r>
      <w:r>
        <w:rPr>
          <w:color w:val="9A00FF"/>
        </w:rPr>
        <w:t>will be abl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member when his consciousness returns to the earth spher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at I have told you will be contradicted by those who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vinced that there could be naught in life comparable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nders perceived in the state they have touched. Think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nders of this earth and sea and sky of which you are ignorant, sa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y hearsay. They have not been seen by you unless in vision. Think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arvelous play of forces in the Sun and other stars and planets,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y nothing of the interior states of being touched in deep, trance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ath which fill up the interludes of earthly life. Then, if you ha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ttained to the knowledge that you have or are, an individual soul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ct of the identity of the stored up memories of that soul with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periences of that state commonly termed cosmic consciousness,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ajority of present-day students, will not appear to be so much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contradiction as when first present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there are states of cosmic consciousness is beyond question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ut they can only be touched temporarily by the great Hierophants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n Gods or Regents, of the Planets. It is the permanent stat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irvanee, the highest state attainable by the incarnating Ego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FREEDOM FOR THE SOUL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Knowledge is </w:t>
      </w:r>
      <w:r>
        <w:rPr>
          <w:b/>
          <w:bCs/>
          <w:color w:val="9A00FF"/>
        </w:rPr>
        <w:t xml:space="preserve">not </w:t>
      </w:r>
      <w:r>
        <w:rPr>
          <w:color w:val="9A00FF"/>
        </w:rPr>
        <w:t>power. Words emasculated from creative fi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e dead. Life's long lesson is not learned in duty alone, nor is the e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man a slavery of servi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aw is not a demon, fanged and deadly, springing from a jung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owth to bite the heel of man, nor is it a foul trap to catch the halt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eet of man or dangle those same feet above the earth, to walk a plank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or tread the cells of a prison. </w:t>
      </w:r>
      <w:r>
        <w:rPr>
          <w:b/>
          <w:bCs/>
          <w:color w:val="FF00FF"/>
        </w:rPr>
        <w:t>[TT2@118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, in fear and ignorance, has clothed the words of God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aiment vile or colorless and set them up for fetishes to scare, to temp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ceive, and punish those he fain would hold in leash for his own end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lease those words from bonds, and thou shalt find only etern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sdom, Power divine, Love unutterable, and Freedom for the soul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uty will become privilege, law the path to growth, and service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ligh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ind of man is bound by words, by definitions spring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the depths of life. He has become the slave of the false render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 gives to words. He curtails his power, degrades his soul, and giv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ath and poison to his fellow men by using forces he knows nau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bout, bound up in words now credited to God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SEVEN BUILDE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have asked how it would be possible for seven earne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ciples of the White Lodge, if such might be found, to change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man race, as I have declared might be done. I can tell you in par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ut it would be necessary for you to become one of that seven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prehend in full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a moderate amount of knowledge of medicine, surgery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trology, geology, and geometry, and an extra large amount of pu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ve for the human race, individually and collectively, and acceptan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fact that the majority of the units of that race are sick in mind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ody, or both, instead of wicked, and with sufficient energy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sonal magnetism to demand and hold the attention of his patien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ng enough for them to get into the vital currents of life force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e continuously in action, a single individual could change in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rked degree the lives of as many persons as he was able to contact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during a life-cycle. </w:t>
      </w:r>
      <w:r>
        <w:rPr>
          <w:b/>
          <w:bCs/>
          <w:color w:val="FF00FF"/>
        </w:rPr>
        <w:t>[TT2@119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dd to these qualifications a knowledge of the law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pernature, the realms of the soul, and the ability to harmonize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sonal life currents with those of six others who, with himself, 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ly represented but who, in-collaboration with nature, were in effec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builders of the environments in which the human race were born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then take into consideration the plastic nature of the mind-stuff–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basic matter of all form–and you have a combination that n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wer of evil could overcome. And the human lives, bodies and soul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der the direction of and in collaboration with seven such individual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uld be molded into the highest idealized forms which tho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dividuals were capable of conceiving, and without the loss of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ingle attribute or characteristic worth conserving in any giv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stan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realization of the power of mind is rapidly dawning o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ople of the world, but owing to the ignorance of the majority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se who are manipulating the energy, so named, in cases of diseas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ther forms of mental and spiritual disease are induced which soon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later will react on the body, especially on the brain, heart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gans of generation, with tremendous effec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ield for work on true lines is unlimited, but the individual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pable of training for such fields are rare inde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vercome by sex impulse, lacking in the broad humanitari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inciples which would enable them to meet and bea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couragements incidental to training, enfeebled in constitution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reditary taints or, worst of all, tied hand and foot by the power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ggestion as to the necessity for money which has been rapid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athering strength during the last century, it is evident there can be b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paratively few in this age, as in past ages, who are even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sition to enter the lists for individual training. But that need 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courage us, for every effort made to overcome present limitations,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even if but partially successful, </w:t>
      </w:r>
      <w:r>
        <w:rPr>
          <w:b/>
          <w:bCs/>
          <w:color w:val="FF00FF"/>
        </w:rPr>
        <w:t xml:space="preserve">[TT2@120] </w:t>
      </w:r>
      <w:r>
        <w:rPr>
          <w:color w:val="9A00FF"/>
        </w:rPr>
        <w:t>is creating the soil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ntal and physical environment in which some soul can grow to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int where it may take up more specific training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bove all things, put away from you the false idea that s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aining is to be had by seeking it amidst the mountain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malaya or the temples of ancient Hind or Egypt, the religio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nasteries, or the countless self-announced teachers of other land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n your ow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you believe in the laws of cause and effect you should be ab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see that you have been placed in your present environment to work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ut some much needed change in your own character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rroundings. When that change has been made and it has beco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cessary for you to seek other racial opportunities, the law will pla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there. But if you run away from present duties and necessitie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will gain nothing and only have to return to and remain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vironment you have desert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you are ready for a change in the right direction, if y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art is fixed on necessary training for such a field as I have suggeste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way will open for i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have to form an ideal pattern, and then mold the sou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stance by or into that ideal. There are many unnecessary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rtful protuberances to lop off, many cavities to be filled, organs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 changed, before that ideal form can be completed; but the fact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have the power to do it should be a strong incentive to effor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 sure "your own will come to you." The plastic nature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lastic, tenuous nature of the substance which constitutes your for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ody renders it possible for you to overcome even the stronge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reditary handicaps; but it is essential that you understand and accep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act that you have unconsciously strengthened them in the past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[TT2@121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WORTHINE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soul entered upon a new incarnation, fresh from a preced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 which had been filled with unrecognized, unrewarded service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thers. It brought over a strong realization of the righteousnes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ward for merit and rebellion against all unrewarded servi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gether these qualities grew until they dominated its existenc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de of the new life one vast desire for recognition and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ppreciation by others of the qualities it dimly realized were worthy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ame. Its new life battle must be fought out on that line, for unti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oul has attained to true indifference no constant peace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ttainable. Hunger for earthly recognition changes to hunger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vine recognition as one life passes into another, and Divi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cognition comes not until after the soul has ceased to desire it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self. The battle between selfish and unselfish desire grows mo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ierce as time pass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Jesus said, "He who loveth father or mother more than me is 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thy of me." In this incident Desire and Will would correspond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ather and mother in the sense that Jesus used the terms;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sire and Will must be united, thereby producing the third principl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Higher Manas–the Son, the Christos. Consequently the soul c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ver gain its goal until the spirit of Christ is born within it. It is th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the soul has become worthy, that is, capable of becoming a Chris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rince of Peace. We are not worthy of the Christ until the person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sire and Will have become fused, as it were, and true indifferenc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toward personal desire attained. </w:t>
      </w:r>
      <w:r>
        <w:rPr>
          <w:b/>
          <w:bCs/>
          <w:color w:val="FF00FF"/>
        </w:rPr>
        <w:t>[TT2@122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ANSWER TO QUESTION CONCERNING BIBLE AND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EMPLE INSTRUCTIO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reply to a question as to why the different passages in the Bib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re so continuously quoted or referred to in Temple Instruction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most to the exclusion of other sacred books which according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evious statements of the Masters, were of as much or mo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mportance than the Bible and more authentic in some respect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ster replied: "The Bible is a condensation of all the sacred book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world. Though perhaps not exactly the same terminology is us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all explicit statements, prophesies, historical events, divi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mandments and threatenings of punishment, you will find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ible the same fundamentals, the same basic ideas that may be fou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all the different religious works. You will also find that in all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structions issued by the Initiates who are confined to work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eas dominated and controlled by the ancient orders of Masonry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rough their karmic relation to those orders, that these same Initiat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e more deeply attached to the authentic books of the Bible than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y other one exoteric revelation of divine guidance. The reason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s would be very evident to one who was capable of interpret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se books arigh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light of the secret sciences wherein the Initiate read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ible there are, as it were, great streams of illumination poured out 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 the perplexing mysteries of life and being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implicity of the language used is still another reason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iterations of many deep passages, and the Initiate who does not be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 his energies toward simplifying his language and bringing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ject matter of his discourses down to the comprehension of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st illiterate disciple, is fading in his mission to the world to just t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extent he has neglected to do so. </w:t>
      </w:r>
      <w:r>
        <w:rPr>
          <w:b/>
          <w:bCs/>
          <w:color w:val="FF00FF"/>
        </w:rPr>
        <w:t>[TT2@123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some instances this is manifestly impossible as there are n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ans, no experiences, nothing whatever in the disciples mentality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nder comparison and therefore understanding a possibilit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such instances failure to understand a sentence or even a who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struction is due to the disciples lack of power to bring his mental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o a state of concentration wherein the higher light of the intui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ght cast its beams upon whatever obscurities existed and rende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ject intelligible, however deep it might appear to be at the fir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ading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re you find perfectly obscure or over-embellished languag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presenting a divine truth, you may be sure there is far mo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ploiting of personal qualifications than desire for presenting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imple truth, for the deepest truths of religion are couched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implest languag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PHOTOGRAPH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for no other reason than that supplied by inherent desire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rtainty of life after death, man's indebtedness to the scienc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hotography is beyond question. To the trained philosophical mi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ch certainty seems assured, even if the search for knowledge h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en largely confined to the study of the laws of analogy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rrespondence. How much more, then, is assurance possible wh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eeker is able to perceive the action of solar and hyper-sola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ergies at the same time by means of exterior and interior vis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y devotees of the science of astronomy are now practical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tisfied of the existence of a Central Sun around which circle all sola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bs and other heavenly bodies. It is evident that the substanc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ntral Sun must be of finer character and of greater potency than that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</w:rPr>
        <w:t xml:space="preserve">[TT2@124] </w:t>
      </w:r>
      <w:r>
        <w:rPr>
          <w:color w:val="9A00FF"/>
        </w:rPr>
        <w:t>of the substance of lesser suns. Therefore, it must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pable of seizing and fixing more permanently a presentment of an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ving form upon a screen of substance more tenuous, elastic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mpermeable than that of any earthly screen of film whereon may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aid the shadowy outlines of exterior forms. One difference lies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ct that while the last mentioned forms are only outlines, the form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prise the object as a whol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the fading presentment of one face may be superimposed up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resentment of another or appear between two more vivid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duced figures on a film and thrown on a screen, so by means a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nergy of the Central sun and by purely natural processes the astr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ody is released from the physical and transferred to the spher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ntral Sun, as the dying physical body fades out–disintegrates–as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ult of the action of the energy of our solar orb, a sun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ircumference of lif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hotography offers more media for reaching a perfec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derstanding of the transfer of life forms from one plane to another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from one planet to another, than does any other exterior gift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ds to ma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y of the deepest mysteries of body and soul are solvable by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udy of the laws governing solar energy. When you appreciat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ct that there are forty-nine grades or divisions of matter, substanc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force penetrating and interpenetrating each other and tha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verning laws of one plane or grade must also govern, to a gre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gree, each one of the other forty-eight planes. Also you must realiz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while light is the foundation of all the forty-nine planes, love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oving power of each one, then the great mystery of eternal lif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y be approached with some measure of hope in its solution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[TT2@125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FAITH IN CHRIST A SPIRITUAL GUIDEPO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Theosophists we feel that we have the right and privileg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ar any statement, any theory, any suppositious fact to tatters and p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atters together again, if by so doing we can arrive a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derlying truth, believing, as we do, that there is no philosophy, n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cience, nothing higher than truth. If we have found the statement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ory even relatively true we should be consistent. We should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lling to acknowledge our error, if we have previously been in error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the error of others whose opinion we have blindly accepted, if s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 the cas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 believe that many Theosophists fell into one particular error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arly days of the movement in regard to the claims, reality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urpose of the life of Jesus of Nazareth, and there were two no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bvious reasons for such error. The first mistake was due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atural reaction of an over zealous adherence to our former religio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cepts. A spirit of slavery had gradually crept into the orthodox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urches, and the free spirit of man finally revolted at the bondag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at had come to be believed dogmatic theology. Consequently w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manded freedom of soul, freedom to doubt and freedom to rejec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at we doubted without being subjected to the scorn and contempt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ur erstwhile friends and the persecution of our enemi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other cause for such error as we may have fallen into aro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our misunderstanding of the motives for the apparent licens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. P. B. in dealing with all subjects concerning Jesus. While she nev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nied the existence, the reality of character and greatness of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ster of Men, she refused to accept the orthodox view of a person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viour, or His divinity, only so far as He had cultivated the Spark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divine in His nature to a greater degree than had the mass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manity. She held up to ridicule many features of orthodox religion;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and to those who were unable </w:t>
      </w:r>
      <w:r>
        <w:rPr>
          <w:b/>
          <w:bCs/>
          <w:color w:val="FF00FF"/>
        </w:rPr>
        <w:t xml:space="preserve">[TT2@126] </w:t>
      </w:r>
      <w:r>
        <w:rPr>
          <w:color w:val="9A00FF"/>
        </w:rPr>
        <w:t>to see beneath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perficial word, she would appear to reject all the miracles imput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Him. Among her listeners and readers were many who did 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derstand her mission or who were unable to comprehend or accep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r statements regarding the different degrees of divinity as express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humanities of all time, and especially the degree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fected–the Masters of Wisdom. The consequence was that s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advertently was responsible for some of the errors her students fe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o. The latter did not understand that she was sent into the wor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her retreat specifically to stem the tide of materialism th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weeping over the world. It would have been impossible for her to d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s if she had come as a peace-maker or a devotee to any religion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hristian church would have none of her or the philosophy s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rought, and materialists would have nothing to do with any advocat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a personal God or with any concept of Jesus as a personal Saviou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there were no proof that such a man as Jesus had ever liv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pon the earth, and the world of men had only possessed a legend,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yth of such wonderful beauty and power as sacred history h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vealed in the life, death and teachings of Jesus, it would not alte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ct which even profane science is daily proving to the observer,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y no other method or means than those compiled and embodied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eachings of Jesus, the Sermon on the Mount, for instance, c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 possibly raise himself in the evolutionary scale of life.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9A00FF"/>
        </w:rPr>
        <w:t xml:space="preserve">Someone </w:t>
      </w:r>
      <w:r>
        <w:rPr>
          <w:color w:val="9A00FF"/>
        </w:rPr>
        <w:t>has given those teachings to the world, therefor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ld is indebted beyond all possibility of repaying to that someon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is something at the bottom of every human heart that proclaim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ruth embodied in those teachings. If there were not another scrap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writing in the world, if man had no other exterior guide to ri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duct in the whole universe than just that Sermon on the Mount, it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would be sufficient to carry him </w:t>
      </w:r>
      <w:r>
        <w:rPr>
          <w:b/>
          <w:bCs/>
          <w:color w:val="FF00FF"/>
        </w:rPr>
        <w:t xml:space="preserve">[TT2@127] </w:t>
      </w:r>
      <w:r>
        <w:rPr>
          <w:color w:val="9A00FF"/>
        </w:rPr>
        <w:t>from the depth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gnorance and vice to the heights of divinity, if he would abide by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ules therein voic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nowing all this and knowing these words were imputed to Jes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uld it not be the height of absurdity to refuse to believe in the o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o had voiced the words which could only have come from a divi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urce? For as Jesus said, man does not gather grapes of thistl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uidance to divinity could only have come from Divinit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ore a true student of occultism examines the claims mad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y Jesus Himself, rejecting, if he chooses, all the disciples, o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emies of Jesus may have said of Him, the clearer is the vis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ry claim He made for Himself he made for every other m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woman in the world, asking only that they should travel the sa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th He had trodden if they would win the same sta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one He stands as a guide-post for humanity. Then let us tak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re that we give Him His due, regardless of what others may think, or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may have </w:t>
      </w:r>
      <w:r>
        <w:rPr>
          <w:i/>
          <w:iCs/>
          <w:color w:val="9A00FF"/>
        </w:rPr>
        <w:t xml:space="preserve">seemed </w:t>
      </w:r>
      <w:r>
        <w:rPr>
          <w:color w:val="9A00FF"/>
        </w:rPr>
        <w:t>to think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SUPERABUNDANCE OF LIF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the waste of human and animal flesh and vegetables suppli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ubstance wherein chemical action takes place by mean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tion of various gases, thus returning to the soil the valuable elemen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have been taken from it to supply organic life with nourishmen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corresponding chemicalization takes place in the waste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verabundant lower astral substance thrown off by the action of low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n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has always been a source of much surprise to the human rac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Nature should be so prolific in supplying so much mor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pparently worthless forms of vegetable, animal, and human life than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were required for the </w:t>
      </w:r>
      <w:r>
        <w:rPr>
          <w:b/>
          <w:bCs/>
          <w:color w:val="FF00FF"/>
        </w:rPr>
        <w:t xml:space="preserve">[TT2@128] </w:t>
      </w:r>
      <w:r>
        <w:rPr>
          <w:color w:val="9A00FF"/>
        </w:rPr>
        <w:t>carrying out of any know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olutionary plan. There is superabundance of plant life which mak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abor of the tiller of the soil so much harder than it wou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therwise be, the hordes of destructive animal and insect life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stroy the fruits of his labor, the countless millions of human being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o are like great millstones about the necks of the industriou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lf-supporting and for which the latter have been made to feel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y are in a sense responsibl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le the different religious systems afford a measur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lightment in regard to some of these mysteries, the importanc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uperabundance of life on interior lines of life has not be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alized. The higher forms of human life are as dependent o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wer forms of humanity for spiritual sustenance as the tiller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il is dependent on the waste products of animal and vegetable lif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his crop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interdependence and interpenetration of all grade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stance on all planes of life must be kept in mind, if any light is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 gained on this subject. Nature does not supply a single unnecessa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useless form of matter, and humanity is as dependent on the socall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thless weed and the destructive insect as it is on all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ms of nourishment it uses to sustain itself. If it were not fo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rmful gases the weed draws to itself and transmutes and in its dea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ives back to the soil, and the still more destructive life form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insect life transmutes, humanity could not live upon the earth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it were not for the problems forced upon it by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perabundance of the lower phases, the less developed, of humanity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inds of the more highly evolved would atrophy, for they requi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tant stimulus, and in order to command such stimulus the mi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ust have the benefit of all that pertains to both poles of human natur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[TT2@129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UNIVERSAL AND INDIVIDUAL SOU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generally conceded that spirit is the creative and energiz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wer of Universal as well as individual Soul. In some system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hilosophy this spiritual power is termed Atma, in others it is term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d. But the same power is manifest in all other exterior and interi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ates of matter, and if either Universal or individual soul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idered to have form and substance it is plain that it must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erior to that of the matter of the exterior univers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difference between the Universal and the individual Sou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the standpoint of form and substance corresponds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fference between universal space and the heavenly bodies, star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lanets, asteroids, etc. located therein. The substance and form of bo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iversal and individual Soul are an inter-etheric, inter-atomic stat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stance. It is a substance in which the principles of Higher Man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Buddhi–Wisdom and Spiritual Love–are the ruling potentialiti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Universal Soul this substance is not restricted by form to such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gree as it is in the form of the individual soul. All form, whatever i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ature is, is limitation, restric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le the principles of Manas and Buddhi are potentialities of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ates of matter, force and substance, their power is decreased by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wer vibratory rates of the cruder forms of matt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gher Manas within the inter-etheric states of substance becom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wer or Kama Manas on the physical plane of action. Spiritual Love–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gher desire–within the inter-etheric planes becomes lower desire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ssion on the material or physical plan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ignorance of the masses of humanity concerning the nature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stance of the soul, and the disinclination of the same to associat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oul with matter of any constituency whatever is responsible for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many erroneous concepts. </w:t>
      </w:r>
      <w:r>
        <w:rPr>
          <w:b/>
          <w:bCs/>
          <w:color w:val="FF00FF"/>
        </w:rPr>
        <w:t xml:space="preserve">[TT2@130] </w:t>
      </w:r>
      <w:r>
        <w:rPr>
          <w:color w:val="9A00FF"/>
        </w:rPr>
        <w:t>Yet the orthodox philosoph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church and its creeds postulate a form of the individual sou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escapes from the physical body after its dissolution, but give n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cation for the soul except a problematical heaven or hell. Without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cognition and understanding of the sevenfold differentiati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tter, force and consciousness it is impossible to fix the mind up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ctual existence of a state of substance of which the form of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ul is compos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fter disintegration of the physical body and escape of the sou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must be a place, a world, a universe in which that soul must exis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it must be a place or condition of finer vibrations than the one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s lef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cording to esoteric philosophy the aforementioned inter-ether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ate of substance is the substance of both the form of the soul and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s environment. The cellular substance of the physical body and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ther material forms of nature is of the same vibratory rate as i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stance of outer space and the visible forms therein. It is not unti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tomic, electronic, and auric vibrations of matter, force and energ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e contacted by the consciousness of man that he can reach to actu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nowledge of his divine birthright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POWER OF AKASH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is interaction, interpenetration, and correlation between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stance, force, and energy in manifestation; and as it is by mean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ss motion and vibration, that is, the breath of God, that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bination and disassociation occur, there must of necessity be 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erchange between all finer forms of force throughout all the plane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a solar system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the power stored up in a single atom could be utilized by man,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he might even deflect the axis of the earth at </w:t>
      </w:r>
      <w:r>
        <w:rPr>
          <w:b/>
          <w:bCs/>
          <w:color w:val="FF00FF"/>
        </w:rPr>
        <w:t xml:space="preserve">[TT2@131] </w:t>
      </w:r>
      <w:r>
        <w:rPr>
          <w:color w:val="9A00FF"/>
        </w:rPr>
        <w:t>will. T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ored up power is held in leash by a still higher power, a spiritu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wer. As it is now, only sufficient electrical and magnetic energy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enerated in an atom to maintain life and action in its own field–i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wn auric spher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lanetary bodies of a solar system have their correspondenc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various organs and parts of a human body, and as the existen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health of a human body is maintained by the interaction betwe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 the organs and parts of that body, so the existence and well-be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all planetary bodies is maintained by the interaction between the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their constituent parts. The forces operating in the sun of a sola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ystem correspond to the forces operating in the heart and brai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, upon which the body must depend for continuous express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uring its life cycle of tim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is a similar action and interaction of forces occurr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tween different solar systems. It is a question of degree, not of ki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differentiates one from another. Inter-atomic space, sometimes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termed </w:t>
      </w:r>
      <w:r>
        <w:rPr>
          <w:i/>
          <w:iCs/>
          <w:color w:val="9A00FF"/>
        </w:rPr>
        <w:t>ether</w:t>
      </w:r>
      <w:r>
        <w:rPr>
          <w:color w:val="9A00FF"/>
        </w:rPr>
        <w:t>, is the medium of transmission both between the orga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parts of the human body and between the bodies of a solar syste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a universe of solar system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act science cannot reach to the basic truth of all the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henomena until it can accept the existence of a state of manifestation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beyond the etheric state, the state termed </w:t>
      </w:r>
      <w:r>
        <w:rPr>
          <w:i/>
          <w:iCs/>
          <w:color w:val="9A00FF"/>
        </w:rPr>
        <w:t xml:space="preserve">Akasha </w:t>
      </w:r>
      <w:r>
        <w:rPr>
          <w:color w:val="9A00FF"/>
        </w:rPr>
        <w:t>by the occultist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ifth state or plane of life. It is light, not solar light but Absolute Ligh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vibration of which is so rapid, it is inconceivabl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mmeasurable by the senses of ma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the power of the light of Akasha operating through an ether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dium that throws the etheric substance into waves. It is the stor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p power in the atom and the electron. It is omnipresent in all matt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the one life in manifestation, the first differentiation of spiritual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energy. The motion of the earth or of any other planetary </w:t>
      </w:r>
      <w:r>
        <w:rPr>
          <w:b/>
          <w:bCs/>
          <w:color w:val="FF00FF"/>
        </w:rPr>
        <w:t>[TT2@132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ody serves to free the stored up energy in gross matter, as the ac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heart serves to free the stored up energy in the atom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lecules of the human body; and the motion of the etheric wav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rves to carry all excess energy from one planetary body to another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re-ever it is required to build up an embyronic body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INTERACTION OF LIV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y way of illustrating the action and interaction between ment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ces and substance-matter, consider the following: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 idea flashes into the mind of man apparently from nowher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ut in reality from his Higher Self. It falls into a corresponding cent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brain, as may a seed into the ground. The inherent energy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dea expands and touches other live but quiescent centers of the sa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rain, and each one of these centers constitutes a single order of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finite degree of lives governed by a specific rate of vibra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the original idea was drawn by the law of affinity to that cent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monly called invention, and the individual inventor had a geni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machinery, with the expansion of the idea the thought-forces th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wakened by the inventor would serve to evolve the plans, method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k, etc., necessary for materializing the idea. These plans would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rried out by the inventor or machinist, who, by the way, does 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sually recognize the fact that he has been led to take certain piece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tal and reject others for some particular piece of work by 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mpulse from the Higher Self or Ego, but so it is. If he had taken o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terials to build a machine, the materials would have rapid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integrated. If the elemental fiery lives of the materials were not in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synchronous vibration with the fiery lives of ideation </w:t>
      </w:r>
      <w:r>
        <w:rPr>
          <w:b/>
          <w:bCs/>
          <w:color w:val="FF00FF"/>
        </w:rPr>
        <w:t xml:space="preserve">[TT2@133] </w:t>
      </w:r>
      <w:r>
        <w:rPr>
          <w:color w:val="9A00FF"/>
        </w:rPr>
        <w:t>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brain center of invention, the cohesive energy especially active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onnecting lives between any two or more divisions of those liv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uld be powerless to hold them together for any great length of tim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s illustration may be carried on and on, even to the man wh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urchases the machine, the money with which it is purchased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ngs which it produces, and so on to its final disintegration of ma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reby all the hitherto confined lives in metal or wood or flesh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berated when the cycle of ideation has clos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this occurs there has been a raising in the scale of evolu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at particular division of the fiery lives which has contacted man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the divine power back of another cycle of their evolution wi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lace them in incarnation in a higher round of life, possibly raising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wer manasic forces to higher degrees of mentality and the fiery liv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mineral kingdom to the vegetable kingdom, etc., etc.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original idea corresponds to the hub of a wheel; the plan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thod of work, the workmen, materials, purchaser, and user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inished product are as the spokes of the wheel; the different scene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tion, as the spaces within the spokes; and the connecting lin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tween lives are as the rim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revolution of the wheel takes it from one point of spac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other, places it, as it were, in another environment, as the develop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dea–the machine–would be placed in a different environment dur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other revolution of the earth on its axis. The lesser lives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titute all of the substance of the wheel are thus given ne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periences and opportunities for growth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ever rebellion is aroused and man refuses to obey the law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gression, to whatever extent such rebellion is based upo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gative–the disrupting forces of life–to just that extent is t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evolution of man or atom retarded. </w:t>
      </w:r>
      <w:r>
        <w:rPr>
          <w:b/>
          <w:bCs/>
          <w:color w:val="FF00FF"/>
        </w:rPr>
        <w:t>[TT2@134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is more truth than fiction in the oft ridiculed claim of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voted attachment between man and machine, and the claim is bas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pon a reciprocal attraction between the different degrees of the fie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ves which constitute physical and mineral substance. Whil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chine is not consciously aware of the attraction, the consciousne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host of fiery lives en masse is influenced by such attraction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LESSER LIV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ly a fragment of Time, as the Gods count that great illusion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es between you now and that day when out of the slimy ooz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derworld rose the elementary lives which en masse have buil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upas you now so proudly drape in cloth of gold and deck wi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ecious stones–those changing forms you place in the seat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ds, build golden altars before, and call aloud to your fellowmen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fuse at their peril to kneel down and worship, forgetful of the wa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means by which those forms (similitudes of the real selves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panding mentalities clothed in eternal substance) have reached thei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esent status; forgetful that the way and means of their ascent are sti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pen for their descent; forgetful that the homogeneous bodies ma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gain become the heterogeneous elementaries, if so be they can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rve the purpose which called them into express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would laugh to scorn those slimy pools through which you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aded if so be they found voice to claim worship and allegiance fr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. And yet they hold within their depths the lesser lives, the basi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myriad forms like yours, waiting only the striking of the hour set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Gods to start upon the path that you have travers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ive opportunity to Time to cleanse the slime of that foul ooz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which yet does cling to you, ere you dare to cry </w:t>
      </w:r>
      <w:r>
        <w:rPr>
          <w:b/>
          <w:bCs/>
          <w:color w:val="FF00FF"/>
        </w:rPr>
        <w:t>[TT2@135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"unclean" to any other fragment of the Self whose feet were loos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that same ooze but yesterday, and who may take your pla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morrow, thrusting you far back upon that open path which leadeth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oint of first departure, if you do not rise to greater heights and s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ke room for them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gold and jewels and the altars raised to them may blind ye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time to that great truth which leaves no room to doubt your onene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your brother. But when the blindness passes, the true adjustm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de within the scale of life for all the lesser lives, the things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w loom up so large upon the screen of your mentality, y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rother's face will be the dearest thing on earth to you, however it ma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 defiled, however far his feet have wandered in forbidden paths,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will see behind that sore defilement another face, your own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rther still the face of God, the imprint clear of every life the S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d hath loved into the image of Himself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COMPOSITE BODI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trary beliefs concerning the nature of the creation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velopment of the bodies built by the Ego simultaneously during i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ne of incarnations–as presented by different teachers of philosophy–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ve led to so much confusion in the minds of many modern student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wing to the unfamiliar terms and symbolic language in which the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re couched that the subject of the composite bodies evolved by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ingle Ego should be simplified as far as it is possible. Although the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odies are separate while the Ego is manifesting on different plane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 during a great age, they are actually a composite body–many in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one–in the last analysis. </w:t>
      </w:r>
      <w:r>
        <w:rPr>
          <w:b/>
          <w:bCs/>
          <w:color w:val="FF00FF"/>
        </w:rPr>
        <w:t>[TT2@136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order to find an illustration, we shall be obliged to go back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ingle cell, the spermatozoon of the seminal fluid in the generati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gans of man and in the ovum of woman, neither of which is capab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using creative energy alone as man is now constituted. They mu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 brought together under right conditions for that purpose o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hysical plan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ach one of these primary cells possesses three special center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foldment. When combined in the central cell of the fetus they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ven, the seventh being the synthetic center. While this seven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nter does not function apart from the others in a physical organ 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lane of matter, it is nevertheless indispensable to the evoluti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hysical body and uses the cohesive energy which combines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hysical, astral and spiritual forms of life in on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hree centers of the spermatozoon are positive to the thre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gative centers of the ovum, while the seventh is neutral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sitive and negative centers. It is from this seventh center tha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ntral cell primarily draws the energy required for the unfolding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ultitude of cells which finally create the fully developed hum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etus. During its growth in the uterine cavity the fetus draws from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ix major chakras of the mother the life forces necessary for i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stenance during the nine months of pregnancy. It must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membered that each human being has within himself the six maj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akras or centers which correspond in their nature to six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iversal principles of life. The combined central cell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ermatozoon and ovum correspond to the seventh universal principl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umbilicus is the avenue through which the energy of t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ynthetic center contacts the nucleus of every developing cell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etus, first passing through a corresponding seventh center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ther, which endows it with the power of selecting from the four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even principles of universal life all that it requires for t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sustenance of its physical vehicle. </w:t>
      </w:r>
      <w:r>
        <w:rPr>
          <w:b/>
          <w:bCs/>
          <w:color w:val="FF00FF"/>
        </w:rPr>
        <w:t>[TT2@137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evident that the poor debilitated mother who cannot tak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fficient nourishment during and after her pregnancy to right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stain her own body, but who nevertheless brings forth an extreme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arge, well-nourished child, must draw on some power outside of 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hysical body for the sustenance of the child. When the reverse i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se and the healthy, well-nourished mother brings to birth a feebl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dersized child, she has used up the major part of the energ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enerated by the seventh synthetic center in building up and sustain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r own body, and so has not furnished sufficient energy fo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owing fetus to draw upon to enable it in turn to draw upon the abo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ntioned centers of universal life to such a degree as to enable it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ow to the stature of a normal child. The energy released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similation of food and drink alone is not sufficient to furnish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spective mother with vital energy enough to build and susta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owing fetus she carri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hemical elements which in combination form the bloo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issues, bones and other portions of the organic structure of the fet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e supplied as a result of the action of the three lowest of the sev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iversal principles or divisions of cosmic life. The alchemic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lements or the finer substances which form the vehicle of the soul–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higher Manasic body–are taken from the three higher of the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inciples. For instance, by the action of the breath center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ther the necessary gases–oxygen, hydrogen and nitrogen–are draw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o the mother's lungs where, together with other gases released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similation of food products, they are changed or purified and rais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o a higher degree of substance. The undesirable components, s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carbon dioxide, are thrown off in the process of assimilation.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urifying combustion of the gases another elementary force is release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enters directly into the building of the breath center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etus, as this force is of the nature of that form of energy which is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</w:rPr>
        <w:t xml:space="preserve">[TT2@138] </w:t>
      </w:r>
      <w:r>
        <w:rPr>
          <w:color w:val="9A00FF"/>
        </w:rPr>
        <w:t>generated in the universal breath centers of the Heaven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. Constant interaction takes place between the energy creating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art and lungs of the fetus and the energy generated in the univers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reath centers until the corresponding organs have attained to fu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owth. The central cell of each physical, astral and spiritual body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veloped in the heart center of each one of these three bodi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at is true of the building of the physical body first through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tion of the negative-positive aspects of the universal life principle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true of the building of the permanent body of the soul by mean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ositive-negative electrical aspects of the life principles. T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ehicle of the soul is the Manasic or higher astral body,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unctions on a corresponding interior plane. Thus gradually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mbodiment or permanent form of the soul is being simultaneous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reated and sustained with each physical body during the man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carnations of the Ego on all planes, primarily by the energi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enerated and stored in the three higher of the six centers of ea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carnated mother by the individual Ego during the whole line of i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carnations, and secondarily by the corresponding three hig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iversal centers, until the vehicle of the Nirmanakaya, the spiritu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ody of the Ego, is formed and its full line of incarnations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plet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the latter seems a material view of a spiritual reality, rememb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spirit and matter are one in essence and that astral and spiritu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stances are created by higher degrees of vibration than are tho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ibrations which create the substance we term gross matt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we are to reach farther back than the combination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ermatozoon of the male and the ovum of the female fo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ginnings of physical life, we must turn our minds to the great oce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life which, from its material aspect, is the serum–the wate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stance of the blood, "the waters of crystallization," the universal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binding </w:t>
      </w:r>
      <w:r>
        <w:rPr>
          <w:b/>
          <w:bCs/>
          <w:color w:val="FF00FF"/>
        </w:rPr>
        <w:t xml:space="preserve">[TT2@139] </w:t>
      </w:r>
      <w:r>
        <w:rPr>
          <w:color w:val="9A00FF"/>
        </w:rPr>
        <w:t>force–that vehicle of the creative fire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raws together and binds all living beings into one great Univers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tity. Every drop of serum contains in essence the ideal form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utline of every created or creatable thing in manifestation. As eve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ain of matter, whatever its nature, contains this serum or water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ermatozoon and ovum have within themselves the outlin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m of the creature to be evolved by their combination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FF00FF"/>
        </w:rPr>
        <w:t>THE BURDEN BEAR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the years flash by, the powers of the body wane, the eyes gro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m and the ear becomes deaf to the wood-dove's note. If the heart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 has not been seared by the cruelty or frozen by the neglect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ellow pilgrims traveling the same path with him, a sense of deep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neliness, an unutterable longing for companionship comes ove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ilgrim's soul–a longing for the clasp of a friendly hand, a glanc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derstanding from the eyes of some other soul who has pass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rough the same valley of torture and caught a glimpse of the plac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a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he has gained the power of clear sight, not even the knowledg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he has been deceived and exploited by those he has met and lov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st unselfishly while on his way, will serve to kill out the inten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nging he feels for the realization of the ideal he has so often fitted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elf of the belov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ope is the last live thing to die in the human heart, and as lo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hope lives, the soul will continue to search for its ideal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ugh that soul must look forward as well as backward to a lo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retch of sodden graves wherein now lie–or one day will lie–the dea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ms of those who once have worn the garments of his Ideal, all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expectant, alert </w:t>
      </w:r>
      <w:r>
        <w:rPr>
          <w:b/>
          <w:bCs/>
          <w:color w:val="FF00FF"/>
        </w:rPr>
        <w:t xml:space="preserve">[TT2@140] </w:t>
      </w:r>
      <w:r>
        <w:rPr>
          <w:color w:val="9A00FF"/>
        </w:rPr>
        <w:t>and watchful, he waits continuously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irst glimpse of the "other self," the "self" who will not die, the sel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will blot out forever from his consciousness that long lin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av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at though the hand of that other self seems soiled and stain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contact with the things of the world which always soil and sta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body, there will be enough of purity, compassion and lov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indness behind the impulse which prompts the outstretching of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nd which meets his own to wash away at once and forever eve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ot and blemish, leaving only an image of the white hand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rist visible to his ey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h, you who prate of Brotherhood, Compassion and Love and ye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n pass unheeded an old or wearied burden-bearer of the world wh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s borne the burdens that you, and others like you, might hav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uller, freer life that now is yours, look well within thyself if thou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uldst find the cause of all thy fruitless search for the key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locks the mysteries of life. Never wilt thou find it until thou seest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every seamed face and trembling hand outstretched to thee for help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cross some muddy stream of life, every crippled soul that li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in the compass of thy path, however dark the curtain of night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linding the sun that thwarts thy vision of the Path. Every cry of pa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sorrow falling upon thine ear or piercing thy heart is an appeal fr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Ideal of thine. Each time thy hand reaches out compassionately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suffering soul, that hand will grasp the hand of thy Beloved, t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Christ. </w:t>
      </w:r>
      <w:r>
        <w:rPr>
          <w:b/>
          <w:bCs/>
          <w:color w:val="FF00FF"/>
        </w:rPr>
        <w:t>[TT2@141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"THE TRIPLE STAR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y Dear Children: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glimpse of an isolated truth serves as a good illustration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plain the fact that so many false concepts are formed in the mind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sychics from the failure to relate one phenomena to another of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a part. From the fact that to psychic vision is opened at one time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rtain related state or plane, and at another time a different plane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sychic is thus unable to relate isolated glimpses of truth, one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ther, for the reason that the consciousness is not able to reach a pla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bove perceived phenomena on the astral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ly the trained psychic who can contact the highest mental pla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full consciousness can accept what may be caught in separat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limpses, as it were, and relate one to another in its proper relation.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 example, the isolated fact perceived of the Blue Star glowing wi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blue aura–simply because at that instant of time connection w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de with this vibration and the consciousness thereby carried to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gher plane–the "star of blue" was perceived glowing in its beaut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avoid undue importance being given to this glimpse of a blu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ar, I explain to you the reason for that particular point be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bserved by psychic vision. It gives an opportunity further for you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large your mental concept of the beauty and glory of the star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each individual forms a glorified ra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ceive if you can of a vast Star of Light whose synthetic col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rresponds to the Ray of Mercury. Each point in that large sta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lames with a specialized ray synthesized in each point to on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ven colors. Each point in that star is again synthesized into on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even colors and gives out in turn vibrations of the seven, forming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a most glorious point of light and color. </w:t>
      </w:r>
      <w:r>
        <w:rPr>
          <w:b/>
          <w:bCs/>
          <w:color w:val="FF00FF"/>
        </w:rPr>
        <w:t>[TT2@142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are individually sub-divided into Seven Rays, but your aur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ives a synthetic color vibration, although continually changing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ught emanations, and by regularly recurring synthetic vibratio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veying the color waves which constitute you a part of that speci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a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this slight explanation I ask you to try to conceiv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ntral or more interior "Triple Star" as a Yellow Star, glowing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lashing with synchronous vibrations its glowing mass of color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gh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xt conceive of the great Blue Star, each point scintillating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ibrating and sending out into "the darkness of the great abyss" liv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nes of light and beaut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gain go outward and encircle in consciousness the outermo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ints of the great Red Star glowing in its turn in each point with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eat central gem of beauty and ligh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ceive of the whole in rotary motion, from the Central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uter, from each Point in each Star and each Star in each Point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may have a very faint conception of the radiance and beauty the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ving Stars form from our plane of consciousness. The beauty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lory and power of the Star is only that of Love, Will and Wisdom,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piration, Devotion and Illumination in your individual aura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y Children, you are also a star of glowing light and beaut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you give out your brightest flashes, you do so only through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ercise of these three powers. Losing the uplifting and expansi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ce, the light flame is down, flickers, almost goes out, an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utreaching energy and force through which you touch other live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less and help humanity is los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e to it, my children, that your light flashes high; that the thre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lors flame steadily upward forming the Point which sends o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raight into the Darkness the direct creative power of spiritual for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energy potent on all planes. The key to this creative power I hav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given you is thought control. </w:t>
      </w:r>
      <w:r>
        <w:rPr>
          <w:b/>
          <w:bCs/>
          <w:color w:val="FF00FF"/>
        </w:rPr>
        <w:t>[TT2@143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now, bless you, my loved ones present and absent. I am ev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ar you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REATENED ELIMINATION OF GOD AND RELIG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no uncommon thing for a member of a religious organiza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orthodox church to confuse the principles and laws upon which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ganization has been founded with the theories or acts of so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ficial or other member of the same body, and threaten withdraw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the body. If some personal grievance alone is responsible fo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drawal of that member from the body and for his repudiati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s obligations, he is apt to become good material for the exploita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certain classes of atheists or materialists who are, as they express i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"out for the elimination of God and all religion." The first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emost religions obligation of that one is the maintenance of tho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inciples and laws, and nothing or no one should be permitted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flict with them. If he holds to a personal grievance, a hatred fo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fender will almost invariably result, and hate will vitiate and weak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kill the natural religious instinct in ma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have recently sprung up in many lands large bodies of m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women who have destroyed that natural religious instinct as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ult of hatred for other men or institutions, and who have become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nace to all religions bodi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nial of the existence of God is the main factor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struction of the religious instinct of the soul. This instinct h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veloped in man as a result of the soul's intuitive perception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lation which actually exists between the divine and human natur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–the relation between God and man. With the denial of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lationship by humanity in general it would indeed become "the great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orphan" that it is sometimes termed. No man can measure </w:t>
      </w:r>
      <w:r>
        <w:rPr>
          <w:b/>
          <w:bCs/>
          <w:color w:val="FF00FF"/>
        </w:rPr>
        <w:t>[TT2@144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injury which may result to a people who have repudiated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lationship. It is not surprising that those who have so killed out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atural instinct should feel impelled to associate together in order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deavor to prove their own contentions to themselves and, if possibl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ve them to the world in general. It can never be possible to do s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the universal viewpoint. It is only in certain individual cases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ch arguments can avail. The Bible, the Vedas, the Upanishad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y other sacred works upon which great religions have been buil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p convey the same idea in relation to the existence of a Supre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ing. Too many millions of human beings in different part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ld are devoted to the deep spiritual truths enunciated by the Gre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uls who have given these systems of religion to the world to mak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ssible the elimination of revealed religion by the comparatively fe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o have set out to destroy i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you individually and collectively to whom I speak I would ask: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e you willing to accept a theory that the most highly developed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ually evolved people of the present age should be violent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ansferred to Devachan or some other state of life to gratify the hat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comparatively few? This is practically one object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rreligious, unmoral elements of the present humanity who desir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liminate God and religion from the earth. Disguise it as they may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ir primal intentions is the unlawful seizing of all the material mea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advantages gained by the labor of the moral and religious class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peopl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you think of the present-day worship of the "God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mmon" by the masses of mankind and the apparent indifferenc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ame to the religion of their fathers, does it not strike a discorda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te in the symphony of your soul and make you realize that a va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ponsibility is resting upon you to help to meet and conque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stroyers of belief in God and in the religion which has been founded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upon Divine Law? </w:t>
      </w:r>
      <w:r>
        <w:rPr>
          <w:b/>
          <w:bCs/>
          <w:color w:val="FF00FF"/>
        </w:rPr>
        <w:t>[TT2@145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less you have destroyed the bridge between your soul and body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cannot eliminate your belief in a Supreme Being–a God–whe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belief is based on a personal God, a Hierarchy of Divine Being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upon the Higher Self of each one. The law of evolution alone wou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pel your belief in such a Being, if you accept its decre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ime is coming when you will be compelled to affirm or den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r belief in that Supreme Being. "The First Born Son of God,"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rist, will appear in concrete form again, when His cycle opens,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 has appeared again and again in the past; but this time it will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finite in expression of the radiance of His Selfhood, the center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ffulgence of Divine Love. Even in such a limited expression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uth as is contained in this message, does it not help you to realiz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it will be something more than an abstract principle that wi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eak to the soul in no uncertain tones when the words "My Child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hall fall on your ears on the day of your last Initiation? It requir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mething more than a dissertation on abstract principles to br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ome to your soul the truth that there is actually a Supreme Being wh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in a definite relation to you and all created things. That something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ilent voice in the soul which I have here termed the religio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stinct, the recognition of that relationship and desire for conscio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rvi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DDENDU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universal emotional aspect of the religious instinct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ansmitted to individual intelligence by the Divine Hierarchies as 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ffect of increased vibration in a definite center or area of the physic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rain. This center is the bridge between mind and matter–the area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are located the pineal gland and pituitary body. Concentra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 any religious subject will cause a rapid vibration in that particula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ea of the brain, and similar vibrations can even be transmitted to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ke center in the brain of another by the one in concentration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[TT2@146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OCCULTISM OF DISEA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Death Angel uses many methods but only one force, the for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gravity, for accomplishing the divine purpose of dividing spirit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tter. The separation of the oily sheaths from the fiery atoms may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lowly or rapidly accomplished. The first separation in the form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heath may be made by a sudden shock or by the more natural proce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a gradual drawing asunder of the atoms. In the first instan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covery from the shock very frequently occurs. Such a shock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ght produce entire suspension of all function in one body, i.e., death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the vitality of the body was very low, in the case of a well nourishe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rong body, it might be overcome by the vital force resident in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ody, and while all the symptoms of violent death might be noticeab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case of the one receiving such a shock, the resistance offered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vital force would prevent the finality. The action of this forc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solution referred to as shock is repeated again and again like clock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k in every life. It is the same force that sends man to deep, caus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inting spells, convulsion, fits, etc., the separative force as opposed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orce of combination. Its action is more or less pronounc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cording to the tension exerted by the fiery lives. If the oily sheath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e loosely held by the fiery lives, it only requires a slight shock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parate them, and in such instances the tension of the soul, formed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iery lives, is quickly released and then, as said before, it depend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pon the amount and strength of the vital force resident in the body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whether or not the soul can resist the pull to such an extent as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ee itself entirely from the body, or whether it will be drawn back in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s physical envelope and the amount of tension determines whe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of these repeated shocks will result in sleep or the intermediat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states between sleep and death, before mentioned. </w:t>
      </w:r>
      <w:r>
        <w:rPr>
          <w:b/>
          <w:bCs/>
          <w:color w:val="FF00FF"/>
        </w:rPr>
        <w:t>[TT2@147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 forms of disease are determining factors in the matter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lease of tension. Some diseases use up the substance of the oi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heaths and so leave no necessity for the exertion of tension; othe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crease the normal amount or harden the same and so necessitat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re tension, and consequently a more difficult release of the soul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BONDS OF SECREC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all the ties that bind humans–ties of love, hatred or fear–the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none which binds so securely or so mysteriously for good or evil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oes the tie of a common secret. Nothing leads to a more perfec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derstanding of the hidden places in the hearts and lives of tho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volved than being party to a secret. If the secret pertains to so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cealed act in the life of either party to it or to some one especial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ar to both, the sharing of the secret opens the way to discussi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vents which preceded and succeeded the act which, in turn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rows on the light of rigid self-examination as well as investiga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causes which led to the commission of the act. These are so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causes and effects of the bond. But there is an interior caus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ffect of a greater significance. The two possessors of a secret–and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not a secret if it reaches a third person–stand absolutely alone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ld on a single self-built platform. They enter one spher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nowledge that can contain naught but themselves. Each on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inding, cohesive forces of nature is set in action to a limited extent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reation of the bond and however dissimilar in thought and feel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y may have previously been, each finds himself or herself taking 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re or less of the psychic influence, the thought and feeling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th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an who kills at the instance of another and for a purpo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mon to both, finds that the common bond is developing t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characteristics of the instigator of the murder </w:t>
      </w:r>
      <w:r>
        <w:rPr>
          <w:b/>
          <w:bCs/>
          <w:color w:val="FF00FF"/>
        </w:rPr>
        <w:t xml:space="preserve">[TT2@148] </w:t>
      </w:r>
      <w:r>
        <w:rPr>
          <w:color w:val="9A00FF"/>
        </w:rPr>
        <w:t>in himself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 the other hand it is the action of those great cohesive power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ature which has made possible the keeping of the vows of the Initiat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Great Mysteries. It is the disobedience to these infinite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werful forces–spiritual entities–which causes the speedy downf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Initiate who has broken his vows of secrecy. It is not only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gher Self that he has disobeyed, but it is the binding cohesive forc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universe. He loosens their power of holding him in balance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equently can no longer sustain himself in his position. It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cause of this possibility that all novices are so solemnly warn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gainst the breaking of a pledge to the Higher Self, and not because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erophant has any fear of the effects of revealing mysteries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fane, for, in the first place, the secrets regarding the Great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ysteries could not be so revealed, however much one might desir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veal them, and the lesser mysteries are but stepping stones, as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re, to the greater. A man could no more reveal the secret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eater Mysteries by word of mouth alone than he could mak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other simutaneously feel the action of the nerves of sensation in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wn body. There must be unification of the mind of the neophyte wi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ind of the Hierophant to make possible the imparting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crets of higher initiation. This having once been accomplish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nnot be undone save at a price that would stagger the strongest soul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such unification the infinitely powerful forces of cohesion ha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iven of their own substance the binding force which holds tho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nds in the holy bond of union. To a greater or lesser extent t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me great power is sacrificed in every bond between two people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revealing of the nature of the bond constitutes sin against this gre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atural law. If the nature of the bond were evil, a higher law wou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pel its revelation. It should be clearly understood that it i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ifying of the individual mental forces for a definite purpose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titutes the bond between two or more peopl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OCCULT RESULTS OF SUSPIC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ffect on you is greater than you know, or rather not than you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9A00FF"/>
        </w:rPr>
        <w:t xml:space="preserve">know </w:t>
      </w:r>
      <w:r>
        <w:rPr>
          <w:color w:val="9A00FF"/>
        </w:rPr>
        <w:t xml:space="preserve">but greater than you </w:t>
      </w:r>
      <w:r>
        <w:rPr>
          <w:i/>
          <w:iCs/>
          <w:color w:val="9A00FF"/>
        </w:rPr>
        <w:t xml:space="preserve">remember </w:t>
      </w:r>
      <w:r>
        <w:rPr>
          <w:color w:val="9A00FF"/>
        </w:rPr>
        <w:t>at the present moment. You d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t sufficiently take into consideration the immense power of thou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of sound. For instance, you have a suspicion against some pers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fondle that suspicion and turn it over in your mind, thus creat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irst live center of force. You then begin to try to corroborate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spicion, sometimes by what the world would call underhand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ans. You then give voice to the suspicion which you have by t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ime decided to be a fact, and there springs at once into active lif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within your aura a center of consciousness and </w:t>
      </w:r>
      <w:r>
        <w:rPr>
          <w:i/>
          <w:iCs/>
          <w:color w:val="9A00FF"/>
        </w:rPr>
        <w:t xml:space="preserve">form </w:t>
      </w:r>
      <w:r>
        <w:rPr>
          <w:color w:val="9A00FF"/>
        </w:rPr>
        <w:t>which is y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wn child. We will leave out of the question the effects on the fir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son and return to its effects on you. That child you have creat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to whom you have given power of action, remains indefinitely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r aura, whether you ever think of it again or not. The karmic ac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your fault returns to you through someone you care for or who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ttached to you, and who therefore receives your thought currents.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ce of the suspicion you first entertained is sown in the mind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son; the form you have created is reflected on his consciousnes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ggestion awakens desire, and the first thing you know the ve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ng you have imputed to someone else comes back to you with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added force through the one you love best. That is the </w:t>
      </w:r>
      <w:r>
        <w:rPr>
          <w:i/>
          <w:iCs/>
          <w:color w:val="9A00FF"/>
        </w:rPr>
        <w:t>modus operandi</w:t>
      </w:r>
      <w:r>
        <w:rPr>
          <w:color w:val="9A00FF"/>
        </w:rPr>
        <w:t>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karmic action of both good and evil thought and speech. The evi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intensified because of the nature of the lower plane on which you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w function most commonly... If you are true to the Lodge or tru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r Higher Self and to me, you will at once turn to the tale bearer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y: "If this is true, you can have no objection to repeating it befo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individual named. If it is not true, let it drop right where it is." You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ve no other course open to you as disciples of the White Lodg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[TT2@150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CRIME OF SEPARATENE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deplorable when the masculine aspect of any evolutionary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ne, the Red Ray of a line, has willfully or ignorantly permitted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parative force to break the essential harmonic vibrations betwe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self and the feminine aspect of the same line, the Blue Ray, for man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d results must inevitably ensue. But it is disastrous in the extreme i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eminine aspect of an organized body be overcome by such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parative force and break the connection between itself an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sculine aspect, thus leaving the lesser units of such a body in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sition corresponding to that of a nest of unfledged birds deserted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other bir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eminine aspect–the mother force–of a race, nation or family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the very center of its existence. If the mother and father of a fami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ve descended in a straight line from the Founders of the raci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mily through many generations, and the mother is incapacitated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aring, protecting and nourishing her children through the acti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eparative forces of death or evil upon the father of that family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he can bear no more children for that family group and would find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fficult to retain her influence over those already born as time pass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he might possibly bear other children through union with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spective father of another family, but the main line of descent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irst family would be broken. In occultism such children–stepchildren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iguratively speaking–are not considered by the Masters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longing to the first mentioned race. They would come largely und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different influence, a different hierarchy, for, while the descent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ways reckoned from the feminine side, if the father is not in the ri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armic position toward the mother the children do not occupy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imilar position on the heredity line to that occupied by the childre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traight hereditary line.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All these correspondences are repeated unchangeably </w:t>
      </w:r>
      <w:r>
        <w:rPr>
          <w:b/>
          <w:bCs/>
          <w:color w:val="FF00FF"/>
        </w:rPr>
        <w:t>[TT2@151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every department of human life from the highest to the lowes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ther they occur within a planetary system of worlds, a sing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ld, a race or a famil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the vital responsibility for the spiritual and moral welfare of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ace or family, the absolute necessity for purity, faithfulnes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selfishness of the feminine aspect, the mother, which make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llful or ignorant yielding to the separative forces by the woma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Blue Ray such a calamity to all under her influence or dominion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at the same time it makes her such a target of all the oppos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ces. The guiding entities of those forces well know that the ve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art of a movement, a race or a family receives its death blow wi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yielding of the feminine aspect to the separative forces, unles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sculine aspect of the feminine is strong, wise, brave and faithfu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ough to stand in the breach and receive the brunt of the blo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rected at the mother or to ward it off. If he is remiss in this respec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oth are inevitably doomed to disaster sooner or lat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at I have said in relation to the action of forces betwe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erarchal lines, the heads of movements, nations and families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qually true of the disciples, the individuals and the children of eith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 Temple units of the feminine sex are aspects of the Blue Star.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mple units of the masculine sex are aspects of the Red Star. I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mer are not pure, unselfish and faithful to the cause or family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they belong, and if the latter are not strong, brave and wi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ough to protect and sustain the former, that movement, race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mily will become the prey of its natural enemies. When a nation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ace begins to ignore these universal laws, the very laws of i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istence, its death blow has fallen. No amount of sophistry, n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pposed revelations can lead to repudiation of these truths witho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pening wide the doors to disintegration and death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ismating of the men and women of the present races of t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earth, resulting from the karma of past races, is </w:t>
      </w:r>
      <w:r>
        <w:rPr>
          <w:b/>
          <w:bCs/>
          <w:color w:val="FF00FF"/>
        </w:rPr>
        <w:t xml:space="preserve">[TT2@152] </w:t>
      </w:r>
      <w:r>
        <w:rPr>
          <w:color w:val="9A00FF"/>
        </w:rPr>
        <w:t>the cau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spiritual bastardizing of the children in the case of the gre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jority. Therefore, clear descent along hierarchal lines is out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question, save in the comparatively few instances where souls ha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cognized each other and taken up their married lives where the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ropped them in former incarnations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LAW AND PRAY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ver and over again, in some slightly changed form, some on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put the same questions to me; over and over again I mak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me reply. Unconsciously to yourselves, you often ask tha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verning laws of the universe be changed, in order that so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sonal idiosyncrasy or desire be gratified. I can tell you of things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e, as I am able to judge by visible signs, as well as by m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nowledge of interior laws. I can tell you how certain catastroph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ght be averted if the humanity of this age would listen and obey, b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ar in mind, I cannot change the laws that govern manifesting matter: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 cannot make two and two make five; I cannot take two pecans fr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ive and leave four, although I might be able to make you believe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 had accomplished this feat, by means of hypnosis or some o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ltra-physical pow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of the greatest difficulties you are experiencing lies in y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ability to accept as literally true the statements given out by m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thers, regarding the action of universal law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unyielding, unpliable man is invariably the man that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roken on the wheel of the world. The pliable man bends beneath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orm, and the storm either passes over and leaves him untouched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uches him so lightly, in comparison, that his rebound to a normal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position is accomplished with but very little difficulty. </w:t>
      </w:r>
      <w:r>
        <w:rPr>
          <w:b/>
          <w:bCs/>
          <w:color w:val="FF00FF"/>
        </w:rPr>
        <w:t>[TT2@153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trained, tense condition of the nerves, from which countle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usands of people are now suffering, is responsible for much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il that falls upon them. The same law that renders relaxation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ody is behind an equal necessity for soul relaxation. The la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monly known as gravitation, and true prayer (aspiration) shou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 this relaxation of soul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the positive energy of intense desire is sent, and the energy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t powerful enough to force accomplishment of the desire,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ergy is dissipated, and the body in which it was generated and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it was sent forth, is broken or beaten down by the reflex ac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le in a perfect state of relaxation, if the soul, from the hig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int of renunciation, sends forth a prayer to the Infinite–not for so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sonal favor, but of faith and love for that Infinite–the same la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compels one pole of electricity to respond to the other wi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pel a response from those Infinite Domains, and the response wi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 in accordance with the real needs of the aspiring soul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will frequently find that the surest way of winning a thing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give up even the desire for that thing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ught is one form of energy; words are another form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bined, they create a third form, and true prayer is this third form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enerated and sent out from the human heart it can go as far as i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herent power can take it. If the prayer or aspiration is selfish,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ets, on an interior plane, other forms of the same energy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sires of which are in opposition to it. One neutralizes or destroy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ther, and the consequence is, neither reaches those who have pow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answ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wisdom of the ages is comprised in the words spoken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Jesus: "Not my will, but thine be done." It is only prayers preceded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sentence, and winged by unselfish love, that asks only to love, not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for love, that Omnipotence can answer. </w:t>
      </w:r>
      <w:r>
        <w:rPr>
          <w:b/>
          <w:bCs/>
          <w:color w:val="FF00FF"/>
        </w:rPr>
        <w:t>[TT2@154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highest power is only won by renunciation. Renounce wi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y whole heart, love with thy whole heart, work with thy whole hear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all things in heaven and earth are thin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CREATIVE FIR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all Templars: When the human race comes into a realiza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the divine creative fires are generated by specific vibrations set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tion by mental, spiritual and physical power, there will be m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ess cause for friction between personalities who have chosen differ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thods for awakening those rates of vibration. All creativ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eservative fires are divine whatever be the method of thei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terializa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 who despises the methods of one school of healing despis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God who is responsible for freeing the creative fires in the mind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, and so has enabled him to produce a method by which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aling of disease and preserving of the living substance which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quisite for use can be accomplish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reative fires are the forty-nine degrees or aspects of cosm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lectricity–Life Force. They are the forty-nine differentiated energi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action in the creation of the one homogeneous substance fr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all diversified forms of matter in manifestation are evolv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ubstance or matter from which the organic form of an ant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reated is of the same nature and character as is the substance matt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organic form of mankind, but it is of different intensitie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wers in the case of man and therefore of different rates of vibration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[TT2@155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DEFICIENCIES OF MODERN CHEMIST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truly great chemist will be the first to admit the deficiencie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dern chemistry, although it ranks among the exact sciences amo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uperficial devotees of that branch of stud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any substance is reduced to its elements the chemist fac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 unsolvable problem, but these so-called elements are, in most case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pable of further investigation, if one were able to bring to bear up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m the right combination of matter and for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different gradations from spirit to matter are so silently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obtrusively accomplished that the line of demarcation is seld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bservable. But the time will come when a delicate instrument capab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recording vibrations far more rapid than any now noted will pro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clusively this line of demarcation, the effects of heat in combin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the effects of cold in separating the different states of substanc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COAL AND BITUM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early ages of this Manvantara the vegetation of the earth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ll as the animal and mineral kingdoms was confined to few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ecies, but there was a vast difference in size and weight betwe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se and the forms of matter now in evidence upon the earth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re a thousand or more varieties of some family or plant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ee may now be found, the same family was then represented by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ingle huge thick-stemmed large-leafed plant or tree with sap or juic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t the same time there roamed through those virgin fores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numerable proportionally huge animals now extinct. During cycl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9A00FF"/>
        </w:rPr>
        <w:t>after cycle, trees, plants and animals were buried and resurrected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</w:rPr>
        <w:t xml:space="preserve">[TT2@156] </w:t>
      </w:r>
      <w:r>
        <w:rPr>
          <w:color w:val="9A00FF"/>
        </w:rPr>
        <w:t>and buried again, one strata upon anoth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ction or elementary forces held the real life principl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se forms of life as it were in suspense, and the decaying animal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egetable substance was transformed into what we now realize as coal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phalt, bitumen, etc. The discoveries of the coal fields du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cientific research have been marvelous indeed, but they are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thing to those that remain undiscovered; for, hidden within the oi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stances always associated with these old forms of life is secre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pon secret of infinite importance to man, such as Nature's remedi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innumerable diseases, and the means for supplying the great need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will arise, which will be even greater than those now experienc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se condensed, concentrated substances, essences and oil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y be found the true missing link between the mineral and vegetab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ingdoms or substances. Crystallization of dead animal and vegetab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ms created coal, and Nature stored that coal in her great work shop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furnish supplies to man for the healing and saving of the nation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arth in time of extreme need, when other methods of obtain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ch supplies should be cut off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ine essences, potent remedial drugs, mysterious poisons, an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ored-up colors of vast gorgeous wildernesses of bloom, as well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ire and light, are some of the properties of this wonderful bitumen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oncentrated blood of the vegetable kingdom, or that produc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corresponds to the blood of the animal kingdom. And as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man and animal blood is contained the life principle, so in bitum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contained the life principle of that old vegetation; and, as the lif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inciple never dies, but simply passes from one form of lif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other, it is conserved in the above mentioned products of coal and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bitumen and their constituents. </w:t>
      </w:r>
      <w:r>
        <w:rPr>
          <w:b/>
          <w:bCs/>
          <w:color w:val="FF00FF"/>
        </w:rPr>
        <w:t>[TT2@157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IF WE KNE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we knew that tomorrow all opportunity would be gone to gi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ender word, the loving smile, the gentle forgiving glance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rengthening hand of helpfulness, would we, think you, be so critical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 slow to respond, so hasty to reprove and to reject the oft-tim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uest, deepest approaches of those we contact day by day?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uld we, if we know that father, mother, brother, sister, wife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ild, or faithful friend, maybe, were to be taken from our si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ever, in the passing of the night, would we close one day's recor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uld we allow our good night parting stand as many times it does?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we know how a word of praise, of recognition, of tru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thusiasm, of even casual interest from another counts with us wh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riving with some problem, when cast down with some despair, wh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it so difficult for us to express a sympathetic word, to bestow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eering smile of encouragement on others?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y is it, ask yourselves, so difficult to lead a life of gallant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ward those closest, nearest, most faithful and devoted to us for day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years and periods of time?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at is it, can we say, do we ever stop to think, that makes 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metimes almost revel in precipitating forces that are most unworth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ur higher, better selves, upon those to whom we owe the most, wh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ve given their best and holiest to us?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n you answer this for yourselves? You can if you will. Shall I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ive you indication from the standpoint of longer, higher, better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eper experience than your own; experience from which deductio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ve gradually been derived and merged into spiritual victory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derstanding sympathy? Because I have gained some little step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yond you, along with the desire to help you, as we know in actuality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you long to be helped, shall I speak plainly with you? </w:t>
      </w:r>
      <w:r>
        <w:rPr>
          <w:b/>
          <w:bCs/>
          <w:color w:val="FF00FF"/>
        </w:rPr>
        <w:t>[TT2@158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loved Ones, Children Mine, I say to you it is the Wor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weller, called by you the Disintegrator, a very demon, giving vent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self in most cowardly manner in endeavor to throw you from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gher Throne of your spiritual acquisition obtained through sweat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lood, toil and labor in long sequence of incarnations. It is, in o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ds, to the degree you permit it to seize hold on you, your ow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weller also seeking entrance to the Threshold of your Divi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nctuar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ive open door and room if it be your choice. Let it continue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s censure, its constant vituperative abuse if you must. It will do you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aught but harm even though it be against your worst, mo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termined enemy or betrayer. You will be the greater loser, for you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now the Law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 man, no power can loose its hold upon your Threshold b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rselves. It must be taken by the throat and throttled by power fr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in. Little by little, inch by inch, swoop by swoop will it tak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ssession until your entire being come under its sway and you wi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 longer have power to throw it off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from one standpoint like the inhaling of an anesthetic. For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rief moment you yield, then find relief, because the sensibilities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umbed and the hold is loosed from the higher, inner Self.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fference lies, however, in the fact that you must wak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ponsibility and greater suffering than before because you ha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owed the negative pole to indulge itself in temporary release fr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s higher pole and guide, to ease or gratify your selfish emotion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ature and feeling; when in case of sickness resort to deep throug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esthetic is obtained, the higher Self grants release temporarily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finite constructive purposes that finer more powerful forces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berated to tide over a crisis and make recovery possible. Thus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aling influences liberated and the higher and lower poles reunit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beneficent result.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Let no one or few among you anywhere think these </w:t>
      </w:r>
      <w:r>
        <w:rPr>
          <w:b/>
          <w:bCs/>
          <w:color w:val="FF00FF"/>
        </w:rPr>
        <w:t>[TT2@159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nes are directed to them in particular. The curse I mention is a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esent time almost universally present. It comes from the tens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broad in the inner and outer atmosphere of the world, in both privat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public life. It springs from anxiety, prolonged responsibility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tigue and despair thrown upon the nervous system of mankind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ust be checked before it crosses a certain line or its harvests wi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avish the strongest constitu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a great mistake to think only the weak or the spiritual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evolved may have such struggles to meet and overcome.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vertakes all alike wherever conditions have made or make it possib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obtain slightest entrance. And that conflict may come into ac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tirely without fault or intent of the one contending with i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specially is this true in the case of those in public eye, who mu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and against opposition, attack and false play. In sworn friendship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re trust has been broken and the inner man exposed and wound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awares by broken faith and affection, great damage can be done i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ystem cannot throw the poisoned forces off promptl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, wounds take time to heal, and sometimes do serious inju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the astral emotional self. Great patience, sympathy and firmne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hould be used. The higher the personage, the more spiritual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clined the individual, the greater the glee on the part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integrator if indenture or cleavage can be made upon the aura.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adly force, the wreckage to finer sensibilities and relationship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attends it and which follows in its train, its futile effect upon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tructive effort, its wholly destructive attitude to health, happine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inner contentment is completely at variance and antagonistic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y possiblity of help or reinforcement from us in any way. It can on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crease greater and greater demolishment of things beautiful unless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 recognized, and determined and steadfast will be exercised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anquish it for good.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You who are suffering with its demonical force, take </w:t>
      </w:r>
      <w:r>
        <w:rPr>
          <w:b/>
          <w:bCs/>
          <w:color w:val="FF00FF"/>
        </w:rPr>
        <w:t>[TT2@159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brave step toward staying its advance, toward routing its hold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will immediately feel the Lodge forces pouring in and throug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to help you. It will at once be easier for you to take the next step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so on the finish. You have no idea how important a matter this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you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not hopeless. There is no strain, no burden too great for us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lp you eliminate, if you will but work with us. But you must mak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irst effort, must indicate the initial desir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will recall how we repeatedly warned, plead with you, sh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 say, for several years back, in the annual message mo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rticularly, to take note and advantage of the power and strength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ght and gladness of kindly living, sympathetic understanding o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another. It has been for your own good we have done this, as we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for the impression and effect upon others, complete stange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haps looking to you for example. We have wanted to save you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the suffering entailed through the straits you are bound to fi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rselves ensnared in by allowing careless, loosely directed flow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ces to become gradually emotional habit to establish itself in y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aily rounds and duties with one anoth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may pass as incidental and unintentional at first, but repeti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ars until it becomes unbearable. The delicate constitution break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irst and the stronger only a matter of time, rougher ones lat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rely you do not want to be known as critical, whimpering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ctatorial, unsympathetic, rough and selfish. You do not wan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ak to fear you, the helpless to turn from you trembling becaus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gruffness, the apparently unlimited strength and inconsiderati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r animal nature. We know it is not so, but that you are caught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intrigues of the negative side of living, and must jerk yourselv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p positively, if you would be free from its grip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may not like to read or listen to what is given herein, but it is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the kindest advice we can offer at the </w:t>
      </w:r>
      <w:r>
        <w:rPr>
          <w:b/>
          <w:bCs/>
          <w:color w:val="FF00FF"/>
        </w:rPr>
        <w:t xml:space="preserve">[TT2@161] </w:t>
      </w:r>
      <w:r>
        <w:rPr>
          <w:color w:val="9A00FF"/>
        </w:rPr>
        <w:t>present time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nowing your hearts, the longing that lies within them in reality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vercome the things of darkness that weigh you down, and instead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t the shadows of the personal self that the Kingliness of Your Roy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ne may shine abroad upon all, I have dared to bring these points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r attention once more in trust and hope that they will aid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rengthen you. Remember–until you have given service in actual jo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thing of value is really accomplished. "The Lord," it is said, "love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cheerful giver.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member also that as the old adage reads, "True Charity begi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t home," so for Charity can be substituted–Chivalry (the stamp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nighthood), and we shall have True Chivalry begin aroun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arth stone, the sacred altar of home and the soul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RESISTAN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sinterpretation of single words in the most authentic passag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Bible leads to much error, but ignorance of the natur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aracter of the force or substance designated therein and the method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sed by the Cosmic Builders in nature's laboratory leads to even mo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fus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instance, take the apparently contradicting injunctions, "resi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t evil" and "resist the devil." The "devil" and "evil" from the highe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int of view are synonymous term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nergy of Resistance is a principle of universal life witho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there could be no manifesting life, for it is the energy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ops or retards the currents of electricity, backs the force or fluid back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 itself and causes it to overflow, as it were, in other fields of life;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reas if there were no principle of Resistance the before mentioned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currents would circle the ether over and over eternally, </w:t>
      </w:r>
      <w:r>
        <w:rPr>
          <w:b/>
          <w:bCs/>
          <w:color w:val="FF00FF"/>
        </w:rPr>
        <w:t>[TT2@162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iving no opportunity to the Cosmic Builders and Destroyers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vercome conditions or limitations and become visible or audible,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fact even to take form an any plane of lif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you will take all this into consideration, the use of the wor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"resist" in an esoteric sense as it is expressed in the passage referred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comes more intelligible. To "resist" no "evil" in the esoteric sens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to permit the vibratory currents of negative good to pass throug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r consciousness when absolutely necessary without stoppage,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oppage means infection, materialization, condensation and fin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bsorp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would seem that the same necessity existed in reference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ast named passage, "resist the devil and it will flee from you," b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is just enough difference between the "devil" and "evil" as he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dicated as to necessitate a change of method in the operation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me negative force. Through its age-long, periodical stoppages in i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ssages through Cosmic substance, as provided for by evolutiona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aw, that force has assumed a transitory form, a false form, which ma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 as methodically and instantly destroyed by a concentrat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densed degree of the same force which originally gave it whatev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m it assumes. Therefore when the commonly called "devil" mee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ositive aspect of the energy of resistance in a human mentality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stopped, turned back and rendered harmless or killed out; it can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ss entirely through the mental or spiritual sphere which is the aur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ma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the knowledge of this fact that justifies the Esoterist's of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peated assertion that "evil destroys evil"; in other words, the positi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pect of Good-Resistance destroys the negative aspect of the sa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ergy, when that energy is in opposition to the eternal laws of growth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ther it be in mass, matter or organized life. When you come to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analyzing and classifying the different characteristic </w:t>
      </w:r>
      <w:r>
        <w:rPr>
          <w:b/>
          <w:bCs/>
          <w:color w:val="FF00FF"/>
        </w:rPr>
        <w:t>[TT2@163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des of action and varieties of form and feature which comprise t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form of energy, you will find you have an endless task, and a task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grows more and more difficult, incomprehensibl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wildering, the deeper you go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may be inclined to scoff at the familiar claim of sudd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version as it is made by the members of some sects, and whi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y commonly represented conversions are merely the result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citement and nervous strain accompanied by an exhibition of selfsuggestion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are many other instances of similar action wher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ole course of a person's life is instantaneously changed. Som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may have experienced a full awakening resulting from the sudd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cognition of the indwelling forces of evil which have been, as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re, running rampant in your organism and blinding you to truth,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rality, to righteousness and compassion, enlarging your egotism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r self-adulation to such a degree as to make you an object of horr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contempt to your Higher Self which has been instrumental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ousing you. Overwhelmed with contrition, agonized over the ment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icture of yourself as you ought to have been and might have been ha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ditions been different, you have sunk to your kne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the soul-wrenching cry, "God forgive me, I knew not what I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as doing," on your lips, you have drifted into a partly letharg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dition, to be later followed by a period of higher selfconsciousnes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has doubtless come to you a realization that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me way, by some obscure and wonderful operation of a Divine Law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great change has taken place in you. The weight has gone and in i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lace is an unspeakable peace, a realization of the God in yourself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all other things. From thenceforward all life is changed for you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at has taken place in reality was an operation of the positive aspec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force of Resistance which had been set in action by your Hig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lf, a cosmic current turned aside momentarily from its natural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course </w:t>
      </w:r>
      <w:r>
        <w:rPr>
          <w:b/>
          <w:bCs/>
          <w:color w:val="FF00FF"/>
        </w:rPr>
        <w:t xml:space="preserve">[TT2@164] </w:t>
      </w:r>
      <w:r>
        <w:rPr>
          <w:color w:val="9A00FF"/>
        </w:rPr>
        <w:t>by your Higher Self to enable you to hav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pportunity of viewing the condensed evil which had been piling up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rough your life cycle, and which, being so piled up, dammed as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re, held perfectly still for a sufficient length of time, and plain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cognized by you, at once aroused the hitherto latent forc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pulsion with sufficient intensity to enable you to expel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traneous, abnormal, devitalizing elemental creations which ha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und lodgment in your little individual worl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was before intimated, Resistance, being one aspect of Go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d in conjunction with you, i.e., the power you had thus far evolve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as sufficient to exorcise any spirit of "evil" or "devil"–an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junction of evil forces which could possibly gain control of you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ut God could not do so alone. Your cooperation was necessary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imal effort must come from the organic you. You–Yourself had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ist or to offer no resistance as the case might b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you will bear continuously in mind that you, yourself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ciously or unconsciously set up the rate of motion of every for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current of Cosmic energy that touches your life, you will be led in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y paths of knowledge hitherto sealed to you, paths which y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tinual persistent disobedience and rebellion are constantly sealing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spite of all the efforts of your Elder Brothers to unseal them a litt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ay in order that a thirst for still deeper knowledge might be arous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you. You might be saved the long eras of wasted lagging day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ears, as have so many races of men in this and other ages, and as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uld seem, it must be even unto the end of the Maha Yuga, yes, I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peat, even unto the end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BREA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Great Breath referred to in Occultism is the Breath of Go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the Breath went forth it threw chaos into order and form. In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other words, it was the basis for a </w:t>
      </w:r>
      <w:r>
        <w:rPr>
          <w:b/>
          <w:bCs/>
          <w:color w:val="FF00FF"/>
        </w:rPr>
        <w:t xml:space="preserve">[TT2@165] </w:t>
      </w:r>
      <w:r>
        <w:rPr>
          <w:color w:val="9A00FF"/>
        </w:rPr>
        <w:t>manifested univers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s Great Breath also created seven hierarchal planes with thei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rrespondences and everything on that plane receives the Breath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d and evolves accordingl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rything breathes, the mountains, the rocks, the rills an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lls. It is what gives the fragrance to the flowers, and if we do 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tect that fragrance it is because the breath vibration is either too lo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too high for us to perceiv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instance the sun of our solar system beats once in elev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ears. The vital force sent through the ether to the planets keeps the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ive. This is not blood as in the human but is a vitalizing essence.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n breathes in and out between four and five years and that breath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t air but is what Occultism calls Prana. As said, the rocks and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stances breathe. This is imperceptible to our senses save as w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ceive all substances are transformed into other substances in cour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ime. This is because the pranic vital elements all make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ansforming crude matter into astral and spiritual matter. There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uch in the Biblical expression that God breathed the Breath of Lif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o Adam who was a race of red clay and Adam as a race became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ving soul. So with all human and animal life it is the same. The Su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a great transformer and transforms the Breath and Life of God 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even planes of Breath so that all things and creatures develop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cording to their need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we aspire to the Godhead and His Servant the Sun we indra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se forces to every part of our organism as nature does into her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s law of Divine emanation is very important to bear in mind,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d is always trying to reach us through his various agencies on t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seven planes of Breath and Life. </w:t>
      </w:r>
      <w:r>
        <w:rPr>
          <w:b/>
          <w:bCs/>
          <w:color w:val="FF00FF"/>
        </w:rPr>
        <w:t>[TT2@166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LIFE AND DEA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body seems to understand the mystery of life and death. Fr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standpoint everything is alive. Every cubic inch of space is full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 so that all things alive could be swept aside and the whole pla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 would be repeat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another standpoint there is nothing but death. For instanc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a startling statement to say that all humanity is dead, yet it is tru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the higher standpoint. If anyone of this humanity were to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lunged into the consciousness of the Trinity of Masters and thei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sociates, they would at once become unconscious. For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ciousness to the living mortal is oblivion, and oblivion is death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fore life and death are the Great Mysteries, the pairs of opposit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n the son comes into life and pours out its radiant energy into i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lds and goes into oblivion, death; the same with the planets.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ly thing that endures and lasts forever is the principles of things b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t things themselves. The seven great principles, or if we want to sa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, the forty-nine great principles are divisions of the Godhead lai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own wherein things may come into existen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airs of opposites are also black and white. Black i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gation of all color. White is the radiant reflection of all color.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ample, to particularize according to the spectrum, the color viole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rresponds to the lower astral and is the pattern of the physical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lds its form in which inhere the skandas of previous births. It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ery close to the physical plane. The function of the color red is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ring all form into manifestation. There could be no form without t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lor either in philosophy, religion, science, or spirit and matter.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lor orange gives life through these forms to the prana which the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hale. Yellow, one of the points of the Trinity, imparts knowledg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out intellect. The color green helps the intellect to develop and in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this cycle it is the color of nature. There is </w:t>
      </w:r>
      <w:r>
        <w:rPr>
          <w:b/>
          <w:bCs/>
          <w:color w:val="FF00FF"/>
        </w:rPr>
        <w:t xml:space="preserve">[TT2@167] </w:t>
      </w:r>
      <w:r>
        <w:rPr>
          <w:color w:val="9A00FF"/>
        </w:rPr>
        <w:t>a magnet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ridge that connects this color with the next, indigo, which ensoul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as or the higher mind. Then we have the blue-white of Atm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is the synthesis of all colors. These have their correspondenc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universal scheme of life and death. The correspondenc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lors, forces and qualities has been worked out with every organ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issue of the physical body and the physical universe. When one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orn on this plane he takes on a body of life, and dies on another plan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anyone dies on this plane he takes on a body which is cosmic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its fonctions and is nearer the Great White Thron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 to know the real do not think you have a soul, but the soul h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. This goes on until evolution brings you the great release in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effable and universal consciousness when you will know all truth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out the aid of books or teachers. This is the Great Mystery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fficult to understand until one has attained to the Seamless Ro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re life and death are as on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y means of strong search, aspiration and unselfish servic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eat Mystery will be revealed to you, and you will be identified wi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ll and the One Great Reality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SPIRITUAL MARRIAG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will make a sad mistake, my children, by lightly consider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ridiculing the most vital of all the vital sacraments which unit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ual and material lines of life. Unfortunately the list of those wh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ppreciate the far-reaching consequences of such marriages as are no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rule instead of the exception, is daily growing larger, and eve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ue spiritual movement finds itself confronting the question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rriage and divorce; and upon the right solution of these questio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pends not only the future existence of the movement, but many of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the most important </w:t>
      </w:r>
      <w:r>
        <w:rPr>
          <w:b/>
          <w:bCs/>
          <w:color w:val="FF00FF"/>
        </w:rPr>
        <w:t xml:space="preserve">[TT2@168] </w:t>
      </w:r>
      <w:r>
        <w:rPr>
          <w:color w:val="9A00FF"/>
        </w:rPr>
        <w:t>phases of evolution for the world as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ole. All humanity is equally concerned in the questions of sex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are now being brought preeminently forward before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visions of the human race. This fact is particularly noticeable in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vements erroneously designated "The New Thought" movement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ffort to reach to and understand the finer forces of natu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evitably brings the student to the consideration of the great creati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inciple, and it is no far cry from that to the consideration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unctions of sex as generally understoo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anguage in which many of the most important ancient truth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e clothed has concealed instead of revealed those truths, and the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s been most important reasons for the same, first of which i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cessity for protecting the ignorant and over anxious disciple fr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areless interpretation of revealed truth, and secondly from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suse and abuse of the higher finer forms of energy for person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dvantage, which must bring tremendous reactionary results upo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who dares to prostitute those forms of energy to unworth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urpos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is no more holy, sacred function than that of the sex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lation between man and woman; nothing more god-like tha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ight use of the great creative principle, and, mark my words, noth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re fiendish in its final results than the abuse and misuse of the sam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matters not what forms and ceremonies or customs may be used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dge the guilty, the fact remains that a marriage without true lov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fidence and perfect trust, is only one form of prostitu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has been said that there are no marriages in Heaven, and it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ue, but the causes for the same are not generally understood. The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uld be no marriages made in that devachanic condition, fo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imple reason that there has never been a separation between the soul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are "at home" in that state of existence. A perfect marriag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relation could only be consummated on earth because the </w:t>
      </w:r>
      <w:r>
        <w:rPr>
          <w:b/>
          <w:bCs/>
          <w:color w:val="FF00FF"/>
        </w:rPr>
        <w:t>[TT2@169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rties to the same understood that they were the separated selves of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ingle entity who had some great mission to perform, which cou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ly be performed by a temporary separation of the masculin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eminine principles, involving the two aspects in matter of coars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ibration. It must not be forgotten that the two separated selves of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ingle Ego may gain necessary experience by uniting with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parated selves of another Ego. However, the only possibility of w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commonly termed a happy marriage on this plane must come fr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uniting of those who are in synchronous vibration; that is, betwe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se who belong to the same group soul, and this is true because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s particular age the true marriage between the separated selves of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ingle Ego cannot be accomplished save in the case of the parents of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eat Avatar, and the cause of the same lies in one of the Gre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ysteries hitherto unrevealed to the mass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is a wide difference between the commonly accepted ide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win souls and the teachings of the Temple anent the separat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lves of an Ego or a group soul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heory of affinities, twin souls, etc., has arisen as a result of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rtial understanding of the fact of the synchronous vibration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arious phases of some one state of matter belonging to a comm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nter or head, which may be illustrated by the action of the positi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negative poles to the neutral center of a magnet. That center,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r as man is now concerned, has its being on an interior plane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ruth is, in order to perfect such a marriage as has been mentione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hird principle–the neutral center–must be on the same plan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 whereon the positive and negative, the masculine and femini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ifestations in bodies have their natural habita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number two, symbolizing twins, is a number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fferentiation instead of unity. The number three is the symbol of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aggregation, unity; and, as we have not evolved </w:t>
      </w:r>
      <w:r>
        <w:rPr>
          <w:b/>
          <w:bCs/>
          <w:color w:val="FF00FF"/>
        </w:rPr>
        <w:t xml:space="preserve">[TT2@170] </w:t>
      </w:r>
      <w:r>
        <w:rPr>
          <w:color w:val="9A00FF"/>
        </w:rPr>
        <w:t>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int where the vibrations of the Cosmic Two can respond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ibrations of the Third manifestation now in operation on the hig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tral plane, owing to the impassible gulf between the two state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tter, the perfect marriage is impossible, save in instanc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metimes termed "special acts of Providence" when a great spiritu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tity is ready to incarnate for the salvation of a race or nation, as h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en the case in the conception and birth of Jesus and other Avatar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there are exceptions to all rules, so there is an exception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eneral law which rules the separation of the planes, as in the cas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Jesus. The great mystery of the conception of the Virgin Mary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paratively a simple thing when understood. The overshadowing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Holy Ghost referred to in the Gospels was in reality the bridg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gulf between two planes for a definite purpose, i.e. tha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ght of the Spiritual–the great Creative Principle of the univers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ght shine on–(overshadow) the conceptions of what would ha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en under other circumstances merely an ordinary human being. B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was that Light which differentiated Jesus and other Saviours fr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rest of the race to which they belong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ime was, and will be again at the close of this age, when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i-sexual race will inhabit the earth, the natural vibrations of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ll be synchronous with the vibrations of the life essence of a hig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lane; and when the true marriage, the union of the combin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sculine and feminine with the higher, the Father or Group Soul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ll be the rule instead of the exception. We can hasten or retard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ime according to the use we make of present opportuniti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n if this subject is only partially understood, it may enlight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s as to the great responsibilities now resting upon us, an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bsurdity of permitting the general concept of affinities to influence 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repudiate the most sacred obligations, and follow a "will 'o t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wisp" in the </w:t>
      </w:r>
      <w:r>
        <w:rPr>
          <w:b/>
          <w:bCs/>
          <w:color w:val="FF00FF"/>
        </w:rPr>
        <w:t xml:space="preserve">[TT2@171] </w:t>
      </w:r>
      <w:r>
        <w:rPr>
          <w:color w:val="9A00FF"/>
        </w:rPr>
        <w:t>search for an impossible condition. W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ver can reach to a spiritual reality by repudiating a self evid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terial dut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erfect marriage is a three-fold union, and the now atrophi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gan in man (the Pineal Gland) through which alone the Spiritu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reative energy (the third principle of the union) can act, will aga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come active in the sixth rac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PATHWAY TO THE STA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 thou to the Stars, Oh man, if thou wouldst know w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smical Consciousness is. If thou art a sluggard and goest to the an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u wilt only find the industrial instincts of those tiny lives who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im is to provide food and wage warfare with other speci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ut if thou goest with the Stars and art on the heights of lif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ekest eternal, universal truth thou canst find the Path made by Gre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sters who guide the evolution of worlds and man. Thou canst trea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Path to the Stars, and thou canst know the majestic roll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lanets around the Sun, Lord and Light of our Solar System. Thou wil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so know that the solar system is but a cosmical cell with the sun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s nucleus. Also that thou art–and every cell in the solar system is–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uilt on the same plane, even though one is cosmical and the o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croscopic in size. Thou wilt see that all the planets, by the law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ntralization, receive light, life and energy from the nucleus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y recognize. Each planet has its correspondence in the microscop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ll, and, as in the cell, its planets are transformers of cosmic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ergies coming to them from this sun nucleus of life and ligh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u mayest perceive also a light shivering movement of thes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planets when they revolve around their center </w:t>
      </w:r>
      <w:r>
        <w:rPr>
          <w:b/>
          <w:bCs/>
          <w:color w:val="FF00FF"/>
        </w:rPr>
        <w:t xml:space="preserve">[TT2@172] </w:t>
      </w:r>
      <w:r>
        <w:rPr>
          <w:color w:val="9A00FF"/>
        </w:rPr>
        <w:t>due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avitational pull of one planet upon another and the Sun on them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now also that some day thine own aura will be so expanded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others, as a group soul, thou wilt be given a point in spac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come the ruler of a planet. Thou wilt then have the ability to sp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osmic vista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 planets are centers of consciousness, aparently million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les apart, but that is an illusion. From the standpoint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ciousness it is as easy to go from one planet to another as you g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one room in your house to another, because the solar system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cosmical cell, and the Sun is the center and ruler of all. It als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volves around a Greater Sun until finally it reaches the Central Su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self which is interchangeable with the Christos, and all planets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ns when they attain the Central Sun and bear on them lives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e Christ-like. The planet or sun itself then is so spiritualized that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comes One with the Central Spiritual Sun itself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nce find the Pathway to the Stars, and thou wilt find the O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ternal Truth and Life, and from the terrestrial heights thou wilt atta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heights celestial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FF00FF"/>
        </w:rPr>
        <w:t>SPIRITUAL TREASUR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aster of Masters taught a great truth when he said: "Lay 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p for yourselves treasures upon earth, where moth and rust do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rrupt, and where thieves break through and steal; but lay up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rselves treasures in heaven, where neither moth nor rust corrup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where thieves do not break through nor steal; for where y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easure is, there will be your heart also.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other words there are material treasures and spiritual treasur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terial ones consist of property, money and all possessions which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are lost and must be given up in </w:t>
      </w:r>
      <w:r>
        <w:rPr>
          <w:b/>
          <w:bCs/>
          <w:color w:val="FF00FF"/>
        </w:rPr>
        <w:t xml:space="preserve">[TT2@173] </w:t>
      </w:r>
      <w:r>
        <w:rPr>
          <w:color w:val="9A00FF"/>
        </w:rPr>
        <w:t>the end if laid o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arth plane. But if laid in the heaven world they are spiritual treasur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uilt on the eternal principles. Laying up such treasures in heav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is no danger of moths, dust or thieves. These spiritual treasur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e created by the highest aspirations, unselfish endeavor to help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thers, and a gentle kindness for all peoples interwoven wi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ympathy, compassion, sacrifice and many other qualifies. The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easures await you in the heaven world and they are used as stepp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ones in bringing you nearer to the Christos. These supernal qualiti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ored up in the higher realms are luminous with the incandescenc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 and can be used in helping to attain the highest ideals of servic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auty and truth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fore seek for the divine truths; and for every treasure fou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ay it at the feet of the Christos lighted by the flame from the altar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r heart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EACHINGS OF MASTER HILAR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have been told the time when with me you were associated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Order of the Sons of the Dragon, Children of the Glory of Anci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gyp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h, my children! you were groping then in the rushes to fin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n that had never set, the Sun that has lighted the Universe from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ginning of Time, and we have not all ceased groping ami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ushes even to this day. We were then deciphering the written pilla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Gods, and I have learned that the only path that leads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mple gates lies over the stones of sacrifi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have often misinterpreted and misunderstood my words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iven to you. No great reformer has ever passed through the world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complished his object, save over that path of the stones of sacrifi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is no other way. If I were to pour into the world today millions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upon millions </w:t>
      </w:r>
      <w:r>
        <w:rPr>
          <w:b/>
          <w:bCs/>
          <w:color w:val="FF00FF"/>
        </w:rPr>
        <w:t xml:space="preserve">[TT2@174] </w:t>
      </w:r>
      <w:r>
        <w:rPr>
          <w:color w:val="9A00FF"/>
        </w:rPr>
        <w:t>of treasure, and the hearts of manki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mained the same as now, the result would be inevitably the same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oes now obtain in the world. It would be worse than giving a child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harp sword to play with. The many would be sacrificed to the few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nd, and that end would not be far off, for the effect of the caus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t up by that action would be invariably the results of similar actio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past. The closing of the cycles has made it possible for us to d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uch toward elevating the race, but there are many things that w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nnot do. You cannot see as do we, or you would know this to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u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you could understand how we have labored, in the past quart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a century, to bring mankind to a point where they might be abl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COGNIZE some modicum of truth, and see how littl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PPARENTLY, has been accomplished, it would surprise you greatl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 over the world, people have been prepared for entrance in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gher life and when the opportunity comes to them they do 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cognize it but cast it away as worthless. Here and there, among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sses, are those in the position of leaders, who, by mere forc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aracter and ambition, have risen above the mass to some exten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ving once gained the power and tasted of the sweetness of ambition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y are not willing to give up the power, even for a temporary spa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ime, because they are not able to recognize the truth that it is only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iving up that one can obtain. Therefore, sooner than risk the litt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wer they have gained, they almost invariably cling to it as to lif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olding the masses back in the ditch from which they themselves ha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rtially emerg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host of souls whom you speak of and think of as forces,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w combining to assist in the great work of the elevation of manki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they MUST succeed, but man can hinder and does hinder in spit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all, for he is a free moral agent and cannot be saved against his will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only a question of time when all will be compelled to see: in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</w:rPr>
        <w:t xml:space="preserve">[TT2@175] </w:t>
      </w:r>
      <w:r>
        <w:rPr>
          <w:color w:val="9A00FF"/>
        </w:rPr>
        <w:t>the meantime, there is work enough for us all, and if w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n see but one step at a time, it is better to take that step and trust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rength to take the next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BODIES OF THE CHRIS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ssibly no other subject would be of equal interest to believe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reappearance of a Christ, especially at such an interesting perio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the present, as would the subject of the body in which such a Chri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ght incarnat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the deep student of Esotericism the seeming mystery appea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asy of solution, for the seven-fold constitution of matter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erpenetration of all planes and state of matter, forc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ciousness, and the power of will and mind over all organiz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stance, throw much light on the subject. In order that tho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erested may have the opportunity of viewing the subject from so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aspects accepted by the Masters, as represented to us, we wi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deavor to present the same, while fully realizing the difficulties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way of an adequate delinea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of the difficulties encountered by the average mind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cepting the fact of the cyclic reincarnation of an Avatar is du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gnorance of the truth that when the substance matter of a world,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y one form of energy or force, or even the atoms of a sing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hysical body, reach a certain definite rate of vibration, that worl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ate or body is changed to some degree in an instant. Therefore such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ange, as for example, the raising of the vibrations of the matter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s world to the next higher degree in the scale of evolution, wou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ke manifest to those who were in the raised degree, the form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 already existent in that degree. As such changes invariably occ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t certain definite cycles, there must of necessity be a synchrono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ibration of all forms of matter in both degrees in such an instanc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king possible immediate inter-communication and identification of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all interests. One degree may be raised </w:t>
      </w:r>
      <w:r>
        <w:rPr>
          <w:b/>
          <w:bCs/>
          <w:color w:val="FF00FF"/>
        </w:rPr>
        <w:t xml:space="preserve">[TT2@176] </w:t>
      </w:r>
      <w:r>
        <w:rPr>
          <w:color w:val="9A00FF"/>
        </w:rPr>
        <w:t>without affect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thers save to a minor extent. Reverse the process and conside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wering of the vibrations of a single form of matter or a body exist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 a plane immediately above the present earth plane and it is evid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the body would then appear to be like the occupants of the low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lane. One of the best known Bible prophesies refers to such chang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in the twinkling of an ey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ssessed of sufficient knowledge and of power over the natur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ces of life, such as a Master must possess to reach Mastery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atter would have no difficulty in accomplishing the descent from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gher to a lower plane for the purpose of aiding those in low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grees of evolution; in fact such phenomena are of daily occurren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n on the physical plane, subject to the investigation of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ople, we may see an illustration of the action of the law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trols the raising and lowering of different rates of vibration. Take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iece of ice, apply the energy of heat and the ice quickly becom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ater; apply more heat and the water is raised to steam; increas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at and the steam disappears in vapor and finally enters the gaseo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ate. Reverse the process and by the application of cold the gase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apor, steam and water become ice again. Heat and cold ar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sitive and negative aspects of one form of energy, electrical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ature, the same form of energy used by the Masters in increasing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wering the vibrations of all forms of matter. Consequently they fi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necessary to change the matter of which their physical bodies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posed. The skins, shells or crusts, the coverings,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destructible atoms of matter which in combination constitute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hysical body are cast off at the departure of a soul, the unclothe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visible atoms remaining unchanged in nature but free on the plan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ir natural habitat–the soul or astral plane–and at the time of thei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parture, leaving the skins and shells–ashes intact, and still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atural form of the living body, but to all appearances nothing but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quantity of lifeless matter, a corpse, subject to disintegration, but not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to annihilation. </w:t>
      </w:r>
      <w:r>
        <w:rPr>
          <w:b/>
          <w:bCs/>
          <w:color w:val="FF00FF"/>
        </w:rPr>
        <w:t>[TT2@177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said that it has been scientifically proven that a similacrum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burned flower can be produced from its ashes, and so it may. It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qually true that the cast-off matter of a physical body may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vivified and appear to physical eyes for as long a time as the wi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produced the phenomenon could hold that matter intact, as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m; but it requires the highly developed will of the Master to th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trol matter in a state of decomposi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seed, whether it be of plant, animal, or human life, is a doorwa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tween two planes of matter. Each seed of sun, star, planet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fore of this world, contains a nucleus, and within that nucleus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ternal life spark, the Father-Mother, so to speak, of all life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n manifest in or on each world. As the nature forces, guided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olutionary law, may develop and bring to birth the matter collect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revivifed by the life sparks within the seed, it is evident that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ully evolved entity–a combination of those life sparks–an individu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o had become one with the law, as has every fully develop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ster–could likewise bring to birth and fruition any seed belong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His auric sphere or His body. If after apparent death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destructible life spark still remained in the dead or cast-off skins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hells of what were once the atoms–seed–of his physical body, w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uld there be to prevent his vitalizing them by his divine will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wer and so recreating the form, the form again being ensouled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ontrolling Ego? It is no argument against the possibility of s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 event to say, "I do not believe it, for neither I nor any of m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quaintances have ever seen or heard of such an occurrence for you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uld not and could not see or hear of such an occurrence unless you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re on the same plane of development as the one producing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henomenon and could witness the process and the results of said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action, as they may be seen in the case of a reincarnating </w:t>
      </w:r>
      <w:r>
        <w:rPr>
          <w:b/>
          <w:bCs/>
          <w:color w:val="FF00FF"/>
        </w:rPr>
        <w:t>[TT2@178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rist, and as such a Christ will be seen at a future day by tho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epared for His coming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ersonality known to the people of his day as Jesu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azareth was a certain combination of the same character of lif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arks–seed–as are those which now constitute all other personaliti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ing earlier differentiations of the Absolute than are others, they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bases of all the seed–the atoms of all the personalities–known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manity as Saviours of the human race; patterns as it were, on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ater lives were built. Each one of those bodies of the Christ w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souled by one and the same Ego, the first-born Son of His Fath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oul and the bodies used by the Son have been gaining power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perience and development through their manifestation in form ju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the soul and bodies of all humanity must gain the same, and fo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me purpose, the purpose that was expressed by Jesus in the word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"that you may become one with us, I in you and you in me, that w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y be perfected in One.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a question of the reliability of those who claim to know the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cts rather than unbelief in the possiblity of such phenomen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anges, which drives the great majority of unbelievers in Occultis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o repudiation of the truth, and therefore into materialism, an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ther isms and cults of the age. The very simplicity of the idea i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eatest argument against it in the complex, unevenly develop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nds of a great many people, when it is not due to the inability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nk or reason out the details of purely natural life and who belie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only by some great miracle could a Saviour come to earth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votaries of many different religions are now looking forwar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some Christly manifestation. In some instances it is taught that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incarnation of Jesus is taking place in the body of a child, and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thers in that of a full-grown man, ignoring or denying the truth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press statement of Jesus (after his resurrection), as to the manner of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his second coming. </w:t>
      </w:r>
      <w:r>
        <w:rPr>
          <w:b/>
          <w:bCs/>
          <w:color w:val="FF00FF"/>
        </w:rPr>
        <w:t>[TT2@179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le we admit that obsession of a physical body by a depart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ul is quite possible and frequently occurs, and also that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ifestation of the Christ may be born every day in the year, w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nnot admit that such a great soul, a Master of such high degre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ving passed his last earthly initiation, is still compelled to return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arth by the same means and by the same method used in former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esser incarnations. In such case, what advantage is all the power 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d gained over earthly limitations, over Heaven and earth an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ery devils in Hell, as is claimed for him?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it even reasonable to believe that He is still confined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me limited conditions which hindered Him in a previous life, or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 is compelled to use the body of another soul, thus driving out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ul, in order to manifest Himself, especially when such a cour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uld violate His own given promise?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He is to be the progenitor of a new race surely He will co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der a different law of manifestation than the one which now doom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human race to such woe and suffering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has been repeatedly taught by the Master that a human bra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uld not conceive an idea or imagine an object that has no existen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this truth can be accepted and you individually are conscious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individuality, the Ego–the " I am"–is something apart from y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ody though related to it, you will not find it difficult to imagin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rting from, or the revivifying of that body, even if it is in a stat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solution or disintegration, and therefore can perceive how a mo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ghly developed Ego could revivify his own body with ease.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me forces are in action in either case, but the methods of use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terialization may be different. That a Christ is to come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man race is beyond all question to those who have access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tral planes, or those who believe in the countless prophesies of s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 event. The real question is what are you individually going to do by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thought, word and deed to open the way for His Coming? </w:t>
      </w:r>
      <w:r>
        <w:rPr>
          <w:b/>
          <w:bCs/>
          <w:color w:val="FF00FF"/>
        </w:rPr>
        <w:t>[TT2@180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CONCERNING GROUP SOUL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is one item in one of the late lessons that will help you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onsideration of many things that may come up, i.e., that in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ision of the creation of a universe, the first Son of Light, the fir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crifice swept out from the point of manifestation as far a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mpulse or rate of vibration could carry him, then he returned alo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ame lines to the center. He had only sacrificed his body to mak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se points of light, his soul and spirit were where they always wer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he went back to that point of manifestation there followed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alaya. And then there were three that were shot out for ano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ifestation. But those three were the same one, and so it was wh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even swept out. He returned for a Pralaya and then went o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der another rate of vibration. The one was seven at the time, and s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has continued. They must return along the same lines. This als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pplies to the evolution of the whole Universe, there are wheels with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els. The evoluiton of a planet was performed under the same la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evolved the whole Universe. There is an almost perfec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rrespondence in the life of every atom that is in manifesta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ry atom has to retrace along the same lin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whole action of the cosmic forces is not to emphasize an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color but to grow so that all may manifest equally, that each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ry individual entity may grow as a tree grows, when perfec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ounded out in every direction, with no one color prominent but all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qual proportion. That is as true of each ray as it is of the cosmos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pplies equally. The personalities are all on the lower plane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ifestation when there are many, it is only by higher aggregati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tral bodies–to put it as plainly as possible–on the same principle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aggregation of atoms makes a body. When there are so man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sonalities, it is simply because the individualities are not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</w:rPr>
        <w:t xml:space="preserve">[TT2@181] </w:t>
      </w:r>
      <w:r>
        <w:rPr>
          <w:color w:val="9A00FF"/>
        </w:rPr>
        <w:t>powerful enough to assimilate all the force of that ent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it has to be distributed over a large area. By lower planes I me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tral as well as physical plan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the soul on its return leaves the lower astral it begins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ite with its own special ray and the atoms of each plane go back in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iversal matter for a time, until they are called forth for ano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ifesta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re the soul remains when it leaves the body depends up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ow far the personality has become developed. If it has gained m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perience and assimilated all it has gained, and is ready for a hig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ep it will remain in the upper astral. The soul that was manifested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wo bodies on the lower plane would have but one on its retur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Group Soul may be represented by a seven-pointed star, sev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imes seven, or forty-nine. There are other figures that would repres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on its return, better than these I have mentioned, that I cannot gi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now. There is one on the Temple pavement that represents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fectly and that you will see one day. The whole is represented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yramids at Egypt, particularly in the one called the Grea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development of all lives is like the progression of geometric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igures, as they are called, although of course such illustrations conve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 adequate conception of the truth, for those lines are in reality liv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tities; those geometrical figures, so-called, are really composed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stance in a state of evolution, as is all Matter, Forc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ciousnes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ry spiritual being is a line. There is a certain individuality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ry atom in manifesta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ment: Relative to the subject of group souls it is true also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nerals, plants and animals. But even these belong to the same group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uls, that is, the same Hierarchal line that humans may belong to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one Life runs through all. GOD Himself is a Group Soul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cluding every thing and every creature. He sends out seven Rays of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Himself, corresponding </w:t>
      </w:r>
      <w:r>
        <w:rPr>
          <w:b/>
          <w:bCs/>
          <w:color w:val="FF00FF"/>
        </w:rPr>
        <w:t xml:space="preserve">[TT2@182] </w:t>
      </w:r>
      <w:r>
        <w:rPr>
          <w:color w:val="9A00FF"/>
        </w:rPr>
        <w:t>to the seven Colors, and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lementals, minerals, plants, animals, men and Angels must belong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or another of those seven great universal rays, on which all out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ifestation rests. A great Angel, or a Great Master, is an entity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iversal Consciousness, made up of myriads of souls, the same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ur purely human body is made up of millions of conscious less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ves which we call cells, each one an independent entity, yet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gether making the complete organism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CONCENTRA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ole volumes have been written in denunciation of spiritualism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in pointing out the dangers, and warning the would-be medium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frain from using the methods advocated by the majority of selfstyl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achers. Many of these volumes are valuable from one point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iew, but the one great obstacle in the way of undirected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sdirected self-development, as well as the cause for so man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ilures and woeful disasters, has not been clearly pointed out, becau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writers had no knowledge of the same, and no way of gaining s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nowledg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have been taught somewhat of the Pineal Gland and Pituita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ody, and of the golden light which may be seen surrounding tho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nters when an advanced disciple is in deep concentration; bu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ature of this light, as well as the cause of its appearance at such time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its effects on the rest of the brain, have not been publicly giv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ut by the Initiates. In the case of its appearance in the brain of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ster, the molecular tissue of the area of its manifestation h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come greatly refined by spiritual aspiration, and by raising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reative forces from the lower to the higher aspect of his human natur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us enabling him to use the most potent form of energy in refin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ch tissue and permitting the Etheric essence to become visible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</w:rPr>
        <w:t xml:space="preserve">[TT2@183] </w:t>
      </w:r>
      <w:r>
        <w:rPr>
          <w:color w:val="9A00FF"/>
        </w:rPr>
        <w:t>to others under right conditions, and to be of incalculab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rvice to himself. The Etheric essence is the light by which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man soul of man may be able to catch glimpses of the existenc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ing of the Divine Soul. It is the light which lightens the plan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ul, as sunlight gives light and life to the physical plane, as well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edia by which interior sound-waves may reach the interior sen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hearing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lectricity has recently been found possible of subdivision to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gree hitherto unsuspected by material science (the term IONS h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en applied to the latest subdivisions), but it is capable of still fur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division. At the point where the vibrations of electricity become s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apid that its manifestations entirely disappear from observation,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comes etheric energy, and is so powerful that its contact wi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protected molecules of physical matter would cause the latter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appear, as molecules, instantaneously. The protection of the oi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heaths of the atoms of the molecule hinders or prevents s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struction, and enables the operator to make use of said energy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cording to the state of development he is in, and the control he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ble to exercise over the elemental forces of natur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ense mental application under wrong conditions may break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own the protecting wall of oily sheaths of some important bra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nter, and this is what frequently occurs to students in "sitting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velopment," as one process of concentration is sometimes terme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fore the student has learned how to protect his brain tissue from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rmful aspect of said energy, for it literally burns up the shield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olecular tissue of the organic centers which control the vario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unctions of body and min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s etheric energy to which I refer is in its turn an obedi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ject to the law of attraction, which finds it scarcely an obstacl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s action on force or matter of denser degree, and the energy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ttraction is responsible for the strong desire felt by mankind for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psychic phenomena. </w:t>
      </w:r>
      <w:r>
        <w:rPr>
          <w:b/>
          <w:bCs/>
          <w:color w:val="FF00FF"/>
        </w:rPr>
        <w:t>[TT2@184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ajority of psychics and mediums will bear me witness wh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 say that almost from the first of their efforts toward psych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velopment they are aware of a drawing, painful sensation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yes and in different parts of the brain. A condition diagnosed as eyestra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also frequently induced, and causes much suffering, and, i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s strain is intensified to a great degree it sometimes leads to ment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ffliction of various kind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n if no material object is used to aid in fixing the mind on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iven point, it is difficult to keep from straining the muscle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rves of the eye in concentration; for the mind seizes upon so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int in space and clings just as tenaciously to that point as to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terial object, and the nerves and muscles of the eyes and head fee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train even more keenly than when using the material object alon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s sensation of strain must be controlled to render concentra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fe, and it cannot be controlled as long as the mind is fixed on an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terior thing or organ, or before the attainment of indifferenc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ults of action, for it is the action of uncontrollable Desire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duces the strain. It is a difficult thing to make the mind negati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retain consciousness without such aid, yet this must be done,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result will eventually be as I have stated. Sleep is refreshing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rain, and right concentration should be the sam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gain and again have students been warned against making an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ffort toward concentration when physically exhausted or weaken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y disease, and to no avail in many cases. The consequence has be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the efforts of the Initiates to teach the possibilities of wise occul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earch have been retarded, and many tales of the awful result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rong methods of concentration have been brought forward by thei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pponents in denunciation and refutation of their teachings, th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ducing unwarranted prejudi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less a disciple is at his best physically and mentally, and has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reached a point of "indifference" as to the results </w:t>
      </w:r>
      <w:r>
        <w:rPr>
          <w:b/>
          <w:bCs/>
          <w:color w:val="FF00FF"/>
        </w:rPr>
        <w:t xml:space="preserve">[TT2@185] </w:t>
      </w:r>
      <w:r>
        <w:rPr>
          <w:color w:val="9A00FF"/>
        </w:rPr>
        <w:t>of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tion, he cannot reach that positive-negative condition which rende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ep mental concentration safe, for, paradoxical as it appears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sitive and negative currents of mental force must meet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mingle, thus creating the neutral, the right receptive attitud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ive best results. All psychic phenomena resulting from an unbalanc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dition of mind are unreliable and harmful; i.e., when the disciple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either the extreme positive or extreme negative condition.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tives must be pure, the methods right, the mind at peace, the bod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good condition, and the soul free from any anxiety as to immediat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ults, in order to place a disciple in perfect alignment with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sterforce, which alone can lead to true enlightenmen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ut these facts should not discourage even the least develop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ciple, for bad Karma may be overcome, and self-conscious effor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ust have a beginning. Therefore it only requires implicit obedien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such directions as are given by the Higher Self, to remove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bstacles. With every sincere effort made by a disciple, there is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rresponding effort made by the Lodge to aid. Unfortunately s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fforts by the "Elder Brothers" are not always understood. It may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bsolutely imperative for the disciple's power of Resistance, ability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ist some definite course or to overcome some form of inertia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n only be done by opposition. For instance: unless the ability h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en gained to resist the elementary forces when they are directed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Brothers of the Shadow for some definite evil purpose, s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lementals crowd in upon and confuse the mind, when the great issu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quires concentrated effort, thus making such effort impossibl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re a lack of the power of Resistance in the case of a pledg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ciple is evident to the Initiate teacher, and great results are hang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 the disciples ability to concentrate mental energy, some severe los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mptation or sorrow is precipitated upon that disciple. It is karmically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</w:rPr>
        <w:t xml:space="preserve">[TT2@186] </w:t>
      </w:r>
      <w:r>
        <w:rPr>
          <w:color w:val="9A00FF"/>
        </w:rPr>
        <w:t>his own, but might have been dissipated, or have come 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more distant time. The Initiate only increases the tension (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necting line), and thus precipitates the act, in order to giv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ciple an opportunity for the attainment of far greater goo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ower of Resistance is one of the last to develop in hum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ings of the present age. Its identity with the commonly understoo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wer of non-resistance is not generally understood; the latter i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ffect; the former is the cause of one single mode of Motion–degre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ergy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PLANE OF DEVACH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uric Body and its Atmic centers are seldom discussed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n referred to publicly by the Initiates of the White Lodge. It is s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sacred subject and withal is the vehicle of such power that its me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cussion is liable to precipitate uncontrollable forces of good or evil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common terms, it is that essence in which the Godhead in ea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son is first embodied or manifested. To the eyes of a mortal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uld appear as an elongated, egg-shaped, iridescent, tenuo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heroid, radiating many colors more or less brilliant according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ra in which it was manifesting and the power and cosmic positi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go manifesting therein. What I have termed the Atmic centers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bination would be the Sutratma or silver thread, upon or with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the different incarnations of an Ego may be combin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mewhat as beads may be on a string. The spiritual aroma exhal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every personality used by the Ego, that is, the essence of eve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od deed and thought, arises as a definite color or force, which be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ill further purified by its contact with the fires of the spiritual plan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ltimately becomes spiritual indestructible substance, and it is fr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se purified colors that the radiant white light is reflected–the basis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of the individual </w:t>
      </w:r>
      <w:r>
        <w:rPr>
          <w:b/>
          <w:bCs/>
          <w:color w:val="FF00FF"/>
        </w:rPr>
        <w:t xml:space="preserve">[TT2@187] </w:t>
      </w:r>
      <w:r>
        <w:rPr>
          <w:color w:val="9A00FF"/>
        </w:rPr>
        <w:t>Aura. From this auric essence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reated by means of the Spiritual Will the Nirmanakaya bodies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ehicles or bodies of their Great Masters. This substance can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trolled only by the Spiritual Will, and it is the highest degre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tential substance. It is asexual, eternally masculine and feminine;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ry differentiation of such substance manifesting on the plane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fferentiation as man and woman. The vehicle of a single Ego fir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scended into manifestation at the beginning of a Manvantara as o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tity having one Aura, though each individual is, as it wer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rrounded by a portion of that auric substance which would appear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rtal eyes as a single Aura. But the Aura can never be real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parated, no matter which sex its manifesting personalities ma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oose to represent in any incarnation. Sooner or later they must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ited, for neither can reach fruition without the oth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case of the death of a normal human being, the soul, wh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ully released from the body, ascends into Devachan. The Aura leav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hind sufficient vitality to continue to give form and substance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nga Sharira (astral body) for a certain length of time. When t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itality is exhausted the astral body fades away. While the term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"arise" and "ascend" seem to be absolutely necessary in order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vey any idea of the movements of the soul, the student mu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abuse his mind as much as is possible of all thought of spac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ime as regards the future existence of a released soul. Do not attemp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locate the dwelling place of such a soul save as you can partially d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 rightly by "thinking inward"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stead of such a separation of principles as takes place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dinary individual after death, the Initiate, who has passed through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wer degrees of the Lodge, and who has reached the point where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hysical body, strictly speaking, is no more necessary to him, par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the Linga Sharira and the physical body voluntarily when 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desires, and remains clothed in the spiritual body </w:t>
      </w:r>
      <w:r>
        <w:rPr>
          <w:b/>
          <w:bCs/>
          <w:color w:val="FF00FF"/>
        </w:rPr>
        <w:t xml:space="preserve">[TT2@188] </w:t>
      </w:r>
      <w:r>
        <w:rPr>
          <w:color w:val="9A00FF"/>
        </w:rPr>
        <w:t>abo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ntioned, on the Astral plane. He has no more need of Devachan,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t. While he has the power to condense and concentrate the spiritu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ces which form that body to such a degree as to create 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llusionary body which to all intents and purposes will seem to be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hysical body to the senses of the ordinary observer, and may live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body for a short time, it will only hold together as long as his wi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fixed upon it, and that would not be for any great length of time.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such a body as this that Jesus used after his resurrec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a crime in Occultism to waste force and energy, and o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nnot conceive of such a Master as was Jesus as using that sacr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uric force for common purposes such as materializing to prove 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ill lived, or to give directions to his followers, especially if a mediu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uld be found in the shape of a prepared agent through whom s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sires might be accomplished, and accomplished by means of the u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lower forms of energ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 have as a rule but little knowledge of the tremendous pow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Spiritual Will. It has all power over all forms of forc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tter beneath itself in the scale of being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heosophical teaching in relation to the plane of Devach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s never been fully understood by the masses of humanity. A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ime H.P B. came to us there was good reason why the old idea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aven should be dissipated or temporarily obscured, for the mind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ajority of the human race had been so long fixed upon the idea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place of sensuous gratification when there was a surcease from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in and sorrow, and the longing thus awakened so turned desire awa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the more important phases of active development that only to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y weary, sorrow-stricken souls would literally "throw down thei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ms", and give up the battle of life, unnecessaril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lane of Devachan has been termed "the plane of illusion",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while in fact it is no more illusory than is the </w:t>
      </w:r>
      <w:r>
        <w:rPr>
          <w:b/>
          <w:bCs/>
          <w:color w:val="FF00FF"/>
        </w:rPr>
        <w:t xml:space="preserve">[TT2@189] </w:t>
      </w:r>
      <w:r>
        <w:rPr>
          <w:color w:val="9A00FF"/>
        </w:rPr>
        <w:t>physical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y other plane of being. Devachanic life really consists of the ful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alized ideals of all the races of people that have ever lived. A ment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mage of those ideals is, as it were, impressed upon the auric essen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age to age, and the Ego lives in those ideals during a devachan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iod, as it lives in its materialized ideas during earth lif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aw of compensation always provides that for every pain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rrow there is a corresponding peace and pleasure, and Devach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ives opportunity for the realization of the latter which earth lif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nnot give. A great Initiate renounces this compensation for the ti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ing that he may add to the sum of his rightful compensation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lping his fellow pilgrims, and by means of that great renonciation 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ns the power to enter the Nirvanic state where no more incarnatio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flesh await him. Each mere Devachanee must return to earth a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lose of a definite period of time, and take up another life cycl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ving reached the Nirvanic condition there is no more bondag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m and matter for the incarnating Ego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orthodox doctrine of the future meeting of friend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ttainment to a place of peace and perfect understanding has therefo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true basis, although such a state is not eternal, and the oft quot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atement that we carry heaven and hell within ourselves is equal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u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may help us to understand the Devachanic condition somew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consider the degree of happiness a number of people in perfec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ympathy and affinity may experience when, actuated by a single hig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tive, they meet to lose themselves in considering the beauty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rength and joy of some ideal which has been the motive power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ir gathering. All sense of time and space under such circumstanc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uld be annihilated and they would really be a group of soul "wi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ut a single thought", and that thought would be, as it were, 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pitome of the higher ideals all were capable of conceiving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[TT2@190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 mere sense gratification could begin to confer such unalloy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ppiness, for there is "a worm in the bud" of every gratificati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enses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PLANETARY INFLUENC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a well known fact that the continuous rapid whirling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ody, as is done in the religious observances of the sect known a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rling dervishes, will produce an exaltation which may end in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ance–a temporary separation of the astral and physical bodies.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mon waltz movement of the dancer produces a lethargic dream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dition of body and mind. Other movements in various danc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duce different degrees of exhilaration or lethargy in the danc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cording to the rapidity, the break or the decrease of motion. All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se varied movements tend to arouse different sensations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nd and body by their action on the sensory nerve centers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ve definite results on the lives of man. From the same or simila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vements in time and rhythm there are set up in different bodies of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lanetary system corresponding influences to those which result fr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forementioned movements of man. It is these influences which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transferred to the auric centers of mankind by the forc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ttraction, and left unchanged by man, increase, or modify,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crease the vibrations and therefore determine to a great extent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 and career, for man is largely controlled by sensation. Man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vine monad, is not at the mercy of any such influence, for he ha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ll and the power to change the vibratory impulses of his body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fore change the influences which control him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ura of man is a star in embryo: a star in process of evolution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from the primary stage of a quiescent laya </w:t>
      </w:r>
      <w:r>
        <w:rPr>
          <w:b/>
          <w:bCs/>
          <w:color w:val="FF00FF"/>
        </w:rPr>
        <w:t xml:space="preserve">[TT2@191] </w:t>
      </w:r>
      <w:r>
        <w:rPr>
          <w:color w:val="9A00FF"/>
        </w:rPr>
        <w:t>center to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an active sun. To that primary laya center has been and is still be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ttracted the star dust, the stored up influences of long disintegrat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ns and constellations, the regents of which have passed into spiritu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ates of being beyond possible computation by man, leaving thei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mpress on the mass of matter which constitutes their visible vehicl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manifestation. The physical condensations of the aforemention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ar dust, keenly alive to the spiritual impulse imparted to it by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parted regent, has been and is still being attracted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vironment of the human being, and serves to build up the vario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hysical bodies of the spiritual monads which were the units of for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original laya centers. In effect, the bodies of the human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imal kingdom are composed of the cast off garments of the pres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ds and Archangels, and these bodies in turn will furnish vehicl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lesser spiritual entities as time passes awa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the student permits the idea that he is being absolute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trolled by planetary influences to become fixed in his mind he wi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come a slave to, or a playground for, certain orders of the semiconsciou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rresponsible creatures which reside in all planetary spheres;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every such binding thought force he generates will serv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crease his bondage. It is only as he recognizes the natur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ominant influences which control any one or more stars or planet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s solar system, and therefore the nature of the influences he mu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bat or attract to him, as the case may be, that he will gain by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astrological research. </w:t>
      </w:r>
      <w:r>
        <w:rPr>
          <w:b/>
          <w:bCs/>
          <w:color w:val="FF00FF"/>
        </w:rPr>
        <w:t>[TT2@192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SUPPLY AND DEM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y Children: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 have tried to keep you very close to me in storm and tests. It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t always possible, for despite your wish not to do so, you wand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f into paths that lead elsewhere. I must warn you in regard to thi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when you have wandered off elsewhere you make it impossible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 to reach you, and the results of such wanderings are not appar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t first, either to you or to those about you. But the end of tho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anderings is invariably the same–alienation from us and tempora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bliv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 have something to say to you of a very important occult law,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aw immutable and irrevocable, the law of supply and demand. I ha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ntioned this to you before but have not gone into it as deeply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haps I should have don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you demand of my agent or myself trivialities you recei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ivialities. When you demand spiritual knowledge you recei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ual knowledge. When you unthinkingly supply Blue Star with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urst of criticism, uncharitableness and distrust, you receive the la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return. When you give to her your best you receive in return m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st, for I wish again to impress upon you that part of the best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yself is now within that entity. The brain makes mistakes, the hear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ver, for it has been purified by fire. There is a deep underlying tru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exhortation of Jesus to His disciples: "Cast not your pearl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fore swine, lest they turn again and rend you," and whether it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wine and pearls or rubbish and people, the law is invariably the lam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is a great danger hanging over you. You are not always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aritable to each other's failings as you should be. The lines betwe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become tangles; this is largely due to past incarnations, but it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mething that must be overcome. When one of you can say with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perfect truth, upon being wounded or hurt by </w:t>
      </w:r>
      <w:r>
        <w:rPr>
          <w:b/>
          <w:bCs/>
          <w:color w:val="FF00FF"/>
        </w:rPr>
        <w:t xml:space="preserve">[TT2@193] </w:t>
      </w:r>
      <w:r>
        <w:rPr>
          <w:color w:val="9A00FF"/>
        </w:rPr>
        <w:t>another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there must be something in yourself that has called forth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ying from your brother or sister, you will have won a battle that wi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lp you onward. Remember that a tangled line with you results in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uch worse tangle elsewhere. You have as yet little idea of the re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mportance of your own lives and associations. Unless there is perfec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rmony between you, there is, as I have said, great danger of wor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plications among those whom you are trying to reach. It is a har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ask I am putting before you, for you are yet babes in wisdom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nowledge, and require tender nursing and care each for the oth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is within you all a vast ocean on which reflections may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st and from which they may be received by the sender. I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flections cast are evil, the return reflections received will be evil. I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y are good, the returns will be good. It is in this way that man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ke great mistakes. They believe the reflections of their own mind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be information conveyed by inhabitants of that sphere. Of cours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is not always, but it is frequently so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MATERIAL BASIS OF ASTROLOG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the average student would recognize more fully the materi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asis and consequent material aspects of the science of astrology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stead of confining himself almost exclusively to its spiritual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sychic aspects, therefore to that which is not science in the gener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ceptation of the term, there would be much less antagonis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gendered in the average mind and more faith in its finding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waken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whole universe, both interior and exterior, is governed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yclic law. When the first creative impulse is given by the passing of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the energy of a ray of light through </w:t>
      </w:r>
      <w:r>
        <w:rPr>
          <w:b/>
          <w:bCs/>
          <w:color w:val="FF00FF"/>
        </w:rPr>
        <w:t xml:space="preserve">[TT2@194] </w:t>
      </w:r>
      <w:r>
        <w:rPr>
          <w:color w:val="9A00FF"/>
        </w:rPr>
        <w:t>a hitherto quiesc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aya center, cyclic motion is aroused, and the force of gravitation is se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p. To that then active center of force is attracted some measur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ar dust floating in space, and these microscopically minute particl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long dead and disintegrated suns and planets fall into the rat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tion previously established in that center of force. As a result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one rate of motion, some one influence or quality is arouse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will persist and dominate all other influences or qualities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y be generated later, as other degrees of solar energy are attract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that center and other qualities of star dust are drawn into it. T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fluence continues to rule until the energy which first set the lay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nter into action has been exhausted and the first cyclic round h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en complet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other stars and planets have been evolved in like manner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ach with its own dominant influence or quality, there must inevitab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 a clash or an attraction, as the case may be, between the rul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ces, thus setting up cycles of opposition, which will endure for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ength of time determined by the strength of the forces thus arous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the physical bodies of all the humanities of all the planets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ject to the same cyclic laws of birth and rebirth as are the star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lanets, and as the basic substance of each one is the same and subjec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the same dominant and sub-dominant influences–qualities–the clo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lationship between man and the heavenly bodies is evident. But as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eneral thing, the individual man is ignorant of the fact that he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erting a certain degree of influence upon each one of those heaven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odies, as great in comparison to his size and power as ar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fluences he is sustaining from them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vine Will has determined the different rates of vibration in ea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reation, and the same divine Will, operating in man, can chang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ominating rate of vibration or influence of a physical body, but does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so only in obedience </w:t>
      </w:r>
      <w:r>
        <w:rPr>
          <w:b/>
          <w:bCs/>
          <w:color w:val="FF00FF"/>
        </w:rPr>
        <w:t xml:space="preserve">[TT2@195] </w:t>
      </w:r>
      <w:r>
        <w:rPr>
          <w:color w:val="9A00FF"/>
        </w:rPr>
        <w:t>to its own laws, and it has decre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such changes shall take place always at the beginning of a ne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ycle. In other words, man can pass out from the controlling influen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one planet into that of another by changing the dominant qualiti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his personality at definite cycles in his own life. As every quality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ry influence, every habit of mind or body has a definite time lim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manifestation, if the man has sufficient knowledge of his ow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ature and of his limitations, he can take advantage of the natural ti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mit of the said qualities, influences and habits to raise the charact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sam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he clings to the idea that mind is not substance, he will 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cceed to any extent in raising the vibratory pulse of a qualit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ither will he if he holds to the idea that all suns and planets ar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actly the same grades of matter. While the same qualities may exi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wo planets, the manifestation of the qualities may be ve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similar in degre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the student permits the idea that he is being absolute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trolled by planetary influences to become fixed in his mind he wi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come a slave to, or a playground for, certain order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miconscious, irresponsible creatures which reside in all planeta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heres; and every such binding thought force he generates will ser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increase his bondage. It is only as he recognizes the natur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ominant influences which control any one or more stars or planet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s solar system, and therefore the nature of the influences he mu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bat or attract to him, as the case may be, that he will gain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trological research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DREAM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a well known aphorism that "dreams go by contraries"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verification of the same in so many instances has led to a wid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acceptance of the aphorism. That </w:t>
      </w:r>
      <w:r>
        <w:rPr>
          <w:b/>
          <w:bCs/>
          <w:color w:val="FF00FF"/>
        </w:rPr>
        <w:t xml:space="preserve">[TT2@196] </w:t>
      </w:r>
      <w:r>
        <w:rPr>
          <w:color w:val="9A00FF"/>
        </w:rPr>
        <w:t>it is founded o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tion of a universal law is not always recognized save by the fe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o see the action of the pairs of opposites in such seeming perversit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 phenomena of the physical plane are inverted. Rays of astral li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y be reflected and refracted as are rays of sunlight, and lead to ev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eater deception in relation to phenomena than does the sunli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der similar circumstances. If you gaze into a concave mirror you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ll notice several reflections of your face, each showing a differ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iew of your featur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tate of substance which forms the boundary or scree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ach plane of existence has one peculiar property, it acts as a perfec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flector for the next finer state of substance. As the astral li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flects many aspects of the objects or characters active therein, up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creen of the mental plane, it depends entirely upon your astr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gle of vision as to which aspect of a reflected image you see: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ther it is elongated or contracted, or what degree of density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ifests. The same is true of the mental plane, fo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rrespondences are exac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reams are repetitions of events in which you or others ha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rticipated at some stage of life. Life repeats itself, and whil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sonnel of a dream may change, an event precipitated will occ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gain and again, as its particular cycle rolls around, and as eve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lecule of matter has its opposite poles of operation, so every ev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s its opposite aspects; and if one pole or aspect of an event is call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o manifestation on one plane, its opposite aspect manifests 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other plane, and the transference is effected by mean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forementioned boundary line, screen or mirrored surface of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lane and the position of the fiery lives which constitute the brain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tral or physical, at the time of the dream: that is, the position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bserver determines to what extent the main points of the scene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nt will be reproduced, or transferred to some part of the scree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s consciousness. For instance, you may dream of attending som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place of amusement and </w:t>
      </w:r>
      <w:r>
        <w:rPr>
          <w:b/>
          <w:bCs/>
          <w:color w:val="FF00FF"/>
        </w:rPr>
        <w:t xml:space="preserve">[TT2@197] </w:t>
      </w:r>
      <w:r>
        <w:rPr>
          <w:color w:val="9A00FF"/>
        </w:rPr>
        <w:t>enjoying a pleasurable hour: you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ppen to be in an astral position which reflects a grouping of peopl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ut, at the same time, your position as related to the opposite pole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nsation–pain and pleasure–may be such that the aspect of pain alo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in evidence when the scene of action is shifted and the astr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perience is transferred to physical life. Therefore your dream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leasure would manifest in a grouping of people for some painfu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urpose. At another time, a changed condition or angle of vis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ght bring about an exact reproduction of a dream in physical lif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is a point in the evolution of man when he becomes capab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"dreaming true dreams" at will–a point of equilibrium. Where 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ands, as it were, at the center of each of the four lower plane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n therefore see all around and through all the phenomena of tho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lanes. He is then no longer subject to illusion. But he does not rea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s point until pain and pleasure have done their perfect work and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terial things are matters of indifference to him in that he has risen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9A00FF"/>
        </w:rPr>
        <w:t>above their usual effect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PROPHEC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aws governing all Prophecy are as scientifically exact as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aws of Attraction and Repulsion. The energy, direction, and scop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a given cause will invariably determine the effect of that caus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Master, or so-called Prophet, can predict an event more or le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curately, according to the knowledge he has acquired of the law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verning potential force. An exact prediction is a solution of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iversal, mathematical or geometrical problem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redictions made by psychics by means of glimpses in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tral envelopes of the earth can never be depended upon; such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glimpses may be reflections of past </w:t>
      </w:r>
      <w:r>
        <w:rPr>
          <w:b/>
          <w:bCs/>
          <w:color w:val="FF00FF"/>
        </w:rPr>
        <w:t xml:space="preserve">[TT2@198] </w:t>
      </w:r>
      <w:r>
        <w:rPr>
          <w:color w:val="9A00FF"/>
        </w:rPr>
        <w:t>or future events;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y may be but thought-forms generated in the minds of mankin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correctly determine the final result of a particular cause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phet must be able to estimate correctly the force of the desire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tive behind the cause; or, in other words, the energy set free by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ual will; the points of contact it will make en route; the exac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rection and length of time occupied in transit; and many other thing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t possible to enumerate at this tim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ach minor or contributory cause set in action by mean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ints of contact before mentioned, produces lesser effects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ust ultimately affect the major result to some degree; these effec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e manifest in the seemingly uncontrollable events of daily life, b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ajor cause of any manifestation of life and action stands out preeminent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rough perhaps a whole series of incarnations, and i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rength and potency will eventually bring all minor causes in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servience. At the close of such a Cycle of manifestation, or maj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use, the minor or contributory cause will also have run their cours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their effects be lost in the greater effec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true Prophet will be able to find the first or major cause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story of man or nation, and work out the solution to a mathematic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rtainty, thus safely predicting the final outcome; when it would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bsolutely impossible in some cases for him to disentangle some o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more of the contributory causes from the many, and trace thei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amifications or effects to the primal caus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instance: Take the case of a nation or a soul. With a perfec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nowledge of the governing impulses set into action at the birth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ception of either, I might be able to follow the course of that prim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use, and safely predict certain great catastrophes and their result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rough one or more cycles of evolution, when it would be well nig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mpossible for me to predict the exact result of some trivial movement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made by a man, in some one incarnation, or an </w:t>
      </w:r>
      <w:r>
        <w:rPr>
          <w:b/>
          <w:bCs/>
          <w:color w:val="FF00FF"/>
        </w:rPr>
        <w:t xml:space="preserve">[TT2@199] </w:t>
      </w:r>
      <w:r>
        <w:rPr>
          <w:color w:val="9A00FF"/>
        </w:rPr>
        <w:t>event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ce of which could only manifest a few hours or year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ly a God whose intuition was universal; who could in 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stant see both the cause and effect of every atom of forc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ciousness in manifestation, could perfectly disentangle the gre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ss of minor incidents which make up the lives of men and nations;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such a God does not descend to prophecy unless some great end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be gained thereb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y children, believe me, I could desire that not only a few, b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every Temple Neophyte might prove himself, or herself, not on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ntally competent to understand, but sufficiently alive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mportance of the messages I have sent you, both in instruction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therwise, as to impel them to action in every field where hum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deavor can avail to protect and save not only themselves, but thei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re ignorant brother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iren Sisters–Indifference, Unfaith and Indolence, have lo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en lulling the people of this and other countries into a false sens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curity, that will be broken by disaster so appalling, so widespread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s results, that few, if any, of the human family will altogether escap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s effects. This is one of the instances to which I have referred befor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re there can be no possible mistake in prophecy. Every tru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ster who has passed this way before, has given more or le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imation of the disasters which the close of this Fire-Cycle wou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ring about. Each one has based his predictions on the sa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thematical certainty on which I base my own, the same knowledg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primary cause and its sequen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requires but a slight review of the main incident in the histo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world during the time that has elapsed since I came to you to reestablis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emple work, to prove the reality of the danger, an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cessity of the warnings I have given you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inal meeting of the colossal antagonists of the present Cycl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draws nearer year by year. There is possible </w:t>
      </w:r>
      <w:r>
        <w:rPr>
          <w:b/>
          <w:bCs/>
          <w:color w:val="FF00FF"/>
        </w:rPr>
        <w:t xml:space="preserve">[TT2@200] </w:t>
      </w:r>
      <w:r>
        <w:rPr>
          <w:color w:val="9A00FF"/>
        </w:rPr>
        <w:t>escape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and your children, for the Karma which has decreed such disast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s also conferred much power on those who have won in the battl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have taken place with the powers of darkness during t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vantara, I refer now particularly to the seven Masters to wh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olution has delegated the work of the Temple in all its ramifications;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ut, MARK MY WORDS, while it is quite possible to draw a pers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ut of the path of a cyclone, if he will be guided–if he insists 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maining in its path, we would not only be powerless to save him, b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ust share his fate if we persist in remaining at his sid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oul-blind, self-seeking leaders or the common peopl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litical, sociological and religious, will be responsible for man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rrible catastrophes ere this Cycle closes. The people are no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wakening to the dangers facing them in many directions; but, in thei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gnorance of a possible solution of differences on high moral ground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because of their loss of faith in the integrity of said leaders, they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many cases inclined to take back the power into their own hand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they are often wiser, less selfish, and more capable of dealing wi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opposing forces than are the leaders they have raised to throne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wer. Coincident with the disasters due to the play of Nature's terrif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ces, will come this great struggle of the people, which will 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lose until it would seem as though Nature and man had conspired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stroy an offending worl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before said, I cannot draw you out of the path of the storm i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insist on remaining in i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order to create a common social Aura in which may appea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eat leader and Saviour of the present Cycle, you have a great work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do–for you have to prepare conditions in which He may he abl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ist, and at the same time prepare a PLACE OF REFUGE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rself and children. To do this you must faithfully obey s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rections as are given you. If you permit the demons of Doubt and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Distrust, of Lust and Selfishness to swerve you </w:t>
      </w:r>
      <w:r>
        <w:rPr>
          <w:b/>
          <w:bCs/>
          <w:color w:val="FF00FF"/>
        </w:rPr>
        <w:t xml:space="preserve">[TT2@201] </w:t>
      </w:r>
      <w:r>
        <w:rPr>
          <w:color w:val="9A00FF"/>
        </w:rPr>
        <w:t>from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th you have entered, neither my Brothers nor myself can give you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y appreciable assistan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order to live under a governing power which will render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ach man and woman the fruits of his or her labor, and furnish equ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pportunity for all, you must build up that government from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undation, little by little, and on lines of true harmonic proportions;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the sooner the work is commenced the better for all concern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ncient Egyptian Mysteries, the early Christian Church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sonic Fraternity are three of the seven great divisions or connect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nks by which physical man–as you recognize the term–has, 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fferent periods in the world's history, been enabled to contact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me extent, and receive assistance from, what you have been tau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call the White Lodge. In each instance, division, dissension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mulation have followed close upon each other with disruption as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inality–all of which is due to the passing out of the real substance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ul of the organic body, thus disconnecting the interior link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ound each to the Lodge, leaving nothing but the mere shell of for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ritual, and in some instances destroying even these by alter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m in such a manner that the forces of Color, Form and Sound cou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 longer harmonize with the spiritual energy which supplied vitalit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gyptian Mysteries were degraded and finally disrupte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rough the misuse of high spiritual powers by the Priesthood.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ristian Church, partly from the same cause, and partly through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warranted act of the Councils which expurgated all of the Fifty-tw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spels which did not authorize their power over the masses, has lo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ual power. Copies of these Gospels were saved, however, in spit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all efforts to destroy them, and will again be given to the peop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they are ready to receive them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onnecting link between the Lodge and the Masonic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Fraternity was lost during the time of the Crusades, </w:t>
      </w:r>
      <w:r>
        <w:rPr>
          <w:b/>
          <w:bCs/>
          <w:color w:val="FF00FF"/>
        </w:rPr>
        <w:t xml:space="preserve">[TT2@202] </w:t>
      </w:r>
      <w:r>
        <w:rPr>
          <w:color w:val="9A00FF"/>
        </w:rPr>
        <w:t>wh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embers of the higher orders descended to every known crim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rry out their purpos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ycle has once more rolled around, when the reestablishm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a Degree strong and pure enough to susta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gher vibrations of the Lodge may once more be formed, th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ringing back to that Fraternity the Spiritual guidance it requires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ke it a world power, second to none. Within its ranks are those wh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mly perceive this truth and are working toward that en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ach Temple member can do his or her part in establishing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ital center from which such vibrations can be sent forth to the end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arth; and, however trivial any primary effort put forth by those 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emple Headquarters may seem, for the time being, to the mind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ose who do not as yet understand the great purpose behind eve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ch effort, and who do not realize that such a Center must gro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aturally and normally to secure stability, and even approximat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fection, we can only say it will be worth their while to WAI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K AND OBE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ultimate design of the Lodge is to make of the Temple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posite, living picture and example; alive with the germs of a ne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ivilization, a pattern for the newly evolving ra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 say again NOW what I have said before; it is useless to give you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rections and information you can obtain at the cost of a litt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ertion, from countless manuscripts and books written by o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hilosophers and Alchemists. A repetition of words, phrase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mulas would be utterly worthless without the Key which wou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pen those closed doors. I cannot give you that Key until you ha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ven yourselves capable of safely and judiciously using it. If you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nnot, and will not, render your hearts and bodies pure enough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r minds clear enough to use such knowledge without detriment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rselves and those about you, I must wait until there are those wh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n; but, in the meantime, all that I have before intimated must com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to </w:t>
      </w:r>
      <w:r>
        <w:rPr>
          <w:b/>
          <w:bCs/>
          <w:color w:val="FF00FF"/>
        </w:rPr>
        <w:t xml:space="preserve">[TT2@203] </w:t>
      </w:r>
      <w:r>
        <w:rPr>
          <w:color w:val="9A00FF"/>
        </w:rPr>
        <w:t>pass, and if you would be of the 144,000 of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y prophecies have been made, you have but to listen and obe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would be a source of great satisfaction to me could I prevai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pon you to study all prophecies made by the Masters in toto, as we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singly; for as it now is, you frequently single out some one senten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out considering the bearing other prophecies, or parts of such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y have on that particular sentence; and, because it is not fulfill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cording to your interpretation of it, you are impelled to deride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pudiate not only the prophecy, but the Seer himself. You ar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sers–but I must still suffer in your suffering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FF00FF"/>
        </w:rPr>
        <w:t>THE MANASIC PLANE OR SPHERE OF THOU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 plane of life and being is of more importance to the student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ccultism than the one now under consideration, for whether he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udying practical or theoretical occultism, a vivid impression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uitional knowledge of the greatness and power of the laws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vern the Manasic plane are essential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irst of all, a mental image of it as an existing reality is necessar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order that some such conception be formed I must ask you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ider the following, which is an exact reproduction of a vis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cently shown to one of your number for this express purpos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magine yourself standing on the outermost verge of the zone of li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encircles the world on which you dwell, and capable of gaz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spiritual eyes into the plane of mind, which is in reality a plan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stance. You would see, not the light of the physical sun, but a li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r more intense. You would see no physical earth, but one vast she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sapphire splendor, cylindrical in general outlines, through which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ving in spiral currents another force dazzingly white in color, and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through the whole mass still another mode of </w:t>
      </w:r>
      <w:r>
        <w:rPr>
          <w:b/>
          <w:bCs/>
          <w:color w:val="FF00FF"/>
        </w:rPr>
        <w:t xml:space="preserve">[TT2@204] </w:t>
      </w:r>
      <w:r>
        <w:rPr>
          <w:color w:val="9A00FF"/>
        </w:rPr>
        <w:t>mo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rallel to the waves of the ocean, the vibratory ripples of which flo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utward from the central point of what we on the physical plane c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arth, but which is in reality the sphere of energy which moves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tion every atom of the chain of worlds we inhabi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close those spiritual eyes a little wider, and you would beho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vast expanse peopled with every conceivable form that hum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nd has ever called forth, some marvelously beautiful, so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otesque, others horrible, some half formed, others just b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menced, mingling and intermingling, and carried around by tho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apid currents of white, electrical force with such rapidity as to appea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one looking at the whole as changing waves of formless colo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waves of this vast ocean of mind convey the thought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ke operative the laws of thought transference, for the battery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man brain throws the image of the idea on the crest of a wave put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tion by the energy of will, and by the law of affinity or attrac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irst brain is placed in sympathy with another brain battery, and i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econd battery is in a state of inactivity or subjection, it wi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ceive the image on its own individual reflector and translate it in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mages or words through the lower brain mind. Thought transferen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supposed to be an act of individual will alone, but this is not tru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it is one of the great laws that govern the whole mind spher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is here, as elsewhere, interchangeability of atoms, and the form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ictures, or ideas of the World Soul are conveyed to all alike, thoug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t all are conscious of the law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 have said these are living forms. I must not be understood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aning that thought creates matter, for matter is eternal, as is spiri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ught does create form, which form is at some period of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vantara externalized on the physical plane, incased in matter. W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e now considering only the mind plane of a single chain of worlds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</w:rPr>
        <w:t xml:space="preserve">[TT2@205] </w:t>
      </w:r>
      <w:r>
        <w:rPr>
          <w:color w:val="9A00FF"/>
        </w:rPr>
        <w:t>and the action of human thought on that plane as it mi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 observed by one using spiritual sight; and as all that we have be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may be has and will pass through and live on that plane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counted ages, there is not much danger of bestowing too m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ught on the subjec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in the zone of light that encircles the earth and all o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lds is an aura of spiritual substance that to the spiritual eye wou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ppear as the most intense sapphire, the atoms of which are in a stat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vibration inconceivable to mortal man. This substance is the mi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ssence of the earth and constitutes one of the globes of the chai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lds of which the physical earth is another. To one on the physic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lane capable of watching the action of the laws governing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asic plane on this substance a most wonderful phenomenon wou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ppear, to which some correspondence may be noted in the screen 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biograph pictures are thrown; for thoughts and ideas fully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rtially developed are indelibly impressed thereon, or ra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eratomic action of the substance itself with the electrical energ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the brain battery of man takes place, which interaction forc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se thoughts and ideas into lasting, living forms. Every though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atever its nature, however immature, lives in this mind-sphe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rough the manvantara that gave it birth. There is also an interac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tween these forms and the mind that originated them, as well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the minds receptive to their influence. It is this interaction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ccurs when one, holding his own mind in subjection, permits these s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lled fancies to float through the individual aura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le this is the thought sphere of the earth, the human being h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corresponding aura of thought essence, and this it is that constitut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s individual memory, as the former constitutes the memory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arth; and the collective auras of worlds and races is the Book of Lif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ut of which all shall be judged. Each is attached to his individual aura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by spiritual law, and consequently each must judge </w:t>
      </w:r>
      <w:r>
        <w:rPr>
          <w:b/>
          <w:bCs/>
          <w:color w:val="FF00FF"/>
        </w:rPr>
        <w:t xml:space="preserve">[TT2@206] </w:t>
      </w:r>
      <w:r>
        <w:rPr>
          <w:color w:val="9A00FF"/>
        </w:rPr>
        <w:t>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demn himself when his spiritual eye beholds what is writt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on. No action of atom or molecule of the universe but is record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is wa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se auras are often confounded with the lower astral light, b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atter is yet another of the chain of globes that constitute the who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ld. The astral light is the reflection of the true mind sphere,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what is sometimes called the higher astral. The lower astral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ceptive because it is only a reflection, as when two concave mirro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e placed in juxtaposition. Every image, defect, or blemish o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rface of one will be reflected in the other, so, as the very natur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ower astral light, or the "anima mundi", is deceptive, being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pposite pole to true light, real images in the mind sphere are distort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thrown upon it. The reflection or shadow of physical man is als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alogous to the process by which the reflections in the astral light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duced. The confounding of three aspects of what has be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llectively termed the astral light has been the cause of m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fusion in the minds of students, for many use the ter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discriminately, and the consequence is, one often hears s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pplying the term to the sphere of mind which is in opposition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m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erfidiousness of beautiful images of the lower astral do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t lie in the beauty of these images, but is becaus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completeness of the substance of which they are composed.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ality of those same beautiful things exists in the mind sphere whe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ditions are altogether different, and where they are as real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ything in manifestation is real. They are deceptive because they lu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erson witnessing them to believe them within the grasp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liable, while the reality is yet much further inward. The lower astr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rresponds to the human soul of man, the mind sphere to the Divin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Soul or Ego. </w:t>
      </w:r>
      <w:r>
        <w:rPr>
          <w:b/>
          <w:bCs/>
          <w:color w:val="FF00FF"/>
        </w:rPr>
        <w:t>[TT2@207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MIDDLE PA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iddle Path is the path of the Christ, the path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construction. Standing firmly on that we have the power to draw 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xtremes and use them intelligently and wisely, and not be US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Y THEM. To do what we can do and should do, we must put the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ces into action in concrete terms. That is, from the spiritual w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ust accept the fundamental truth of the middle path and transmut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 prejudices and biases and personalities, allow the force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ddle Path to radiate and manifest in our own lives and to tho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ound u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 must also as a collective body endeavor to put into concret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tion the forces of the Middle Path in outer or economic work fo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ld. Our opportunities for doing this may seem small, but we have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art in this direction through certain phases of outer work, and if w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ut ourselves in the right attitude of helpfulness, the law of supply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mand will undoubtedly operate and extend this beginn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definitely; and instead of this outer work being comparative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known, it can become a potent factor in the evolution of society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ernationally and otherwis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iddle Path is ever the center for unification and wherev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ification is at work you can be quite sure that the forc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ristos is operating. As we know, this is the Messianic cycle. 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vatar, a Great Light, is descending into the aura of the human ra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this Great Light has come closer to humanity, old conditions ha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en disturbed and are in process of transmutation. These conditio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fer not only to the political, but also to the mental and spiritual lif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nations and peoples. With the still nearer approach of the Avatar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ght, the old order of things will crumble more and more and wi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appear, to be replaced by an order of life more in accord wi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atural and divine law.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It has been said that the Middle Path is the path of the </w:t>
      </w:r>
      <w:r>
        <w:rPr>
          <w:b/>
          <w:bCs/>
          <w:color w:val="FF00FF"/>
        </w:rPr>
        <w:t>[TT2@208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ristos, and the Avatar is the Christos; and therefore, in this proce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ransmutation in the various fields of world action, the lin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leavage so to speak, between all the extremes will follow the lin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iddle Path; and if we wish to work with the Avatar an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ristos, we will turn ourselves to that fundamental line, seeking ev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the highest discrimination to find the medium between any tw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iven extrem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the coming of the Avatar will sound the keynote for the ne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ycle. The conditions of the old cycle must practically be over befo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 can come in full measure. This means the stabilizing of conditio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world, on the truth of the Middle Path before the great ev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ccurs. It will also mean that at lest the children of Man will ha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en able to establish on the earth conditions that will prevent wars–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dition of Universal Peace. On this foundation and on t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undation alone can the Avatar appear to sound the keynot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xt cycle, the stop that will open the door for the Golden Ag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CULTIVATION OF THE SOI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rming as conducted in past decades was a crime against hum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ature; men and women were broken in health and stultified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ellect because of the immense physical strain endured by long hou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work and consequent lack of time and strength for mental effor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ime is coming when Americans will have to depend up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merica for their food products. Unless a sufficient number of right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ducated, practical men and women can be raised from among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ildren of today, the downward arc of the present so-call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ivilization will be rapidly traveled, through lack of the essentials of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material life. </w:t>
      </w:r>
      <w:r>
        <w:rPr>
          <w:b/>
          <w:bCs/>
          <w:color w:val="FF00FF"/>
        </w:rPr>
        <w:t>[TT2@209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man cannot learn practical farming in a school or college. 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y gain some knowledge which can be applied subsequently, wh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imary conditions are fulfilled, but he must put his band to the plow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ust get acquainted with the earth, and form a heart-to-hear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iendship with it if he is to coax from its bosom the wealth it hid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in; and he can only do so by living close to it; giving it a fai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change by bringing to it an equivalent in the line of mental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quipped elemental forces, for contact with intelligent man awake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otential of mental energy in such elemental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the time comes that you can obtain a large enough acreag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ground, create a true home center in the midst of that land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ather around that center a sufficient number of young people wh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n be rightly educated in every sense of the word, you will have dop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re for the world by far than the most notable college that the wor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tains, has ever don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co-operative farm, where a definite number of the hours of ea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ay shall be devoted to study, practical work and recreation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re intelligence and skip can combine with more physical energy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where all the healthful, life-giving exercices can be turned in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ours of recreation; where there can be turned out the most practic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orticulturists, agriculturists, fruiterers and foresters–those up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om the world, then as now, will depend for all that makes lif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th living, in an esoteric sense–here is a work outlined for tru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mplars, a work for which millions yet unborn may sometime ari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call them bless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 have waited for the dawning of a day that should bring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alization of certain facts to the minds of Temple members, befo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dvancing the idea of a plan dear to the hearts of the Initiates, fo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ason that I know that in the early stages of the work I should arou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ejudice, discouragement and a great degree of unbelief by a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premature </w:t>
      </w:r>
      <w:r>
        <w:rPr>
          <w:b/>
          <w:bCs/>
          <w:color w:val="FF00FF"/>
        </w:rPr>
        <w:t xml:space="preserve">[TT2@210] </w:t>
      </w:r>
      <w:r>
        <w:rPr>
          <w:color w:val="9A00FF"/>
        </w:rPr>
        <w:t>revealing of the same, all of which might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essened by the experience of a few year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ime bas now come for speech. I am well aware that I sh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ouse considerable controversy when I say that the boasted educati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thods of the present age are a delusion and a snare; that thousand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pon thousands of college bred men and women have unfitt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mselves for life and its responsibilities, are now drifting in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usiness, or disgracing the professions of which they belie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mselves to be shining lights. As long as the present ideal of a tru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ivilization based on mere wealth prevails, a man will be satisfi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the results of modern education; but when the true idea of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mon wealth gains permanent hold of the people, modern colleg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ll go to the wall with many other false institution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 shall not enlarge on this subject further than to say that all tru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ducation is the result of the interaction of certain mental forc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ident in man, and their corresponding material representatives.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true knowledge of any thing or state, and it comes as a result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flection into the ocean of mind of a material form, an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erblending of the vital forces which comprise both reflector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flectant. It is only by the attraction exercised by the thing itself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repulsion of its reflection in the mind, that the two forms of energ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et and blend, and by blending imprint a lasting image on t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sensitized plate or brain of man. You cannot </w:t>
      </w:r>
      <w:r>
        <w:rPr>
          <w:i/>
          <w:iCs/>
          <w:color w:val="9A00FF"/>
        </w:rPr>
        <w:t xml:space="preserve">crowd </w:t>
      </w:r>
      <w:r>
        <w:rPr>
          <w:color w:val="9A00FF"/>
        </w:rPr>
        <w:t>an idea in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nd of man; you can only awaken a responsive force that lies with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entality, and by correlation, bring to birth the form of that idea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ut I only call attention to these facts to explain my motive for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objecting to modern educational methods </w:t>
      </w:r>
      <w:r>
        <w:rPr>
          <w:i/>
          <w:iCs/>
          <w:color w:val="9A00FF"/>
        </w:rPr>
        <w:t>in toto</w:t>
      </w:r>
      <w:r>
        <w:rPr>
          <w:color w:val="9A00FF"/>
        </w:rPr>
        <w:t>. My real objec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lates to only one department in life's educational plan, namely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illing of the soil–agriculture. If many of these thousands of colleg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red failures had been kept in their country homes, and had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</w:rPr>
        <w:t xml:space="preserve">[TT2@211] </w:t>
      </w:r>
      <w:r>
        <w:rPr>
          <w:color w:val="9A00FF"/>
        </w:rPr>
        <w:t>been taught farming as a science, they would be toda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mong the army of happy, contented producers instead of the indolen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seless, consumers of the food, clothing and shelter that other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tter men have produced. A false estimate of the value of moder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ducation, a desire to shirk honest toil is responsible for many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bove mentioned failures. Hundreds of thousands of acres of land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ying today uncultivated, because there are no men at hand to cultivat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m, and the cities are crowded to suffocation with this unproduc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lement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REGENERA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ng ages of poverty, crime, and ignorance have dulled man'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ral sense, left him without incentive or power to control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pposing forces. Still the higher ranks (the common people) must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inforced by the loser if conditions are to be changed. The hop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reating this change without revolution bas been shattered, and by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lement of which I speak, and every man and woman left in ignoran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dds one more to the revolutionary element. This class of people wi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t come to you for help; they have even lost the desire for help;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equently you must go to them; they have to learn the less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ope over agai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r karma is bound up with the classes under consideration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cannot get away from them; if you refuse to help them you retar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work of regeneration for yourselves as well as them. Whil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re spiritually developed are standing idly by, the God of materi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alth grows in power; luxury enervates its worshippers; the Brothe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Shadow are reaping great harvests among all classes and eve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ation on earth is being honeycombed with secret organizations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devoted to the destruction </w:t>
      </w:r>
      <w:r>
        <w:rPr>
          <w:b/>
          <w:bCs/>
          <w:color w:val="FF00FF"/>
        </w:rPr>
        <w:t xml:space="preserve">[TT2@212] </w:t>
      </w:r>
      <w:r>
        <w:rPr>
          <w:color w:val="9A00FF"/>
        </w:rPr>
        <w:t>of present conditions, car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aught that chaos would be the result of their plans if successful.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The great abscess in the political and social bodies must </w:t>
      </w:r>
      <w:r>
        <w:rPr>
          <w:i/>
          <w:iCs/>
          <w:color w:val="9A00FF"/>
        </w:rPr>
        <w:t>come</w:t>
      </w:r>
      <w:r>
        <w:rPr>
          <w:color w:val="9A00FF"/>
        </w:rPr>
        <w:t>,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 brought to a head, and the pustulent matter discharged and chang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y alchemical action on interior planes ere the better condition for tru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owth can manifest; but you must not permit yourselves to consid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 this from a minute point of view. It is the natural reaction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yclic result of centuries of wrong doing, and wrong thinking, and of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9A00FF"/>
        </w:rPr>
        <w:t xml:space="preserve">all </w:t>
      </w:r>
      <w:r>
        <w:rPr>
          <w:color w:val="9A00FF"/>
        </w:rPr>
        <w:t>things do not allow yourselves to think that the little that you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dividually able to do is of no consequence in the face of s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igantic evils, for with you is the positive energy of the New Cycl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"one man can put a thousand to flight."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RELIGION, SCIENCE AND ECONOMIC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s is the triune foundation on which The Temple of Human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building. When the truths of those three aspects are correlated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actically applied on earth and in human life, the GOLDEN AG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ll be here, the HOLY CITY will descend on earth–a ne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UAL CONSCIOUSNESS will enter the races of the earth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UNIVERSAL BROTHERHOOD OF ALL HUMANITY witho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tinction will reign on this plane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se are the fundamental stones of The New Age. There can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 true religion without its scientific basis, and there can be no ri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conomical system not based on a science that is religious and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ligion that is scientific. Therefore, these three aspects are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mportant and high Spiritual teachings and literature have constant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lled attention to the fundamental principles on which these thre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pects of one Truth are based. The basic truths of Unity, Brotherhood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and Centralization furnish the key for understanding </w:t>
      </w:r>
      <w:r>
        <w:rPr>
          <w:b/>
          <w:bCs/>
          <w:color w:val="FF00FF"/>
        </w:rPr>
        <w:t xml:space="preserve">[TT2@213] </w:t>
      </w:r>
      <w:r>
        <w:rPr>
          <w:color w:val="9A00FF"/>
        </w:rPr>
        <w:t>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pplying these fundamentals. When applied we shall have naturally 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arth Right Political conditions, and with this there naturally results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ue Brotherhood of Man without distinction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Great Work is to transmit teachings and forces from inn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heres that will help humanity to understand the eternal verities 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the Universe of Body, Soul and Spirit is built, and to transmut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 lower metals or forces into higher spiritual and moral qualiti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s transmutation will bring the realization of the essential Unity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 Life and peoples, so that instead of the present hatred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tagonisms between races and individuals there will be a natur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ifestation of altruistic forces on the basis of justice and liberty,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mbodied in a Universal Organism, a Brotherhood of Man witho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tinctions. This is the practical ideal that the Divine Master forc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ack of all progress is striving to externalize in the world of today.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the Great Work that began ages ago, but is as yet unfinished. We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lpful factors in perfecting this UNIVERSAL TEMPL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MANITY in proportion as we seek to benefit humanity rather th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urselves. No higher ideal can be offered to those who wish to atta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heights of lif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CLOSER CO-OPERATION WITH THE OVERSOU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y to understand the meaning of what you are going through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irst of all it is a world condition in which you are involved and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ust be borne in mind constantly if you are to have any intellig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utlook and be able to control situations or keep them with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man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is a world house cleaning in process, a most thorough o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deed. Every room, closet, corner, crevice and shelf in every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department of life is being overhauled. </w:t>
      </w:r>
      <w:r>
        <w:rPr>
          <w:b/>
          <w:bCs/>
          <w:color w:val="FF00FF"/>
        </w:rPr>
        <w:t>[TT2@214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very vessels and articles for carrying on the process must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leansed themselves before the work can fully go on. Tubs, piled o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in the other, but partially drained, must be upturned, scrubbe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calded, sunned and made ready for fresh, sanitary waters, to be us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avishly otherwis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re again care and wisdom must be brought to bear. Certain skill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orn of interest, concentration and devotion to higher principles mu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 used rather than anything gained by outer skill and discipline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chnical instruction or command. In other words, the Key must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urned that opens up the current of interior observation and situation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ways and means will come directly before your attention for y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mmediate helpful service and thoughtful, practical car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instance, rare articles are needing preservation in vario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laces. Some are being destroyed by wear and tear, of exposur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ust, climatic conditions and neglect. You have passed them by s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y times without seeing–have brushed against them so repeatedly–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ve shoved or shuffled them out of sight or mind until tomorrow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would be doing you a wrong to specify in particular just what the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e and where they are to be found. You must call up the activitie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r own inherent mental faculties, your so highly important, s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rdly achieved powers–and apply them where most needed tha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constructive forces of the Lodge be injected into the work wi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wer, rather than allow the straining of Their souls to find you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ark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Jerk yourselves into spiritual activity. Feed the hungry soul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anding on every side, pressing against you with wide-opened mouth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spiritual food to save their starving spirits. You are in luxu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pared to these. Feed them through your own persistent, incessan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termined faith, courage and cheer; your positively promis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nowledge that Light Will Come, the darkness be vanished;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</w:rPr>
        <w:t xml:space="preserve">[TT2@215] </w:t>
      </w:r>
      <w:r>
        <w:rPr>
          <w:color w:val="9A00FF"/>
        </w:rPr>
        <w:t>Power, possibilities and Opportunity present. Patienc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and Endurance must be used unto the end, and in repeated </w:t>
      </w:r>
      <w:r>
        <w:rPr>
          <w:i/>
          <w:iCs/>
          <w:color w:val="9A00FF"/>
        </w:rPr>
        <w:t>new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9A00FF"/>
        </w:rPr>
        <w:t xml:space="preserve">beginnings </w:t>
      </w:r>
      <w:r>
        <w:rPr>
          <w:color w:val="9A00FF"/>
        </w:rPr>
        <w:t>if efforts fail you temporaril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ilure in effort is only temporary. Truer and better beginnings–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newal of effort, greater and more efficient union with the Divin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loser co-operation with the Over Soul of the Race–Purer alignm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adjustment with the Master Forces of your lives, with the Gre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dge of which you are in reality a necessary and integral par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out whom can not be accomplished the complete and perfected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9A00FF"/>
        </w:rPr>
        <w:t>work, which ever confronts you and the race in all cycles of tim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WIN SOUL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 venture to assert that never since man began to believe that 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d, or was, an individual soul, or that he was an individual part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versoul, have there been two people of opposite sexes drawn toge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a result of mutual passion–creative instinct–who have not, at lea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early days of their association, convinced themselves that the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re twin soul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a true concept of the nature of a soul exists in the mind of m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 believes that his soul is eternal and unchangeable. If eternal–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out beginning and without end, it would hardly appear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paration or reunion of souls would be possible, and if not possibl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at becomes of the modern theory of twin souls?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tter is polarity, constant, unremitting, to and fro acti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ergy, separation and recombination of electrons, atom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lecules in all forms of lif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would be less cause for contradiction if the said theoris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re willing to accept the fact that wherever polarity exists, matt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one, and not soul, furnishes the binding and separating influences;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but they neither can </w:t>
      </w:r>
      <w:r>
        <w:rPr>
          <w:b/>
          <w:bCs/>
          <w:color w:val="FF00FF"/>
        </w:rPr>
        <w:t xml:space="preserve">[TT2@216] </w:t>
      </w:r>
      <w:r>
        <w:rPr>
          <w:color w:val="9A00FF"/>
        </w:rPr>
        <w:t>nor will accept that fact until the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ve evolved to a consciousness of the nature and function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ul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illusionary power of sex is so strongly exerted whereve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reative instinct is concerned in mankind that not until the Divine Sou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flected in such creation has evolved a sexless vehicle–body–ca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wer, the human mentality be capable of facing its soul–in o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ds, be capable of knowing itself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reason for this is not far to seek. The incarnating ego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ever seeking the next higher step on the ladder of life. The hig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pect of the Desire principle in man is continually striving to rega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union with the universal principle of Desire–Divine Love;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man passion, taking upon itself the semblance of Divine (selfless)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ve, deceives the lower self into the belief that that which is in fac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ffect of passion is of the nature of Soul, which is passionles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fore the average person in the throes of what is believed to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ual Love, is not willing to admit that the attraction betwee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pposite sexes is the action of polarity–matt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all is said, it is a curious quality of the average human min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, although it is as yet wholly incapable of even comprehend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nature of matter, it is more or less satisfied with its solution of sou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blems. The ultimate nature of Matter still baffles all scientif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vestigation. Then what probability is there that man in his pres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age of development can comprehend the deep mystery of the Soul?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false belief in the modern theory of twin souls has led, and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ill leading to the mismating of many men and women, and has led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y more scandals and final separations than any other one caus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ue spiritual sexless attraction between individual souls whe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or out of physical embodiment arises from the knowledge that the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e all reflections of the Over Soul, and they bear no resemblance to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sex instincts </w:t>
      </w:r>
      <w:r>
        <w:rPr>
          <w:b/>
          <w:bCs/>
          <w:color w:val="FF00FF"/>
        </w:rPr>
        <w:t xml:space="preserve">[TT2@217] </w:t>
      </w:r>
      <w:r>
        <w:rPr>
          <w:color w:val="9A00FF"/>
        </w:rPr>
        <w:t>or to any grade of matter pertaining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hysical plane. It is the attainment of common consciousness–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iversal consciousness latent or active in each reflection of the Ov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ul, which alone may give a true perception of unity in diversit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ving once attained to this consciousness, the attraction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henomena of physical plane loses its powers to a great extent.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nd functions no longer in matter of low vibration alone.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dividual Soul then knows it is one of the sexless spiritual being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came from higher spheres to redeem gross matter. It is 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dividual prayers, our aspirations and unselfish actions which furnis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dynamic power by which we can reach to a knowledge of 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vine Higher Selves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RUE HUMIL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"Desire power ardently," and the power ye must desire, yea, stri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as a warrior strives for the cause he has identified himself with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tered upon with the enthusiasm born of true knowledge, is the soulbor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n of Humility. No word has been more widely misinterpret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n this, no power is greater. Here again as in all other instance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higher manifestation comes in the question of force and substan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humility is a for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mility in differentiation recognizes that, while containing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tency of the All, it is nothing without that All. It does 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derestimate itself; it does not overestimate any other. It is close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kin to Justi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says "I and my Father are one," but it stoops to wash the feet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humblest foot-sore pilgrim on the Path. There is no sens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bjectness in the action; the soiled feet are literally its own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imply need the cleansing. The act is performed with a full realiza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inseparableness of the All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Jesus was the most perfect example of true humility this dark star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has ever known. He never lost sight of his own </w:t>
      </w:r>
      <w:r>
        <w:rPr>
          <w:b/>
          <w:bCs/>
          <w:color w:val="FF00FF"/>
        </w:rPr>
        <w:t xml:space="preserve">[TT2@218] </w:t>
      </w:r>
      <w:r>
        <w:rPr>
          <w:color w:val="9A00FF"/>
        </w:rPr>
        <w:t>greatne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Father, never depreciated his own manhood, yet perfectly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understood that he was the servant of All and that </w:t>
      </w:r>
      <w:r>
        <w:rPr>
          <w:i/>
          <w:iCs/>
          <w:color w:val="9A00FF"/>
        </w:rPr>
        <w:t xml:space="preserve">perfect service </w:t>
      </w:r>
      <w:r>
        <w:rPr>
          <w:color w:val="9A00FF"/>
        </w:rPr>
        <w:t>must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be rendered </w:t>
      </w:r>
      <w:r>
        <w:rPr>
          <w:i/>
          <w:iCs/>
          <w:color w:val="9A00FF"/>
        </w:rPr>
        <w:t>in exact justi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Temple of Truth, facing the living representation of exac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justice, is another form symbolizing Humility. Not as the world h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presented it, by a forlorn maiden utterly devoid of all faci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pression, but as the sexless Lord, with clear pure eyes, gazing o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a straight level brow, on which is depicted indomitable courag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resolution, the mouth alone betraying the heavenly sweetnes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lf-abnegation of the Warrior of Light. Strive for this ideal,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tisfied with nothing les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is great need of humility among all students of Occultism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is a great danger that threatens each one of us. Whenever we ar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think we are, taking a step above our brothers, unconsciously w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ten assume airs of superiority, and without our own knowledg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vey an idea to others that we are in advance to some extent. Whi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 should never belittle that knowledge, should never depreciat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urselves, still we must always bear in mind that we are but one at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whole, and that in its own time every other atom will reach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ur position, and may pass us in the race and leave us far behind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DISSEN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 greatly wish that I could draw you closer to each other. I have n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ds to express the pain I feel when I see you drifting away fr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ach other even in the slightest degree. Any dissention that takes pla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tween any two of you means so much more to you than I c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ssibly express. It does not make any difference that you are no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laced in somewhat antagonistic circumstances, one to the other. You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ve been in the past–and may be in the future–united members of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oup–united members of one family, with power sufficient to wield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ld. I have told you in the past of your relationship to me; I hav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also </w:t>
      </w:r>
      <w:r>
        <w:rPr>
          <w:b/>
          <w:bCs/>
          <w:color w:val="FF00FF"/>
        </w:rPr>
        <w:t xml:space="preserve">[TT2@219] </w:t>
      </w:r>
      <w:r>
        <w:rPr>
          <w:color w:val="9A00FF"/>
        </w:rPr>
        <w:t>told you that there is a present limit to my ow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olution; that I must bring you to a certain point before I could g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ward; that of course you do not comprehend, for I am not abl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ke it clear to you now. But a vital division between any of you ma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k harm that cannot be remedied in many lives. You have come to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int in your evolutionary career where two ways are open to you, o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own, the other up, but you cannot go up alone, you must go toge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you would succeed, unless any one of you should willfully elect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 dow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you would be more patient with each other, if you tried as har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see the good in each other as you try to see the faults and failure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would accomplish much more than you have any ideas of. I kno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do not do things with the intention and design to hurt each o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the work. You are in a manner victims of the powers we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bating; there is nothing in the world that will give these oppos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tities such supreme delight as to put a stone in your way that you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y stumble and so hurt yourselves or the work. It is not so much you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 the physical or lower planes, that they aim at as at US; they strik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also in your Spiritual nature and cause a separation between you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h, my children! I wish for one instant you might be capabl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eing the expressions on those malignant forces turned toward US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lee when they have caused a breech between you that may me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nturies of work for US. I have never been able to make you, or an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oup under my care, understand for a moment the truth of what I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ve told you over and over again; that if we could get 7 people–on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7 of our children to love each other, be patient and bear with each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other, and obey US, we could move the world. </w:t>
      </w:r>
      <w:r>
        <w:rPr>
          <w:b/>
          <w:bCs/>
          <w:color w:val="FF00FF"/>
        </w:rPr>
        <w:t>[TT2@220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EXPANSION OF LODGE WORK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r attention is called to the Era of Expansion of the work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eat White Lodge. You will realize at the outset that it is an Hero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k which has been placed in your hand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the beginning and steadily forward as proceedings progre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demands upon your resources will be great from every standpoin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initial effort of organizing, bringing yourselves into the lime-li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world, the establishing of sound material conditions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quiring of suitable equipment, wise selection of and provision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pable efficient personnel to execute and transmit the underly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ual-educational principles and purposes involved, along with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tisfying of patrons and public. All these in accordance with Lodg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inciples and plans, is no easy task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reality, it caps upon the superhuman elements of your nature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elements you all possess in unique degree. The succes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w Undertaking depends almost entirely upon the measure you dra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this superhuman self in your determination to supply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cessary force, material and conditions requir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w is the time to look the situation bravely in the fac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cide once for all, if you intend to help or hinder, whether you wish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be a work of yours or others. Decide whether you are equal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ving on one meal a day if need be at intervals if thereby an amou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substance or energy may be released to bridge an emergenc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termine which comes first in your desires, the adornment of y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sons in accepted worldly apparel, or the advancement of so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pect of the work through your denial of self. Above all el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termine, if you have the spiritual strength, stability, nobility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aciousness of character and impersonality to enable you to look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pon and behold upon another, all those things which your own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</w:rPr>
        <w:t xml:space="preserve">[TT2@221] </w:t>
      </w:r>
      <w:r>
        <w:rPr>
          <w:color w:val="9A00FF"/>
        </w:rPr>
        <w:t>individual tastes cry out for and remain gladsom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tent to see them in possession of that other. Thes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ultitudinous similar qualifications will be necessary if you wish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k of expansion to succeed as outlined by Us for you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ldom has it come to pass that a Representative of the Lodg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laces Himself in position such as I am now, in giving t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munication to you. Rarely, practically never, does He invol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mself with material conditions and means even to the extent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ferring to them per se. Only because of most vital importanc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ir effect upon interior planes are they ever so considered. It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olly because of the vital importance of the work of this pres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yclic moment, the unlimited effect, for or against, the Lodg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vement, the consequences issuing from success or failure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ld at large, that I have allowed Myself to give consent,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imately advise with you in these matters. By so doing I pla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yself in your power to certain degree, power to crucify and prev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mmediate furtherance of My own opportunities for advancem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ward the goal of liberation, not for Myself alone but those follow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 My Line of Hierarchy. Upon giving this, I leave you for a seas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you may have opportunity to be alone, to seek earnestly,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oose seriously as to where you stand, where you wish to hold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abo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is no use to mince matters when it comes to review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ints for success or failure, especially when it involves developm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Lodge Plan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et me digress for a moment that you may consider for an instan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re the pyramids built without toil or sacrifice? Were the moan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weat of individuals dared to be taken into account? Was no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sonal compelled to be merged into the universal in order tha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k should be accomplished? Could a work of Herculean structu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 ever entertained from any other standpoint? The ultimate goal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alone could be taken into account. The </w:t>
      </w:r>
      <w:r>
        <w:rPr>
          <w:b/>
          <w:bCs/>
          <w:color w:val="FF00FF"/>
        </w:rPr>
        <w:t xml:space="preserve">[TT2@222] </w:t>
      </w:r>
      <w:r>
        <w:rPr>
          <w:color w:val="9A00FF"/>
        </w:rPr>
        <w:t>superhum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wers referred to in the beginning of this communication were draw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pon from each and every worker. Personality was lost in a soli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oup unit in obedience to command of one unquestionable centr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uthority. These noble monuments of antiquity and truth could 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ve been built and made to stand by any other method or proces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y were superhuman task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, Pyramid Builders of Old, stand today in almost precise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imilar position as then in relation to the immediate work before you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so far as principle is involved there is no difference, save today you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ve opportunity of intelligent choice in regard to your relationship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status in the situation. In ancient building it was a matter of for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forfeiture of life. Today you have privilege of voluntarily lay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own your individual lives that you may build upon them for futu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aces and peoples that will follow you. The character of the edific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otted to you for construction are vastly different in practically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pects. Exteriorly they are all but too insignificant to bring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ttention when estimating relative values. On inner planes that lie s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lose to the physical that you should be able to see them with nak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ye, they are of a supreme magnificence that is bewildering you.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urposes assigned for their use, the difficulties lying in the way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ir up-rearing, along with the dissemination of the principles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y embody are practically identical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ver sands of deserts, literally, in so far as effort is concerne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ust material be drawn for their erection. By labor massed from y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wn ranks, drawn from your own life's blood must the structures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aised. For they are to be built to stand, to last the effects of time, to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Mecca to which the New Race may journey for enlightenmen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llumination, and initiation. Given this, can you take responsibil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ghtly? Shall you sigh at end of day when you find yourselves wea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body and muscle? Or shall you fail to discern in the struggle of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forces that must necessarily </w:t>
      </w:r>
      <w:r>
        <w:rPr>
          <w:b/>
          <w:bCs/>
          <w:color w:val="FF00FF"/>
        </w:rPr>
        <w:t xml:space="preserve">[TT2@223] </w:t>
      </w:r>
      <w:r>
        <w:rPr>
          <w:color w:val="9A00FF"/>
        </w:rPr>
        <w:t>precipitate because of s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dertaking, and be caught in doubt, fear, and excitement before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gins? Again and yet again I say, determine at the outset if you wis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give yourselves in toto or not to this work to which We no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allenge you, for your whole-hearted co-operation. Only too so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hall you drop on the field, be trodden under foot of your ow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quired spiritual understanding, as unfit for further use, if you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dertake to hinder or to give service in lack of sincerity. Beyo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rms of outer expression, on the other hand, shall you fi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tisfaction of reward in whatsoever service you may render,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llingness, truth, and faith that knows no time for hesitanc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spicion, or unbrotherliness. These are the enemies at your right h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undermine and undo you if you permit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ATTAINM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ke sure of your purpose, your aim, before striving to ente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th of conscious at-one-ment with Divinity. If the latter is the ca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r path is clear cut. It is renunciation every step of the way. Spir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matter cannot meet; one must disappear in the face of the oth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cannot reach the height of attainment with your back weight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the heavy load which self-indulgence makes. You cannot ga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urity by means of passion; you cannot gain selflessness by mean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lfishness. If you are sure you have not the strength, the will power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urpose to tread the harder path, be content with the easier path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eeping in view the greater ideal until you are able to tread the hard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you do your best on a lower level the time will come when you wi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 able to take the higher level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til a neophyte reaches the point where he can, figurative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eaking, set his lower self a prisoner in the dock before his Judge–his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Higher Self, and answer each </w:t>
      </w:r>
      <w:r>
        <w:rPr>
          <w:b/>
          <w:bCs/>
          <w:color w:val="FF00FF"/>
        </w:rPr>
        <w:t xml:space="preserve">[TT2@224] </w:t>
      </w:r>
      <w:r>
        <w:rPr>
          <w:color w:val="9A00FF"/>
        </w:rPr>
        <w:t>question put by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secutor as well as by his Advocate specifically and truthfully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gardless of the injury to his egotism, regardless of his fear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equences, regardless of the countless drove of stinging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oublesome demons in the shape of excuses and explanations evok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y his passions, pride and selfishness, and make up his mind to abid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y the decisions, and accept without questions the estimate of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judge as to his culpability, thereby facing his lower self fairly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quarely until he can do this, there is no possible chance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vercoming his limitations and reaching a point where it is possib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him to consciously reach to a Master. For until he is fully awar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onditions to be met, the weapons he has the right to use, an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aracter and possibilities of the enemies he has to overcome, as we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willing to accept the estimate of the Master as to the possibiliti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profiting by the personal supervision of that Master, the latt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uld be wasting his time and effort; and there is no other way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such readiness for advance can be secured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"THE LIE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"A Social Convenience," "a business necessity," "a pardonab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asion," so say ye, one to another, to cover that which ye dare 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ce. "A little oiling of the springs of life," "a saving of self-respect;"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>yet withal, say I–</w:t>
      </w:r>
      <w:r>
        <w:rPr>
          <w:i/>
          <w:iCs/>
          <w:color w:val="9A00FF"/>
        </w:rPr>
        <w:t>a lie</w:t>
      </w:r>
      <w:r>
        <w:rPr>
          <w:color w:val="9A00FF"/>
        </w:rPr>
        <w:t>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single germ, a unit of the milliards which form a tiny cell ha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in itself the power to fell a giant. Then thinkest thou the li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thou hast given birth and endowed with the power of grow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th less power to work evil when thou hast winged and sent it for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trammeled to work its will and way within the heart of another wh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ke thyself hath strength to suffer; that other who now must dai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ight the powers of darkness, the fiends of fear and desperation, t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demons of cowardice </w:t>
      </w:r>
      <w:r>
        <w:rPr>
          <w:b/>
          <w:bCs/>
          <w:color w:val="FF00FF"/>
        </w:rPr>
        <w:t xml:space="preserve">[TT2@225] </w:t>
      </w:r>
      <w:r>
        <w:rPr>
          <w:color w:val="9A00FF"/>
        </w:rPr>
        <w:t>and hate and who might even w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ight against such odds but for the havoc wrought within the hear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y that foul virus tainted thing which thou hast loosed?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nkest thou the truth, pure and undefiled, the truth howev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rude and harsh it be, could ever work the same disaster in the end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which any lie must work, instinct with evil as a lie must ever be?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ie the Serpent whispered in the ear of Eve hath filled a wor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misery unspeakable. The truth alone can work redemption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world, and every willful deviation from the truth can but increa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weight of woe and defer the day of release; as every brave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ttered truth must decrease the load of sorrow and hasten that com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ay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FALL OF THE ANGEL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Question: Referring to the fall of the Angels, was that a necessa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ep in order to bring out a higher manifestation?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swer: It was inevitable. The fall of the Angels into genera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s been but little understood, notwithstanding all the teachings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ve been given. You are perhaps aware that there were a limit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umber of beings sent forth into manifestation. Those beings we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posed of atoms, and in order to bring all substance of creation up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the point of consciousness which the Creators themselves enjoye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was necessary that it should pass in turn through what the Creato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d before passed through in other worlds, in other liv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Question: This process of falling into creation was, so to speak,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parate the Angels in a way, that is to say, the substance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longed to them, to differentiate it?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swer: It was spiritual substance. It was what you would term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differentiated, but the term would hardly apply </w:t>
      </w:r>
      <w:r>
        <w:rPr>
          <w:b/>
          <w:bCs/>
          <w:color w:val="FF00FF"/>
        </w:rPr>
        <w:t xml:space="preserve">[TT2@226] </w:t>
      </w:r>
      <w:r>
        <w:rPr>
          <w:color w:val="9A00FF"/>
        </w:rPr>
        <w:t>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ual substan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must not forget, my children, in discussing the humanity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y age or any world that it is but one small wheel within another,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is no beginning to creation, neither will there be an end. It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imply impossible for the brain mind, as it is ordinarily constituted,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derstand what I might be willing to convey, if possible,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arlier ages of creation, of which you have not yet the slighte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ception, notwithstanding all that you have been able to gather fr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ooks on occultism. The Secret Doctrine goes into that subject deep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n any thing else that has ever been published, yet there is but litt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you can comprehend of the Stanzas of the Secret Doctrin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ake, for instance, one ray of light. Think of that light as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ual entity, clothed with an inner body which makes it possibl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ive light on the spiritual plane. The physical body of that light,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in manifestation of the physical plane, must be raised by the pow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evolution to the rank of the spiritual entity which inhabits that bod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Question: Light as we perceive it is but the physical body of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tity?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swer: Yes, of the spiritual light of entity, the spiritual li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in consciousness, which is love, which is the essence of unit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Question: Yet that entity is an ever receding ideal. Is there ev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y end to it?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swer: Why, most certainly there is an end to it, as you wou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unt an end–not an end in reality on the spiritual plane of being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rough an era of manifestation, consciousness is a unity in diversity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is matter or body. But a body that has been spiritualized, (you wi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haps be better able to understand if I say a Master who has gained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irmanakaya Robe, who is one of the Angels of God, as it would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rmed in an orthodox church) is one with the All in thought,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eeling, in desire, in will, in motion, but he has a separate consciou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9A00FF"/>
        </w:rPr>
        <w:t>existenc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CRYSTAL PA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y are there who think the jagged stony path of life to b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st difficult to climb, the hardest to endure, the one that caus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eatest suffering. In this they are mistaken. There is another path fa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re difficult of ascent, vastly different in outward appearanc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emingly glorious, beautiful, brilliant, but which caps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aracteristics, requires closer adherence to principle, so much finer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individual that traverses it, that comparisons can scarcely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nder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the Crystal Path, the Path of the Soul Direct, distinct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part from any outer conditions and relationships whatsoever, thoug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se may be affected profoundly by it as the soul proceed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 the Path of Soul, the Crystal Path of the Higher Law, there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 support whatsoever, to grasp or lean upon, save direct obedienc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oul's own decision and command to stand within the Cryst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ght, which gives it sheer power to hold, to walk upright and sca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harp incline to the top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lightest deviation from such course must invariably loose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eet from their security, cause them to slip or fall. None may com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rescue other than by holding more securely, the more erect up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s own point, and thus generating increased strength to all others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imilar situa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y finding themselves so placed, seemingly stranded as it wer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olated from all outer help, become alarmed, panic stricken, confus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unable to receive any assistance from within or from without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fore slip and drop to the bottom. Woe be unto them fo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emendous loss they suffer. Woe be unto them for the desperate effor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y inevitably make to clutch and drag with them all who may co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in their reach in effort to pull them down also. And all becaus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they deviated from principle, </w:t>
      </w:r>
      <w:r>
        <w:rPr>
          <w:b/>
          <w:bCs/>
          <w:color w:val="FF00FF"/>
        </w:rPr>
        <w:t xml:space="preserve">[TT2@228] </w:t>
      </w:r>
      <w:r>
        <w:rPr>
          <w:color w:val="9A00FF"/>
        </w:rPr>
        <w:t>came under the spell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mpter for the slightest fraction of a second it may be, thus yield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the doubts, subtleties, ambitions and snares of their lower natur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by losing their grip on the one sure support for spiritual mounta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limbing, the support of obedience and faith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raculous, superhuman, must be the effort to reclaim the lo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sition. Pride, stubbornness, resentment, generally weaken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qualities from the shock of the fall itself, all enter in, to preven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ul from rising again. Most often it needs must be that an entire ne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t of circumstances prevail before it can even make the initial effor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climb agai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not impossible, however, for it to regain its feet at once, but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ust be done at once without dally or delay, before the net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wer self enwraps it round in a mesh from which it cannot fi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leas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ise, O Soul, that may have slipped on the Path! Rise! delay not!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ake thy staff in hand, call upon thy God and journey upward on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re over sharper inclines, insensible to all else but attainment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gher peaks, and overcome thyself that thou mayest come into th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ue spiritual inheritan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tter thou shouldst lose the world in all its glory, than gain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world in its entirety, thou shouldst lose thine own soul. Think y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is with seriousness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ONE GREAT PRIZ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y Child;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"Take heed lest you despise one of these little ones." These word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o not apply solely to little children, they apply equally to new ide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ideals; little, because they are new to the people of a new race; new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cause not fully grown. A new race is being conceived and born; a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</w:rPr>
        <w:t xml:space="preserve">[TT2@229] </w:t>
      </w:r>
      <w:r>
        <w:rPr>
          <w:color w:val="9A00FF"/>
        </w:rPr>
        <w:t>new age is opening, change is the order of the da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ejudice and pride can work as much injury to the soul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liberate crime. The one great prize for the humanity of this ag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rive for is the gaining of an open mind. Of course it is hard to gai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atever you have gained of good, retain and use, but do 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ny the good that some other person has gained. When there is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ruggle in your mind between the two, be wise enough to allo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perience to guide your course of ac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an individual permits a personal bias in some one direc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cloud his power of righteous judgment, he jeopardizes his power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rrect vision in other directions, and correct vision is dependent up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dherence to the divine fundamental laws of growth. It is not easy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 to understand that two diametrically opposed methods of ac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y both be right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A BEACON LI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of the greatest mistakes an accepted neophyte of the Gre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te Lodge has ever made or will make is in failing to realiz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fficiently that on assuming the obligations and accepting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nalties of disobedience, as well as the protection and assistanc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se who are the immortal Rulers over each division of that univers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ody, those obligations must be religiously observed or the Karm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nalties must be enforced regardless of anything or anybody wh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ght possibly be affected by their action. It cannot be a matter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oice or of favoritism; it is the law of conscious co-discipleship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ither myself nor any other Master, nor any responsible Ag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Masters, can demand that any disciple shall keep any specific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feature of those obligations. If the </w:t>
      </w:r>
      <w:r>
        <w:rPr>
          <w:b/>
          <w:bCs/>
          <w:color w:val="FF00FF"/>
        </w:rPr>
        <w:t xml:space="preserve">[TT2@230] </w:t>
      </w:r>
      <w:r>
        <w:rPr>
          <w:color w:val="9A00FF"/>
        </w:rPr>
        <w:t>latter permit doub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sonal interest or exterior influences to restrain him from fulfill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se obligations, whether they are of a social, financial, political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ral nature, he blocks the way for those who come next to hi-o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igure on the Great Initiation Pavement of the Universal Templ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they karmically belong, as well as for himself, and compel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eat Law to make readjustment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interim, or while those readjustments in position are be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de, there is always room and time for the Brothers of the Shadow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ject their inhibiting creations within the opened spaces, and by s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oing confuse the issues or purposes of those who are striving to br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me feature of the universal plan to complete fulfillment. Inevitably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ffering must result to those responsible for the necessity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adjustment, and when such suffering comes the individual mo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cerned almost invariably turns upon and tries to rend the on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fore whom those responsibilities were assumed; and this i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ult of the action of the aforesaid creations of the Brother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hadow for which they have made room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illustrate: If you have obligated yourself to obtain and la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me one particular stone in a foundation wall, if the means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vided in some way for you to secure that stone, and when the Gre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aw has made such provision through some exterior channel you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cure a keg of nails which may or may not be suitable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truction of the tower or some other portion of the building; or, i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proceed conveniently to forget that you have obligated yourself to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secure that </w:t>
      </w:r>
      <w:r>
        <w:rPr>
          <w:i/>
          <w:iCs/>
          <w:color w:val="9A00FF"/>
        </w:rPr>
        <w:t xml:space="preserve">one </w:t>
      </w:r>
      <w:r>
        <w:rPr>
          <w:color w:val="9A00FF"/>
        </w:rPr>
        <w:t xml:space="preserve">stone for </w:t>
      </w:r>
      <w:r>
        <w:rPr>
          <w:i/>
          <w:iCs/>
          <w:color w:val="9A00FF"/>
        </w:rPr>
        <w:t xml:space="preserve">one </w:t>
      </w:r>
      <w:r>
        <w:rPr>
          <w:color w:val="9A00FF"/>
        </w:rPr>
        <w:t>definite purpose, you have then opened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oor in your aura which allows the entrance of influences which wi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mence at once to assure you of the unessentiality of that particula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one, or that something or someone foreign to the main purpos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building requires your immediate presence, or requires the means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which you had primarily intended to </w:t>
      </w:r>
      <w:r>
        <w:rPr>
          <w:b/>
          <w:bCs/>
          <w:color w:val="FF00FF"/>
        </w:rPr>
        <w:t xml:space="preserve">[TT2@231] </w:t>
      </w:r>
      <w:r>
        <w:rPr>
          <w:color w:val="9A00FF"/>
        </w:rPr>
        <w:t>devote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urpose of securing the stone. When all this has been accomplish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aster Mason in charge of the construction of the building is lef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tally unable to proceed with the construction of the designed lin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til such time as another has provided the requisite ston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ime after time, something comparative to the forego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igurative outline has occurred among neophytes. Those sa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ophytes have subsequently expressed surprise and discontent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building of the structure or edifice was not more rapid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ummated. It seems all but impossible for such neophytes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velop spiritual egotism sufficient to convince them of the extent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they were individually responsible for the failure of some gre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eature of the Universal Plan. No comment is necessary in regard to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their </w:t>
      </w:r>
      <w:r>
        <w:rPr>
          <w:i/>
          <w:iCs/>
          <w:color w:val="9A00FF"/>
        </w:rPr>
        <w:t xml:space="preserve">natural </w:t>
      </w:r>
      <w:r>
        <w:rPr>
          <w:color w:val="9A00FF"/>
        </w:rPr>
        <w:t>egotism, when, any question arises relative to thei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itability for any position of power or of reward for perfect servi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 this may seem non-essential or too figurative to apply wh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idering such momentous questions as may arise as a result of reread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opening sentence of this letter to you; but believe me, it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supreme importance to you, and upon your perfect understand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acceptance of the truths outlined, and profiting by them, depend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r more than can be expressed by means of any form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munication, for it concerns the very foundation of the Spiritu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difice you have started out to build, and your longed for power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uild aright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DIVINE INDIFFEREN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takes a long period of unremitting effort for any discipl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ach the necessary stage of indifference where praise and blame, jo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pain are all alike–the stage of the power to deny the urgent request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of unprepared disciples </w:t>
      </w:r>
      <w:r>
        <w:rPr>
          <w:b/>
          <w:bCs/>
          <w:color w:val="FF00FF"/>
        </w:rPr>
        <w:t xml:space="preserve">[TT2@232] </w:t>
      </w:r>
      <w:r>
        <w:rPr>
          <w:color w:val="9A00FF"/>
        </w:rPr>
        <w:t>for more secret directions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aining power. It is the stage where the joys or sorrows of one have n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re effect on the disciple than the joys or sorrows of another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fore cannot draw greater sympathetic respons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rrespondingly lesser power of unbiased judgmen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ympathy, which is one of the requisites for chelaship in the fir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grees of occultism, must be raised to a higher degree of the sa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asic principles, Justice and Compass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recognition of the justice of any punishment meted out to hi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y unerring law will enable the advanced chela to render gre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sistance to others by proving the power of silent enduran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ympathy often weakens the personality and leaves it still far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ject to the same line of requirement, while silent endurance enabl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oul to work toward final renunciation, the highest quality of all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you pour out your heart upon and give lavishly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nowledge entrusted to you to those who have not reached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ciousness of the importance of that which they have undertak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(as has been proven to you repeatedly through repudiation of the fir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inciple of occultism, loyalty, by former disciples), you only add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um of the offenses of such an offender by drawing upon yoursel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ffects of their ingratitude–the unforgivable offense–for remember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guilty one in such an instance can never return to the same stat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which he has fallen in any other way or by any other means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son than by and through the person wronged–by and through you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above mentioned instance. The karma of victim and offender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us inextricably entwin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any pledged chela takes upon himself the responsibility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lacing his Master or teacher in the criminal dock of his min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nowing that he himself is far from having reached a point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velopment which would enable him to judge such a one righteously,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he places himself </w:t>
      </w:r>
      <w:r>
        <w:rPr>
          <w:b/>
          <w:bCs/>
          <w:color w:val="FF00FF"/>
        </w:rPr>
        <w:t xml:space="preserve">[TT2@233] </w:t>
      </w:r>
      <w:r>
        <w:rPr>
          <w:color w:val="9A00FF"/>
        </w:rPr>
        <w:t>by that act outside the pal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dge Degree which he has entered. He responds to a lower vibrato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ey, and he is therefore all the more subject to the guidance of a low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gree of elementals the offices of which make it impossible for hi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perceive the key to what was apparently ill advised or even wro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tion, such action as he considers has justified his recreanc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his own Master alone the Initiate or representative appoint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y the Lodge is amenable. If the latter has broken any on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gher laws of discipleship, and so failed in his own tests, there is n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scape for him. He will have to suffer as severely as the hardest hear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uld require. But the chela, the student, because of his sacr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bligations, cannot judge his Master or teacher without bring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demnation on his own hea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 am expressing one of the fundamental laws of life. It is the bas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inciple underlying the commandment given by Jehovah to Moses: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"Honor thy father and thy mother, that thy days may be long." Not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the commandment is not qualified. It does not contain a sing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"if.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"Thus far shalt thou go and no farther" is spoken by Infinite La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every center of infinite life in manifestation–whether it be atom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bject, or man–at the central point of the line of evolution it h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ached, and always spoken to the degree or object or force, energy,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stance that has preceded it in time, space, and point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velopmen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was the breaking of this divine command by the black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gicians and their disciples that plunged the continents of Lemuri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Atlantis with their countless inhabitants to the bottom of the ocea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nk you the action of that law can be defied with impunity by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ndful of nineteenth century disciples of one of the lower degree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odge? If you individually had held each incoming disciple to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rict account for the breaking of the rules of discipleship as you ar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sometimes </w:t>
      </w:r>
      <w:r>
        <w:rPr>
          <w:b/>
          <w:bCs/>
          <w:color w:val="FF00FF"/>
        </w:rPr>
        <w:t xml:space="preserve">[TT2@234] </w:t>
      </w:r>
      <w:r>
        <w:rPr>
          <w:color w:val="9A00FF"/>
        </w:rPr>
        <w:t>held by those who imagine that you ha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roken your obligations in some respect, you might not have had mo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n a dozen loyal disciples left today, but that dozen would be s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itted by interior and exterior development as to have been abl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old any position in the Temple work satisfactorily to u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all is told you can see it is the World Soul that is on tri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day. Its integrity, its right to continued expression as a distinct ent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ust be proven; and every human being hinders or helps according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s individual integrity, his power of holding his own base, on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ving accepted the responsibility and committed himself to the giv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urpose. And this great truth is ignored by all too many of those wh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e satisfied with the fallacy that the temporary fluctuations of matt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w in form, the personal idiosyncrasies of those who are involved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ere scattering of the seeds, will give more immediate and bett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ults than are attainable by steady, silent consideration of the divi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 principle active in the seed, which will bring forth a rich harvest i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lanted and tended aright, or which will be driven back into i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iginal base if its vehicles, the seed, are neglected, leaving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terial, typifying the lower self, to disintegration, it having failed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ring its gifts to frui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seems a very difficult task for the average disciple to ful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cept the truth that the one all-important task that has been se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itiate or his representative is the development of the power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durance and stability in his disciples. If he individually had 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ready won that power, he could not have attained to his position. S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not for his own benefit, not to serve some personal purpose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 is constantly inciting his disciples to meet his tests perfectly and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ultivate by all possible means those qualities in his natur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the disciple could break his attachment to the fallacies of tim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and of his responsibility for the punishment </w:t>
      </w:r>
      <w:r>
        <w:rPr>
          <w:b/>
          <w:bCs/>
          <w:color w:val="FF00FF"/>
        </w:rPr>
        <w:t xml:space="preserve">[TT2@235] </w:t>
      </w:r>
      <w:r>
        <w:rPr>
          <w:color w:val="9A00FF"/>
        </w:rPr>
        <w:t>of othe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om he believes to be recreant and fully realize that it was 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himself that was being tested as to his </w:t>
      </w:r>
      <w:r>
        <w:rPr>
          <w:i/>
          <w:iCs/>
          <w:color w:val="9A00FF"/>
        </w:rPr>
        <w:t xml:space="preserve">own </w:t>
      </w:r>
      <w:r>
        <w:rPr>
          <w:color w:val="9A00FF"/>
        </w:rPr>
        <w:t>power of self-control, his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9A00FF"/>
        </w:rPr>
        <w:t xml:space="preserve">own </w:t>
      </w:r>
      <w:r>
        <w:rPr>
          <w:color w:val="9A00FF"/>
        </w:rPr>
        <w:t xml:space="preserve">power of endurance, his </w:t>
      </w:r>
      <w:r>
        <w:rPr>
          <w:i/>
          <w:iCs/>
          <w:color w:val="9A00FF"/>
        </w:rPr>
        <w:t xml:space="preserve">own </w:t>
      </w:r>
      <w:r>
        <w:rPr>
          <w:color w:val="9A00FF"/>
        </w:rPr>
        <w:t>power of fidelity and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uardianships, and not that of another, when once he had demand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himself the opportunity for advancement, and that just exactly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 was observing the failure of someone in a more advanced posi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meet his individual tests, or criticising that one in his own mind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itiate or teacher was observing his failure in those essentials witho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true discipleship is an impossibility, he would be more will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leave the power to the action of the higher Law, knowing that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ue as is the needle to the pole, that Initiate or representative wou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evitably rush on to his own fall and punishment if he or she ha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iled in a supreme test, and that someone was being prepared by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ultivation of the very powers I mention to take his pla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member, I am not now referring to the dutie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ponsibilities of the world at large toward any offender agains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aws of occultism, although the same would apply in a lesser measur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 am referring to the pledged disciples of the Great White Lodge,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se who have demanded opportunity to try for the greatest priz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man life can offer. To such a one there is one straight path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viation from that path means the displacing of that one from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sition on the narrow line and the moving up of the one formerly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s rear. It means that the one who has held that position was 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rong enough, had not gained sufficient amount of that power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durance, stability, self control; fidelity, and guardianship to hold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wn indefinitely, even though he had won i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one all important thing a disciple has to personally decid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upon which the result of all his effort will depend, is what mark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 shall set for his goal. What is his aim? Is that goal, that aim, high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diocre, or low? For upon his decision the individual tests he will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have </w:t>
      </w:r>
      <w:r>
        <w:rPr>
          <w:b/>
          <w:bCs/>
          <w:color w:val="FF00FF"/>
        </w:rPr>
        <w:t xml:space="preserve">[TT2@236] </w:t>
      </w:r>
      <w:r>
        <w:rPr>
          <w:color w:val="9A00FF"/>
        </w:rPr>
        <w:t>to meet have been set, and as surely as the law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use and effect is unalterable, just so surely will his triumph or defe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t upon his passing those individual tests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MASTER SPIR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y is the Christ life as led by Jesus (whether the think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lieves in that entity as a living person or a concept of the unit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rists of all time) the one bright star in the firmament that shines in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brightens every separate dark place in the life of man? It is simp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cause it is an illustration of a perfect man, living a perfect lif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ying a perfect death, and entering into his inheritance with perfec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wer. In fact a perfect ideal, a perfect patter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cause of the fall of the angels, which is literally the fall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kind, man lost sight of the perfect type. Many aspects of that typ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ve been presented in the Saviors of the past ages, but there has be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me one or more points in these lives that were assailable. In the lif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of Jesus there was none such. Humanity requires a </w:t>
      </w:r>
      <w:r>
        <w:rPr>
          <w:i/>
          <w:iCs/>
          <w:color w:val="9A00FF"/>
        </w:rPr>
        <w:t xml:space="preserve">Master </w:t>
      </w:r>
      <w:r>
        <w:rPr>
          <w:color w:val="9A00FF"/>
        </w:rPr>
        <w:t>Spirit, a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Spirit Who has conquered </w:t>
      </w:r>
      <w:r>
        <w:rPr>
          <w:i/>
          <w:iCs/>
          <w:color w:val="9A00FF"/>
        </w:rPr>
        <w:t xml:space="preserve">all </w:t>
      </w:r>
      <w:r>
        <w:rPr>
          <w:color w:val="9A00FF"/>
        </w:rPr>
        <w:t>matter; and because of the very law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verning the manifestation of spiritual substance, it is almost 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mpossibility for a perfect Master to appear in material condition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case of Jesus, there was a series of incarnations lead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the beginning of time in this manvantara, for He was in truth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irst born among many brethren. History sacred and profane, is full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anifestations of that one entity. Frequently a man will rejec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Jesus as merely a figure head, and accept the life of another as a sur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uide, when the life accepted is only another, a lesser incarnati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ame entit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that entity is the guiding Spirit, the Son, the Master, t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Watcher on the threshold for the people of this </w:t>
      </w:r>
      <w:r>
        <w:rPr>
          <w:b/>
          <w:bCs/>
          <w:color w:val="FF00FF"/>
        </w:rPr>
        <w:t>[TT2@237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vantara. But this does not imply that mankind is to fall down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ship it, for within each is the same essence that has perfected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, and many other entities, and which must perfect every pilgrim 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ath. But it must be a help instead of a hindrance to grasp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ality that there is this possibility of perfection for all men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YOUR CHOI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vine Justice and Compassion are thwarted and killed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art that harbors a sense of injury. That heart cannot render justi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it is filled with thoughts of injustice toward other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 cannot be true to God if he is not true to the White Lodg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is God in manifestation, nor true to his solemn obligations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ame. It is a travesty on the word Law for one to demand tha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aw shall rule when the fundamental action of that Law, which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ntralization, is ignored and set asid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one party to a controversy persists in ignoring any means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ght prove his adversary in the right, and so persists because 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sires to carry some personal desire or opinion into effect, he 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ly wrongs his adversary but he builds up a wall between himsel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his Go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thing will excuse the repudiation of an established Lodg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nter by a disciple. The edicts of Law are built up by centraliza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you believe in the fulfillment of Divine Law you know tha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dge is quite capable of removing a recreant executive or lead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the Karma of that one is full; but no act of that ruler justifie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reaking of an obligation to such a Center; and what is of even mo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mportance is the danger of breaking such obligation because of t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unproved allegations of others. Nothing justifies </w:t>
      </w:r>
      <w:r>
        <w:rPr>
          <w:b/>
          <w:bCs/>
          <w:color w:val="FF00FF"/>
        </w:rPr>
        <w:t xml:space="preserve">[TT2@238] </w:t>
      </w:r>
      <w:r>
        <w:rPr>
          <w:color w:val="9A00FF"/>
        </w:rPr>
        <w:t>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pudiation of the vows and promises of one person because of real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magined wrong done to anoth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came into the world and must go out of it–alone. You ca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o each degree of the White Lodge alone. You will go through eve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itiation of your long line of incarnations alon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you are great enough in soul to acknowledge whatever wro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may have committed, whether intentional or unintentional, mak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 honest self-examination; prove your boasted desire for justice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ing just to each other; prove your love and compassion for human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y being loving and compassionate to each other. Prove y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llingness to serve God by serving the God in each other. Prove y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bility for discipleship by obeying the laws of discipleship. Turn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help us prepare for the Coming of the Blessed One, instead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king it impossible for Him to come among you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you will do these things you will be swept on in the flood tid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White Lodge force to final succes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you will not do these things you will go down and out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carnation, the world no better for your having been in it, y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pportunities wasted, disaster following in your wak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yours to choose. We cannot choose for you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GULF BETWE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Paul's Epistle to the Romans may be found the words: "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y changed the glory of the uncorruptible God into an image lik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to corruptible man, and to birds and four-footed beasts and creep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ngs.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at the degenerated race of human beings–here condemned–di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at age, had been done long before, by another race and another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age–a race much higher in </w:t>
      </w:r>
      <w:r>
        <w:rPr>
          <w:b/>
          <w:bCs/>
          <w:color w:val="FF00FF"/>
        </w:rPr>
        <w:t xml:space="preserve">[TT2@239] </w:t>
      </w:r>
      <w:r>
        <w:rPr>
          <w:color w:val="9A00FF"/>
        </w:rPr>
        <w:t>development–a ra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metimes mentioned as the fallen angels, and in an age in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tter as we know it, did not as yet exist; for it was not yet evolved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s present state of density; it was far more tenuous and elastic, finer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quality and of a much higher rate of vibra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tter as we know it, is but arrested motion. It look long cycl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ime and an immense expenditure of energy, to change the glory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uncorruptible into corrupted matter by means of disobedienc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il imaginings (misusing the image-making power) the result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awakened a centrifugal force which slowed down the vibrato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tion of the higher grade of matt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y people in the world wonder, why, if Masters exist at all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labor among and for men, they do not more often come out openl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you throw a combination of virulent poisons into a pool of clea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ater, every molecule of the water is impregnated with those poisons;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ishes indigenous to the pure water can no longer exist in it; if it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be inhabited by forms of life at all, Nature must evolve a peculia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ind of substance which the poisoned water cannot affect injuriousl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the race which we will agree to call the fallen angel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isted, in that far distant age, they made exactly such a change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theric atmosphere in which they then lived, i.e., changed i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stance, and evolved bodies capable of existing in it; and we ar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scendants of that race and age, and our atmosphere and earth ar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anged substance. Those belonging by birth and environment to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gher order of life–in fact, those who kept their high estate, with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thers who have returned by their own efforts to the same stat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–cannot pass that gulf of poisoned matter save in the silenc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ught-transference and spiritual communion with those who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gher up "on the Path," than we; that is, with those belonging to a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lower Order of the Universal Lodge of Masters, </w:t>
      </w:r>
      <w:r>
        <w:rPr>
          <w:b/>
          <w:bCs/>
          <w:color w:val="FF00FF"/>
        </w:rPr>
        <w:t xml:space="preserve">[TT2@240] </w:t>
      </w:r>
      <w:r>
        <w:rPr>
          <w:color w:val="9A00FF"/>
        </w:rPr>
        <w:t>amo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are some known by name to many of our members. It is fr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atter class or degree of Masters that we receive what has be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mparted to them by the higher Orders of Masters before alluded to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(sometimes called Gods, Rishees and Planetary Spirits,) as we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pable of understanding and assimilating such instruc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park of the Christos which existed in each unit of the fall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ace, and which could not be killed out, for it is life, rendered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ssible for them to once more change the matter in which they we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gulfed, to a higher rate of vibration, by persistent effort and right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living, after they </w:t>
      </w:r>
      <w:r>
        <w:rPr>
          <w:i/>
          <w:iCs/>
          <w:color w:val="9A00FF"/>
        </w:rPr>
        <w:t>remembered</w:t>
      </w:r>
      <w:r>
        <w:rPr>
          <w:color w:val="9A00FF"/>
        </w:rPr>
        <w:t>, caught the whisper and saw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ckoning hand of those they had left upon the heights, just as we ma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o now if we will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far as those of whom we speak as Masters (and, ultimately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n farther than they are now)–we may travel up the same path, b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ly by the same means. The farther they have progressed, the mo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fficult is it for them to manifest to us individually or as a race, or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ve among us; in fact they cannot do the latter, without changing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stance of their bodies like unto that of ours and thereby putt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mselves under the same limitations that surround and trammel us;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this is only done when necessary to serve some very great purpos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act that we could not endure the forces that stream from thei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atural bodies without special preparation is another reason, and the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ver waste force or energy. The Master Hilarion once said: "Oh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ildren! don't wait for me to come to you; rise up and come to me,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this we must all do sometime, or life has no meaning for us,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olds out no hope to u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 have been told that one of the Masters whom we have know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y name, will see or communicate with the Executive Council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mple in the near future–but what then? Will it make any differen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us? Will it alter the fact that every single one of us must climb t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same </w:t>
      </w:r>
      <w:r>
        <w:rPr>
          <w:b/>
          <w:bCs/>
          <w:color w:val="FF00FF"/>
        </w:rPr>
        <w:t xml:space="preserve">[TT2@241] </w:t>
      </w:r>
      <w:r>
        <w:rPr>
          <w:color w:val="9A00FF"/>
        </w:rPr>
        <w:t>rugged path that the Masters have trod in lonelines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verty and struggle, if we ever reach the heights on which they stand?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oming of a Master will not alter one iota the conditions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 have made ourselves, and in which we now exist. We must "work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ut our own salvation." The food our brothers consume will 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urish our bodi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another could turn the blood in his body to tears and shed ea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rop for you, it would not help you in the least. It would be an eas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ng to die for one whom you loved unselfishly, but that would 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lp the other. The work, the way, the reward, is and will be you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on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y will you wait? Why will you allow some litt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sconception or misunderstanding, some treachery of falsehood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ar your way, when the universe is yours to win or lose?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a libel on the Lodge, an insult to the common sens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ople, and a doctrine of devils, for any human being, I care not wh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 or she may be, to say the Masters are behind him or his coteri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one, to the exclusion of some other body of people, or the rest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manity. One might as well say the Infinite was back of a few selfsuffici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ople and has no use for the rest of the world or the sun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ace. Such a doctrine it is, that has furnished the impetus of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stenance for every religious war ever entered upon, every cri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mitted in the name of Go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asters are only too thankful to find a man or woman, or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ody of people, through which They can work for the benefit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manity. You can put it down as an axiom, that They never hav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y never will work consciously through a person or a body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ople filled with uncharitableness, given to denunciation of othe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o do not see things as they do at all times. They cannot nor will 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k through those whose every thought bristles with unbrotherliness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toward some neighbor or friend; for They </w:t>
      </w:r>
      <w:r>
        <w:rPr>
          <w:b/>
          <w:bCs/>
          <w:color w:val="FF00FF"/>
        </w:rPr>
        <w:t xml:space="preserve">[TT2@242] </w:t>
      </w:r>
      <w:r>
        <w:rPr>
          <w:color w:val="9A00FF"/>
        </w:rPr>
        <w:t>would only 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aring down the ladder by which alone they had been enabled to ris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yone with a child-like heart who has been taught obedienc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rough his or her suffering; who has learned to love disinterestedly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y observation and personal realization of infinite Love; who h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earned to trust by faith, is the only vehicle a Master can use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ansmitting force or instruction. Wherever such a person or body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ople exists the Master is not far off. All other needful qualificatio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e a mere matter of time and effort. When the foundations and corn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one of a structure are laid, the plans all made, the completion of th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9A00FF"/>
        </w:rPr>
        <w:t>structure is comparatively easy work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SEX AND SELF RESPONSIBIL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all is said, sex and all that pertains to it is a matter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volution during this latter half of the present great world cycle, in s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r as it concerns the humanity of this period. It is because of that fac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it has such a dominant note in the present scale of evolution. It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oth the highest and the lowest key of matter in manifestation. O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ey opens the door of heaven and the other opens the door of hell;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depends upon the evolutionary status of each individual as to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of the two keys will be turn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chaeus, the noumenon of electricity, vitae or life force, i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reator, preserver and destroyer of all forms of life. The center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tions–the vehicle–the organs in and through which that force find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pression, vary in form and function in every manifested form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ature. If you were able to perceive its action on the Spiritual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asic plane as a whirling globe of exquisite colors, or in such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terial center as the sun, you would see little resemblance to t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sexual organs of man or animal or </w:t>
      </w:r>
      <w:r>
        <w:rPr>
          <w:b/>
          <w:bCs/>
          <w:color w:val="FF00FF"/>
        </w:rPr>
        <w:t xml:space="preserve">[TT2@243] </w:t>
      </w:r>
      <w:r>
        <w:rPr>
          <w:color w:val="9A00FF"/>
        </w:rPr>
        <w:t>plant or mineral. It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forming the same functions in each, increasing its action o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cending arc of development, decreasing its action on the descend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c of any form of sex center such as I have mentioned. At all tim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ject to the action of whatever manifestation of Will-power direc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growth and development of each such center of ac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 as an individual has such a center of synthetic action as we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the centers of the sexual organs–it is only a matter of degre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y the force of his own will, and in response to the low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ssions which have demanded satisfaction, man has decrease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ibratory action of the substance which forms the center of the sexu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gans, so there is no longer the perfect rhythm between that center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tion and the Spiritual and Monasic corresponding center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demand for satisfaction in the average human being is s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rong he is frequently incapacitated from a physical point of view i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 places too strong a restraint on himself. He at once jumps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clusion that such restraint is unnatural and therefore wrong. He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t able to see that the bad effects are the results of karmic action: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ore he indulges his desires the more control they will have ov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m until he reaches a point of satia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consciously to himself, he has the power to raise the vibratio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sexual center by the transmutation of the substance of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nter by means of the vital force pouring through it until it catch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rythmic action of a greater center of the same character, eithe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art of head centers in himself, or a corresponding center in a sun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higher Spiritual center, as the case may be. It must be remember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neither as to form or function are the last-mentioned cente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plicas of the physical organs, which are simply the vehicles fo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pression of the vital force on the physical plane.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There is a certain correspondence between the two </w:t>
      </w:r>
      <w:r>
        <w:rPr>
          <w:b/>
          <w:bCs/>
          <w:color w:val="FF00FF"/>
        </w:rPr>
        <w:t>[TT2@244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nals of the spine through which the transmuted substanc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wer centers pass back and forth to and from the heart and hea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nters, moved by the power of Will and Yoga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gratification of sensual impulses plays no part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ansmutation of the substance of those centers mentioned by me–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purely physical. It is by the action of will and mind on the substan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sex center that transmutation occur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must remember that such transmutation was unnecessary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arlier, the divine races. The union between God and man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tween the masculine and feminine, was perfect. There were no lo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ges of broken law back of them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not strange that so many earnest disciples of the Lodg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hould associate the act of copulation with absorption into the Divi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ssence. The creative force is but one form of spiritual energy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ts primarily at the center of every living thing and creature. Eve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sire for union or closer relation with God, or the highest ideal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d, springs from that center–the Heart. That force is differentiat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acts through the sexual organs; but the Creative Energy Itsel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mains one eternally; consequently it does not matter how pur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sire may be which springs from the heart for closer commun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God, the creative impulse thus aroused to action may awak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ponse in the Sex organs. If many streams flow out of a body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ater, the water in those streams will be of the same character as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ir source–unless tainted in their passag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ssion taints the pure creative stream which flows from the hear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does not follow that the realization of the striking of a responsi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rd in the sexual organs should demand the act of copulation.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pulation the spiritual creative energy is expended on the spiritu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lane.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It is at such moments, when pure desire for close </w:t>
      </w:r>
      <w:r>
        <w:rPr>
          <w:b/>
          <w:bCs/>
          <w:color w:val="FF00FF"/>
        </w:rPr>
        <w:t>[TT2@245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munion with God wakens a vibration in the sexual centers tha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piring neophyte find a great opportunity–for by the sacrific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sire for physical union the creative energy will demand respon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a higher creative center than that of the physical organs–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ineal gland–and the action between head and heart centers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n occurs is what gives to man the use of the Kryashakti power,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ther things being equal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impossible to describe the action of the higher creative force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if we reject passion and copulation, as we must do, there is noth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isible or tangible by which analogy and correspondence mi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urnish a concept. The nearest one can come to this is by imaging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ion of two currents of air, resulting in the formation of a vehicle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ransmission of an electrical spark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desire for the possession of spiritual powers does not relea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ither man or woman from the solemn pledge they have given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aking the marital vows. They have taken those vows voluntaril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uch or more may be gained by self-sacrifice, in a way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velopment than could be gained by special effort for spiritu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velopment in the line of abstinence from sexual intercours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aturally there are exceptions to this rule, for every human be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wes primary obligations to their physical bodies, and if the marit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bligation militates against the primary obligations, it is a matter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ep considera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ry man and woman possesses the centers through which bo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asculine and feminine principles primarily operate. Each hum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ing is complete as far as essentials are concerned. Those centers li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heart and the head. In the man the head center is general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ronger than in the woman. In the woman the heart center is general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ronger than in the man. When these centers are equalized sex as you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ll know it will disappear: the sexual passion will be raised.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equality in strength and virility between the head and heart centers is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one result of the </w:t>
      </w:r>
      <w:r>
        <w:rPr>
          <w:b/>
          <w:bCs/>
          <w:color w:val="FF00FF"/>
        </w:rPr>
        <w:t xml:space="preserve">[TT2@246] </w:t>
      </w:r>
      <w:r>
        <w:rPr>
          <w:color w:val="9A00FF"/>
        </w:rPr>
        <w:t>differentiation of the sex in the pres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aces of the earth. Where the two centers are equal sexual desire n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nger controls–the divine Hermaphrodite is created, in whom exis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ower of creation by Will and Yoga. The creative energy flow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ack through the two canals of the spine until a certain rat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ibration is reached, when two fiery sparks are emitted–germs of lif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differentiated man and woman these germs are finally depos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generative centers. They are the seed of life physical.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vine Hermaprodite they are deposited in the center to which h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iven the term, pineal gland–the Third Eye of the ancients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comes the source of the Kryashakti power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ON "THE TRIPLE STAR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glimpse of an isolated truth serves as a good illustration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plain the fact that so many false concepts are formed in the mind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sychics from the failure to relate one phenomena to another of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a part. From the fact that psychic vision is opened at one time to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rtain related state or plane and at another time to a different plan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is thus unable to relate an isolated glimpse of truth one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ther. For this reason the consciousness is not able to reach a pla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bove perceived phenomena on the astral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ly the trained psychic who can contact the highest mental pla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full consciousness can accept what may be caught in separat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limpses as it were, and relate one to another in its proper relation.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 example, the isolated fact perceived of the Blue Star glowing wi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blue aura–simply because at that instant of time connection w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de with this vibration. The consciousness thereby was carried to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gher plane. The "star of blue" was perceived glowing in its beauty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[TT2@247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avoid undue importance being given to this glimpse of a blu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ar, I explain to you the reason for that particular point be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bserved by psychic vision. It gives an opportunity further for you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large your mental concept of the beauty and glory of the star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each individual forms a glorified ra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ceive if you can of a vast Star of Light whose synthetic col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rresponds to the Ray of Mercury. Each point in that large sta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lames with a specialized ray synthesized in each point to on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ven colors. Each point in that star is again synthesized into on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even colors and gives out in turn vibrations of the seven, form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most glorious point of light and colo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are individually subdivided into Seven Rays, but your aur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ives a synthetic color vibration–although continually changing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ught emanations, and by regularly recurring synthetic vibratio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veying the color waves which constitute you a part of that speci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a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this slight explanation I ask you to try to conceiv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ntral or more interior "Triple Star" as a Yellow Star, glowing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lashing with synchronous vibrations its glowing mass of color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gh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xt, conceive of the great Blue Star. Each point scintillating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ibrating and sending out into "the darkness of the great abyss" liv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nes of light and beaut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gain go outward and encircle in consciousness the outermo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ints of the great Red Star glowing in its turn in each point with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eat central gem of beauty and ligh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ceive of the whole in rotary motion, from the Central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uter, from each point in each Star and each Star in each Point. Th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have a very faint conception of the radiance and beauty the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ving Stars form from our plane of consciousness. The beauty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lory and power of the Star is only that of Love, Will and Wisdom,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piration, Devotion and Illumination in your individual auras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[TT2@248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y Children, you are also a star of glowing light and beaut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you give out your brightest flashes, you do so only through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ercise of these three powers. Losing the uplifting and expansi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ce, the light flame is down, flickers, almost goes out, an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utreaching energy and force through which you touch other live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less and help humanity is los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e to it, my children, that your light flashes high; that the thre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lors flame steadily upward forming the Point which sends o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raight into the Darkness the direct creative power of spiritual for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energy potent on all plan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key to this creative power I have given you is thought control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RECOGNITION OF THE AVATA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member what I say now to you, that your power to recogniz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vatar, your right to His recognition of you, rest on your power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erior vision first, and secondly on your proven desire for s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cognition, proven in the only way desire can become effectual, i.e.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y ac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at recognition, what interest, what love could you give to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ther in the flesh if he suddenly appeared to you for the first time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ater life and there were no points of mutual interest, no comm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periences between you? The mere form and face would mean n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re to you interiorly than would the form and face of any o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dividual. The form of his appearing, whether it were in daylight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blare of trumpets and great glory or in the darkness and stillne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night, would make no difference to you as far as true recognition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cern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will never recognize the Christ or meet with such recognition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as you desire unless you have done your part </w:t>
      </w:r>
      <w:r>
        <w:rPr>
          <w:b/>
          <w:bCs/>
          <w:color w:val="FF00FF"/>
        </w:rPr>
        <w:t xml:space="preserve">[TT2@249] </w:t>
      </w:r>
      <w:r>
        <w:rPr>
          <w:color w:val="9A00FF"/>
        </w:rPr>
        <w:t>towar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uilding up the necessary mutual interests and memories,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bedience to His demands, thereby preparing a matrix within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ideal Christ may first take form and become visible to you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you are questioning the possibility, yet desiring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appearance of the last great Avatar, give your own self, your Soul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well as that Great One, an opportunity of proving not only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ssibility but the certainty, by preparing a place in your heart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m first, and then making what outer preparations are needful, as you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ve been direct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o not dry up the springs of life in yourself by doubt, or star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r soul by denial, and so kill out the divine Ideal now back in y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ciousness, which is the basic source of your realiza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 very sure that the Power that has built up and sustained t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iverse has never left Itself without witnesses. Find those witness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it cost a life. There is no lasting peace, happiness or divi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sefulness for you until you do find them and lead others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urce of the sam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AVATARIC MANTRA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"I WILL ENDEAVOR TO REALIZE THE PRESENC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VATAR AS A LIVING POWER IN MY LIFE.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out formality, without outer arbitrary organization, let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o feel and believe the truth of the Presence of a Redeeming Cosm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ce repeat the above daily and constantly. It will help to build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trix–heart center–through which the Christ force will externalize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qualities of living pow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et us keep clean our hearts and minds. The earnest endeavor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alize His Presence daily will help in His Manifestation, an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 of Love will impel humanity to ideals of true Brotherhood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[TT2@250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ETERNAL LO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ith one who knew whereof he spake, "Greater love hath no m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n this, that he lay down his life for his friend.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lay down his life for a friend, in the sense that John use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d life, is not merely to lay down the vehicle of transmission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ody, and surrender it to the elements while the Ego passes on to o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ields of expression. That alone would be a needless sacrifice of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ehicle which might be used for the benefit of others on the sa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lane of life, even if needed no longer by that Ego for individu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pression. He who truly lays down his life for his friend, rende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mewhat of infinitely more power than is expressed by the physic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ehicle. He renders up his Love, his attachment to individual form,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der that the power of his Love be enormously increased for use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smic fields of life. If he renounces his power, to make of his body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epping stone for his personal friend, in order that his friend may stop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fely over the gulfs which lie between spirit and matter, it may we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 that those gulfs were needful for the growth of his frien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ut his Love! Ah, that is a different matter; that is his true lif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ad, he could be of little service to his friend on the plane of illus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science of Divinity that Love makes wondrous changes in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iend, as in himself, and can only be so used with one end in view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was not the forced surrender of life energy of the body of Jes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Nazareth which has given hope and courage to uncounted myriad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men since the day of its taking away; it was, and is the Love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s never died, and which can never die, but which flows through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man race today as it has ever flowed since the day of His fin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itiation; the human race to which His friends belonged and still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belong. He did not lay down His life in form. </w:t>
      </w:r>
      <w:r>
        <w:rPr>
          <w:b/>
          <w:bCs/>
          <w:color w:val="FF00FF"/>
        </w:rPr>
        <w:t>[TT2@251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s real life was His Love, and that Love was and is omnipoten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ternal and all-embracing, as is the unselfish Love of every hum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ing, to whatever degree that Love has unfolded.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It is but a little </w:t>
      </w:r>
      <w:r>
        <w:rPr>
          <w:i/>
          <w:iCs/>
          <w:color w:val="9A00FF"/>
        </w:rPr>
        <w:t>thing</w:t>
      </w:r>
      <w:r>
        <w:rPr>
          <w:color w:val="9A00FF"/>
        </w:rPr>
        <w:t>, in comparison, to surrender the mo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hysical form in the service of another when mayhap that form h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come or will become the seat of pain, disease and slo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integration. It is a great thing for man to surrender his love, to la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love down at the foot of his friend, mayhap to be misunderstoo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spised or ignored ere his friend has gained the power to percei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at has enfolded, protected and saved him day by day and year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ear for long periods of tim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ve and life are synonomous terms from the highest point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iew, yet it is Love atone which lives when the energy we term lif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parts and serves unseen, unsought even unto the end of all thing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 is the motive power, Love the substance moved to action in field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sacrifice. Love clothes itself in the garments of renonciation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POWER OF ATONEM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ower of Atonement, or as it should be pronounced, At-onemen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contradistinction to the universal powers of the positive and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negative poles of attraction and repulsion, is the </w:t>
      </w:r>
      <w:r>
        <w:rPr>
          <w:b/>
          <w:bCs/>
          <w:color w:val="9A00FF"/>
        </w:rPr>
        <w:t>neutral power</w:t>
      </w:r>
      <w:r>
        <w:rPr>
          <w:color w:val="9A00FF"/>
        </w:rPr>
        <w:t>–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wer of Cohes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ositive and negative poles of any manifested thing or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substance cannot be combined in </w:t>
      </w:r>
      <w:r>
        <w:rPr>
          <w:b/>
          <w:bCs/>
          <w:color w:val="9A00FF"/>
        </w:rPr>
        <w:t>individual form</w:t>
      </w:r>
      <w:r>
        <w:rPr>
          <w:color w:val="9A00FF"/>
        </w:rPr>
        <w:t>, without the servi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power of Cohes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 material life is born of sacrifice. Sacrifice of some nature mu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ecede all manifestation, and sacrifice is one aspect of the power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hesion. This law holds good from molecule to man. The power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ttraction and repulsion; positive and negative; good and evil; wisdom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and </w:t>
      </w:r>
      <w:r>
        <w:rPr>
          <w:b/>
          <w:bCs/>
          <w:color w:val="FF00FF"/>
        </w:rPr>
        <w:t xml:space="preserve">[TT2@252] </w:t>
      </w:r>
      <w:r>
        <w:rPr>
          <w:color w:val="9A00FF"/>
        </w:rPr>
        <w:t>folly, must be combined. The power that combines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(Cohesion) must lose its </w:t>
      </w:r>
      <w:r>
        <w:rPr>
          <w:b/>
          <w:bCs/>
          <w:color w:val="9A00FF"/>
        </w:rPr>
        <w:t xml:space="preserve">individual </w:t>
      </w:r>
      <w:r>
        <w:rPr>
          <w:color w:val="9A00FF"/>
        </w:rPr>
        <w:t>existence temporarily, in t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process. It becomes </w:t>
      </w:r>
      <w:r>
        <w:rPr>
          <w:b/>
          <w:bCs/>
          <w:color w:val="9A00FF"/>
        </w:rPr>
        <w:t xml:space="preserve">one </w:t>
      </w:r>
      <w:r>
        <w:rPr>
          <w:color w:val="9A00FF"/>
        </w:rPr>
        <w:t>with the opposing forces, and there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anges them entirely. Another rate of vibration, another substance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med, non-existent previousl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acrifice of all Saviours, more particularly Jesus–wh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bined within himself the lives of those who had preceeded Him–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as a perfect manifestation of the working out of this law in physic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astral life. The Christ-Principle–the Son–sacrificed its person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 that the masses, the younger brothers, might be brought to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alization of their unity and their relationship to the Father-Mo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inciple, the positive pole of life.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No atonement is made </w:t>
      </w:r>
      <w:r>
        <w:rPr>
          <w:b/>
          <w:bCs/>
          <w:color w:val="9A00FF"/>
        </w:rPr>
        <w:t xml:space="preserve">for </w:t>
      </w:r>
      <w:r>
        <w:rPr>
          <w:color w:val="9A00FF"/>
        </w:rPr>
        <w:t>sin. An at-one-ment occurs where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od and Evil are swallowed up, or overcome by the united power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ttraction and cohesion, which are Love and Sacrifice, the product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is the perfected Man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I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ime is the great illusion; Time is the great Revealer–tw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tradictory aspects of the Real, the Eternal, the Motionless. Tim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ource of measurements, no-thing in itself, yet it is the backgrou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all things mutable. Measured by seconds, minutes, hours, and day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et measureless in itself, who can solve its mystery?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verage human mind seeking background for division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ime to fix the data of life experience upon, finds that the only su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its of measure are events; events of tragedy or comedy as the ca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y be, events which have fastened themselves upon the memo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ablets of the soul, there to remain while individual need for their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records remains. </w:t>
      </w:r>
      <w:r>
        <w:rPr>
          <w:b/>
          <w:bCs/>
          <w:color w:val="FF00FF"/>
        </w:rPr>
        <w:t>[TT2@253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the hand of a business man writes memoranda of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ppointments and files his data away for possible use at a later perio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fter the appointments have been kept, so the hand of the soul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man mind, imprints a record of events of a life as they occur up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ubstance of the Auric Sphere, there to remain forever. The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cords are the memory tablets that the passing soul may read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ervals between life and death. Beside your own eye no other ey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ve that of Deity could read and interpret those record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vents which have occurred during all your former lives,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ll as those which will occur in all future lives, are the word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etters of a language which is peculiarly your own. The last senten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be recorded upon those memory tablets can only be inscribed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stand on the border of Nirvana. What will be the last words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ntences you individually inscribe thereon?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y the time man has reached the middle of life the fiery force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ana have reduced the various qualities of exterior youth to ashes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waters of the great ocean of Life pour in and commence to lea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se ashes, figuratively speaking. As a result of the alchemic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anges produced by the evolutionary forces of life, there is formed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perphysical element which naturally separates the lower from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gher qualiti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an in whom this process is completed and who has cau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vision of the Higher Self has become possessed of some measu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wisdom. He perceives that the young are making the same mistak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indulging in similar follies to those which hindered his ow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gress, and he would fain save them from the inevitab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equences. But the man who has sunk his consciousness into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lower passional self, when the process of change is complete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a menace to youth. However, divine law has set up a barri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tween that man and his would-be victim. Youth instinctively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recognizes that barrier </w:t>
      </w:r>
      <w:r>
        <w:rPr>
          <w:b/>
          <w:bCs/>
          <w:color w:val="FF00FF"/>
        </w:rPr>
        <w:t xml:space="preserve">[TT2@254] </w:t>
      </w:r>
      <w:r>
        <w:rPr>
          <w:color w:val="9A00FF"/>
        </w:rPr>
        <w:t>and shrinks from too close contac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such a man, unless previously contaminated by vicio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fluences in complementary form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ime and the events of daily life will record the lesson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perience for each human soul. If those lessons have been learne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oul is ready for a higher expression of lif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SPIRITUAL TRIUMP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 am obliged to tell you the truth, but I also wish you to hav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nowledge, the surety that over and behind the sorrow, the sickne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woe of the world, there is the bright sunlight of spiritual hope,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love, courage and endurance, and finally above all, </w:t>
      </w:r>
      <w:r>
        <w:rPr>
          <w:b/>
          <w:bCs/>
          <w:i/>
          <w:iCs/>
          <w:color w:val="9A00FF"/>
        </w:rPr>
        <w:t>spiritual triumph</w:t>
      </w:r>
      <w:r>
        <w:rPr>
          <w:color w:val="9A00FF"/>
        </w:rPr>
        <w:t>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 no matter how much you seem to be in trouble, how many blow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nemies may seem to get in and about you, or how often you think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The Temple is going to pieces, </w:t>
      </w:r>
      <w:r>
        <w:rPr>
          <w:i/>
          <w:iCs/>
          <w:color w:val="9A00FF"/>
        </w:rPr>
        <w:t xml:space="preserve">remember </w:t>
      </w:r>
      <w:r>
        <w:rPr>
          <w:color w:val="9A00FF"/>
        </w:rPr>
        <w:t xml:space="preserve">I tell you it </w:t>
      </w:r>
      <w:r>
        <w:rPr>
          <w:i/>
          <w:iCs/>
          <w:color w:val="9A00FF"/>
        </w:rPr>
        <w:t>cannot fail</w:t>
      </w:r>
      <w:r>
        <w:rPr>
          <w:color w:val="9A00FF"/>
        </w:rPr>
        <w:t>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r work will not be lost. Every particle of love and courage you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ve put into it will be returned to you a thousand fold. Remember, I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9A00FF"/>
        </w:rPr>
        <w:t xml:space="preserve">promise </w:t>
      </w:r>
      <w:r>
        <w:rPr>
          <w:color w:val="9A00FF"/>
        </w:rPr>
        <w:t>thi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 wish you to feel in the darkness the hand I hold out to you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member, you are dearer to me than the apple of my eye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though I must see you suffer, I suffer more than you in that suffering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I would save you with my life if I coul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ut fear behind you. There is nothing to fear. With clean hand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a pure heart we can do all things. All things shall work toge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good for those who love Go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only weapon that the occultist can use in this warfare i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wer of a pure heart. These forces are powerless when throw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gainst a pure, unselfish heart. There is but one unforgivable sin. It is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treachery to another </w:t>
      </w:r>
      <w:r>
        <w:rPr>
          <w:b/>
          <w:bCs/>
          <w:color w:val="FF00FF"/>
        </w:rPr>
        <w:t xml:space="preserve">[TT2@255] </w:t>
      </w:r>
      <w:r>
        <w:rPr>
          <w:color w:val="9A00FF"/>
        </w:rPr>
        <w:t>human being. There is but one virtu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can take a chela over all the obstacles the whole of the Black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dge may lay in his pathway, and that is faithfulnes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you go upward you are more and more united with all who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ne before, who lend you strength and help. A pure heart, pu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urpose, perfect love to God and man, will take you over the most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9A00FF"/>
        </w:rPr>
        <w:t>terrible pitfalls in safety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WORLD'S STRUGG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at can I say in reply to your question about world conditio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I have not already said? Is it not a world old subject? Has it 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r been that the children of the darkness have stolen the sustenanc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anoply, the weapons, of the children of the Light, while the latt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re sleeping or quarreling among themselves? The emissarie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rothers of the Shadow even now go from house to house in the citie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nd less well equipped missionaries over long stretches of inl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tricts. Artfully they select their victims from among the very on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White Brotherhood have been spiritually preparing for the pa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quarter of a century. They enter every group of students, brou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gether by individual or collective effort for the purpose of delv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o any possible feature of modern psychic phenomena connect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with. They craftily select the one or more who are the chie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pporters of the body, they bend every effort, use every mea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sychic and material, to influence those chosen ones. Having w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ir confidence, they, like the thieving coyotes of the animal rac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taphorically break the back-bone, suck the blood and throw asid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broken bodies of their victims. The latter, at last enlightene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couraged and hopeless, drift away in all directions, useless as far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y determined, enthusiastic work is concerned. I ask you, who do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you think will be </w:t>
      </w:r>
      <w:r>
        <w:rPr>
          <w:b/>
          <w:bCs/>
          <w:color w:val="FF00FF"/>
        </w:rPr>
        <w:t xml:space="preserve">[TT2@256] </w:t>
      </w:r>
      <w:r>
        <w:rPr>
          <w:color w:val="9A00FF"/>
        </w:rPr>
        <w:t>responsible for the Karma, for all t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jury to the one great cause? Will it be those to whom the origin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arge, the promises, the opportunities were given and who thre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m all away for temporary indulgences, or will it be those wh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ized the half formed, neglected ideals of others and what remain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despised opportunities, and who carried their point by all mea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sacrifice at their command?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o not make the mistake of imputing the cause of failure on o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ide and success on the other to different motives and mean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brothers of the shadow and their disciples are prepared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ke ten-fold more sacrifices of all that is dear to them to the gain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spiritual power to selfish ends than the average discipl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rothers of Light will make for gaining of like power for unselfis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ds. Therein lies the secret of the success of one and the failur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other in all too many instances. For in the last analysis all power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result of sacrifi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til a disciple can rise to the point of making as complete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crifice of time, physical strength, personal possessions, ev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putation, family ties (if need be), the brothers of the shadow wi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tinue in force and power on the physical plane where sacrific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ch a nature is requisite. Such a disciple as I indicate must be s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roughly imbued with the importance of his task, and of love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se who will benefit from his labor. He will be able and willing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se any means in his power, even to reach down into hell and mak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panions of demons, if it be necessary, in order to drag out any o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his brethren who has been caught in that maelstrom of evil, and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t the rescued one to work for the rescue of other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Kingdom of Christ will not be won by the disciple wh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takes himself to some quiet corner for the express purpose of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getting out of the strife and turmoil of the world. </w:t>
      </w:r>
      <w:r>
        <w:rPr>
          <w:b/>
          <w:bCs/>
          <w:color w:val="FF00FF"/>
        </w:rPr>
        <w:t>[TT2@257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it were so, evolutionary law would have placed that disciple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other world, upon some other planet in space, than this same plane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re peace and quiet were the natural effects of action, or were no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quisite to mental concentra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ry success has been gained by adherence to an order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ystematic course of training and development for work in those field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life where friction was most pronounced and by those who cou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w be turned from the purpose which incited them to ac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the purpose was served, the power won, the work don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n came the reward, but never before. The reward is alway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mensurate with the purpose served. All this is as true of spiritu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of material developmen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necessary to accept the fact that the exercise of psych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wer is as much the result of development of higher consciousness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the use of the senses. Therefore if we have not yet attained the u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at power we cannot satisfy ourselves personally of any o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hase of existence than that which our outer senses will furnish. W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ll have to put that possibility out of our minds for the time be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try to find out what we have in the way of spiritual and materi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quipment to depend on and how we can apply the same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urpose in view. We have an innate sense of the possibility of a higher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better condition of human life than that which now obtains. We ha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ason to believe that every human being is capable of being fitted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ch a lif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 can also perceive the limitations, the weakness, the lack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wer to overcome obstacles without assistance and guidance, and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se features of life which hold man down. If we will take the troub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study the laws of nature and grasp the consensus of knowledg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ained and transmitted by the races which have preceeded ours, w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ll find that in all cases there must have been a central point, a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combination of forces or beings in advance of any </w:t>
      </w:r>
      <w:r>
        <w:rPr>
          <w:b/>
          <w:bCs/>
          <w:color w:val="FF00FF"/>
        </w:rPr>
        <w:t>[TT2@258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istant family, tribe or nation. This makes possible the birth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olution of the next higher race of family. In other words we wi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cept the idea of evolution with all its concomitant phenomena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ce accepting these facts, the Lodge of Masters is a logic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cessity. Accept the fact that all we now are, or are capabl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coming, will be the fruit of the labor: the overcoming of gre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fficulties, the constant care, instruction, devotion of all our forebear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humanity's individual and collective debt to those who ha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eceeded. Our obligation to those who succeed us is very eviden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the world's greatest need–a higher type of humanity,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ceived by the present human race, and the evidenc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istence of such a type is procurable, it stands to reason that tho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o have any interest in the evolution of the present race will lose n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pportunity for securing the evidence. They will follow up any and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thods which would naturally lead to placing at least a few, prepar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upils under the direction and instruction of those who typify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gher race. With the assurance that this is possible, surely there mu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velop a feeling of reverence, honor and love for the latter,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uld impel such pupils to seek with all their hearts for some metho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y which all their force and energy could be turned in the directi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ity, and reject with equal power all that would tend towar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paratenes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all is told, it is a matter of interior hunger an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ssibility of satisfying that hunger which drives mankind on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lving of these great questions. Here one has a personal recogni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Divine force, to which we commonly give the name Love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is willing to yield himself as an impersonal channel throug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that force may flow to those who have as yet no recogniti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. Then the first requisite to genuine discipleship bas been attain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h! what a terrible retribution will fall at no very distant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</w:rPr>
        <w:t xml:space="preserve">[TT2@259] </w:t>
      </w:r>
      <w:r>
        <w:rPr>
          <w:color w:val="9A00FF"/>
        </w:rPr>
        <w:t>day upon the souls of the self-righteous, selfish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demnatory man and woman who heedlessly, indifferently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gotistically sets himself in judgment upon the weakness or fallibil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brother or sister with whom karma has linked him in a bond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cipleship. With the expressed or unexpressed thought: "I am holi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n thou", he refuses to carry out his part of a mutual obligation up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may rest the final salvation of the accused or condemned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untless others who are looking to him for guidan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y a better man and woman than the self righteous individu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o condemn him, have gone down into the depths of degrada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cause of the latters expressed loss of faith in his innate integrit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oes it ever occur to you that "your brother's real need" should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easure of your helpfulness, not your own supposed need?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 say supposed need, advisedly, for if the need were real it wou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ver be in opposition to honor, principle and compassion, for the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e fundamentals. The ease with which an undeveloped human sou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n convince itself that its higher needs, the promptings from i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gher Self are jeopardized. To so justify its cowardice, its deser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its post of duty, its lack of responsibility for other soul, is enough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icken the heart of the Initiate to whom the real, though often hidd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tives of such an one are disclosed. The Higher Self of no man ev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as responsible for the shirking of a duty to humanity, was eve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stigator of desertion, cowardice of selfish emulation. The eas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apidity with which the lower self can accomplish a similar object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lothe itself in the garb of the Higher Self, is proverbial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you are ever placed on the firing line in a time of battl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ther that battle be with material or spiritual giants, you may mak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re of one fact, that never will there come to you, from the throne of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the Higher Self, the order </w:t>
      </w:r>
      <w:r>
        <w:rPr>
          <w:b/>
          <w:bCs/>
          <w:color w:val="FF00FF"/>
        </w:rPr>
        <w:t xml:space="preserve">[TT2@260] </w:t>
      </w:r>
      <w:r>
        <w:rPr>
          <w:color w:val="9A00FF"/>
        </w:rPr>
        <w:t>to desert your post, to trip up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omrade by your side or disobey your commanding officer. You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y he equally sure of another fact, namely, that you will never st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 that firing line without being tried to the limit of your strength as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r ability to hold your position until the cause with which you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dentified is won or lost. It is in this wise the soldier of that great arm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souls purified, which we term the Great White Lodge–have w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ir position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y a weak stomach, many an abnormal condition of o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hysical organs, is responsible for the failure of what was once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mising disciple. By his failure goes his last chance of ev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rengthening the weak and overcoming the abnormal condition in o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tim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any such case the one all important essential to security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ceasing effort to reach a state of unity with the Christos, a stat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re differentiation in the line of disease cannot obtain. Every ti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 yields to the separative forces, when a trial of strength comes up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m, he will go to the wall, another object for the derision of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emies, another deep seated sorrow to his friends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RUE MARRIAG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question of true marriage is as wide and deep a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ifested universe, for it goes back as far as does matter itself,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know it. The great difficulty experienced by many of the peop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day in understanding this great question lies in their inability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member the fact of the cyclic development of all matter, forc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wer consciousnes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first place you must remember that in every great cycl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ha Yuga, there is a complete cycle of development; i.e. the o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comes the two, the two the three, the three the four, and then on to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the seven. Matter </w:t>
      </w:r>
      <w:r>
        <w:rPr>
          <w:b/>
          <w:bCs/>
          <w:color w:val="FF00FF"/>
        </w:rPr>
        <w:t xml:space="preserve">[TT2@261] </w:t>
      </w:r>
      <w:r>
        <w:rPr>
          <w:color w:val="9A00FF"/>
        </w:rPr>
        <w:t>differentiates and again returns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during every such cycle in the same ratio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is a separation of the male and female, positiv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gative forces of the fourth stage of evolution in every such cyc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then a corresponding return to the One. You are now in the fir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age on the upward arc of the present age of your evolution wh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is set up a tendency to return to the One. This necessitate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gitation of every great Cosmic question and is responsible fo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gitation of that particular subject in the world toda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act of a possible perfect marriage cannot be denied by tho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o understand. The tendency in all manifested life is to seek and fi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s own in every phase of nature. There are so many other questio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volved, and all which are deeply concerned with the involuti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, on other lines. It is practically impossible to separate any on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m from the group and grapple with that one clone. True marriage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t of the world, it is of the spirit. Nevertheless, its correspondenc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e sacred if understoo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more care were exercised in the selection of mates, mo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pportunity were given for the same, much of the present troub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uld be saved, but this life is a small item in the sum of all your liv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a mistake has been made that is not endurable, both parties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stake would gain far more spiritually than they would lo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terially by holding to the vows they have taken than they would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parating and searching for a true mate. The latter would never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und in that wa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s is a very deep subject as I have said before. There is an ev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creasing tendency in the world to throw overboard all old traditio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regard to marriage, its ceremonies, its duties and privileges. In ca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former it must be remembered that no matter who pronounc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words (be it Priest or layman) it is the spirit of the words, t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sound force sent forth into the universe. Its base is </w:t>
      </w:r>
      <w:r>
        <w:rPr>
          <w:b/>
          <w:bCs/>
          <w:color w:val="FF00FF"/>
        </w:rPr>
        <w:t xml:space="preserve">[TT2@262] </w:t>
      </w:r>
      <w:r>
        <w:rPr>
          <w:color w:val="9A00FF"/>
        </w:rPr>
        <w:t>ho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sacred, not the mere mechanical speech of the same. In regard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erformance of duties, I have only to refer you to the Golden Ru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at respect as well as in all others where the relation of man to m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man to woman are concerned. Where there is an unendurab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dition aroused between a husband and wife no good can com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tinuing the same, but both parties must be satisfied that it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endurable before a change is made that may end in much mo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fficulty. The difficulty with trial marriage would be that unde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esent circumstances the conditions of the world would lead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finitely greater controversy that any of the problems which ha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eceded it. What is termed trial marriage, in the coming age may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together another thing than that which it could possibly become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s age. It would require different economic conditions in society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higher grade of humanity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SEALED AND UNSEALED EY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your desire for enlightenment was commensurate with y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sire for transient values you could not so block your own way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do by ignoring or disbelieving the vital truths I have tried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mpress upon you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long for spiritual knowledge, you wish to open your eye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ars to inner planes, to come consciously closer to me and my brother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et you persistently do those things which must prevent success 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se lines. You leave those things undone which would accomplis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r desires, and then allow yourselves to fall into faithlessnes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terialism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difficulty lies in your inability to hold in mind the similar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laws which govern two planes of consciousness. A blind m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oes not expect to see with his sealed eyes, yet you hope to see on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inner planes with inner eyes sealed. </w:t>
      </w:r>
      <w:r>
        <w:rPr>
          <w:b/>
          <w:bCs/>
          <w:color w:val="FF00FF"/>
        </w:rPr>
        <w:t>[TT2@263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ath which unseals the eyes does so by relinquishing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linders which have previously intercepted the light that the inn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nses may be opened. The physical body and undue attachment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ngs of sense must be laid on the sacrificial pyre. When you are to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the same law applies in the conscious relinquishment of matt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worldly things, for the same reason, you are unable to se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gic of it, or refuse to submit to the findings of the law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ther men and other women, whose ears and eyes are sealed fas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e in ignorance of the laws of true discipleship as yet. They ma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corn these words, these thoughts, and despite that scorn pass on ov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r heads to the heights on which I stand and beckon you. Hav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en and heard, knowing well the law which must govern disciple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right hand path, you cannot still my voice in your soul. You can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ull back into the depth of ignorance from which you all have be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cued, and travel again "this step" of the path that leads to God.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it hath been given to touch the hem of the Seamless Robe,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and on the threshold of the Temple Gate and behold a tith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lory which rests on the Altar of Sacrifice. If you turn back on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tar and pass out into the darkness beyond the outer court, how gre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ll you find that darknes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"You are Sons and Daughters of a King. If you banner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irthright for a bauble, for a passing dream, I cannot give it back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nor can you win it again for yourselves in many ages. You mu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y royally for your birthright, in purity of service, in loyalty to y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ther's house, in love to your Father's people, in fidelity to y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RETHRE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"He can accept no less at your hands without degrading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ingly throne. You can offer no less without belittling your ow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cestr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"Raise high the banner of your house, and let no earthly honor, no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personal selfishness, no host of Hell </w:t>
      </w:r>
      <w:r>
        <w:rPr>
          <w:b/>
          <w:bCs/>
          <w:color w:val="FF00FF"/>
        </w:rPr>
        <w:t xml:space="preserve">[TT2@264] </w:t>
      </w:r>
      <w:r>
        <w:rPr>
          <w:color w:val="9A00FF"/>
        </w:rPr>
        <w:t>trample it and you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derneath the feet of your soul's oppressors."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ART OF HEAL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enumeration of the gifts of the Holy Spirit in the Ne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stament, Cor. 1, 12th Chap., the gift of Healing is mentioned as o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gifts. In occultism, the Holy Spirit is the directive Power (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tion) of Cosmic Electricity (or pure Light) which is the One Lif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ositive pole of which is the Creative Power or the Light which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ternal Love, and the negative pole of which is the Astral Light–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il (God and the devil). The Seven Sons of Fohat or the Holy Spir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e: Flame, Heat (or magnetism), Sound (or form), Color (number)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ttraction, Repulsion and Cohesion. Each of these corresponds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uits of the Holy Spirit given in the Bible. The gift of healing is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ssence, Heat or Magnetism. As each Son of Fohat partake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ature of every other Son, Attraction and Repulsion form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rticular trinity that rules the healing power. The process of heal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accomplished by raising the vibrations of the body by the impart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is special force which impels the atoms to attract the life energ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repulse the diseased germs. Every human being is a Microcos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in a Macrocosm. All the forces of the Universe are latent in him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a person leads a pure life, one which places him in tru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ignment with Natures laws, he has the power to impart the right rat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vibration to one who is ill. He has given the divine touch to the sick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 that will enable him to reach the true healing force of Cosm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gnetism. If a bad or impure and selfish man attempts to d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me thing, he will fail and will fall short in imparting the right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vibration. Instead, he will give an antagonistic impulse to </w:t>
      </w:r>
      <w:r>
        <w:rPr>
          <w:b/>
          <w:bCs/>
          <w:color w:val="FF00FF"/>
        </w:rPr>
        <w:t>[TT2@265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ass motion of the body. Nothing but evil could result.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ster knows the karma or mass motion of the body and can giv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ight touch that will raise the vibration. If it is an unselfish act and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good of humanity, the good pure man often has the help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sters in his work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mine of occult wealth will be found in the abov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TEMPLE LI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undamental object of The Temple is to teach and reveal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ssential unity of all life. Once the mind apprehends and feels t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asic unity and reality, sequence upon sequence of correlative truth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form of ideas arise naturally and take shape spontaneously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onsciousness. It is suggested into being by all the nature symbol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gnizable by the inner or outer senses. These truths germinat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pand in the soil of our consciousness as flower and plant form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 germinate and are born from the bosom of mother earth. The ear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ymbolizes and is a basic reality on the physical plane. All materi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ms of life arise from and go back to it. Living forms are generat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, and differentiated from, the ocean waters–symbol of the gre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ep–the universal ocean of life and being. The elements compos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se forms go back to the ocean element again when their course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un. Any manifestation of form or force is an acceleration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tardation of the one Rhythm or Motion pervading primordial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iversal substance. Any modification differentiates it from its great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lf or greater motion and so creates a minor center of motion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ciousness different from its total or mass consciousness. T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dification of the Universal Rhythmic Consciousness may be atomic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lecular or cellular. The atomic is spiritual, the molecular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</w:rPr>
        <w:t xml:space="preserve">[TT2@266] </w:t>
      </w:r>
      <w:r>
        <w:rPr>
          <w:color w:val="9A00FF"/>
        </w:rPr>
        <w:t>is astral, cellular is physical. The natural Rhythm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universal substance would symbolize Deific consciousness.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dification of rhythm in any part results in a creation of a system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lds, a world, or any form of life on any world, bearing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lationship to the total or Deific consciousness in proportion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umber of its vibrations or quality of its modified Rhythm. De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tters the Universe into being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RUE KNOWLEDG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the mind touches this basic stratum of consciousness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al, the universe becomes an open book wherein we may read, se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ar, and sense and feel the real Word of God uttered by and throug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 forms of life, animate and inanimate, around and in u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ue knowledge is the sensing and realization of an inner li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ack of every fact, and which light can only be known by actu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dentification with it, mentally and spiritually. In other words, to tru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now, we must become the thing which we wish to know. We mu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gain become identified and unified. With its inner light and spiri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fore, real knowledge and wisdom can never be gained by me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udy of printed books. Knowing this, the Wisdom back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mple points out and suggests to the student of life and its mysterie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great fundamental, moral and spiritual truths on which the Cosmo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Heavenly as well as the earthly man is built. It is pointed out that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on this divine plan each one is the </w:t>
      </w:r>
      <w:r>
        <w:rPr>
          <w:i/>
          <w:iCs/>
          <w:color w:val="9A00FF"/>
        </w:rPr>
        <w:t>builder of his soul</w:t>
      </w:r>
      <w:r>
        <w:rPr>
          <w:color w:val="9A00FF"/>
        </w:rPr>
        <w:t>, and the architect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of his own immortality. </w:t>
      </w:r>
      <w:r>
        <w:rPr>
          <w:b/>
          <w:bCs/>
          <w:color w:val="FF00FF"/>
        </w:rPr>
        <w:t>[TT2@267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LIGHT AND WISD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rough the senses, man contacts the different grades of univers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stance, material and spiritual. By the material senses, he contac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aterial world. By the spiritual senses he contacts the spiritu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ld. Therefore by contact of the polarities, these "pair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pposites" he senses pleasure and pain, gain and loss, victory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feat, all of which imparts what is called experience. By experienc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 arrives at knowledge; by knowledge he wins the power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criminate between good and evil. He enters into the light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sdom. To strike another key, in the beginning the evolving pilgri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ul possesses the innocence of ignorance. Then at the end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aveling the Path–which is himself–and by contacting its shin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hadows, he evolves through the Gateway of Experience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nocence of Wisdom. He has consciously identified with the Highe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od, which is another name for God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GEOMETRY OF THE SOU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 is made in the image of God. Therefore, as the drop of wat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the ocean contains in itself all the elements, forces and potenci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at ocean, so man includes in his being, actual or latent, all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lanes, forces, powers and possibilities of a God. Truly has it be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id by the sages of old "Man know thyself and thou shalt know God.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 know God by traveling the path that leads to Him, which Path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id, is ourselves. Traveling that Path means to contact conscious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ry point, line, surface and dimension on all the planes of be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the lowest material to the highest spiritual. It is with coincid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alization of all corresponding qualities and forces in light or shadow,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positive or negative. </w:t>
      </w:r>
      <w:r>
        <w:rPr>
          <w:b/>
          <w:bCs/>
          <w:color w:val="FF00FF"/>
        </w:rPr>
        <w:t>[TT2@268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we may know the phenomenal world, the physical, by mea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a physical body, so may we know the mental, astral and spiritu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umenal, real world, by means of corresponding bodies or principl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nce, the wonderful possibility of some time making the complet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rrelation between all the planes of our being. Some time, while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hysical body of consciously knowing, sensing and realizing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smic planes to the very highest. It is a divine possibility because t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corresponding planes are in us or to put it more truly </w:t>
      </w:r>
      <w:r>
        <w:rPr>
          <w:i/>
          <w:iCs/>
          <w:color w:val="9A00FF"/>
        </w:rPr>
        <w:t xml:space="preserve">are </w:t>
      </w:r>
      <w:r>
        <w:rPr>
          <w:color w:val="9A00FF"/>
        </w:rPr>
        <w:t>us. We mu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ke this divine correlation ourselves. No man, no Master, no Go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n give us this divine status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GOAL OF LI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 the great foundation stones of Love, Wisdom, Strength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auty, is the true Temple, Cosmic or Human being built. In build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 those foundations we win our Crown of spiritual power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iversal Lodge of Life. The radiant jewels of eternal truth gemm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Diadem of the Soul are the perfected qualities evolved by stro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arch, sacrifice and effort, life after life in the cause of truth an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rvice to Humanity which means service to our Higher, Greater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arger Self, the Christo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cause of a fundamental moral and spiritual Unity with the All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s identification with the interests of All gives final conscio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mmortality in the Universal I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arch for hidden causes in the hearts of people and things. St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 your own mental and soul feet and realize that no other can gro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you, no other can live for you, no other can eat for you. Try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alize unity with God, the Omnific principle of Life and Love, NOW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 need to wait until this body is dust. If we have spiritual or material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wealth and do not know it, of what use? To get acquainted </w:t>
      </w:r>
      <w:r>
        <w:rPr>
          <w:b/>
          <w:bCs/>
          <w:color w:val="FF00FF"/>
        </w:rPr>
        <w:t>[TT2@269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our real selves, the God within, and which we are in reality, i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should be the divine purpose of life. To that end all else should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ordinated. When we do realize it, then we shall know what to d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xt, how to help the other fragments of our Greater Self to realize i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point out as far as the Great Law will permit the true Path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"winds uphill all the way" at the end of which is the Goal of Light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 Eternal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PROTECTION OF THE HELPLE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vine Law provides protection for the helpless, the ignoran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is not always perceptible to the onlooker but is neverthele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ery real. The same law just as surely promulgates, proclaim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ecutes its edicts against the willful disobedient, regardles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ll and desire of any finite creatur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interests, the aspirations, the intelligence and morality of an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of the co-disciples of any planetary division are increased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creased by every thought and act of every other disciple. There is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ual tie that unites them all under one head, in one division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eat White Lodg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have the advantages of personal direction, advantages far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cess of those given the majority of mankind in this age. Is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ssible you can be so incomparably dense as not to perceiv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evitable consequences of the following acts: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1. Depending upon the fallacy of special protection fo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dividual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2. Harboring the belief that you can be freed from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ponsibility for the thoughts and acts of your co-discipl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3. Believing that there is special protection for the individu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cause of acceptance by the ruling Initiate into some one Order of t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Lodge. </w:t>
      </w:r>
      <w:r>
        <w:rPr>
          <w:b/>
          <w:bCs/>
          <w:color w:val="FF00FF"/>
        </w:rPr>
        <w:t>[TT2@270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have been distinctly told, and the words have been reiterat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ver and over again, that your responsibility rests primarily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rrevocably on the one fact of your co-disciple's life. Co-discipleship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ts upon ages of karmic results, and is not due to the act or desir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y one personality in some one incarna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are not pardoned for, or protected from the effects of unwi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wrong action resulting from obedience to the behests of any teac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leader. A leader who through excessive zeal, or underestimati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r power and ability, may have put forth instructions on this speci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ject calculated to lead you into difficulties. That teacher must bea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s or her part of the results of said action. If fault there be, even i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id instructions are tests of obedience to higher law upon which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struction is found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act that you have accepted and endeavored to act upon an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iven instructions, while knowing your own inability to carry the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ut, places you in the category of willful offenders against the sacr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aw of discipleship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y Temple members, as well as members of o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ganizations of a similar character, made the grave mistak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tering upon the duties of discipleship merely from motives of selfinteres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mbition and desire for power, and influence over the low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lementary forc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cause of your karmic relation to your teachers, it has be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ssible to become closely associated with the conscious vehicle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romulgation of different phases of the Secret Science; you gre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apidly for a season. Some of you had reached a point when a sing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ep on the line would have given you opportunity for fulfilling y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eat desire, but what happens?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ither because of prematurely taken obligations, resulting fr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over confidence of your leader, you deliberately walked in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pen pit, against which you had been repeatedly warned. You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ciously indulged some thought, or selfishly committed some act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which, because of </w:t>
      </w:r>
      <w:r>
        <w:rPr>
          <w:b/>
          <w:bCs/>
          <w:color w:val="FF00FF"/>
        </w:rPr>
        <w:t xml:space="preserve">[TT2@271] </w:t>
      </w:r>
      <w:r>
        <w:rPr>
          <w:color w:val="9A00FF"/>
        </w:rPr>
        <w:t>the close intimacy of discipleship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riously affected every other disciple in your group. You brou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pon them an increase of trial all unexpectedly, a test for which the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re unprepar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result of all this addition to your karmic responsibility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verwhelms you; your Faith and Will are not sufficient to carry you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ver the bridge between you and the next higher step; therefore you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nnot go forward and you cannot stand still. There is but one cour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eft and that is a backward stop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very first test that comes to you after that backward step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uitional. You begin to reason; you lose faith in the reliability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acher, the teachings, the methods, and finally in yourself an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reators of all the matter and force in which you are engulf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that loss goes your morality, your truthfulness, ability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selfish love. Some day when a crisis is upon you you cry out: "I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on't believe in anything, I don't know anything. There is no God, n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aven, no Hell–nothing but blind force. Let us eat, drink and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rry for tomorrow we die." And then–what is it which forces you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other side of the stream of life to which you are crossing. You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blivious for the moment mayhap to the scorching fires of memory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opening of the great book of life, the sight of the blasted live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o-disciples you have led, or by example have tempted in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me maelstrom which swallowed you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se may seem serious charges, but there is more than on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r number to whom they are applicabl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words thieves, liars, adulterers and hypocrites, applied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rcenaries–the multitude which thronged the public places, whe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other Initiate taught the same truths his co-disciples are no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aching. Those words are as fully applicable to some of the novic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inner degrees of the Lodge, today. If I were utterly without hop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se words would not fall from my lips today, for it would be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</w:rPr>
        <w:t xml:space="preserve">[TT2@272] </w:t>
      </w:r>
      <w:r>
        <w:rPr>
          <w:color w:val="9A00FF"/>
        </w:rPr>
        <w:t>useless. I utter them to fix them in your minds. I ask you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examine yourselves to see how far, if at all, they apply to you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dividually. I ask you what you think the next step is?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FROM THE GREAT WHITE LODG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the moment your feet shall cross the threshold of the highbarr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ate which now divides the things of the spirit from the thing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flesh; from the moment when you bid adieu to the long lov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long followed friends of the past, and gird yourself afresh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rvice, grasp firmly the handle of the staff that has well nigh fall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your shaking hand in your hour of final testing. For the last ti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pe the cheek wet with the tears of your beloved, for from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ment life has changed for you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have caught a glimpse of the towering pinnacle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mple of Life and its Mysteries at the end of the Path, and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nder face of the Great Mother bending over its battlements. That o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limpse is enough. From that moment your view-point of life h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anged. You are no longer owner of yourself. You have no longer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ight to claim for yourself the easy things, the delights of that part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's Path you are leaving. You have only the right of Renunciation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joys of introspection and the ever-widening realization, that wh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r task is completed, when you have reached and passed the Temp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ate, widely opened for your entrance, you will at last be fold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losely in the Heart you so long have sought, the Heart of the Chris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Heart of the Univers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"The self of spirit and the self of matter can never meet; one mu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appear as the other draws nigh." The true and the false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ametrically opposed to each other, and all the energy of the va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aces of the universe cannot draw them together. Truth and falsehood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cannot unite. No </w:t>
      </w:r>
      <w:r>
        <w:rPr>
          <w:b/>
          <w:bCs/>
          <w:color w:val="FF00FF"/>
        </w:rPr>
        <w:t xml:space="preserve">[TT2@273] </w:t>
      </w:r>
      <w:r>
        <w:rPr>
          <w:color w:val="9A00FF"/>
        </w:rPr>
        <w:t>Disciple can be true to God and fals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s brother at the same tim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you to whom I speak are indeed Disciples, to you I say: If y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rother trusts you to his undoing while you sleep, sad will be y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wakening. If it be so you have failed to plant the guide posts a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ints of danger of the Path where lurk the treacherous, slimy demo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under-world you have but just escaped yourselves. The demo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w lay in wait to trip the weary foot-sore comrade returning to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ome. Those are the same demons who will draw YOU back into toil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owever far you may have traveled from them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thy brother will not hear; if life with all its myriad of sof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guiling notes still urge him on to satiation, and he turns his fa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thee to tread some other path, then thou are clear of blam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ambition's curse and all the brood of devil's spawn which temp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n on to hatred and revilings now drive them on to stab thei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rethren to the soul, and blind the eyes of sister souls with acid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blood, then they of all men need thy pity and compassion. Thou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nst only stand with none to know the anguish of thy soul, and se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m pals to other fields of life then thine, while yet the tendril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art cling close to them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h! Children, could I but show you the final result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eadfast devotion of a single soul. With full faith in the eternal allsuffic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Justice of Omnipotence, and in admiration for the boundle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lime effort and endurance of this soul who stands in the breach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me wall of life. He stands up, alone if need be, before the madden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rowd of selfish, crude, or even weak or wavering souls who thro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wall on either side. With all his heart cries he aloud: "I am m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rother's keeper. Here stand I ready to battle with all men for the lif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my brother. I am ready to fight for his right to bring to a successfu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inish the Work the Christ. In the body of the Great White Lodge 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has </w:t>
      </w:r>
      <w:r>
        <w:rPr>
          <w:b/>
          <w:bCs/>
          <w:color w:val="FF00FF"/>
        </w:rPr>
        <w:t xml:space="preserve">[TT2@274] </w:t>
      </w:r>
      <w:r>
        <w:rPr>
          <w:color w:val="9A00FF"/>
        </w:rPr>
        <w:t>been given a work to do in His Name and for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use. Naught shall stand in my way! Not even a gnat shall cross m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th to reach him, or a serpent glide between my feet to sting him ti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 falls and dies. Thus leaving the work to which he has been calle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chaos or undone! By his death in such a way he proves me traitor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ause I chose myself. This failure I must answer for a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Judgement-bar of the Great White Lodge, which received my promi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protection for my brother.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isles of Heaven echo and re-echo with the paens of prai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ng by Angelic hosts, and many are the wreaths of victory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rown the brow of such an one, for he is victor in life's hardest list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ictor in the fight twixt them and man. Never can the human ra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ach the height of power until many are the true, brave souls who c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and the test for loyalty, bravery and endurance when the lif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onor of their fellow-disciples are at stak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world is seething with the masses of the weak and wavering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ick of soul and body, the panic-stricken crowds who trample dow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ach other like a drove of maddened beasts at smell of fire. There is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ld rush to leave a battle-ground where braver, stronger souls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ighting hard to hold a vantage point. When the fight is over and har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n peace has been declared, all men may have security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pportunity to grow arigh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re and there lies a soldier of another class, a stricken soldier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gher rank, beaten down to earth by shafts of malice from the tongu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former friend or open enemy. The mercy he has freely given to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o asked is now denied by all, and in his last long hour of anguish 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inks to rest with none to turn his eyes towards but God. Nevertheles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, with his brother in the breach of the wall, are greater far then an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ings of earth, for both have overcome man's worst enemie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wardice and faithlessness.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I would that every pilgrim in life's lists; that every </w:t>
      </w:r>
      <w:r>
        <w:rPr>
          <w:b/>
          <w:bCs/>
          <w:color w:val="FF00FF"/>
        </w:rPr>
        <w:t>[TT2@275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ela started on the path marked out for him might see and seize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ance. The chance which comes but once in any single life, to tak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hold a point of vantage such as I have limned. Having won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ingle point, he has won the power to reach to greater heights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LAW OF CYCL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y knowledge of symbolism and the law of cycles, every event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dividual, national or world wide import, material or spiritual, ma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 safely predicted and consequently may be prepared fo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the true Occultist, the law of Cycles is both sacred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cientifically perfect. It is almost identical with the law of Number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no Initiate would dare impart the correct date for the beginning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d of an important Cycle to the uninitiated without speci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mission from the Hierophant of his Order. Such permission wou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t be granted unless it were to serve some equally important purpos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ubject is must difficult to handle from a common standpoint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only attempted in response to many requests for enlightenment fr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se not familiar with Occult nomenclatur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cording to our Philosophy, with the "first thrill of the Munda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gg," (undifferentiated matter) i.e., with the awakening of Motion 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beginning of a new Period of Manifestation, after a Pralaya or res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s corresponds to the nightly deep or to the death of a human being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begins a new Cycle or period of time which contains with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self the potentiality of all lesser Cycles. This cycle of 300,000,000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ears will close at the expiration of that term, with the return of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tter to its primordial state of Undifferentiated Substance. As Li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Cosmic Substance, the substratum of all life–not the light of 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n but spiritual Light emanating from the Universal Over-Soul or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</w:rPr>
        <w:t xml:space="preserve">[TT2@276] </w:t>
      </w:r>
      <w:r>
        <w:rPr>
          <w:color w:val="9A00FF"/>
        </w:rPr>
        <w:t>God. It is this Light that becomes also Motion, throug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edium of Sound, or "the Word," "the Voice of God." An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rticular mode of mass Motion ceases with the withdrawal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ergy imparted by "the Word" which called it into manifestation th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losing a great Cycle, or age of Evolu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tom, which as the word signifies, means On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rresponding to Light and is here used in that sense. It is broken up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y a particular mode of mass Motion, into what is term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fferentiated or Atomic Substance. The Atoms of Science correspo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the light of our and other suns, and the medium for distributi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ife energy to all planets and all beings upon them. To ea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vision, or class of Atoms, as well as to each individual atom,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culiar rate of vibration has been imparted by the same or ano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ate of the mass Motion that differentiated the original substance. T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uses it to move a certain distance in a particular direction and th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turn to its starting point in a given length of time. However infinite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eat or small any combination of Atoms may be, whether it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lecule, Man or World, it contains within itself a center of ac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corresponds to the hypothetical center or axis of this Earth.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ves with either rotary, vertical or some other mode of mo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ound or from that center, necessitating the passage of an appreciab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ength of time which comprises a definite Cycl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every beat of a human heart, a new Cycle is begun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istence of the minute lives of the blood which passes through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art. This illustration is true of every created thing and being.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ach and all of these minute lives are interdependent, each beat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art is connected with, and dependent upon, previous and subsequ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ats of the same or some other heart (as in the case of a mother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born child). So all beings, all spheres of action, all cycles of tim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ce and consciousness, are interdependent and inseparabl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[TT2@277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this great truth is realized, the folly, suicide, moral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hysical, and Spiritual, of those engaged in war, competition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ruelty under other names, becomes apparen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the earth moves on its axis around to the same point with ea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volution, and around the sun, or axis of this Solar System, yearly, s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ach molecule or combination of molecules of matter, returns to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rtain point in a certain division of time. If you commit a crime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form a good deed, when all the causes and consequences of it ha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ssed through their individual cyclic rounds, and the moment, hour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ay, year, or term of years corresponding to the time when you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mitted the action has come again, the effects of your deed wi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turn upon you in full force. Knowing the law of Cycles, an Initiat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n predict to a moment the time any event will occur, and the effec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 any given cause. Mathematics is the only exact science known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uninitiated. An initiate is a past Master of the Science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tains the clue to the action of all Cyclic Law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TRUE AND THE FAL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there is any one accusation beyond the power of the averag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man being to prove, and consequently the most useless to make,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the accusation that had been repeated over and over as fast as an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ranch of Theosophical work was projected. This has torn each s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ranch into fragments, namely, the accusation of the delivery of "fal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ssages.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ignorance displayed by a disciple and his or her followers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king such a charge against an accepted disciple, a so-called leader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phenomenal, in view of the fact that so much information has been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given by the White </w:t>
      </w:r>
      <w:r>
        <w:rPr>
          <w:b/>
          <w:bCs/>
          <w:color w:val="FF00FF"/>
        </w:rPr>
        <w:t xml:space="preserve">[TT2@278] </w:t>
      </w:r>
      <w:r>
        <w:rPr>
          <w:color w:val="9A00FF"/>
        </w:rPr>
        <w:t>Lodge to the disciples. This wou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ke such an accusation impossible of acceptance by those who ha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roughly absorbed an idea of the first principles of occultism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all is told, it is remarkable that an intelligent, since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udent of occultism should have any difficulty in determining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atus of a real or pretended disciple of the Masters. By a simple su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subtraction the question could be easily settled. Take away all o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qualifications, gifts, possibilities, etc., and see if there remains 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tive devotion to first principles, and compassion for the human ra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 matter how great the erudition, how much power over nature'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ces, what he or she may be in the estimation of his or her follower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 agent of the Lodge cannot willfully injure another human being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d, deed or thought, and retain his or her position. Whatever else 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she may be guilty of, or capable of doing, his or her devotion to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passion for the human race must be the keystone of the arch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deavor for spiritual development, and if deficient in these respect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die is cas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ul's Exposition of Charity (I. Corinthians XIII.), fitly defin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ssential qualifications for an accepted disciple of the Lodge. It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lain to even a clouded mind that a qualified disciple is far and awa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bove the commission of an act which would incapacitate any o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man being for contact with the Lodge. The first word offered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llful condemnation or abuse of another, the commission of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liberately cruel, unbrotherly act, would change the status of even 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itiate of the White Lodge. You have an irrefutable test always 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r command; a very little observation will inevitably bring the tru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light in respect to the position of a discipl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cording to the Judas of his day Jesus had a devil when 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ttempted to give his Father's message to the world. According to t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Judas of her day, H.P.B. was similarly </w:t>
      </w:r>
      <w:r>
        <w:rPr>
          <w:b/>
          <w:bCs/>
          <w:color w:val="FF00FF"/>
        </w:rPr>
        <w:t xml:space="preserve">[TT2@279] </w:t>
      </w:r>
      <w:r>
        <w:rPr>
          <w:color w:val="9A00FF"/>
        </w:rPr>
        <w:t>afflicted, as h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en every torch bearer since the beginning of time, and will be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d. Knowing all this, is there any necessity for you to ignor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ident signs of the same inhibiting, destructive forces in yourselv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others, or forget your own responsibility on other lines?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you have ever known what a Master is, you could never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ceived by the specious falsehoods of the present day Juda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y good judge of human nature can pick out a capabl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ustworthy, efficient helper in his own line of work. He would be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or, unstable character who would take the word of his janitor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llboy as to the power and ability of that selected helper to keep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ooks or be faithful to his business interests. If the helper had be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red for the express purpose of keeping his books and to delive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ssages, the employer would not be apt to care whethe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mployee ate beef or pork for his dinner, or wore cotton or wool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lothes. The continuous employment of that helper would rest upon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the ability of the latter to perform efficiently </w:t>
      </w:r>
      <w:r>
        <w:rPr>
          <w:i/>
          <w:iCs/>
          <w:color w:val="9A00FF"/>
        </w:rPr>
        <w:t>the class of duties for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9A00FF"/>
        </w:rPr>
        <w:t>which he was employed</w:t>
      </w:r>
      <w:r>
        <w:rPr>
          <w:color w:val="9A00FF"/>
        </w:rPr>
        <w:t>, and for nothing els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rock upon which so many investigators split is due to thei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fusai to apply the same principles in the selection of a teacher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y one fine of occult research who they would use in selecting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itable employee for any clans of exterior work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 attack made upon any accepted neophyte by one of the less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ciples (supposedly at the instigation of a Master,) on account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me jealous, ambitions or vindictive personal feud, would impel an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ir-minded person to repudiate that Master. He would be justified, i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atter were the chameleon-like, unstable, unreliable, creature oft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scribed by those who fall in behind the deserter or traitor. He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most invariably one who has been reprimanded or personally hurt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ontents of some true message, and who therefore sets up the cry,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"false message," </w:t>
      </w:r>
      <w:r>
        <w:rPr>
          <w:b/>
          <w:bCs/>
          <w:color w:val="FF00FF"/>
        </w:rPr>
        <w:t xml:space="preserve">[TT2@280] </w:t>
      </w:r>
      <w:r>
        <w:rPr>
          <w:color w:val="9A00FF"/>
        </w:rPr>
        <w:t>in an attempt to justify himself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can take it as an axiomatic fact every time, that it is some o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o has made an unreasonable demand for some special person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cognition and has been refused, who sets up such a cry. 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deavors to draw to him others whom he believes to have suffer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the same cause. It is never the one who has passed the supre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st of Discipleship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not able to obtain the books or manuals which will furnish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cessary data for illustrating the exact correspondences betwee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welve great divisions of the Cosmos which manifest exterior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roughout every Messianic cycle (the twelve major division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kind). We can at least gain much valuable information in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pect by taking the twelve disciples of the Master Jesus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llustrations. Faithfully devoting our attention to all that can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btained in reference to their characteristics, qualities and method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k. We will not only always find the same necessary qualities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idence around and within the constitution and orbit of every Saviour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ut we will find them, in lower degrees of intensity and power,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bit of every Master and every selected Agent of such Master. The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y all be symbolized by the names: Simon-Peter, Andrew, Jame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John, Phillip, Bartholomew, Matthew, Thomas, James (the s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pheus), Simon-Zelotes, Judas, the Brother of James, and Jud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cariot. No one of these divisions is more in evidence on the physic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lane than the Judas power. With the first vibrations of a Messian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ycle, like the hydra-headed monster it represents, it appear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raws to itself all the sustenance it can secure from every weak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serly creature that can be influenced by selfish desire. It temp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se poor souls to reach out for the paltry thirty pieces of silver,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mething which could be represented by the same; it may be reveng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mbitious preferment, faithlessness, covetousness, or some one of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countless other things symbolized by the thirty pieces. If </w:t>
      </w:r>
      <w:r>
        <w:rPr>
          <w:b/>
          <w:bCs/>
          <w:color w:val="FF00FF"/>
        </w:rPr>
        <w:t>[TT2@281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ur own ears were not sealed, our own eyes blinded by something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ame nature, we would never be at a loss to recognize and de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such limitations in our associat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are countless messages given out pretending to come fr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me one or more Masters, which were never seen or heard by s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sters, but they are not supplied by appointed Agents of the Master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ch Agents know all too well the results of such actions, and if the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re not restrained by love they surely would be by fear, if such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mptation should ever come to them. What temptation could accept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trained disciples have for giving false messages when it is in thei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wer to obtain the true messages, when any direction is required,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formation desired? People are not often tempted to grasp a handfu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chaff when they can grasp wheat just as easily. Judas force throws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eil over the understanding of those it can affect and the real facts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gotten or overlooked, in any instance where a vital issue is at stak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a treacherous blow is to be struck at the Masters of the right h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th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EARTHQUAK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excitement during an earthquake it is possible to overlook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ew important truths. Nature has built up the whole crust of the ear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y the action of internal fires which are the ultimate caus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arthquakes and volcanoes. Water pours in through some crevice,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vicinity of which is an internal smoldering fire. Steam is generate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ases take fire, an explosion occurs, and the crust of the earth within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rtain radius is disturbed, much or little, according to the degre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ergy liberated by the explosion. The Western coast is now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cess of construction, the Eastern coast in process of disintegration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[TT2@282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ires were originally started by quantities of water eating thei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ay to and pouring over, large beds of metallic sodium and potassium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ame form of energy is requisite for either pole of action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truction or disintegration. The Western coast is fast making land;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ocean deposits large quantities of sand on the shore day by day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ame sand that has broken away from the coasts far away. It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posited in the ocean, and perhaps centuries afterwards shaken up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ower of explosions underneath the ocean, and sent on its way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eat tidal waves and finally deposited on another shor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man would but learn the lesson nature is trying to teach him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would be no occasion for any great loss of life as the result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ature's efforts to build or destroy any portion of the crust of the earth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arly all the great disasters which follow the earth's convulsions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ue to fire resulting from the careless, insane construction of building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the plan of the Masters as given for the construction of the Whit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ity could be carried out in all large centers, it would make no speci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fference how many earthquakes there were. As long as m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tinues to pile structure upon structure and crowd countle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umbers of people in a small area, the world must suffer. It is said t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necessary as business is now carried on, but if right method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evailed there would be no occasion for crowding into cities. With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ower at the command of modern men, it is quite possible to bui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conduct a city on right principles, and one that would be perfect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fe for its inhabitants as far as the elemental forces of fire, flood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arthquake are concern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Just as surely as the sun rises daily, there will be still great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pheavals in the East, for nature tears down much faster than it build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any special cycle of fulfillment has rolled around, and there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 occasion for anxiety or fear that any mistake has been made. W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lieve that San Francisco Bay is practically the crater of an extinct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volcano, </w:t>
      </w:r>
      <w:r>
        <w:rPr>
          <w:b/>
          <w:bCs/>
          <w:color w:val="FF00FF"/>
        </w:rPr>
        <w:t xml:space="preserve">[TT2@283] </w:t>
      </w:r>
      <w:r>
        <w:rPr>
          <w:color w:val="9A00FF"/>
        </w:rPr>
        <w:t>as are some of the beds of our eastern lake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ays. The fires are yet smoldering thousands of feet below the wate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bay, and we have reason to believe that said bay section i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nter of all earthquake disturbances on the Pacific Coast. Nature,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ature's God, has sent forth warning after warning preceding eve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eat calamity, but man will not heed, or he is so entrapped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wrapped by his earthly Gods, he cannot escap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Humanity has any one great lesson to learn from this natur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tastrophe, it is that there surely does exist a great necessity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eparing a center of industry on right lines, and under right protec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til we acknowledge and act upon this, no center in the world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fer than another. We have been begged and pleaded with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reatened that we might see thi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one who can observe the Karmic causes of given effects, it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t difficult to see even from an interior standpoint, why the city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n Francisco should have been so visited. Consider the psych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ces generated in that city as a result of the gold fever. These we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rimes committed by hordes of people who have found refuge the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fter being driven from other countries for evil deeds, crim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mitted as a result of the thirst for gold. All such force combin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the force of fiery metallic elementals hungry for action, mu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evitably precipitate such catastrophes. If we persist in doing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me things, thinking the same thoughts we always have don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ught, it will not matter where we are, destruction will overtake u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we would follow the advice of the Masters, go back to the land, li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normal, natural ways, construct our business centers aright, Natu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uld work with and fox us instead of against us. Everyone must fa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p to this question for himself or herself. If we are ready to go on a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ld, making excuses, saying, "I have a wife or husband who does 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lieve as I do;" " I want to educate my children,""I want to make a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little more money;" instead of </w:t>
      </w:r>
      <w:r>
        <w:rPr>
          <w:b/>
          <w:bCs/>
          <w:color w:val="FF00FF"/>
        </w:rPr>
        <w:t xml:space="preserve">[TT2@284] </w:t>
      </w:r>
      <w:r>
        <w:rPr>
          <w:color w:val="9A00FF"/>
        </w:rPr>
        <w:t>preparing the way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urselves and others, we will not alone be guilty of our own selfdestruc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ut of the destruction of thousands of others whom w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ght have saved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FOUNDATION STONES OF THE SPIRITUAL TEMP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relation of the earth to the sun illustrates and symbolizes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quilibrium coupled with freedom and usefulness should characteriz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ach individual soul. This equilibrium is attained by a perfect balan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tween opposing forc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entripetal force would draw our earth to the sun and th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urn out all planetary life. The centrifugal force on the contrary wou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rive the lonely earth entity into the infinite cold with equ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struction to planetary life. The balance between these force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owever, unifies the earth's orbit and the solar system at just that poi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re human life may thriv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individual soul the centripetal force is the tendency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end one's life in rapt contemplation of the Divine; it is the tendenc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would lead one to devote one's life to the absorption of spiritu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inciples and to the perfection of one's soul. The centrifugal force 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other hand is the tendency which sends us into the practic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terial affairs of life; which would occupy our minds with the detail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every day affairs whether because of greed or of a desire to serv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ither force alone is destructive to the opportunity to realize one's ow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m of life which may be defined as freedom. Only in the perfec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alance between these forces is that freedom realiz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verage man misses his way because he is dominated by t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centrifugal force with its separating tendencies </w:t>
      </w:r>
      <w:r>
        <w:rPr>
          <w:b/>
          <w:bCs/>
          <w:color w:val="FF00FF"/>
        </w:rPr>
        <w:t xml:space="preserve">[TT2@285] </w:t>
      </w:r>
      <w:r>
        <w:rPr>
          <w:color w:val="9A00FF"/>
        </w:rPr>
        <w:t>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equences. The spiritual neophyte is apt to miss it through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omination of the centripetal force with its tendency to absorb the sou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personal adoration of spiritual things. The balance, the ability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alize one's human and divine form of life, the freedom, is attain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the desire, the wonder, and the love of learning the truths of 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vine spiritual unity is balanced by continuous efforts to apply the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the realization of this unity in every day affair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ow may this balance be attained?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an of the world of course needs to seek spiritual truths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s life of external details may be illumined and regenerated by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sire to serve which will dominate his desire to acquir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an of the spirit needs to restrain, control and direct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ces. They should be externalized because only in the extern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lations of man with man do spiritual truths become facts of lif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rely as personal intellectual conceptions or as personal emotion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periences, without active and continuous practical expression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ry day life, they are eddy currents which retard rather than advan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low of divinity into the consciousness of man and thence in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 of that greatest of unities, of which we are all part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no two human beings are alike in temperament and geniu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rection which these external activities take will differ widely. So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ll become teachers of spiritual truths. Others will find life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voting themselves to business in order to make it a field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ciprocal service rather than for gratifying greed. Another typ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 will give his life to political activities. All our countless efforts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ternalize spiritual truth are goo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is one great principle in them all which should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cognized. It is symbolized to the building of a house as it must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alized in the Spiritual Temple of Mankind. In either case an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excavation must be made and the foundation </w:t>
      </w:r>
      <w:r>
        <w:rPr>
          <w:b/>
          <w:bCs/>
          <w:color w:val="FF00FF"/>
        </w:rPr>
        <w:t xml:space="preserve">[TT2@286] </w:t>
      </w:r>
      <w:r>
        <w:rPr>
          <w:color w:val="9A00FF"/>
        </w:rPr>
        <w:t>must be lai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perly therein before the superstructure in which we are to live ma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 built. We can go no further than to plan the Temple and to ga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terials for it until the foundation is laid in the excavation prepar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it. The first step toward construction is to make excava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s foundation of the spiritual Temple consists of the ju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ditions under which men eventually will live in this material worl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xcavation for it, which is the first work of construction, consis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actively and efficiently attacking the injustice of things as they ar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til present conditions are just, and all men are in freedom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generate spiritual life is impossible. This is true because there can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 regeneration except in freedom and because, since humanity is 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ganic unit the regeneration of the individual is contingent o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generation of the larger organism of which he is a part. Prior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tive and successful attacks on present unjust conditions therefore w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n go no further than to draw architect's plans of the Templ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ather materials for the structure. We cannot build i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ne the conditions under which men live are determined by 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-made laws, and especially by those laws which govern ea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's opportunity for access to the common Mother of all materi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–The Earth. For this reason political activities with particula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ference to the removal of unjust economic conditions come first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ctual building of the Temple. They constitute the excavation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ounda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s dues not mean that other activities are not necessary befo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after construction has been started. Far from it. The teacher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ual truths, for example, has a prior function. His is the task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miliarizing apprentice builders, by rational and non-authoritati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thods, with his conception of the architect's plans. In doing this 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so is gathering materials for the Temple. So it is also with educators,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scientists, statesmen and others who lead their </w:t>
      </w:r>
      <w:r>
        <w:rPr>
          <w:b/>
          <w:bCs/>
          <w:color w:val="FF00FF"/>
        </w:rPr>
        <w:t xml:space="preserve">[TT2@287] </w:t>
      </w:r>
      <w:r>
        <w:rPr>
          <w:color w:val="9A00FF"/>
        </w:rPr>
        <w:t>discipl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think for themselves and to recognize the unity of man. They too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e gathering materials for the Templ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le these preliminary activities are essentially necessary the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o not in themselves build the Temple or any part of it. They supp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lans and the materials; the actual construction begins wi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cavation for the foundation, and the first materials needed are tho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be used in that work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in building the loftiest and must beautiful of materi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bitations we must first dig into the bowels of the earth and lin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cavation with strong materials which will remain as the basis fo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 which is to dwell in the superstructure. Also in building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ual Temple, we must first dig into the bowels of man-made law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govern material relationships and line them with stone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Justice. These will remain as the basis for the common spiritual lif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ganic regenerate humanity which is to dwell in the upper region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ompleted Templ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thing is sufficient unto itself. Interdependence is the corolla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Unity. Unity, Beauty, Strength and Wisdom are the pillars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stain the Temple of Life, whether in the cosmic, the human or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cial organism. Without Beauty, harmony, there could be no Unit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out Strength, Beauty would be Ugliness. Without Wisdom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rength becomes Weakness. So in terms of the qualities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undation lines of Unity, Beauty, Strength and Wisdom,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stablished thus co-ordinating life with those qualities in everyth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ound us. Then we work with the divine and natural purpos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ster-Builder of the Temple of the Universe. This means stro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arch and effort, aspiration and sacrifice. There is no royal roa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atever of lasting good comes we pay the price for it in some wa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we gain spiritual wisdom we have paid the price in materi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crifices of some kind. If we gain the inner life, we have paid in so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gree in terms of the outer life. In other words, we must redeem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matter, our </w:t>
      </w:r>
      <w:r>
        <w:rPr>
          <w:b/>
          <w:bCs/>
          <w:color w:val="FF00FF"/>
        </w:rPr>
        <w:t xml:space="preserve">[TT2@288] </w:t>
      </w:r>
      <w:r>
        <w:rPr>
          <w:color w:val="9A00FF"/>
        </w:rPr>
        <w:t>outer selves, as we near the goal of etern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ght. We must be nourished daily perhaps on the fruits of injusti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misunderstanding–and be silent in the fire while the transmut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lames do the purifying work. Then the dross is burned away an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ure life remains a fit foundation on which to base spiritu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ponsibility. How can we rule cities, nations, planets–rule wi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d–until we rule ourselves? The foundation stones of the Gre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mple must be without fault or blemish. They must be living stone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urified souls, unified, harmonized, and strengthened with an all-wi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atural and divine purpose. Then they are fit to be emplaced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unction divine consciousness, knowledge and wisdom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FAITH AND DEVO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 is ever trying to climb up to God some other way than by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ay God has ordained. He will not accept that way unti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appointment and despair have driven him back to his starting poin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he is wise, he will subject the vacated spaces in his brain fr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their long-time tenants have been expelled, to the acti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imple faith and devotion. He will begin to understand that he c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limb up to God only as he becomes Go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ry great religion has its legend of Lucifer–Satan–the fall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gel, who was banished from heaven for attempting to prove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quality with God. Personal knowledge of God cannot be 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edicated equality with another. One cannot truly know that other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ther that one be God or ma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an who says he loves God while his every act show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disputable hate of his brethren must be a curiosity to the angel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an who professes to possess the higher creative power, t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kryashakti, when he does not function the </w:t>
      </w:r>
      <w:r>
        <w:rPr>
          <w:b/>
          <w:bCs/>
          <w:color w:val="FF00FF"/>
        </w:rPr>
        <w:t xml:space="preserve">[TT2@289] </w:t>
      </w:r>
      <w:r>
        <w:rPr>
          <w:color w:val="9A00FF"/>
        </w:rPr>
        <w:t>higher love–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iversal love–in his life, places himself in the category of falsifier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an who could be induced to perform a dishonest act can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helter himself under the garment of truth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an who is not truly humble, universally kind, just and wi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uld not hold up his head in the presence of the Masters long enoug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present his claims to discipleship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an who is not willing and able to sacrifice his life, his all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the good of the race to which he belongs will never be abl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eatly advance that ra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ke not only seeks, but it finds, like. Only Love can find Lov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d is Love, and out of Love were all thing created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SPIRITUAL CREATIVE WI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irrefutable fact of the existence of sex in every atom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ifested matter is continually brought before the mind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udent of the Secret Sciences, and a true understanding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unctions of sex seems as difficult of attainment now as it has ev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en in past ages, owing to the power of desire or passion ove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oler or more dispassionate operations of the functions of min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le students have been repeatedly told that attainment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ual creative power is altogether impossible save by one metho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a rule they are continually seeking some other method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bining the action of the lower creative functions with thos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gher or spiritual plane, while in reality the golf between the two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mpassabl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a well known law of Nature that disuse of function gradually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brings about change in construction of form. </w:t>
      </w:r>
      <w:r>
        <w:rPr>
          <w:b/>
          <w:bCs/>
          <w:color w:val="FF00FF"/>
        </w:rPr>
        <w:t>[TT2@290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the development of the spiritual body of man, inclina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ability to misuse the lower creative power disappears from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re etherealized body. This change is brought about by the hig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velopment of the functions of the brain and heart. "One must di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the two in one may live." It is the old story of the crucifixion ov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over again. Man is continually seeking some method by which 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n adjust or overcome the difficulties in the way of his belief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ity in action of two or more spiritual counterparts, and at the sa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ime make it possible for him to seek and find the physical bodie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se counterparts, and justify to his conscience what he knows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ality is purely sexual attraction between such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fortunately, the desire for the latter is far in excess of desire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ormer, and those particular operations of the principles of desi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UST BE REVERSED before it is even possible to awaken the fir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lutter of motion in those centers of the brain which have been to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ents and purposes atrophied for ages, and motion must be awaken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fore growth can be commenc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S IS THE REAL SECRET OF THE CRUCIFIXION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CRET OF WHY PASSION, GREED AND HATE MUST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ILLED OU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ual energy cannot awaken to action those atrophied cente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le the same energy is used up in gratification of lower desire.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se a homely metaphor, "You cannot eat your cake and keep it too.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I have said before, the gulf between Spirit and Matter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mpassable. The substance constituting those centers must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ansmuted i.e., raised to higher vibration, before Will can comm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force obedience from that particular grade of substance we ter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nd. When the pineal gland and pituitary bodies of the brain are in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rmal condition, their physical semblances are larger in area for o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ng, but the more vital change takes place in the same center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tral body, which, when fully developed, assume the appearance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</w:rPr>
        <w:t xml:space="preserve">[TT2@291] </w:t>
      </w:r>
      <w:r>
        <w:rPr>
          <w:color w:val="9A00FF"/>
        </w:rPr>
        <w:t>of globes of rapidly vibrating golden light in rota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tion. THOSE GLOBES OF LIGHT BECOME THE VEHICL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THE ACTION OF THE SPIRITUAL CREATIVE WILL.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ther words, they become the engines which set in motion all o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chinery under their control. There is no sex (as the word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monly used) in the Spiritual Will, for it is bi-sexual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ADDENDU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"Man, know thyself," spake the Delphic Oracle. In this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tained the Key to the Mysteries. In order to know ourselves, w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ust be conscious of the inseparableness of our lower and Divi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lves with all other Selves in the Cosmo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other words, we must be able to cognize the God within us,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by means of correlations made between what we call the person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brain consciousness and the Higher Self. To know ourselves, w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ust know the seven planes and states of consciousness, on and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we function. These seven planes are the physical, lower astral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gher astral, lower mental, higher mental, Buddhic or plane of pu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ul intuition, and the auric or synthetic spiritual. The state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ciousness corresponding to these, are the waking, the wakingdreaming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dreaming, the sleeping, the psychic, the super-psych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the pure spiritual. These planes and states have colors, sound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ces, metals, principles, etc., corresponding with them, all of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ust be known and understood, if we are to know ourselves and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ble to hear, see, and realize the Divinity within. Then, and then only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y we solve the mystery of consciousness. Therefore, the earne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udent must study, analyse and examine, relate, and correlate all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ccurs within his own consciousness, no matter on what plane it may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be. Every symbol, every dream and figment </w:t>
      </w:r>
      <w:r>
        <w:rPr>
          <w:b/>
          <w:bCs/>
          <w:color w:val="FF00FF"/>
        </w:rPr>
        <w:t xml:space="preserve">[TT2@292] </w:t>
      </w:r>
      <w:r>
        <w:rPr>
          <w:color w:val="9A00FF"/>
        </w:rPr>
        <w:t>of a dream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ry vision, every impression felt, means an action of forces go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 within, and should be carefully considered. Nothing transpiring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ciousness should be ignored. As we understand better the forc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ting in our consciousness on these different planes we gain point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tact with the same, and our mental and soul horizon become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9A00FF"/>
        </w:rPr>
        <w:t>correspondingly wider and broader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DIVINE LA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vine Justice and Compassion are thwarted and killed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art that harbors a sense of injury. That heart cannot render justi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it is filled with thoughts of injustice toward other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 cannot be true to God if he is not true to the White Lodg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is God in manifestation, nor true to his solemn obligations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ame. It is a travesty on the word Law for one to demand tha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aw shall rule when the fundamental action of that Law, which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ntralization, is ignored and set asid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one party to a controversy persists in ignoring any means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ght prove his adversary in the right, and so persists because 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sires to carry some personal desire or opinion into effect, he 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ly wrongs his adversary but he builds up a wall between himsel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his Go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thing will excuse the repudiation of an established Lodg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nter by a disciple. The edicts of Law are built up by centraliza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you believe in the fulfillment of Divine Law you know tha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dge is quite capable of removing a recreant executive or lead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the Karma of that one is full; no act of that ruler justifie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reaking of an obligation to such a Center; what is of even mo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mportance is the danger of breaking such obligation becaus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proved allegations of others. Nothing justifies the repudiation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</w:rPr>
        <w:t xml:space="preserve">[TT2@293] </w:t>
      </w:r>
      <w:r>
        <w:rPr>
          <w:color w:val="9A00FF"/>
        </w:rPr>
        <w:t>of the vows and promises of one person because of re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imagined wrong done to anoth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came into the world and must go out of it alone. You ca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o each degree of the White Lodge alone. You will go through eve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itiation of your long line of incarnations alon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are great enough in soul if you can acknowledge whatev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rong you may have committed, whether intentional or unintentional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ke an honest self-examination; prove your boasted desire for justi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y being just to each other; prove your love and compassion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manity by being loving and compassionate to each other. Prove you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bility for discipleship by obeying the laws of discipleship. Turn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help us prepare for the Coming of the Blessed One, instead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king it impossible for Him to come among you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you will do these things you will be swept on in the flood tid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White Lodge force to final succes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you will not do these things you will go down and out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carnation, the world no better for your having been in it, y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pportunities wasted, disaster following in your wak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yours to choose. No one can choose for you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DEMON GRE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great soul was detained while passing on his way through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lderness of transient life when he beheld a kneeling woman, band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pinely crossed upon her breast, eyes upraised to his, lips parted in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lea for pardon and remission of sin. As he listened to the plea,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wn eyes searched the depths of those eyes upraised to his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in he beheld a Demon of Greed who was cautiously peering out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upon the scene before it. His band, partially </w:t>
      </w:r>
      <w:r>
        <w:rPr>
          <w:b/>
          <w:bCs/>
          <w:color w:val="FF00FF"/>
        </w:rPr>
        <w:t xml:space="preserve">[TT2@294] </w:t>
      </w:r>
      <w:r>
        <w:rPr>
          <w:color w:val="9A00FF"/>
        </w:rPr>
        <w:t>upraised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 act of blessing, was stayed at the sight and fell to his side as 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stened to the words which followed the pleas for forgiveness fr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woman's lip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"O, thou divine Master of Wisdom, show me by thy divine power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y sign or symbol, how I can turn the gold I now possess into mor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uch more gold, that I may become rich indeed; then will I gi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stintedly to the cause for which thy poorer servants labor. Indeed, I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ll even promise to build Thee a church; I will provide for th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rvants, that they no longer be hampered in their service by need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y things; I have use for that wealth I now possess, and must ha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uch more if I do these things for Thee.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lowly, sadly fell the eyes of the Compassionate One as 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ityingly turned away, saying, "How long, O Lord, how long must I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tinue to plead for and with these, Thy children and mine, to tur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ir eyes inward to the true field of vision, there to discover and sla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Demon of Greed which peers forth from their willfully unsee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yes, the Demon who causes the fierce itching of their palms?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t only once, but many times had he listened to the same plea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ways followed by the same contingent promise–the promise used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bait to draw something from the strong box of the Gods, which ha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t been rightly earned by the pleader. Prompted by the same Dem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Greed, one after another of the children of man are drawn towar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ame vortex of evil, to kneel on its verge and plead with their Go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violate His own Law–the law against covetousness–in order to gi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m that which they have not earned, that for which they can give n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ightful equivalent; and to so give that they may satisfy some person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sire or possess some coveted thing. This they will do in a pueri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ffort to deceive God and their own souls, as to their real purpos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le a tithe of that which they already possess or may earn by hone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il, if laid upon the altar of service in a spirit of self-sacrifice,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</w:rPr>
        <w:t xml:space="preserve">[TT2@295] </w:t>
      </w:r>
      <w:r>
        <w:rPr>
          <w:color w:val="9A00FF"/>
        </w:rPr>
        <w:t>might bring a divine blessing on both gift and giv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anything would prove to man the nature of the power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rives him on to seek by occult method the wealth of gold he can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arn by self directed, honest effort, it would be the results of the ac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Demon of Greed, those results which become manifest as unres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spicion, fear and uncharitablenes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t a single one of the many gifts which a true man values mo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uld be bestowed upon him as a reward for yielding to the power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Demon Greed, when that influence was turned upon him. Can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ictim of Greed purchase Love, Courage, Compassion, Enduran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the gold he has gained by methods prompted by covetousne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avarice, however willing he might be to part with some sm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hare of that wealth for the furtherance of some good work? And if s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ained, does that wealth yield him anything save the envy, hatred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spicion of others of his same kind, and finally anxiety, brok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alth and despair? The capacity for such pleasure as he may have ha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his companions in the initial stage of his search, soon leaves him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 revolts at the sycophantic littlenesses he beholds in his whil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panions; he loses the friendship of those who had previously be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s true friends, and of whom he has grown suspicious, and drifts in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Hell of his own making. Is anything on earth worth having at such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9A00FF"/>
        </w:rPr>
        <w:t>cost?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THINGS WHICH COU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has taken you long to learn that it is not the things you ha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one, or those you have not done, which count the highest o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west in the summing up of your life problems however importa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y may be in detail. It is the fact that it was possible for you to do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them, or leave them undone, as the case may be. </w:t>
      </w:r>
      <w:r>
        <w:rPr>
          <w:b/>
          <w:bCs/>
          <w:color w:val="FF00FF"/>
        </w:rPr>
        <w:t>[TT2@296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Karmic Law will compel a cancellation of any debt, whe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or against the desire which impelled the act. But not even Karm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aw can add or take away an inch from your spiritual heigh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taphorically speaking, and that height is dependent upo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bsorption by the spiritual body of the Attributes of God. It is tho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culiar attributes which add to, or abstract from, that which might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rmed the character of the Spiritual Self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are certain vacuums, so to speak, in the spiritual body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go is building, to which are attracted and held the substance of tho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ttributes. They form, as it were, the connecting links of the lin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marcation which separates spirit from matt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cts which follow upon yielding to lower desire are large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ffect of environment and the karmic effects of those acts appea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 the physical plane. This may seem paradoxical, but remember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is a line of demarcation between spirit and matter and tho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acuums in the spiritual body constitutes a large part of that divis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werless to commit a moral wrong in some instances does 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ring from cowardice or fear of consequences. If certain Attribute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d were developed in that spiritual body, it would be a physical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ual impossibility for one to do such a wrong. The life line wou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reak in the effort, as a result of shock to the physical body, just s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nounced is the difference between good and evil, between God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ta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bellion, anarchy, fear and doubt have no fellowship with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ttributes of God. The one and only way in which the karmic effec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broken physical laws can effect the formation of the spiritual bod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in the construction of those centers of force I have termed vacuum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quidated debts leave vacuums so far as the physical self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cerned, therefore into those vacuums may flow the spiritual for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substance we term attributes of God.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The completed spiritual self–the Nirmanakaya </w:t>
      </w:r>
      <w:r>
        <w:rPr>
          <w:b/>
          <w:bCs/>
          <w:color w:val="FF00FF"/>
        </w:rPr>
        <w:t>[TT2@297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ody–is above and beyond karma. It is at-one with Go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my use of the term–God–you must always remember that I a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ferring to the triune Deity, the First Emanation in form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bsolute, and not to any lesser being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VENUS AND MA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enus and Mars are Father and Mother to the Earth and They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reality one entity, the feminine part ruling Venus and the masculi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rt ruling Mars. Therefore the regent of the Red Star, known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larion, and Venus, the ruler of the Blue Star, brought this Earth in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istence and are protecting i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enus was born immaculately from the ocean. That entity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metimes known as Aphrodite and Astarte. She is also known a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ddess of Love, Beauty and Music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t one time Mars was a great sun and when its cycle of sunship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ased it became a planet, and the regent of the Red Ray now rules i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arth also has its ruler, but under supervision, direction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tection of the Two in One mention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enus is the universal feminine principle and gives the Mo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uch. Mars is strength and can make and unmake worlds. Both Ma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Venus are mated, and the Two in One watch carefully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gress of the Earth and its humanit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finitely more could be said on this interesting subject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lationship but that is left to your interior search and intuition.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now that we are under cosmical protection is in itself gloriou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forting.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Look within and you will know the truth. </w:t>
      </w:r>
      <w:r>
        <w:rPr>
          <w:b/>
          <w:bCs/>
          <w:color w:val="FF00FF"/>
        </w:rPr>
        <w:t>[TT2@298]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FF00FF"/>
        </w:rPr>
        <w:t>JUPIT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lanet Jupiter is the largest planet of our solar system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quite self luminous according to Those Who Know. The civiliza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 Jupiter is more advanced than that of any of our planets, ye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nsity is no greater than that of milk or other fluids of about the sa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ecific gravity. Therefore its inhabitants must be, to a great extent, 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inner planes as there is no solid matter on it. Being now selflumino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a large degree is significant. This means that whe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eat energy of our Sun and its source is exhausted, which may tak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ndreds of thousands or millions of years, Jupiter will take the Sun'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lace in the heavens and all the planets will revolve around it as the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o now around the present Sun. Thus we see how Suns are evolv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when they lose the source of their great energy they beco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lanets. A Master radiates light and those who are not Masters simp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flect light as do the planets. Jupiter presides over happiness, goo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tune and all highly constructive conditions that make for Unity; s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it comes into Sunship, humanity will probably have evolved o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fourth degree of the Lodge into the fifth degree. Under s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ditions there can be no depressions, no selfishness, no separatenes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the inhabitants of the Earth and all the planets subject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fluence of Jupiter, will realize their oneness with one another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ity with all, and will radiate their highest forces materially as we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spiritually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SCIENTIFIC RESEAR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manity–stands on the edge of an abyss which, as the cyc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raws to a close, perceptibly yawns to receive it. The forms that ha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ed this humanity into its present dangerous position are coalesc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combining for its ultimate overthrow. Many of its units are in t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position of </w:t>
      </w:r>
      <w:r>
        <w:rPr>
          <w:b/>
          <w:bCs/>
          <w:color w:val="FF00FF"/>
        </w:rPr>
        <w:t xml:space="preserve">[TT2@299] </w:t>
      </w:r>
      <w:r>
        <w:rPr>
          <w:color w:val="9A00FF"/>
        </w:rPr>
        <w:t>a cripple without a crutch–blindfolded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pelled to cross over a raging torrent on a single unstable plank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terialistic science has done its work and done it well from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andpoint of those self-interested ones who under the guis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votion to science and humanity, have achieved distinction and lai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p for their own exclusive use all the treasures of earth their capacio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nds could grasp. In their arrogance they have unhesitating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ttacked the very foundations of the universe; have made Faith, Lo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Trust–the golden apples on the tree of life–subjects of widesprea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idicule and contempt. And the masses who have ministered to thei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price and desire for notoriety, though ignorance of their liter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anding or real motives are now reaping the results in atheism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archy and rebellion against God and man. Promise after promi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mains unfulfilled, for these poor deluded enemies of the human ra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o cannot see that when they had reached the middle point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vestigation they had thrown away the only tools and weapo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cessary to their further advancemen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out the Shield of Faith, the Gospel of Peace–the Breast Plat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Righteousness and the Sword of the Spirit–no man, angel or dem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n enter the Spiritual domain and wrest from its Guardians–tru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nowledge and power. These weapons are far more real, serviceab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lasting than their prototype on earth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ccultism has no quarrel with real scientific research–to the pu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heart, the honest unselfish seeker. Nature opens her wonderful ey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permits him to look into their depths to touch, taste and hand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spiritual organs her vast treasures of wisdom and knowledge–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y not always be able to bring them forth for the scorn and scoff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world, but he has seen and is satisfied. To such of those wh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ve bridged the chasm between life and death–between death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–and permitted many foot sore pilgrim to pass over, occultism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</w:rPr>
        <w:t xml:space="preserve">[TT2@300] </w:t>
      </w:r>
      <w:r>
        <w:rPr>
          <w:color w:val="9A00FF"/>
        </w:rPr>
        <w:t>opens wide its arms. But it would be remiss in duty, fal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its ideals of truth and devotion to humanity were it to pa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noticed the traitors to the cause–the murderers of soul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counted millions who have been led by false promises of cruel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spired ambition into a worship of the Golden Calf far exceeding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finement of cruelty the literal epoch of Biblical histor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re and there throughout these masses are those who have 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mitted the light of the Spirit to be quenched, who have brave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ood the imputation of mental degeneracy, of extraneous growth of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rbid intellectualism and other like epithets of scorn–who ha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aken the best these so-called scientists could offer and rejecte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t; and to these has fallen a double and treble duty–the duty to Go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mselves and their neighbors. These know that the River of Life f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y streams of true occultism and Christianity–still flows undernea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rust of superficial knowledge, and if they can arouse the o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its to a realization of their own blindness and lameness, there is ye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ime ere the cycle closes to combine forces for the final attack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emies of the race, and sweep around the downward arc of the cyc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o the serene water of the Golden Age. There can be no question b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iend and foe will be locked together in a deadly embrace–whe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weep is made, but the possibility of its accomplishment and i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lorious results should inspire the true Warrior with courag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conquerable. For the real Warrior now fighting the same battle 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piritual plane of being knows–for he is knowledge–that he c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must win in this battle of life, or the earth be dashed in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agments that will fall upon other worlds–piece by piece for ages to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come. </w:t>
      </w:r>
      <w:r>
        <w:rPr>
          <w:b/>
          <w:bCs/>
          <w:color w:val="FF00FF"/>
        </w:rPr>
        <w:t>[TT2@301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MAN, KNOW THYSEL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"Man, know thyself," exclaimed one of the most ancient sage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the words have come down the ages with ever-increasing pow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the wisest, the most significant injunction ever given to ma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a man knew himself perfectly he would know all things, for 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a universe in toto. Every form of energy, every phase of matter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 is actively or potentially operative in the seven-fold ent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rmed man. He is a congeries of forces on one of the planes of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ing, overshadowed by a superior force–his Higher Self, and ea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of those forces has its representative form in one of the thre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wer kingdoms of nature, animal, vegetable, or mineral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ry phase of manifested life, national, social, and industrial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rones as well as workers, all phases of law and order, law keepe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law breakers, have their several individual and collecti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presentatives in the various organs, senses and other division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enus homo. As the Ego of man passes through all the vari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ingdoms and divisions of kingdoms, in its incarnation in gross matter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brings over to the present the skandas, good and evil–the qualiti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st dominant in each incarnated form, and they are now in active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tential existence in its present incarnated personaliti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oes not this give you some concept, some understanding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glomeration of good, bad and indifferent qualities, characteristic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impulses which go to make up the warring factions of y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dividual selves?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avage instinct to kill, to strike down an enemy, is shared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ry living thing and creature in these three kingdoms. The sa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stinct is in evidence in the elementary kingdoms of Earth, Air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ater–the semi-material embodiments of natural forces; and so it is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with every other instinct and impulse of manifested life. </w:t>
      </w:r>
      <w:r>
        <w:rPr>
          <w:b/>
          <w:bCs/>
          <w:color w:val="FF00FF"/>
        </w:rPr>
        <w:t>[TT2@302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war of the elementals is far more than a poetical fiction.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stinct to kill is as strong, and the act of accomplishment is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iolently undertaken in the case of the warring elementals as it is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oldier on the battlefield. When such a war of the elementals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aking place as occurs in the midst of a violent storm, it takes but litt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vocation to drive men headlong into acts of violenc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quarreling with their fellow men. Owing to the sympathetic ti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tween the elementals and man, whenever there are viol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turbances in the sun, every thing and creature in the solar system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rrespondingly disturbed, according to the development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ympathetic nervous system of each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CHRIST'S MESSAG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hrist, descending from the heavenly kingdom of the Divi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ther, came to earth, born of woman in a lowly manger, and brou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the world the great message that men love one another, so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ace and good will might prevail over the earth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own the centuries some few have carried the Christ's Messag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men love one another to the people, while the many have pursu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ath of selfishness and separateness, bringing sorrow and suffer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mankin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accordance with the Divine plan, the Christ has appeared aga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great power and glory, descending from the God head into the aur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humanity, not born of woman but by an astral process akin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hysical birth. This universal Entity has reappeared with a gre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ssage that men love one another; that the races and nations unify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bond of universal brotherhood so that peace and blessedness ma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evail over the earth. Thus will the spiritual consciousness of t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races of the earth as well as the </w:t>
      </w:r>
      <w:r>
        <w:rPr>
          <w:b/>
          <w:bCs/>
          <w:color w:val="FF00FF"/>
        </w:rPr>
        <w:t xml:space="preserve">[TT2@303] </w:t>
      </w:r>
      <w:r>
        <w:rPr>
          <w:color w:val="9A00FF"/>
        </w:rPr>
        <w:t>physical nature of man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aised to a higher level, in order that the great message of the Christ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emplified in the hearts of humanit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y you find that love and peace of understanding in the Christ'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ssage this day and in the days to com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CENTERS OF CONSCIOUSNE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forming a center of consciousness between a Master and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gent for purely exoteric work, that Master makes, as it were,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sychic switchboard, a point of call, between him and his agent. 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lects some one point in the private apartment of the agent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reates by thought and will an operating cent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you realize perfectly that all grades and degrees of matter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ades and degrees of the energy termed Electricity, you will percei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as the wireless telegraph must have its two centers of connection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 even the invisible lines of the psychic planes must be connected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nters through which any two operators may work to bett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dvantage than by other method of communication. Of cours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ltimate centers must be in the brain of transmitter and receiver, b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ore material the work to be done, the more material must b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nters of communication, and where alphabetical symbols, numbe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forms, for example, are used for delivering and illustrat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ssages or instructions pertaining to the physical plane, the forc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sed for so doing must have a more material point of contact tha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rain of man can furnish in this age. When it comes to instantaneo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ansmission of spiritual truths pertaining to the higher principle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universe, the nearest we come to a material center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ciousness is the center established by Infinity in the inmost region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of the human heart; and I do not use that term </w:t>
      </w:r>
      <w:r>
        <w:rPr>
          <w:b/>
          <w:bCs/>
          <w:color w:val="FF00FF"/>
        </w:rPr>
        <w:t>[TT2@304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taphorically. It indicates a literal, material center within which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ceived and from which is sent all the messages we ter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"intuitional;" but in such instances it is the heart of the Heavenly m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contains the center which we have previously likened to a swit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oard, and that heart needs no intermediary between planes to be ab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interpret intuitive messages aright. The moment reason is brou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bear on Intuition that moment the current between sender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ceiver is cut off and a lower form of communication becom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bsolutely requisite if the same knowledge is to be impart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fortunately, mere Reason is but too often mistaken for Intuition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mistakes in the nature of supposedly intuitive messages have l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confusion worse confounded, in the cases of undeveloped chela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o were unable to distinguish between Intuition and Reas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the passing or stationary form of anything or creature leav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 indelible imprint on every reflecting surface, in its vicinity, s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instance as floors, ceilings, walls of houses, etc., which a psych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y perceive centuries after the forms which produced them are dus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 the before mentioned centers of communication are lasting, and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dge agent entering a house where such a center ever has be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stablished, recognizes the fact at once by the "feel of the house."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me form of energy which imprints a figure on a wall is used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stablishing such a center of communication; namely, the basic energ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concealed light. Not sunlight, but the energy which produc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nlight. Some intuitive perception of this great reality is back of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rections to build churches, temples, shrines, and places of worship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any character. The original instigators to the building of such sacr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laces well knew what final purpose would be served. They knew the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re creating centers of communication through which the Whit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dge forces might work, and that all pure, unselfish souls could in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reality communicate with the Higher </w:t>
      </w:r>
      <w:r>
        <w:rPr>
          <w:b/>
          <w:bCs/>
          <w:color w:val="FF00FF"/>
        </w:rPr>
        <w:t xml:space="preserve">[TT2@305] </w:t>
      </w:r>
      <w:r>
        <w:rPr>
          <w:color w:val="9A00FF"/>
        </w:rPr>
        <w:t>Powers, by s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ans; though in many instances it is all unconsciously. And this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y, when a congregation and priest or minister become befouled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nsualized or commercialized there is such a loss of spiritual pow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urrent between that group and the spiritual center is cut off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destruction of the center of communica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church this center is always at the altar or the central point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eiling, and to the advanced psychic this center is as visible as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tation at the top of the wireless pole. If the receiver is imperfec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the interpreter selfish the centers become useless, and so ar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9A00FF"/>
        </w:rPr>
        <w:t>destroyed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RADIU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the discovery of the phase of Fohat energy termed Radio-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tivity much discussion has been aroused relative to the natur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ssibilities of the same. This substance has apparently upset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econceived ideas of the action of the laws of Energy, and the atom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titution of matter, in the minds of some of its investigator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fficulties of such character will vanish when the ultimat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vestigation along that line bas been reached, and demonstrat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mistakably, as it must, that in its last analysis all matter is a unit: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there is but one substance, one law, one reality: add that eve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tituent atom of the same contains potentially all that every o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tom contains and requires but a change of vibration, necessitating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ange of environment under the action of some other phas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me law which previously governed it in order to manifes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aracteristics and potentialities of any other atom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toms which constitute the molecules of radium have be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clothed, as it were, to a greater degree, than has any other form of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material life; therefore the fiery lives, </w:t>
      </w:r>
      <w:r>
        <w:rPr>
          <w:b/>
          <w:bCs/>
          <w:color w:val="FF00FF"/>
        </w:rPr>
        <w:t xml:space="preserve">[TT2@306] </w:t>
      </w:r>
      <w:r>
        <w:rPr>
          <w:color w:val="9A00FF"/>
        </w:rPr>
        <w:t>the atomic center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e operating what might be termed an undress uniform in all radi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tivity. In other words, the substance from which radium is extract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s been temporarily raised by means of the inherent power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istance which has been called into active life in that substance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xercise of the force which has broken it up and extracte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adium from its hiding place, thus releasing the confined energ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lphur furnishes a vehicle for the operations of radium. If you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rike a sulphur match against any hard substance it will break in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lame and the flame is a vehicle of radio activity. The energy used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hand in striking the match arouses the dormant power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istance in whatever hard substance the match is struck upon. T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ergy, (resistance) and the dormant radio element in the sulphur unit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flame. The flame thereby is the revealer of a certain definit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mount of the vital principle of radium, and that vital principle i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me force that Keeley tried so hard to demonstrate through his motor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vine Will–Foha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adium will ultimately be extracted from many other mineral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n pitch blend, but woe unto the men who use that spiritual pow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selfish purposes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RUE AND FALSE LEADE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there is any one accusation beyond the power of the averag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man being to prove, and consequently the most useless to make,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the accusation that has been repeated over and over as fast as an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ranch of Theosophical work was projected, and which has torn ea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ch branch into fragments, namely, the accusation of the delivery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"false messages.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ignorance displayed by a disciple and his or her followers in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making such a charge against an accepted disciple </w:t>
      </w:r>
      <w:r>
        <w:rPr>
          <w:b/>
          <w:bCs/>
          <w:color w:val="FF00FF"/>
        </w:rPr>
        <w:t xml:space="preserve">[TT2@307] </w:t>
      </w:r>
      <w:r>
        <w:rPr>
          <w:color w:val="9A00FF"/>
        </w:rPr>
        <w:t>(a socall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eader) is phenomenal, in view of the fact that so m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formation has been given by the White Lodge to the disciple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me, which would make such an accusation impossible of acceptan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y those who had thoroughly absorbed an idea of the first principle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ccultism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all is told, it is remarkable that an intelligent, since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udent of occultism should have any difficulty in determining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atus of a real or pretended disciple of the Masters. By a simple su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subtraction the question could be easily settled; take away all o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qualifications, gifts, possibilities, etc., etc., and see if there remains 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tive devotion to first principles, and compassion for the human ra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 matter how great the erudition, how much power over nature'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ce, what he or she may be in the estimation of his or her follower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 agent of the Lodge cannot willfully injure another human being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d, deed or thought, and retain his or her position. Whatever else 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she may be guilty of, or capable of doing, his or her devotion to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passion for the human race must be the keystone of the arch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deavor for spiritual development; and if deficient in these respect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die is cas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ul's Exposition of Charity (1. Corinthians XIII) fitly define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ssential qualifications for an accepted disciple of the Lodge, and it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lain to even a clouded mind that a qualified disciple is far and awa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bove the commission of an act which would incapacitate any o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man being for contact with the Lodge. The first word offered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llful condemnation or abuse of another, the commission of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liberately cruel, unbrotherly act, would change the status of even 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itiate of the White Lodge. You have an irrefutable test always 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r command; a very little observation will inevitably bring the tru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light in respect to the position of a discipl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cording to the Judas of his day Jesus had a devil when 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attempted to give his Father's message to the </w:t>
      </w:r>
      <w:r>
        <w:rPr>
          <w:b/>
          <w:bCs/>
          <w:color w:val="FF00FF"/>
        </w:rPr>
        <w:t xml:space="preserve">[TT2@308] </w:t>
      </w:r>
      <w:r>
        <w:rPr>
          <w:color w:val="9A00FF"/>
        </w:rPr>
        <w:t>world;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cording to the Judas of her day, H. P. Blavatsky was similar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fflicted, as has been every torch bearer since the beginning of tim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will be to the end; but knowing all this, is there any necessity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to ignore the evident signs of the same inhibiting, destructi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ces in yourselves or others, or forget your own responsibility 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ther lines?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you have ever known what a Master is, you could never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ceived by the specious falsehoods of the present day Juda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y good judge of human nature can pick out a capabl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ustworthy, efficient helper in his own line of work, and he would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poor, unstable character who would take the word of his janitor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llboy as to the power and ability of that selected helper to keep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ooks or be faithful to his business interests, or even to decid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ther his messages to his subordinates had been given correctly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t; and if the helper had been hired for the express purpos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eeping his books and to deliver the messages, the employer wou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t be apt to care whether the employee ate beef or pork for his dinner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wore cotton or woolen clothes. The continuous employment of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lper would rest upon the ability of the latter to perform efficient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lass of duties for which he was employed, and for nothing els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rock upon which so many investigators split is due to thei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fusal to apply the same principles in the selection of a teacher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y one line of occult research that they would use in selecting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itable employee for any class of exterior work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 attack made upon any accepted neophyte by one of the less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ciples (supposedly at the instigation of a Master) on account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me jealous, ambitious or vindictive personal feud, would impel an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ir-minded person to repudiate that Master, and he would be justifie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the latter were the chameleon-like, unstable, unreliable, creature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</w:rPr>
        <w:t xml:space="preserve">[TT2@309] </w:t>
      </w:r>
      <w:r>
        <w:rPr>
          <w:color w:val="9A00FF"/>
        </w:rPr>
        <w:t>often described by those who fall in behind the desert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traitor–who is almost invariably one who has been reprimanded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sonally hurt by the contents of some true message, and wh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fore sets up the cry, "false message"–in an attempt to justif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mself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can take it as an axiomatic fact every time, that it is some o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o has made an unreasonable demand for some special person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cognition and has been refused, who sets up such a cry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deavors to draw to him others whom he believes to have suffer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the same cause; it is never the one who has passed the supre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st of Discipleship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not able to obtain the books or manuals which will furnish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cessary data for illustrating the exact correspondences betwee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welve great divisions of the Cosmos which manifest exterior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roughout every Messianic cycle–the twelve major division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kind–we can at least gain much valuable information in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pect by taking the twelve disciples of the Master Jesus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llustrations, and faithfully devoting our attention to all that can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btained in reference to their characteristics, qualities and method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k. We will not only always find the same necessary qualities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idence around and within the constitution and orbit of every Saviour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ut we will find them, in lower degrees of intensity and power,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bit of every Master and every selected Agent of such Master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y may all be symbolized by the names: Simon-Peter, Andrew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James, John, Phillip, Bartholomew, Matthew, Thomas, James (the s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Alpheus), Simon-Zelotes, Judas, the brother of James, and Jud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cariot; and no one of these divisions is more in evidence o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hysical plane than the Judas power. With the first vibrations of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ssianic cycle, like the hydra-headed monster it represents,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ppears and draws to itself all the sustenance it can secure from eve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ak, miserly creature that can be influenced by selfish desire,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tempting those poor Souls to reach out </w:t>
      </w:r>
      <w:r>
        <w:rPr>
          <w:b/>
          <w:bCs/>
          <w:color w:val="FF00FF"/>
        </w:rPr>
        <w:t xml:space="preserve">[TT2@310] </w:t>
      </w:r>
      <w:r>
        <w:rPr>
          <w:color w:val="9A00FF"/>
        </w:rPr>
        <w:t>for the palt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rty pieces of silver, or something which could be represented by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me; it may be revenge, ambitious preferment, faithlessnes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vetousness, or some one of countless other things symbolized by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rty pieces; and if our own ears were not sealed, our own ey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linded by something of the same nature, we would never be at a lo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recognize and deal with such limitations in our associat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are countless messages given out pretending to come fr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me one or more Masters, which were never seen or heard by s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sters, but they are not supplied by appointed agents of the Master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ch Agents know all too well the results of such actions, and if the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re not restrained by love they surely would be by fear, if such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mptation should ever come to them. But what temptation cou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cepted and trained disciples have for giving false messages when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in their power to obtain true messages, when any direction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quired, or information desired? People are not often tempted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asp a handful of chaff when they can grasp wheat just as easily; b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Judas force throws a veil over the understanding of those it c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ffect and the real facts are forgotten or overlooked, in any instan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re a vital issue is at stake and a treacherous blow is to be struck 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asters of the right hand path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ELEMENTAL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ry germ of life is an elemental, good, bad or indiffer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cording to its habitat, the play of nature forces upon it, an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rection given it by the next higher grade of elementary lif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ethod by which the bad elementals prey on the good ones is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practically the same method by which good </w:t>
      </w:r>
      <w:r>
        <w:rPr>
          <w:b/>
          <w:bCs/>
          <w:color w:val="FF00FF"/>
        </w:rPr>
        <w:t xml:space="preserve">[TT2@311] </w:t>
      </w:r>
      <w:r>
        <w:rPr>
          <w:color w:val="9A00FF"/>
        </w:rPr>
        <w:t>peop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come bad by evil associates. If a close association is form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tween rival or antagonistic elementals and the homogeno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lementals of a body, by the entrance into the body of the germs–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lementals of any disease, one corrupts the other or weakens it so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s normal action is imped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your mind is posited in the direction of any evil or abnorm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ng or creature, you draw the mental elementals composing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ng or creature to your own mental environment, and a combina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formed between them which incited you to the perpetration of mo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il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 functions of life and nature are controlled by elemental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ther mental, astral or physical, and like seeks like inevitably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surely as man seeks the man of like habits, like nature and desir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s own. If the sexual pervert who is teaching occultism draws abo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m men and women it is because there is something in those men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men that responds to the mania in that teacher, and it may end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ch a commingling of the elementals composing the bodies of bo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acher and scholar, in the case of some weak willed or mental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praved man or woman, to such an extent as to cause insanity or an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ther diseas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BEAU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erms goodness, purity, and beauty are all but interchangeab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rms with us, and the thought of beauty in connection with evil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bhorrent to us. We often see an exquisitely beautiful face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ems to conceal an evil, diabolical soul, and we rebel at the seem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congruity. But the radiations of beauty are as perfectly unde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trol of karmic law as are any other phases or states of force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stan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 can easily imagine a human being shut off for even a lifetim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from the rays of the material sun; but it </w:t>
      </w:r>
      <w:r>
        <w:rPr>
          <w:b/>
          <w:bCs/>
          <w:color w:val="FF00FF"/>
        </w:rPr>
        <w:t xml:space="preserve">[TT2@312] </w:t>
      </w:r>
      <w:r>
        <w:rPr>
          <w:color w:val="9A00FF"/>
        </w:rPr>
        <w:t>does not alway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ccur to us that some karmic action may shut us off from the ray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piritual Sun. But as those rays of the Spiritual Sun only shi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pon a soul at the moment the great mystery of soul-birth takes pla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young child, and the strength of its radiations depends upo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armic opportunities won in a previous life, the subsequent evi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mitted by that soul need not necessarily have an effect o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terior beauty of the individual face and form in that particular lif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silently, imperceptibly, and exquisitely as the frost king cove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window-pane with beautiful pictures of nature's phenomena, s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 powerful, indescribable radiations of the Spiritual Sun imprint 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lower and tree and all other forms of the four kingdoms, th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9A00FF"/>
        </w:rPr>
        <w:t>radiations of Divine Thought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CALL OF RA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ve you ever taken the pains to seek along the back track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ace or nation to which you belong, the special division of that gre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ace which you call your family race, the particular strain of bloo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underlies those strains which are clearly manifest, and which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ct constitutes the binding force, the tie between you and your fami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race?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you have not done this it would be well for you to do it,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pon the characteristics of that strain of blood now depend y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cisions in every momentous period of your life. However you ma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 affected by circumstances and conditions in all lesser affairs wh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final and lasting decision is to be made, whether for weal or wo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r heredity–both racial and family–is going to cast the final di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s is a condition that will last until you have transcended race.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When you have become cosmopolitan in all </w:t>
      </w:r>
      <w:r>
        <w:rPr>
          <w:b/>
          <w:bCs/>
          <w:color w:val="FF00FF"/>
        </w:rPr>
        <w:t xml:space="preserve">[TT2@313] </w:t>
      </w:r>
      <w:r>
        <w:rPr>
          <w:color w:val="9A00FF"/>
        </w:rPr>
        <w:t>y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inciples, desires and habits; when the one underlying principl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ity, the basic strain of blood of a raceless, so to speak, humanity h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come the dominating factor of your existence it will disappea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ry soul must reach this point sooner or later, and in order to rea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one must first accept the truth I have stated, and then by forc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ll counteract the effect of this racial or family heredity, refusing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ield to it, forcing decisions despite it. If you know you are going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et it, it is your duty to be ready for its appearance, to bring all y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ason and intuition to bear on the question to be solved, and mak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r decision according to the knowledge you individually ha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ained instead of being coerced by racial or family tradition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little clear reasoning shows us that the Master's words contain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ep truth. We have only to look at the results of som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cisions made by the high officials of different states and nation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even to drop down the line to our own immediate relative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iends in order to perceive some features of the truth indicat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rying to avoid personalities it is sometimes difficult to br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llustrations out clearly enough to throw the high lights upon a deep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ject and illumine the details of it, but we will do the best we ca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ake, for instance, the direct descendants of the pilgrim fathers.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nacity of purpose, power of endurance, keen sense of morality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tempt for weakness and instability which were characteristic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arly Dutch and English races from whom those pilgrim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scended were also characteristic of the latter. In the degenerati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descendants of those forebears of ours–the present American race–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 see that the hereditary strain still holds good when it comes to 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mportant personal or national issue. The very qualities by which thei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genitors fought their way and founded a new home under s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rd circumstances when applied to purely selfish desires will prov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to be their destruction as a race. </w:t>
      </w:r>
      <w:r>
        <w:rPr>
          <w:b/>
          <w:bCs/>
          <w:color w:val="FF00FF"/>
        </w:rPr>
        <w:t>[TT2@314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orces applied to meet some cosmic or national crisi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manding a decision which might, for instance, bring on some gre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ar are too strong and positive to bring to bear on a decis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volving personal success or the well being of others who mere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long to the same family. They would disrupt, break down or ki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se who used them thu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s great decisive power of the racial force may be temporari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cealed in the case of a person through the greater part of his lif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ycle, yet there are bound to be periods when it will speak too loud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be ignored and it may be at a time when the lives and interests of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o are dear to him, and who have a right to protection and help,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nging in the balan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we have not struck of a new balance, that is, if we have 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ached a point when the racial demand for action or inaction, a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se may be, is held in subjection by the higher power of patienc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bearance, and is so held by the soul's recognition of the right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thers, we are still in the throes of ignorance and selfishness. Until 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esent different racial characteristics are lost in the chie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aracteristics of the race to which we belong, we are slaves to 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redity. Until we belong to the world, instead of to one tiny bit of i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 are limited beyond our present power of appreciation, and it is n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ght task to reach that point, for it means that whenever we are call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pon to make a decision concerning others we have first to consid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robable results of our action upon others and to realize that w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e creating a debt no other can pay for us if the results of our decis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ring woe and suffering. On the other hand if the impulse to s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cision can be lost in the impulse of a higher power–a power beyo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 racial influences, the decision will be right. After all, does it 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olve itself into the words of Jesus: "Thy will, not mine be done."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Let infinite love and law make our vital </w:t>
      </w:r>
      <w:r>
        <w:rPr>
          <w:b/>
          <w:bCs/>
          <w:color w:val="FF00FF"/>
        </w:rPr>
        <w:t xml:space="preserve">[TT2@315] </w:t>
      </w:r>
      <w:r>
        <w:rPr>
          <w:color w:val="9A00FF"/>
        </w:rPr>
        <w:t>decisions for u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stead of our personal desires, and so save ourselves and all dear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s from unnecessary suffering and continued ignoranc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RULING HIERARCH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ruling Hierarchy, as represented by the Official Staff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counters much opposition and revol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ry ruling aspect of a hierarchy, every individual who is in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nse a part of that ruling aspect, meets those who are lineally benea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, with revolt in the hearts of the latter. I mean by this that eve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dividual who is in any sense in a ruling position (no matter ho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nder-hearted he may be in reality, no matter how he may crav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ve and appreciation of those brothers and sisters, no matter ho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indly he may feel toward the world) awakens in every individu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o is in any sense beneath him in the Cosmic Scale a vibrati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ear, hatred, or rebellion. For this reason rulers, of all people, are to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itied, for they are seldom understood. If you trace the history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ry great king, ruler, president, or official in high authority, you wi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most invariably find that though they may be feared and obeye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y are seldom loved by those who are subject to them and this ru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olds good up through higher ranks of life, as well as through low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many cases you will find that one, or at most two, since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arnest friends or lovers were all that they could claim for their ow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midst the myriads surrounding them. This is due partially to a cau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t known to many. That cause is set up with the beginning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olution of matter. A single is the beginning of all organic form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tter. That cell separates and form others, either by budding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tension, or division and final aggregation of atoms. In every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instance there is first manifested within the </w:t>
      </w:r>
      <w:r>
        <w:rPr>
          <w:b/>
          <w:bCs/>
          <w:color w:val="FF00FF"/>
        </w:rPr>
        <w:t xml:space="preserve">[TT2@316] </w:t>
      </w:r>
      <w:r>
        <w:rPr>
          <w:color w:val="9A00FF"/>
        </w:rPr>
        <w:t>single cell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tion of an expulsive force. This action of the force of expulsion is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s very nature positive and arbitrary in action and must inevitab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ouse in other cells, even if hitherto latent, a negative forc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pposition to the ruling cell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 call your attention to this for more than one reason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ETERNAL VERITI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ives of nearly all of us are, as a usual thing, passed far awa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the bloody outrages, the carnage, rapine, feuds, etc. of the ear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middle centuries of the present Manvantara. Our natures ha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come more self repressed. We do rot laugh as we once laughed; 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ars have become silent, almost spiritual. Our heart-ache is 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ceptible to the casual passer by, but is more deeply graven on 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c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compared to a knight of the middle ages, we now think of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 seated upon an office stool pouring over a ledger; balanc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counts, with lines of care, anxiety, self-repressed passion runn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angle to angle of a strained face; lending but an unconscious ea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eternal laws; submitting without protest to the destiny he feel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reeping upon him. Paresis, paralysis, may happen to him; charity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reets, the poor houses for his loved ones; and all depends upo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fforts made by that one struggling soul in a partially developed bod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 hear much of the sublimity of tradition; but alas, ho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perficial and material, beside the tragedies of the 19th century, wi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s city slums, great cathedrals, towering tenements: contrasts that ma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ll make the Angels weep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ysterious long of Infinite Life: the ominous silenc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iversal Soul; the love murmur of the eternities, part, present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uture roll over us in waves as we attempt to associate our own, and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the lives around us, with the Eternal Verities. </w:t>
      </w:r>
      <w:r>
        <w:rPr>
          <w:b/>
          <w:bCs/>
          <w:color w:val="FF00FF"/>
        </w:rPr>
        <w:t>[TT2@317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RUTH AND AUTHOR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uth is its own authority; the light within is alone abl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cognize the light without, or in any message, teachings, or Teach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 the Divine in the human recognizes and knows the Divine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ature and the ring of Truth will always be heard by the Divin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in vestments of human nature for Truth and Divinity are kin–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in fac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 the scroll of "Infinite Duration" are written in letter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laming life, the basic meaning of the first great Word–the Wor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all evolving life is spelling out in orderly sequence letter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etter, syllable by syllable, as the ages pass. The higher consciousne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human soul is a part of that scroll of light and on that pla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derstands its unity with the All, but entombed in matter and out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sks, the personal man though "trailing clouds of glory from afar"–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ethed in oblivion and forgetfulness so far as its real nature, i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herent divinity is concerned. Wars, pestilence, famin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taclysms, with their shock of suffering, may awaken the lat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ual memories of man to the basic and moral meaning of life,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illing the outer self. Those "whose ears have lost their sensitivene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the outer sounds," may hear the Sentinels of life of the race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lds, transmitting and modifying the cosmic forces from the heigh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life to the statue and understanding of those on the levels below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the valleys of the masses, the cosmic sounds fall gently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sistently. Ever and anon the inner ear or sight or feeling of so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in the valleys of life catch the tinkle of sound, or sense a flash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ght or color or cosmic feeling coming from celestial altitudes;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world knows a higher truth or larger concept of life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equence. It may mean an uplifting poem of truth, a more bas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derstanding of the philosophy of life, a new scientific truth or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invention that further unified the races of the </w:t>
      </w:r>
      <w:r>
        <w:rPr>
          <w:b/>
          <w:bCs/>
          <w:color w:val="FF00FF"/>
        </w:rPr>
        <w:t xml:space="preserve">[TT2@318] </w:t>
      </w:r>
      <w:r>
        <w:rPr>
          <w:color w:val="9A00FF"/>
        </w:rPr>
        <w:t>earth, or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asic principle for action that will regenerate politics and help to br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world a step nearer true economic freedom in line with life'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undamental purpose. It may crystalize on a high religious impuls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riking a new keynote for bettering the worl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ating, ever beating, the rain of spiritual forces and influenc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r fall on humanity, refreshing, quickening and awakening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man more and more to his interdependent greatness, spiritually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rally, with all that i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anding on the peaks where one may look down–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derstand–the Word thunders its truth to the inner self–inner senses;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valleys however are but the whisperings of this truth, not easi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ard, and most easily misunderstood–yet the basic truth of the Wor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as always attainable to those who will listen unselfishly and aspire–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search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ESTS OF DISCIPLESHIP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 would that it were possible to convince some of the sel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ceived or ambitious latter day students of occultism, as well as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umber of the earlier students, of the injury they are inflicting up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mselves and others who are less developed interiorly, by false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laiming the personal guidance of the Initiates, and telling fancifu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ales of astral experiences which have no basis in fac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y do not realize that they are thereby preventing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ulfillment of their desire for seeking guidance by failing to pas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sts of truthfulness and honesty; attributes which are essential to tru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cipleship. Not only do they bar the path for themselves, but ev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ugh it be unconsciously they tempt their hearers to do the same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ir example; for they arouse envy and ambition and a desire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</w:rPr>
        <w:t xml:space="preserve">[TT2@319] </w:t>
      </w:r>
      <w:r>
        <w:rPr>
          <w:color w:val="9A00FF"/>
        </w:rPr>
        <w:t>to pose as fully developed occultists in those instanc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re they have awakened a certain phase of admiration fo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sonal self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does not occur to these self deceived or willfully untruthfu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udents, that the very fact of their thus advertising themselves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laiming Initiation into the high degrees of the Great Lodge would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sure indication of the falsity of their claims to those who knew w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ch initiations were in fact. One who had in reality passed throug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se deepest of life's experiences could no more make capital of the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n they could live on the earth without breathing; it would be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ual impossibility. One Initiate is recognized by another by o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ans than those which the senses could supply on the physical plan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ch deep experiences of life touch the soul too intimately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o sacredly to allow for outer expression. It is only the ripples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ver the shallows of experience which become visible to the casu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ek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reasures which lie in the depths of the Ocean of Life yield n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rface indication of their value. Truly doth the poison of the asp li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der the tongue of the demon-driven egotist who, to quiet the hung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his heart for the adulation of the crowd makes the claim that he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der the personal direction of the Gods and has experienc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itiation into the Sacred Orders of the Most High, thus arousing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qualities which render their efforts abortive however strong thei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sires may be toward the attainment of spiritual power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USE OF ELEMENTAL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you would always remember that there is no death, on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placement of soul, you could more easily understand that natu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ces must furnish forms for disembodied souls, whether of man or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elemental; and those </w:t>
      </w:r>
      <w:r>
        <w:rPr>
          <w:b/>
          <w:bCs/>
          <w:color w:val="FF00FF"/>
        </w:rPr>
        <w:t xml:space="preserve">[TT2@320] </w:t>
      </w:r>
      <w:r>
        <w:rPr>
          <w:color w:val="9A00FF"/>
        </w:rPr>
        <w:t>lesser souls which man frees fr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m, man must also help to inform again, or he is a thief and a robb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 can only give such help by means of though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destruction of large areas of forests, uncontrollable fires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ckly settled districts, volcanic fires, etc., are all due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lementals which have been deprived of their natural habitats by man'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lfish misuse of the material which embodied them, and in thei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controlled rage they seize upon any thing available and destroy it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tting free others of their kind, and all together will ravag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stroy all they can reach. Like man, though so much less intelligen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y are souls and in prison, and also like man they abject to be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eed from their prisons–their embodiments–by force; but unlike m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y are lacking in the higher attributes, two features of which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tience and endurance. Therefore, when ignorantly or viciously fre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bondage to form, they run riot. But even they are not free fr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rresponding results, and the result of such riot restrains them fr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mbodiment in matter, and therefore an opportunity for developm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a much longer period then would otherwise be the case–an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moniacal work done by the Black magician, when of the natur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ire, is done by these disembodied elementals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FF00FF"/>
        </w:rPr>
        <w:t>THE OILY SHEATH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ntion bas frequently been made of the oily sheaths. The fir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vering of the fiery life, the electric spark which is the life princip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every form of substan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may be interesting to our members to note that the differen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tween mundane electricity and the magnetic energy of the hum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ody is the difference between the covered and the uncovered spark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iery life. It has always been a mystery to investigators of electric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phenomena as </w:t>
      </w:r>
      <w:r>
        <w:rPr>
          <w:b/>
          <w:bCs/>
          <w:color w:val="FF00FF"/>
        </w:rPr>
        <w:t xml:space="preserve">[TT2@321] </w:t>
      </w:r>
      <w:r>
        <w:rPr>
          <w:color w:val="9A00FF"/>
        </w:rPr>
        <w:t>to just what constituted the differen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tween magnetism and electricity. As all live substance is continual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anging and must be constantly renewed, the necessity for absorb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certain amount of oil by a human being is thereby accounted fo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ubstance of the oily sheath must be continually used up, in fac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urned up by the electric spark, its central nucleus, and if not replace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tter would disappear from the physical plane. In fact we are entire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pendent upon the oils taken into the body for the renewal of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issue. It is for this reason that a fleshy person can exist without foo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nger than one without much flesh, all things being equal; the fa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pplying the oily substance from which the sheath is renewed, and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ng as that fat continues to supply the oil, the fiery life princip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nnot destroy the body. Being converted into a non-conductor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emical means, the oily sheath acts as does the insulation on a li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re between the life principles and the outer coverings of the spark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are more commonly known to us as the nucleoli or less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visions of the nucleus–the foundation of matter, according to scien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lectricity cannot be generated without the use of a magnetic fiel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lectricity being the spiritual force, must have a material medium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to manifest, and the magnetic field is that medium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DEATH ANGE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Death Angel uses many means, but only one force, the for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gravity, for accomplishing the divine purpose of separating Spir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Matter. The separation of the oily sheaths from the Fiery liv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y be done by a slow or a rapid proces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irst breach in the oily sheath which envelopes the fiery lif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may come from a sudden shock of the gravitational </w:t>
      </w:r>
      <w:r>
        <w:rPr>
          <w:b/>
          <w:bCs/>
          <w:color w:val="FF00FF"/>
        </w:rPr>
        <w:t xml:space="preserve">[TT2@322] </w:t>
      </w:r>
      <w:r>
        <w:rPr>
          <w:color w:val="9A00FF"/>
        </w:rPr>
        <w:t>forc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by the more normal process of a gradual drawing as under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tome which compose it. In the first instance, recovery from such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hock very frequently occurs. The degree of force exerted in s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hock which might produce entire suspension of all function, result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death, in the case of one body, if the normal vitality were very low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ght be overcome in the body that was well nourished and strong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consequently full of vital energ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le all the symptoms of a violent death might be noted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se of the one receiving a strong shock, resulting in convulsions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istance offered by the vital force would prevent the finalit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action of the same force, and exerted by the same entity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causes sleep and fainting spells, convulsions, fits and death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operates again and again like clockwork throughou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terialized lines of the univers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ction is more or less pronounced, according to the tens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erted by the fiery lives. If the oily sheaths are loosely constructe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closely held by the fiery lives, it only requires a slight shock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finitely break the connection. If the reverse is the case, the soul–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pitome of the fiery lives–can resist the pull, and refuse to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manently separated, as in the case of sleep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 forms of disease are determining factors in the final result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they determine the amount or degree of tension to be exerted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iery lives upon the oily substance of the sheaths, entirely, and s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eave no necessity for the exertion of tension, and the soul is speedi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easily releas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ther diseases harden and toughen that substance, and so requi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xertion of so much tension that the release of the soul can only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ffected by much stress, pain, and suffering.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In the latter instances, the soul is literally torn from </w:t>
      </w:r>
      <w:r>
        <w:rPr>
          <w:b/>
          <w:bCs/>
          <w:color w:val="FF00FF"/>
        </w:rPr>
        <w:t>[TT2@323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body. The organ of the body which is most involved in the proce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dying, is instrumental in determining whether dissolution sh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e violently, or the reverse, because of the difference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ructure, volume and tenacity of the oily sheaths which envelope th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9A00FF"/>
        </w:rPr>
        <w:t>fiery lives of that particular organ, from that of others less involved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WHAT IS THE CORRECT "C"?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ubject of just exactly what vibratory pitch constitutes "C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(or any other tone) in an occult sense, is one capable of a great deal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cussion and the answer is not definitely known. The first and mo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atural thought is that the scientific "C" (256 vibrations per second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ddle "C") is the true "C". Its mathematical purity, however, is bas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pon an arbitrary division into so many vibrations per second.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urse, the division of time into hours, minutes and seconds has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rticular occult significance, and it is probable that the second i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ue basis of measurement of vibrations, but it is almost equal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ssible that some other division of time may be better and truer. B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n granting the mathematical purity of the scientific "C"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question arises whether the fact that all three pitches used by muscia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(International, French and Concert) have broken away from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cientific pitch, although it is well known to them, is not an indica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a lack of spiritual truth in the scientific pitch, because we usual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ust credit artiste with more spiritual perception of their medium th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cientists who often approach the subject from a coldly intellectu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int of view. On the other hand, it is possible that the musician's lack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appreciation of the scientific tone, is due to the fact that he is 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et able to stand the pure vibrations, its power being too great for him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o better realizes its power than a person unawake to musical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vibrations. </w:t>
      </w:r>
      <w:r>
        <w:rPr>
          <w:b/>
          <w:bCs/>
          <w:color w:val="FF00FF"/>
        </w:rPr>
        <w:t>[TT2@324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has been suggested from the point of view of the occult force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inging, etc., that although the tone would be purer if exactly the ri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itch were maintained, yet any tone, "C" for instance, is divided in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ven planes and each of these into seven sub-planes etc., and tha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itch hit upon in singing would be apt to fall, unless too far off, in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of these planes, which being tributary to the pure "C", would car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orce in that direction. It was presumed however, by the o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king this suggestion, that these planes fell on the pitch closest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ibration to "C", that is, the tones between "C" and "B" and "C"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"C#". But it is very probable that the planes of a tone have the sa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lationship to it as its overtones and undertones, and if that is the ca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s theory would not be of working valu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resume discussion of musician's pitches, the lowest pitch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ernational, is the most used, Concert pitch, the highest, next mos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ench pitch is very little used, it falls just half way between the o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wo, and is nearer to scientific pitch than either, but more complicat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thematically than they are. It was felt by a very high occultist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om this matter was presented, that French pitch was the true pitch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s being just a trifle removed from scientific pitch may have a rela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Greek art values which, as is well known, were made a little awa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an even geometrical relationship, in order to give a mo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eometrical impression to the perceptions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SOUL IDENT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uch is being said in these latter days, especially in theosophic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ircles, in regard to the individualization of the soul–the break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way from the group soul of an individualized soul. If we hav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seemed to take issue regarding </w:t>
      </w:r>
      <w:r>
        <w:rPr>
          <w:b/>
          <w:bCs/>
          <w:color w:val="FF00FF"/>
        </w:rPr>
        <w:t xml:space="preserve">[TT2@325] </w:t>
      </w:r>
      <w:r>
        <w:rPr>
          <w:color w:val="9A00FF"/>
        </w:rPr>
        <w:t>this theory it is not in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 of controversy but simply to call attention to one simple fac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can be verified in all fields of life. Every true grouping of lin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a distinct family, no matter how minute or how extensive. If an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terior life is added to the group by circumstance of condition it is 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ien and must always remain such, no matter how intimate i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sociation with the original members of the group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are groups within groups, from the individualized group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solar system to the minutiae of an ameba, but always the groups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tinct, always do they have marked peculiarities. The cells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ited to form a heart of a human being could no more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dividualized in some other organ or part of an organ than a m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uld change his identity, denying relationship to the mother who bo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m. He may marry, beget children, and so form a new family group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ut that does not alter his relationship to his own mother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fore his identification with the original family group; he simp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rves to form a lesser group in a greater group. As descent alway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es through the mother, his children belong to the group soul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his wife belong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greater his intelligence the more has he absorbed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finite intelligence which was the heritage of the original group fr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he has descended through all the past ages, even to the tim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irst sevenfold division of the manifested cosmos. His identity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fore his individualization was established with the first explos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seed of life which made room for the ensouling mona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ugh every cell of every heart that beats in all the kingdom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ature contains potentially the form and essence of every other org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form in the universe, they cannot change their form and nature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manvantara. In the course of time they will be brought into clo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tact with the cells of other organs, and beget a third form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</w:rPr>
        <w:t xml:space="preserve">[TT2@326] </w:t>
      </w:r>
      <w:r>
        <w:rPr>
          <w:color w:val="9A00FF"/>
        </w:rPr>
        <w:t>Those third forms will be the connecting lines betwe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amily of heart cells and the family cells of another organ throug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the impulses of each family will be transferred to the other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 help on the evolution of both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the different states of substance which will form the cell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 the organs of sense and volition in all kingdoms of nature ha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en brought into harmonious relation by interaction, then may the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 ensouled in definite form, as is done in the prototypes of all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ms in manifestation. These prototypes were individualized entiti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form comes identity. However, we think there is to be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tinction made between conscious and unconscious individualization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such difference of opinion as may exist between us and others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bably more in the seeming than in reality, but to our mi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cious individualization comes with the dawning of intuition. I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tact with humanity plays any part in it, it must be a secondary par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we fail to see how it could in any way affect the relation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dividual soul to the group soul of which it is a part. Identifica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the Infinite can only be a realization of one's true relation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ry other emanation of the Infinite, and a final loss of what we no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rm identity in the identity of the all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we were able to trace back our lineage through every fami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oup of the great group soul of which we are a part, and could th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ace our relationship to all the members of one greater family now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carnation it would do much to strengthen the ties between us,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ll as to explain the antagonism we sometimes feel toward othe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there seems to be no outer caus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 speak of the Ego, the Monad, the Sons of Will and Yoga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 the other differentiations of the higher realms of thought and being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ut they may all be summed up in the two words Identity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elligence–the I AM–of the Divine Soul, the knowledge that "I" as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an individual </w:t>
      </w:r>
      <w:r>
        <w:rPr>
          <w:b/>
          <w:bCs/>
          <w:color w:val="FF00FF"/>
        </w:rPr>
        <w:t xml:space="preserve">[TT2@327] </w:t>
      </w:r>
      <w:r>
        <w:rPr>
          <w:color w:val="9A00FF"/>
        </w:rPr>
        <w:t>conscious intelligent being, am aliv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m evolving according to a definite Divine prototype–a greater "I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M". The group soul itself must evolve as well as the atom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oup; as any one part is developed the whole group is evolved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A NAKED SOU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ten, the words "a naked soul" fall on the ear or meet the ey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invite a feeling of terror, but how few among men understan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aning of the words in their last analysis. In their general applica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words imply a soul stripped of its gauds of material life, stain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sin, a fit subject for the vengeance of an outraged God, or the p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a sympathetic human breast. But let us try to go a little deeper in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 for their true meaning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oul stands naked before God and the Higher Self whe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ul is stripped of its garments of intellectual triumph: materi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dvantages: of the habits and idiosyncrasies of its long lin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carnations in matter: from animal to man. From the fir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ciousness of the individual man to the refined, spiritualize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ntally and morally perfect man of the highest civilization, a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lose of each incarnation when all these material and mental gift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aces, all the results of misspent lives, all the brute characteristic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owest phase of man are for the time being cast aside. We may ask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question, what can there possibly be left for the soul to cover i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akedness with?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n, if we will travel back over the lives of that soul on earth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 will find that however good, however evil those lives have been 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base of each life, whether it be lived as the savage, a cave dweller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heathen, or a civilized Twentieth Century man, there were love,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devotion, hope and expectancy. </w:t>
      </w:r>
      <w:r>
        <w:rPr>
          <w:b/>
          <w:bCs/>
          <w:color w:val="FF00FF"/>
        </w:rPr>
        <w:t>[TT2@328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se God-given attributes may have only been exercised on wif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child, parent or country, but so far as a soul was capabl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unctioning, and realizing these attributes, just so far that soul w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lothed in the majesty, the glory of God; and when all else was go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soul stood stripped of its gauds–naked perhaps in the eyes of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thers–God and the Higher Self could see that it was not naked, cou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ver be naked so long as it was a soul, for it was built of, and cloth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the very essence of the God-head, and therefore was possessed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inherent power and strength to conquer all limitation of form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tter, however powerful they were, if given sufficient tim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pportunity for so doing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that glory and majesty, those last inside garments of the soul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uld be stripped from it, it would no longer be a soul, and then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which enshrined the soul for a time, its mere outer garment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uld remain, and these only for a short period, that is, until they we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olved into their constituent part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 the words "a naked soul" bear no semblance to the sin-stain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victed criminal, or the penitent. It is a Son of God, pur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defiled, and not until it begins to soil its beautiful garments–Lov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ope, Devotion, and Expectation–with the mud of licentiousness,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sire things for self gratification, and live in expectancy for rewar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virtue, does it commence to strip off its real garments; and when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man mind and body is fully clothed in the eyes of the world, then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indeed is it naked, and being naked, it is nothing. </w:t>
      </w:r>
      <w:r>
        <w:rPr>
          <w:b/>
          <w:bCs/>
          <w:color w:val="FF00FF"/>
        </w:rPr>
        <w:t>[TT2@329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SIX RIDGES ENCIRCLE THE EAR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the beds of the Atlantic, Pacific, Arctic, and Antarctic Ocea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uld be observed by man, he could perceive the signs of six distinc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idges encircling the whole earth, at equal distances apar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ake the core of an apple, and draw six lines around i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ircumference, and you have the idea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xplosions and convulsions which destroyed and sank o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ge Continent, at the same time threw up sand, and gravel, and hug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ocks upon the encircling lines of ridges. The metals were original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ld in solution in the oceans. The energy set loose by explosi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fined explosive substances underneath the beds of the oceans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ressure exerted by the tremendous body of water above brou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bear at the same time on stiller waters near the bed of the ocean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duced from the latter the substratum or base of every metal no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in or upon the earth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later convulsions, these bases, lying on the beds, being heavi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n the water above, were thrown up and caught on the ridges befo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ntioned. Internal fires melted these bases, and ran them in vei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rough the rocks and earth, and subsequent pressure from the latt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above compressed these bases, which when latterly cooled we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med into the metals as we now know them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SEED AND THE FLOW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xtension and unfolding of the stored up life in the seed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ry living thing and creature, brings into outer expression the o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centrated consciousness that will impinge upon or touch every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other thing and creature within its sphere of radiation. </w:t>
      </w:r>
      <w:r>
        <w:rPr>
          <w:b/>
          <w:bCs/>
          <w:color w:val="FF00FF"/>
        </w:rPr>
        <w:t>[TT2@330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each stalk, twig, leaf or flower, and every organ of a physic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ody unfolds and expresses a different phase of that consciousness–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ll as the cyclic unfolding, the reabsorption–those vario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pressions and the mass as a whole gradually assume a homogeneo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dition. This is always guided by the same consciousnes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veys one of the deepest lessons to the open min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aw of periodicity, the unfolding and infolding, the evid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sdom, these are exemplified in the choke of environment, rejec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acceptance of proper and improper nourishment. All are used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individual consciousness of each living thing and creature and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natural guides to the understanding of the laws of super natur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volution and involution of the soul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MASTER KE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rm of Nergas has been lifted, the Children of the Sev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ings are once more being destroyed. Those which do not exist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ing into being that Balance may be restored again. The danc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ath is in operation. The Almeh are performing their magic as you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ss through the initiation of Spiritual Discrimination, Knowledg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aw, Realization of Truth. It is the effort of the Forces of Evil to te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ir influence upon the Dance that the Disciples of Light may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ceived by the appearances and activities of the Dance; that Fear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ity and Panic be caused to reign, and that surrender of Hig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crimination be made, which surrender to ignorance is the only re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ath. By so doing the Powers of Evil accomplish their ends fo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ime being, and the Purpose and Plans of the White Brotherhood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mporarily defeated or frustrated; but they cannot hold such positio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ng. It is required that you see through the mark to the Truth beyon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you solve the Riddle of the Cross, the Geometry of Deity, t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basis of </w:t>
      </w:r>
      <w:r>
        <w:rPr>
          <w:b/>
          <w:bCs/>
          <w:color w:val="FF00FF"/>
        </w:rPr>
        <w:t xml:space="preserve">[TT2@331] </w:t>
      </w:r>
      <w:r>
        <w:rPr>
          <w:color w:val="9A00FF"/>
        </w:rPr>
        <w:t>occultism, whose point at the intersection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orizontal-vertical is the Master Key to Knowledge and Mysticism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eardrops of the soul are hanging heavy on the Arms of Justi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rough perpetration of man's inhumanities to man. They cannot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moved until karma be expiated, wrongs transmuted, pain requit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deeds of mercy. They will but bang the heavier by attempt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erference with the Law. The soul exacts to the last jot and tittl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self, if it is to rise, be freed and live anew. The Tree of Knowledg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, Death and Ignorance has been planted in your midst, for you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rtake of the fruits of your choice. The Phoenix also is making effor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manifest. Fiery combustion beyond your control may be yours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hoosing, or Union with the Flame of Purified Life. The separa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evil from the false, the sowing of the subtle germs of testing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process. Once so often do they ascend to heaven and descend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arth again. The Ineffable Light, the Incommunicable Word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gic Archanum, is yours for the seeking, yours for the listening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rs for the living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OBEDIEN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every messianic cycle, the concomitant group of disciples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its of which have passed the dividing line between the spiritual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aterial consciousness, put forth a plea to the Hierophant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eater liberty of action in some one or more specific fields whe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ules are very rigid. This plea is not for release from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ponsibilities of their position, or from the exercise of psych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w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a general thing it is without exception a plea for release fr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vows of implicit obedience to those in temporary authority 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me one line, and there is usually so much in evidence which appear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justify their plea, from the purely material aspect, that the subtlety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and assurance </w:t>
      </w:r>
      <w:r>
        <w:rPr>
          <w:b/>
          <w:bCs/>
          <w:color w:val="FF00FF"/>
        </w:rPr>
        <w:t xml:space="preserve">[TT2@332] </w:t>
      </w:r>
      <w:r>
        <w:rPr>
          <w:color w:val="9A00FF"/>
        </w:rPr>
        <w:t>of the demons of disruption who ev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rive to widen the gulf between the right and the left hand path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sses without observa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often as the plea is made, just so often is it sadly refused–sad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fused because he who must make the refusal knows that the ple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uld not have been made if the disciple, unconsciously to himself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d not reached a point in development where still more restric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ust be placed upon him, stricter obedience required, and upon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ccess or failure in passing the test would depend his advance in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gher Degre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ciple after disciple has failed in this test and will continu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il, for it is the supreme test of every Degree and will mee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ophyte at the close of every Order of the Degree. Egoism, ambition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lf-assurance, generally prompt the plea, and it is with soil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lumage and torn wings that the Bird of Self finally releases itself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eks its nest, when battle is over, even in those cases where victo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s crowned its effort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ower of Obedience is difficult to gain, simple as it ma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em to the uninitiated, yet all other divine forces and powers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operative within that soul where obedience no longer dwell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disciple almost invariably fails to perceive that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obedience to some specific command struck the keynote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holding of the specific desire which prompted the disobedien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rong desire is very apt to prevent a realization of the desir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ielding up of desire on the altar of Sacrifice opens the door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sire has closed, and leads to fulfillmen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knowledge of the fact that the spirit of rebellion has enter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heart against constituted authority, should signal the discipl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ek out the cause of such rebellion, and if it be against the comple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any part of the known Plan of the Great White Lodge, he may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re that he has come to the parting of the ways, for he could not hav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reached a conclusion which could warrant such rebellion </w:t>
      </w:r>
      <w:r>
        <w:rPr>
          <w:b/>
          <w:bCs/>
          <w:color w:val="FF00FF"/>
        </w:rPr>
        <w:t>[TT2@333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ut for his undermining of his spiritual power. He knows a definit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lan involving millions of his brethren would never have be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ecifically mapped out, and its details have been placed in physic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nds for working out, were it possible to alter the plan by a hand'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readth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e to the hand that would dare to attempt to alter a single detail!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e be to the head and heart that would dare to plan s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teration! The disciple who imagines himself exempt from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abilities of disobedience is building his place of refuge in the bed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 old river. Its waters will return and overflow his refuge and all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e therei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h! but it is passing strange that any normal intellect can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linded to the resident Angel of Obedience, and the incalculab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wer thereof, when the results of its opposite are so sadly manifest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ives of all humanity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MAHA MAYA – DIVINE ILLUS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a general thing the natural egotism of man renders him will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accept the philosophical concept of the union of God and man, 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east as a working hypothesis, but he can offer no satisfacto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idence of the truth of his conclusions to other mind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 far as he can find in himself the attributes with which he h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ntally endowed his ideal of God, he finds what is proof to him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imminence of God, but his imagination cannot conceive of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ual form embodying those attributes that is great enough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form to his ideal of God which is also identified with his physic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od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requires the recognition of a link or bond of unity that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mon to both God and man to satisfy the intellect of man that such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an identification of spirit and matter </w:t>
      </w:r>
      <w:r>
        <w:rPr>
          <w:b/>
          <w:bCs/>
          <w:color w:val="FF00FF"/>
        </w:rPr>
        <w:t xml:space="preserve">[TT2@334] </w:t>
      </w:r>
      <w:r>
        <w:rPr>
          <w:color w:val="9A00FF"/>
        </w:rPr>
        <w:t>can be found in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man body. There does exist such a bond in the principl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ciousnes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last analysis, the God in man is an extension or reflecti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onsciousness of God. All forms of substance, force and matter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llusions from the standpoint of the Absolute. They have no actual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manent existence apart from consciousness. Space and Tim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tion–Soundless Sound–and Light are the first four emanation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bsolute–the Godhead, the first designs of Cosmic or Go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ciousness to manifest as universal energy, and subsequently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m and substan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ciousness designs all forms divine and human and direct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tivities of these cosmic creations. Various speeds of Motion br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differentiated substance–Light, into differentiated form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stance or planes of activit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 can gain but little understanding of the phenomena of natu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rrounding him until he gains some idea of the divine illusion of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ifested life forms. He cannot rely on his senses; they continual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ceive him in regard to the fundamental causes of the effects of s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tion as he perceives around him. Many visible and audible objec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ppear to be real and staple, yet with the passing of time an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tion of natural forces they disintegrate and disappear, from sight. 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nnot discover by means of his senses what it is that has produc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se chang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oul within his body cries out continually for recogni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om that which he believes to be Divinity, but not until he becom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ware that there is a common consciousness between a Divine Be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himself which permits of inter-communication between such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ing and his Soul can the answers to those cries be foun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this occurs he begins to understand what is meant by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rm illusion as applied to matter. The scientific production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ving picture gives a fair illustration of the illusionary character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stance, force and matter. The consciousness of the designer of t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play to be </w:t>
      </w:r>
      <w:r>
        <w:rPr>
          <w:b/>
          <w:bCs/>
          <w:color w:val="FF00FF"/>
        </w:rPr>
        <w:t xml:space="preserve">[TT2@335] </w:t>
      </w:r>
      <w:r>
        <w:rPr>
          <w:color w:val="9A00FF"/>
        </w:rPr>
        <w:t>produced with all its characters and scenes,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dicative of the consciousness of the God-head which has design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great Drama of life that is being staged by humanity in Tim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ght is the basic source of the power of production in both instanc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Light is the electronic substance by and which all life forms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imarily created. The material screen upon which the pictur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lay is thrown corresponds to the great screen of space in all i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mensions, upon which the life drama is cast. Light–is the bas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urce of the power of production in both instances, as Light i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stance by and from which all life forms are evolv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 energy is primarily aroused by Motion which throws Li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o waves of various densities and velocities; consequently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ergy of the Motor which throws the picture of the play upo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terial screen and the energy which throws the great life Dram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pon the screen of Space is derived form the same fundamental sour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et both pictures and drama are illusions; neither one is real. Both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productions; both are materialized pictures of the designs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ciousness of Go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ciousness alone is real, eternal, all inclusiv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BELIE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say you ought not to "believe without knowing" yet, we dai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fess to believe things–the facts of science for example–which w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o not know. Science itself believes a fire to be lit, but does not kno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y this can be done, and one of its experiments calls it a gre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cientific myster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ruth is that no man believes a thing until he can liv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nowledge out, or be the thing himself. If he believed (in truth)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esent facts of science, as we say we do–we should live very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different lives. So with Theosophy, </w:t>
      </w:r>
      <w:r>
        <w:rPr>
          <w:b/>
          <w:bCs/>
          <w:color w:val="FF00FF"/>
        </w:rPr>
        <w:t xml:space="preserve">[TT2@336] </w:t>
      </w:r>
      <w:r>
        <w:rPr>
          <w:color w:val="9A00FF"/>
        </w:rPr>
        <w:t>we can only com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now and to believe, and at last to be it, by study, by strong search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y applying its teachings to our daily lives and experience, where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one they can be verifi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ction is as solemn as you say, for the Higher Self is nev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voked in vain. You will now be more susceptible both to good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il. May you choose aright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SERVI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aw of Service holds a large place in the evolutiona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cheme of life affecting each and every one. It consists of use, work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abor. The Master says: "There is nothing in heaven or on earth great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strive for than an opportunity for usefulness.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 service must be rendered in the spirit of love and willingne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do one's part in all of life's activities, as the sum total of each lif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ycle elevates or degrades one in his progress according to us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rvice giving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roughout all the kingdoms of life Divinity molds, shape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uides man's destiny, and, as life moves on from the lowest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ghest, cyclic law provides a vehicle whereby form and substance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olved and through which the Law of Service can manifest. In o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ds, the law of cycles works with the aid of and in cooperation wi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aw of Service in fulfillment of man's destin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man builds in the Higher Forces by unselfish service, sacrific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ve and devotion he helps to create atoms of the higher substance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orm used in evolving all the various degrees and grades of lif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se higher forms of atoms manifest as spiritual substance. The pl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operation of these laws is little understood by the outer percep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real glimpse of these results must come from the Soul awakene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ose desire is to be of service and use in all walks of life. Tru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service springs from the </w:t>
      </w:r>
      <w:r>
        <w:rPr>
          <w:b/>
          <w:bCs/>
          <w:color w:val="FF00FF"/>
        </w:rPr>
        <w:t xml:space="preserve">[TT2@337] </w:t>
      </w:r>
      <w:r>
        <w:rPr>
          <w:color w:val="9A00FF"/>
        </w:rPr>
        <w:t>heart–that inner desire to help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's fellow man–and thus fulfills this law in myriad ways: to one'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untry, family, home, or wherever placed in life's pattern. It must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 active part in every person's life for spiritual growth and attainmen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ue service is not measured by man; it can be measured only 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higher planes where God's scales weigh every atom of life, an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eat Law decrees accordingly. It bas no monetary value. The offer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rve must come from the heart filled with love and a desire to help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duties must be performed in that spirit. However hard the lab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y be, the inner help comes, and a greater foundation of usefulne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built. As one really loves to serve, the more aware he become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Inner Light and Understanding, for certain centers beco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wakened by obedience to this law. Time does not count in this gre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journey, but effort and devotion are essential and carry a great pow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true growth and interior understanding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service is not given in the true spirit and is offered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sincerity, it is the result of the broken law and brings a long trait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ffering and pain. The law deals sternly with the insincere wh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fuses to obey the instructions and directions of the Master. Refus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follow or accept them by rejecting or ignoring them leads inevitab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a severance between the Master and the disciple and so bind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ciple to the forces of negative service until the Great Law gives hi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other opportunity to retrace his steps and become aligned with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sitive forces of servi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 the Orders of The Temple are based on Service, and as o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es deeper into the Inner Orders more is said about the absolut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cessity of Service based on working together as one in obedienc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aw of Centralization. "The slogan is Use and the keynote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rvice, which are the working hands and feet of the Temple, and t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motive is Self-Sacrifice." </w:t>
      </w:r>
      <w:r>
        <w:rPr>
          <w:b/>
          <w:bCs/>
          <w:color w:val="FF00FF"/>
        </w:rPr>
        <w:t>[TT2@338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ach life must be ruled by the motive of giving instead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ceiving, by renouncing rather than self-seeking, or conques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rever placed in life's activities, true Service is Use in its highe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nse, and work and use go hand-in-hand for true progression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COMPASSION VERSUS PASS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a well established fact that compassion is the fundament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inciple of the religious life, and that without the attributes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y be summed up and expressed by that one word compassion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ophyte cannot touch the hem of the garment of true discipleship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mazing spectacle of a would-be disciple, a pledged Neophyt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irly reeking with the poisonous effluvia of the 8th sphere meets 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tantly, turn which way we will, in the fields of lif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is no possibility of acceptance in the advanced degree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White Lodge for the applicant desiring personal recognition, wh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still in thrall to the fiends of condemna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at is the vicious critic, who with self-righteous, hypocritic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fforts to shine, in contrast to the brother or sister who has be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graded by his own, or some other's sin, but the poor tool of the bli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lementary forces of nature–one of the tools which are only used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urpose of testing greater soul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some of this class of people could only comprehend the depth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which they sink, the purposes which they serve, when they yie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mselves up to the conscious slaying, murderous, soul-destroy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ces of inhumanity, jealousy, and envy, the cruel reputation-slaying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art-breaking scandal mongers, they would shrink back in terror;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they could look forward into the coming ages, and catch a glimps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of the conditions </w:t>
      </w:r>
      <w:r>
        <w:rPr>
          <w:b/>
          <w:bCs/>
          <w:color w:val="FF00FF"/>
        </w:rPr>
        <w:t xml:space="preserve">[TT2@339] </w:t>
      </w:r>
      <w:r>
        <w:rPr>
          <w:color w:val="9A00FF"/>
        </w:rPr>
        <w:t>they are preparing for themselves, the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rely would make more effort to overcome the forces now us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m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nk for a moment of what must be the inevitable result, wh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yone of two or more pledged Neophytes of an Order of the Whit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dge loses no opportunity of injuring the other, seeking among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hes of some dead and gone episode in a life for a weapon to slay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ellow-disciple, filled with suspicion, imputing wrong motive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dulging in jealous recrimination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ry body of Neophytes is bound by a tie which unites them 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 inner plane, as two bodies of water are united on the outer plan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"he who throws dross into the melting pot of discipleship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anges the character of all the contents of that pot, consequent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is nothing else for the Cosmic Chemist–the Hierophant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der–to do but watch, that no such dross, no disciple capabl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reating such dross, ever gets into the secret Orders–the melting po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very evident that the applicant to such an Order as I ha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dicated never can reach a step beyond his present position while 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capable of such indulgence. He or she continues to create the dro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eventually poisons the whole auric substance, until the soul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riven from the body, and another soulless entity is let loose on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ffering world. Jesus said, "he who is not with me is against me"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ry Neophyte who is "with" the Christ in himself is one with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roth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 who defiles his brother defiles himself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you hear a fellow disciple deliberately attacking,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ilifying another disciple, whether or not any charge made can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ven, you can at once understand that he or she has been alread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graded from his former position in the ranks of the Ord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judgment is to be given, or punishment inflicted, it i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erogative of the Hierophant in charge, or one to whom he h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puted his power for the moment, never by the fellow disciple of th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Order. </w:t>
      </w:r>
      <w:r>
        <w:rPr>
          <w:b/>
          <w:bCs/>
          <w:color w:val="FF00FF"/>
        </w:rPr>
        <w:t>[TT2@340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ilure to appreciate and to act upon this one fundamental fact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ponsible for countless failures to personally contact any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itiates of the White Lodge, while the reverse constantly throw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pplicant into the power, and under the teachings of the Brother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hadow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passion and passion refuse to combine, even as oil and water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CAUS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"If disciples of the initiates would fix their minds more perfect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 the fundamental laws of occultism as expounded by us, and obe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se laws, they would have no occasion for such dissatisfaction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couragement as they must inevitably undergo after the first fe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ays or months of content.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the taking of a pledge to an Initiate of the White Lodge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adical change takes place in the astral constituents of the body.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urrents of force which at once are set in motion between Master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ela are accelerated with every thought that travels over tho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stablished lines, and are decreased with every selfish or injurio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ught directed toward any other individual thing or person which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part of the division of life that has been entered when such a pledg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recorded; and the consequence is a constant fluctuation from o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le to the other, a state of discord in the astral body which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flected into the physical body, and may bring on a feverish condi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blood and result in one of many different phases of disease, or 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y cause the chela to rush into difficulties of every descrip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s fact taken in connection with the fact that a call is made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recipitation of past karma when such a pledge is taken will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account for the causes for such dissatisfaction </w:t>
      </w:r>
      <w:r>
        <w:rPr>
          <w:b/>
          <w:bCs/>
          <w:color w:val="FF00FF"/>
        </w:rPr>
        <w:t xml:space="preserve">[TT2@341] </w:t>
      </w:r>
      <w:r>
        <w:rPr>
          <w:color w:val="9A00FF"/>
        </w:rPr>
        <w:t>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couragement as before noted. If all this were perfectly understoo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accepted, a fair measure of mental and physical poise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intained, and a full realization be had of the fact that whatev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me to the disciple was a needed opportunity for an upward step,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ayment of a debt, progress would be rapid and power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mentarily increased until the path lay wide open before him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any great measure of power be gained before poise is assure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ilure is inevitable. Notwithstanding the urgent warning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structions given, very few of the western chelas have as yet attain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any measurable control of their thoughts. Constant stream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reless, unmodified, and even vicious thought currents are set up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ura, which too often result in corresponding deeds calling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tribution, and when retribution fans, instead of taking it as 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pportunity for climbing some height it caps forth a still deeper stream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of invidious self-destructive </w:t>
      </w:r>
      <w:r>
        <w:rPr>
          <w:i/>
          <w:iCs/>
          <w:color w:val="9A00FF"/>
        </w:rPr>
        <w:t>actions</w:t>
      </w:r>
      <w:r>
        <w:rPr>
          <w:color w:val="9A00FF"/>
        </w:rPr>
        <w:t>; and then the disciple fans back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o unbelief and final despair, all of which might have been saved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imple obedience to the law of discipleship as laid down by every tru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ach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you once seriously consider what mastery may mean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, is it not worth the struggle?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you contemplate the useless, destructive, selfish live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jority, and understand that there are countless incarnations to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ved by that majority, filled with similar experiences to those no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tituting existence for them–is it not worth your while to tak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yourself in hand? </w:t>
      </w:r>
      <w:r>
        <w:rPr>
          <w:b/>
          <w:bCs/>
          <w:color w:val="FF00FF"/>
        </w:rPr>
        <w:t>[TT2@342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RESPONSIBIL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nna, the sou, the centime, or bank note of commerc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atever the value of coin or note dispensed in obligation or in charity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s a value little understood by the one who grudgingly or generous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rts with the same, for be it small or great it represents a real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does not pass with time as does its material bas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o each piece coined or printed has gone the thought for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originally created its value. Each piece in circulation has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o have handled, saved, cherished, or squandered it, making it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nter of force, a live thing, pregnant with the influences which ha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reated i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n is it surprising that each piece of money possessed by m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rries with it not only a beneficent but also a degrading power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is the spirit in which the obligation is paid, the charity bestowe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will determine its beneficence or degradation, and whethe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turn wave from its passing brings you joy or sorrow, pleasure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in in the end?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 seldom thinks seriously of the ultimate nature or the effec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pon himself and others of the simple things that enter into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terial life, the things he handles, cherishes, dislikes or casts away;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le if he could appreciate the fact that nothing he contacts, holds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ses can be lost from his consciousness, lost from the auric spher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s being, and that he will contact, handle or use each such objec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gain and again, even though its form changes through the cycl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urse of his lives, affecting in greater or lesser degree his destiny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 time, he would not be so willing to load himself, his home,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vironment with needless things which he can never part with whi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 in form remains for him–however weary of them he becomes.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The tragedy of </w:t>
      </w:r>
      <w:r>
        <w:rPr>
          <w:i/>
          <w:iCs/>
          <w:color w:val="9A00FF"/>
        </w:rPr>
        <w:t xml:space="preserve">things </w:t>
      </w:r>
      <w:r>
        <w:rPr>
          <w:color w:val="9A00FF"/>
        </w:rPr>
        <w:t>will one day be revealed to man with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startling vividness. The knowledge of the limited </w:t>
      </w:r>
      <w:r>
        <w:rPr>
          <w:b/>
          <w:bCs/>
          <w:color w:val="FF00FF"/>
        </w:rPr>
        <w:t xml:space="preserve">[TT2@343] </w:t>
      </w:r>
      <w:r>
        <w:rPr>
          <w:color w:val="9A00FF"/>
        </w:rPr>
        <w:t>numb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ings he has really required for his well-being will appeal to hi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something to be greatly desired, when he realizes the karm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ponsibility that will rest upon him for the things he has created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s drawn to him bv desir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DESI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 long as the efforts of man are exclusively directed towar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termination of the effects of action instead of their causes, just s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ng will he be bound to the wheel of change, and so long will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fforts be of little avail to kill out the passions or habits of life he h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med and so overcome the limitations of the physical plane. It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ly here and there one who fully realizes the fact that his chief task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change the character of those desires which excite his passion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ppetites and limit his efforts to control action. The principle of desi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back of all action, whether it be the movement of a planet in its orbi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the wish to satisfy some appetite, and only so far as man c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ange the character, the very substance, of his desires can he chang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s characteristic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rinciple of desire has so long been associated with the ac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at principle in regard to material things that its larg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erpretation is frequently lost sight of entirely. In its last analysis it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ower of attraction, or love, and when you consider the subjec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analyze the effects of the action of that principle by tracking so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tion back to its original source, you will find it is because you lo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idea or ideal of a thing or object that you put forth any specific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ffort to attain i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love may be so far back in your consciousness that you ma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t be aware that it is the first cause of the effort you are making, but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it is there and it is because of </w:t>
      </w:r>
      <w:r>
        <w:rPr>
          <w:b/>
          <w:bCs/>
          <w:color w:val="FF00FF"/>
        </w:rPr>
        <w:t xml:space="preserve">[TT2@344] </w:t>
      </w:r>
      <w:r>
        <w:rPr>
          <w:color w:val="9A00FF"/>
        </w:rPr>
        <w:t>some impuls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dwelling energy of attraction–love–which incites you to action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is a part of your own divine nature that you are capabl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rawing to yourself, capable of attaining to the purpose, thing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bject which is a material symbol of the thought force set into ac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y your desir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ttainment of your desire and the satiation which follow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pon attainment close up the cycle opened by the first impuls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rticular desire which has incited you to action in that particular fiel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as all life, all action, moves in spirals, the round or cycle of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desire is completed, and some other impulse of the same energ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ves you to action in some higher field, i.e., compels you to follow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fter some desire of a higher natur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u frequently see this exemplified in the case of people wh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ve passed the middle point of a life-cycle. It is a common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cepted idea that the change in the nature of the desires which ha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therto actuated men and women is entirely due to loss of power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ulfill those desires, but this is by no means the case with all peopl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y rounds of the spirals of a life cycle may have been complet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the compelling desires which guide their conduct in later life ma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ve risen in the scale, and the controlling motives, ambitions, guid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effort, may have changed entirely, urging them on to field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deavor of a much higher nature than any which had preceded them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volutionary laws provide for and even compel these change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they are not thwarted by prolonged, insatiable lust for the low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ngs of life, for desire has its two poles of action, as has every ot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inciple, and the negative pole of desire is lus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reative Fire is the basic principle of life in every atom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ifestation. It is commensurate with the air you breathe, the foo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water you eat and drink, and is concentrated in the generati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gans of all organized lif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ry breath you draw is throbbing with exactly the same force as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that which sent you into material life. Evolutionary </w:t>
      </w:r>
      <w:r>
        <w:rPr>
          <w:b/>
          <w:bCs/>
          <w:color w:val="FF00FF"/>
        </w:rPr>
        <w:t xml:space="preserve">[TT2@345] </w:t>
      </w:r>
      <w:r>
        <w:rPr>
          <w:color w:val="9A00FF"/>
        </w:rPr>
        <w:t>for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creative force are one and the same thing; and it is this for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incites the mind of a child to inquire into the mysteries of i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ing and which, if set in action by the Desire principle, awakens i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uriosity regarding all those things commonly classed as indecent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il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no mystery were thrown around the subjects of conception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irth, and the dangers of self abuse and incontinences were as clear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simply explained to children as is the danger of burning by fire;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oison fangs of the snake of lower desire would be drawn. Instea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indulging itself and secretly encouraging others to commit wro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harmful acts, the impulse to the reverse would be irresistible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ase of the normal child.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It is the </w:t>
      </w:r>
      <w:r>
        <w:rPr>
          <w:i/>
          <w:iCs/>
          <w:color w:val="9A00FF"/>
        </w:rPr>
        <w:t xml:space="preserve">use </w:t>
      </w:r>
      <w:r>
        <w:rPr>
          <w:color w:val="9A00FF"/>
        </w:rPr>
        <w:t>to which we put any of natures forces or produc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determines their good or evil result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the real purpose of continence or of celibacy were ful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derstood to be necessary in order to conserve and concentrat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 force, the essence of life, within lesser compass (exactly as an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as or liquid may be concentrated for a definite purpose), the subjec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uld be openly and intelligently discussed instead of being hedg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bout with all manner of forbidden things as is now the case, an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tion of those who were striving for development by means of sel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trol would scarcely evoke comment. Its naturalnes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sirability would be so apparent there would be no controversy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danger of yielding to temptation to scatter the life essence wou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 minimized to a very great degre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intelligent disciple of the White Lodge knows that he can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quander the life forces and at the same time keep them for use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ttainment of power and spiritual development. He knows tha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gh alchemical process of transmuting gross matter into pure energ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es within the radius of possibility for him, and he knows tha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ttainment of power to accomplish such results is a question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</w:rPr>
        <w:t xml:space="preserve">[TT2@346] </w:t>
      </w:r>
      <w:r>
        <w:rPr>
          <w:color w:val="9A00FF"/>
        </w:rPr>
        <w:t>of his ability to make the sacrifices demanded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iversal law; but he also ought to know that there is a right and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rong time for the making of such sacrifices. He has no right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crifice another human being. He has no right to make such sacrifi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t the bidding of another human being. His own Higher Self should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rbiter in such matters. He must put away from him the false belie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celibacy and continence are only questions of morality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equently subject to change in time, for they are question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hysics, questions of chemical and alchemical affinity, and changes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truction of form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lessed is he who, knowing good from evil, chooses the goo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cause his purpose is wise instead of because he fears the evil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 would desire that once for all we could dissipate the false ide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any true Initiate is opposed to marriage between those disciples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who are trying to live a natural, normal life. It is the </w:t>
      </w:r>
      <w:r>
        <w:rPr>
          <w:i/>
          <w:iCs/>
          <w:color w:val="9A00FF"/>
        </w:rPr>
        <w:t xml:space="preserve">misuse </w:t>
      </w:r>
      <w:r>
        <w:rPr>
          <w:color w:val="9A00FF"/>
        </w:rPr>
        <w:t>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ights and privileges that we condemn, as well as the ill assorte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trologically antagonistic marriages between those who are mental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physically unfit to propagate the human race. I bid you bewar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seudo occultist who presumes to give you advice in such matter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devil's own work is being done by some of that ilk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must inevitably come a time in some life of a disciple wh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desires and passions of the lower nature must be brought und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bjection if he is to gain the self control which is essential to spiritu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velopment, but he will be in no doubt about it, for his Higher Sel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ll echo in no uncertain tones the advice vouchsafed by his directo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ythagorean Y, reversed, symbolizes the two paths either on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the celibate or the wedded disciple may traverse to the poi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re both unite to form the one path, where "they neither marry n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e given in marriage but are as the Angels" (the Masters)–sexless,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perfect. </w:t>
      </w:r>
      <w:r>
        <w:rPr>
          <w:b/>
          <w:bCs/>
          <w:color w:val="FF00FF"/>
        </w:rPr>
        <w:t>[TT2@347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SPIRITUAL LEADERSHIP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upon the great man, the man or woman with the Great Vision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owever lowly the station now, that the responsibility for ri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vernment in the future will rest. Therefore upon him or her res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responsibility now–the responsibility of fitting himself or hersel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spiritual leadership. There will be no more statecraft in the day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great outpouring of the Christos, and that outpouring will ope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yes of the blind–the present selfish, egotistical, ambitious rulers,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uld-be rulers of the earth. They will then be only too willing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llow those who have had the Great Vision and have tak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pportunities to widen that vision by means of personal sacrifice–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crifice of early ideals and ambition, as well as selfish desir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Great Vision has shown them that until the present rac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kind has reached its mental and physical apotheosis, no form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vernment can be lasting; therefore, whatever be the difficulties 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ust surmount, however much he must sacrifice lower desire, his o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eat end and aim must be the attainment of Spiritual Wisdom in ord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he may become able to help his fellow men to underst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mselves in the day of reorganization. It is appreciation of the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cts which are the distinguishing marks between the great an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ttle man in the eyes of the Master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idence of the power of discrimination in the average ma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s period is becoming daily more difficult to secure by those amo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s who watch the signs of the times, for the truly great man among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sses of humanity is becoming more and more rare. There wi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ways be the little man, the short-sighted men, to the end of the age;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n who fail to catch the Vision, men who fail to perceive that n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m of force, no intellectual concept of government of world or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nation can have any permanent </w:t>
      </w:r>
      <w:r>
        <w:rPr>
          <w:b/>
          <w:bCs/>
          <w:color w:val="FF00FF"/>
        </w:rPr>
        <w:t xml:space="preserve">[TT2@348] </w:t>
      </w:r>
      <w:r>
        <w:rPr>
          <w:color w:val="9A00FF"/>
        </w:rPr>
        <w:t>stability or be anyth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ut a temporary expedient until there comes a world or nation-wid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vival–an outpouring of the Holy Ghost (to use a biblical term)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ll wipe out once and forever the lines of separation between m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man. It will do this because, with the outpouring of this Spiritu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wer, brought about by the re-descent of Great Hierarchies,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ther-Motherhood of God, the Sonship of Man–the Christos–the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ll come such a revelation that the differences which are base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paration must disappear by their very weight, their burden o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art of man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CROSS AND CROWN OF THE NEW HUMAN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ross and Crown of the New Humanity is balanced liv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thinking in clear heart consciousness to be born out of the strif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eed, struggle, intellectualism and commercialism of today–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manity now passing. Unity of spirit, kindred feeling, toleranc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berty, sympathy, with recognition of rights of individual, group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ation, to work out its own problems or ideals, and thus establish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eneral basis of common brotherhood, will be its frui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s spirit of unity shall prevail independent of race, color, nation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ganization, creed or caste of any kind. Utter selfishness is the gre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bstacle in the way of development. In our great greed for all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rything that can be of service to us individually, we pass by Lov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rcy and justice, and grasp at every hope as a drowning man at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raw, regardless of what it may have cost others to extend a help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nd to us. If we perfectly realized the law of supply and demand w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uld be more careful. It is exact in its action. If one gives us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something that is of great </w:t>
      </w:r>
      <w:r>
        <w:rPr>
          <w:b/>
          <w:bCs/>
          <w:color w:val="FF00FF"/>
        </w:rPr>
        <w:t xml:space="preserve">[TT2@349] </w:t>
      </w:r>
      <w:r>
        <w:rPr>
          <w:color w:val="9A00FF"/>
        </w:rPr>
        <w:t>use and benefit to us, by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iving he has created a demand on us which, if we do not supply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best of our ability, nullifies the gift as far as we are concern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ual truth cannot be sold, but if we are given a great truth w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hould immediately set about seeing in what way we can return to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iver an equivalent, or at any rate supply a need of his which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haps equal to ours. This interaction produces harmonio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ditions which permit of mutual help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up of cold water given in His name to the disciples was 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pplication of the working of this same law. Consequently, those wh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asp for all with outstretched hands, without offering help in return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ring into their lives a force that can only repel the longed-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sistance. This is the fundamental cause of a constant attempt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ual teachers to incite pupils to unselfishnes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 are one and inseparable in essence. No one can live a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pense of another without creating an unbalanced condition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ways results in pain and suffering. This is the primary caus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esent unsatisfactory state of modern life, social, ethical, political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hilosophical, and unless remedied the disease will grow worse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se until finally, like a huge cancer, the whole will become a ma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putrefying matter and will end in great cataclysms, upheaval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vernment, nations and the very earth itself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to create a Brotherhood, indeed, of all the scattered lamb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Great Flock of incarnated souls now on earth, to merge all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fferences of opinion, to stop the great war of mere words, and unit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 factions in a common cause, i.e., true evolution, that The Univers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der of the Cross and Crown is being brought to the attenti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manit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s mission is preeminently one of harmonizing discorda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lements and unifying the separated parts of the scattered flock. On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of its greatest efforts in this line is </w:t>
      </w:r>
      <w:r>
        <w:rPr>
          <w:b/>
          <w:bCs/>
          <w:color w:val="FF00FF"/>
        </w:rPr>
        <w:t xml:space="preserve">[TT2@350] </w:t>
      </w:r>
      <w:r>
        <w:rPr>
          <w:color w:val="9A00FF"/>
        </w:rPr>
        <w:t>directed to persuad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 to lay aside peculiar personal opinions and unite on the o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undamental plank that is acceptable to all–common unity based 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BROTHERHOOD OF MAN AND THE FATHERHOOD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is presentation of Universal Truth and Principles n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ganizational lines, creeds, fees or dues exist. Spirit alone ensouls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ngs without form or obligation, each one following his own ligh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in himself and his own particular field of endeavor, aspiration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fluence, trying ever to realize the Unity of All Things in the Gre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ther-Mother Source of all Being, through their own spiritu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incipl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tact or relationship with any church, organization, group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ciety with which one may be affiliated, shall in no wise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terfered with or disturb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Great Law has never been without witness in any age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lime, and all sacred writings of past ages and past races, as well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resent dominant races of the earth, show one universal thread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undamental Divine Truth running through them all. Witho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ejudice and open-mindedness all these should be examined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udied in view of the profound truth symbolized by the Cros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rown. By the Cross of Sacrifice, involving renunciation and nonattachm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outer things, we attain the Cross of Inner Balance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ve, Wisdom and Compassion, and the Crown of Spiritual Maste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ver all limitations and form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disintegrating power sadly in evidence in this century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aring apart nations, states, societies, families. Unless its opposit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ole, the power of unity, is brought into manifestation, developed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ut into immediate action on all lines where the good and happines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human race are threatened, the consequence of this tearing apart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bvious and not far distant. The one lesson of consolidation the gre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ney combinations of the day should teach us is the one we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lowest in absorbing. If we are going to permit every one who has a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little personal </w:t>
      </w:r>
      <w:r>
        <w:rPr>
          <w:b/>
          <w:bCs/>
          <w:color w:val="FF00FF"/>
        </w:rPr>
        <w:t xml:space="preserve">[TT2@351] </w:t>
      </w:r>
      <w:r>
        <w:rPr>
          <w:color w:val="9A00FF"/>
        </w:rPr>
        <w:t>magnetism or grievance to cause us to fir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end an ear and then persuade us that a split is necessary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rticular organization to which we have given our allegiance, the evi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ll continue to grow until no two men can hold together even whe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ost vital interests are concerned. This spirit has gathered pow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success until the mental atmosphere is impressed with it, and it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ime to call a halt and begin to work with full force, power and energ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combination, for unit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reform parties all over the world are rendered useless becau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se tendencies, and while quarreling goes on among ourselve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ctopus that will surely devour us if we do not keep on good watch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rengthening itself at our expens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ffort should be made between different movements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omoting a better understanding of the objects and aims of all; to fi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 common ground upon which all can unite for rendering the greate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od to the greatest number; to ignore points of disagreement as far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possible and work for the combining and uniting of all on some o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more principles that are common to all; to study and consider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live issues of the day and apply the lessons taught by historical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ual and scientific research on such. In short, to form connect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nks and friendly association with and between all bodies of peop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o believe in the Brotherhood of Man and who are working for i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ulfillment in the worl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are no two people built just alike in the univers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equently the perfect agreement on all questions is impossible, b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 earnest and progressive people can agree on main issues, and i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y cease bickering among themselves there is nothing to stop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ay of final success for practical realization of true Unity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rotherhood on Earth. It is a most disgraceful fact but none the le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ue that paid agents are at work to foment insurrections, and w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stupidly permit them to do so instead of settling upon </w:t>
      </w:r>
      <w:r>
        <w:rPr>
          <w:b/>
          <w:bCs/>
          <w:color w:val="FF00FF"/>
        </w:rPr>
        <w:t>[TT2@352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me main issue and standing on it with both feet, so to speak.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stance, if we took one issue which all could truly understand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ully agreed to drop all differences of opinion on other lines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ked for all we were worth for that one, we would ultimately get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others desired, if true, and which we are now wrangling ov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hilosophically, if we were to take one command of the Greate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acher the world has ever known–"Do unto others as you would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y should do unto you"–we would find the spirit of truth had co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dwell among us, and the differences that now prevail would vanis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ke the dew before the sun. So long as we split hairs we are doom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in other words, as another great teacher has put it: "the solution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whole problem, the key to universal life, lies in the one wor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ve–'Whoso loveth most hath most to give'–not love to any one m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woman, but Love, unselfish, trusting Love to and for the whole ra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Divine fragments scattered over this and all other worlds."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renunciation of self, inspired by desire for perfect servic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for all, the Cross of Sacrifice on which we are nailed by selfis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personal desires will be changed into the Cross of Perfect Balan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Infinite Love for all beings, who collectively constitute our High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Lower Self in a Golden Brotherhood of Souls on earth–the Crow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New Humanity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INDIVIDUAL RESPONSIBILIT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mparatively few among the many in authoritative positio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ully comprehend their personal responsibility for the failure of tho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der their guidance, to live up to the principles inculcat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ery frequently, the individual who is mainly instrumental in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destroying all the harmonic vibrations, breaking </w:t>
      </w:r>
      <w:r>
        <w:rPr>
          <w:b/>
          <w:bCs/>
          <w:color w:val="FF00FF"/>
        </w:rPr>
        <w:t xml:space="preserve">[TT2@353] </w:t>
      </w:r>
      <w:r>
        <w:rPr>
          <w:color w:val="9A00FF"/>
        </w:rPr>
        <w:t>up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ome, nation or organization, is the one who most loudly asserts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nocence, and protests against the supposed injustic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cusation that his is the responsibility for the failure; and he believ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at he says, because he is not conscious of the personal limitatio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characteristics upon which his methods are bas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are three methods of control in general use by the averag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, all of which must eventually result in failure, and it is ve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ldom that the initiators of any one of these methods, recognize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use of their inability to control their adherents for any long period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ime. For instance, the method of dictatorial, arbitrary, tactless rule, 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ident desire for compulsory obedience, leaves as a result of eve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iven order or direction, a sharp sting, a feeling of resentment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utrage in the minds of all those who are in any sense subject to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ule; all of which is clearly due to aggravated egotism and an innat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tempt for all who do not fit into some personally devised patter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othing can hold such a body of associates together, sa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wardice or a supreme love for home or organization as the case ma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, and in either case such domination has a very limited life, fo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st arrant coward will eventually revolt, when driven to the la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gree of endurance, and the greatest love will succumb to prolong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justi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econd method is a weak yielding to the desires or demand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stronger elements of the body, for the sake of avoid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pleasant contretemps, and preventing a clash of wills, which i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mitted, might clear the auric atmosphere, and bring out mo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during qualities, and weak avoidance, of which will only result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ousing contemptible jealousies of each other, and finally such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tempt for the authority in question, that the body is torn apart by i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ss of cohesive power; all of which is primarily due to supinenes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preciation of self, and fear of the results of decisive action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FF00FF"/>
        </w:rPr>
        <w:t>[TT2@354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hird method of control, devised by the persistent, willful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lf-examination of some individual, is by a forging of a chain of dai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minders of the position occupied, and obligations due to such selfexalt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sonage, primarily the result of the cogitations of 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mmobile, inelastic character, incapable of perceiving the humor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onditions evolved by him and which finally results in contemp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or active rebellion against such guidance, by every self-respect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oul within its sphere of ac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 such guides or rules are lacking in the only characteristics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uld give ultimate success to any movement, lasting harmony in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ome, or peace in a na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ver appreciation of self, depreciation of self, or inaction, by self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ll eventually arouse active rebellion, and forever prev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malgamation of any number of people into a permanent bod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lf can be dominated by unselfishness, if a wise presentati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strict adherence to facts can be made and maintained, a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rresistible force of submission to the governing laws or rules of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ody may be aroused and supported by the active body, once tho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aws are recognized as wise and beneficent; and a home, a nation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ganization may be made invulnerabl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le such principles be adhered to, and such conditions obtain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body cannot be broken up, for it will be built according to natur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aw and on a Universal plan. If every third member of such a body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xpelled for cause, their places will be filled by stronger, bett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quipped men and women; but you may be sure, no treachery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llful disobedience could be tolerated or left unpunished by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verning power of that body. The White Lodge is such a bod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uman beings are, consciously or unconsciously, applicants f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mbership in that body; and you may be sure, no applicant capab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betraying whatever trust may have been placed in him, capable of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willful injustice and </w:t>
      </w:r>
      <w:r>
        <w:rPr>
          <w:b/>
          <w:bCs/>
          <w:color w:val="FF00FF"/>
        </w:rPr>
        <w:t xml:space="preserve">[TT2@355] </w:t>
      </w:r>
      <w:r>
        <w:rPr>
          <w:color w:val="9A00FF"/>
        </w:rPr>
        <w:t>falsehood, capable of treacherous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ttacking his co-disciples or of ignoring solemn obligations to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gher Self, can possibly come into full initiation therei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oul's knowledge that it has done these things, through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eakness of the personality; drives it into the repetition of the sa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aults, in its efforts at justification. It loses its power to be just, speak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ruth and show mercy; it becomes a vehicle for the use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structive forces of Natur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becomes that most despicable, incestuous correspondence, 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human plane, to the bird that befouls its nest and its own young;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a man or woman who weakly or ignorantly places himself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rself in such an environment, cannot escape the contamina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willful perjurer, false friend, traitor or human bird of prey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ly arouses incentive in himself to kill out the qualities that ha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de him what he is, when brought to a recognition of his true plac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scale of life, by the active protest, the decisive revolt again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ch evils by those whom he must respect because of the opposit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qualities in action in the lives of those other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fore the only chance for rehabilitation, in the eyes of God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men, and in his own eyes, lies in the attitude of his co-discipl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wards his offenses. It is this fact and this fact only which justifi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pudiation of one man by another, or expulsion of one body by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verning power of that body. It is the basis of the Merciful Law; b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e be unto the man or body that executes sentence, while befoul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y the same filth, for as sure as the Rays of the Central Sun touch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utermost line of the circle of manifestation, so sure will like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judgment fall on </w:t>
      </w:r>
      <w:r>
        <w:rPr>
          <w:b/>
          <w:bCs/>
          <w:color w:val="9A00FF"/>
        </w:rPr>
        <w:t xml:space="preserve">his </w:t>
      </w:r>
      <w:r>
        <w:rPr>
          <w:color w:val="9A00FF"/>
        </w:rPr>
        <w:t>hea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e be to the man, who proud of his own integrity, is mercile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o his neighbor's lack of integrit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re is a fine line of distinction between the two, and the wi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 will find that line and adhere to it.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The fool will ignore it or repudiate its existence. </w:t>
      </w:r>
      <w:r>
        <w:rPr>
          <w:b/>
          <w:bCs/>
          <w:color w:val="FF00FF"/>
        </w:rPr>
        <w:t>[TT2@356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line begins and ends at the central point of any one cycl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ction, and can only be found by searching for the connecting lin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tween all centers of all cycles of manifesting life, and following it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individual center required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FF00FF"/>
        </w:rPr>
        <w:t>THE MYSTERY OF THE WIND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whirling of the molecular substance of the earth aroun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arth's axis evokes a form of energy which frees the constant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ming interior gases, and combines them with the exterior gase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ydrogen and Oxygen, and creates the moisture which even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ircumfluent motion of the earth's mass, induced by centrifugal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ntripetal energy, serves to gather into what are commonly term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loud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the action of the centrifugal and centripetal forces reaches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ertain high degree of power, which occurs cyclically, they release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iner form of energy which imparts a circuitous motion to the moistu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ld in suspension. This energy gradually rolls up and masse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isture into clouds, and increases the speed with which they mov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h every circular movement, that is, with every expulsive movemen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this peculiar form of energy that is the propelling power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Winds, or to be more explicit, it is the cyclic expulsions of this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particular form of energy that </w:t>
      </w:r>
      <w:r>
        <w:rPr>
          <w:b/>
          <w:bCs/>
          <w:color w:val="9A00FF"/>
        </w:rPr>
        <w:t xml:space="preserve">are </w:t>
      </w:r>
      <w:r>
        <w:rPr>
          <w:color w:val="9A00FF"/>
        </w:rPr>
        <w:t>the Wind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the same energy is at its lowest point of power, through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yclic lowering of the action of the centrifugal and centripetal force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assed moisture or clouds are compelled to discharge thei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eaviest drops, and rain, snow or hail falls upon the earth, at whatever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point on the earth's surface the attraction is greatest. </w:t>
      </w:r>
      <w:r>
        <w:rPr>
          <w:b/>
          <w:bCs/>
          <w:color w:val="FF00FF"/>
        </w:rPr>
        <w:t>[TT2@357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there is an abnormal generation and expulsion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ergy before mentioned, there is an increase in the speed and streng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the circuitous mode of motion, and the result is the high wind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yclonic storms, tornadoes, etc., which play such havoc upon the earth;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ut back of all this action of forces is another great mystery–the law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avitation, for it is this law which arouses and controls the acti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entrifugal and centripetal forces, and therefore which generat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energy of the Wind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y intelligent study of the operations of the Great Breath in all i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fferentiations, applying the knowledge imparted to you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structions and correspondences, you should be able to throw op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y now closed doors; but let us never forget that back of all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st wonderful phenomena, back of all forms of energy, there i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9A00FF"/>
        </w:rPr>
        <w:t>always the one eternal, all-inclusive Energy–Divine Lov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THE MYSTERY OF THE RESURRECTI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now in this present age that the great mystery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surrection has been interpreted. All mysterious religious rites, su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r instance, as those of the Egyptians concerning the dead, are due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mperfect interpretation of former revelation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Theosophical interpretation is the only one that does no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flict with science and reason. All life is change, and is deathles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basis of manifested life is mind–soul–and the Universal Soul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which we are emanations, being substance in such a high stat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ibration, is never still; it is in a constant state of chang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 is only when any part of it is confined by the principle of for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it can be even temporarily confined, and in order to confine it,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Nature or God has built four </w:t>
      </w:r>
      <w:r>
        <w:rPr>
          <w:b/>
          <w:bCs/>
          <w:color w:val="FF00FF"/>
        </w:rPr>
        <w:t xml:space="preserve">[TT2@358] </w:t>
      </w:r>
      <w:r>
        <w:rPr>
          <w:color w:val="9A00FF"/>
        </w:rPr>
        <w:t>sheaths–instruments–bodi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which each division–each cell, as it were, of that mind stuff may b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mporarily confined, and within which it can operate as guided by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pirit of God, which is the basic source of Universal Min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each one of the sheaths or bodies grow old, or are otherwis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rupted and disintegrated, the remaining sheaths remain intact 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ir various planes of expression: astral, higher astral, and spiritual;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whenever the consciousness–the spirit–of anyone operating o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hysical plane is raised in vision, trance or sleep, he is conscious 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at plane where his own astral sheath, as well as that of the dead,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n acting, and may come into contact with the latter exactly as 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uld come into contact with the physical surroundings on this plan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the consciousness of the one who has passed on is draw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trongly to his own discarded body, and the physical condition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rrounding it, and his friends on that plane happen to be in a state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ision, trance or sleep, it is all the easier for mutual recogniti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ach other. And this is evidently what happened with Jesus and H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riends after His crucifix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f you think over the condition of mind of Mary Magdalene, Joh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Peter, and the Disciples gathered in the upper room when Jes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ppeared, it is easy to supply the missing links in the chai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iden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first place they were in a state of high expectation. He ha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aught them the value of silence, concentration, and the invoking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Spirit–the Higher Self–before His death, and they naturally woul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 using that power, in expectation of His appearing again,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uld have made exactly the right condition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He was a fully developed Master, and had absolute control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l the matter which constituted His four sheaths, He could build up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integrate at will any one of those sheaths for a temporary purpose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appear in what would have all the earmarks of a body such as ours,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FF"/>
        </w:rPr>
        <w:t xml:space="preserve">[TT2@359] </w:t>
      </w:r>
      <w:r>
        <w:rPr>
          <w:color w:val="9A00FF"/>
        </w:rPr>
        <w:t>and live in it as long as He wished. He was first of al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bedient to His Father–to the laws of nature and God–and when 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uld appear to them under the natural laws I have referred to, I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nnot think He would infringe upon those laws, and perform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iracle by building a bona fide physical body, when there was n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ason for doing so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s words to Mary: "Touch me not for I have not yet ascended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y Father" prove this–in other words, He had not yet assume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irmanakaya sheath, which would give Him the privilege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LAB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ower of the sun surges through all of its creations. From i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ner work of the winter solstice it brings forth renewed great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lories at the vernal equinox. Each cycle of regeneration is eloqu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itness to the law of reincarnation in all kingdoms of nature, spiritu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well as material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new forms of life are hopefully greater manifestations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imeless perfection that is the ever-existing Mind of God. It endow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various kingdoms of its nature with renewed impulse toward i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wn perfec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 the kingdom of man these impulses, these ideals of divinity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 yet but poorly accepted. These fragments of God are abused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utilated and crucified on the cross of their violation, hatred, gree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assion, lust and all unbrotherliness. Yet even from man's abuse a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qualities and principles of God reborn. Just as each man's daily lif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s the result of his past lives, so will future incarnations reap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ffects of his actions toda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ry basic religion of this humanity has from its opening cyc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ymbolized this divine guidance by the descent of its avatars, angels,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messiahs to the level of their </w:t>
      </w:r>
      <w:r>
        <w:rPr>
          <w:b/>
          <w:bCs/>
          <w:color w:val="FF00FF"/>
        </w:rPr>
        <w:t xml:space="preserve">[TT2@360] </w:t>
      </w:r>
      <w:r>
        <w:rPr>
          <w:color w:val="9A00FF"/>
        </w:rPr>
        <w:t>younger brothers, ou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kind, to endow them with the light and power needed to br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m closer to the God-head. This has been universally symbolized 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rucifixion of the Christ by man, of His spirit by man's inhumanit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s is not simply an abstraction. Each day's labor by each man i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de possible only through the daily labor of all the men who ha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ne before him on his evolutionary path; the building toward a bett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 or the destruction of it, the incorporation of the Golden Rule 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material plane of existence or the rejection of it. The Golden Ru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as ever been the first law or truth or principle of every Avata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very Great Leader comes to man when man needs Him most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en the heart is sorest pressed, his vision the dimmest, the pa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eatest, during the symbolic severity of wint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is sacrifice of Love and Service is made by Them to enab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 to rise above his own despair. It is not a salvation by vicariou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tonement, for man alone must account for his own conduct. Natu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tself demands complete restitution for the use or abuse of all i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ingdoms, substances, forces, by man. No God, no Angel can restor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y imbalance for him. He must do it himself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so, year after year, age after age, wondrous Messengers fr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od have come from Their celestial heights of evolution to man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ng dark winter of his defiant abuse of Their Golden Rule. And The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how him how to transmute and redeem that very discontent itself,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durance, sympathy, courage, into self-responsibility. Man'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eparateness becomes unity, his war becomes peace, his ear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ecomes heaven. Transcendent glory is resurrected in the springti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owth of consciousness reborn in the light of the new spiritual su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 cannot remain changeless. He must either advance or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retrogress. All change of whatever form is </w:t>
      </w:r>
      <w:r>
        <w:rPr>
          <w:b/>
          <w:bCs/>
          <w:color w:val="FF00FF"/>
        </w:rPr>
        <w:t xml:space="preserve">[TT2@361] </w:t>
      </w:r>
      <w:r>
        <w:rPr>
          <w:color w:val="9A00FF"/>
        </w:rPr>
        <w:t>achieved on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rough the destruction of the old form, hopefully to be replaced by 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re sensitive awareness in a new form. This response to immutabl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aw is unrecognized in the pain and suffering that accompanie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ange. Mankind in its loneliness cries out, forsaken. When man'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ciousness of change has become aware of its newly won form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reater bonds with his fellow man and God, he sings with all Natur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9A00FF"/>
        </w:rPr>
        <w:t>of the glory of God's Messengers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[TT2@362]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GLOSSAR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following is a partial list of terms used in Temple Teachings: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DI–The First, the Primeval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DI, SONS OF–Sons of the Fire Mist. The Great Creator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ETHER–With the ancients, the luminous substance tha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vades the Universe. The Garment of the Supreme; with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derns, Ether. (See Dictionary.)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KASA OR ALAYA–The basis and root of all thing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CAHEST–The Wine of Life. The Universal Solven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LCHEMY–The Divine Science of Life, from which moder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emistry is descend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ROGYNOUS–Male and female combin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TASKARANA–The Bridge between Matter and Spirit.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derstanding, or power of comprehens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TRAL BODY–The ethereal counterpart or shadow of man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imal, existent in the Astral Ligh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STRAL LIGHT–The invisible plane (to mortal eye)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urrounds this and all other worlds, and in which exists, throughou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great world periods, the astral body of every living thing or pers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until it dies a second death, and the informing principle has passed on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eaving the shell to finally disintegrat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TMA–The Divine Monad. The Supreme Soul, or Sevent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inciple in Ma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UM–The Sacred Word or Syllable. The Three in On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URA–A psycho-electric force, which emanates from all bodie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things, and which surrounds the body in an egg-shaped form. I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lors change with development of mind and soul, and are clearl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istinguishable by the Occultist, and oftentimes by the more psychic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VATAR–A divine Incarnation. The descent of a God or so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ther exalted being who has progressed beyond the necessity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ebirth. There are two kinds of Avatars: the parentless or mind-born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those born from wome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UDDHI–Universal Soul. The Spiritual Soul or Christos in ma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ADUCEUS–The Caduceus is formed of two serpents twiste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ound a rod; it symbolizes the fall of primeval matter into gros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errestrial matter; it also symbolizes the restoration of lost equilibrium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[TT2@363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HELA–Disciple. Student and servant to Initiat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VACHAN–Heaven; the Place of Rest between Incarnation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GO–The Incarnating Spirit; the Thread–soul, which passes fr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fe to life, and finally unites with the Higher–Self in Devachan or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irvana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LEMENTALS–Beings who people the elements evolved from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Kingdoms of Earth, Air, Fire and Water; the Peris, Djins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Banshees, Faines, Elves, etc., and subject to the control of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ccultist, and also of the Elementary. Irresponsible, blind forc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LEMENTARIES–The disembodied souls of the depraved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hich have been separated from the Higher Self and who have los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ir opportunity. These souls remain in the Kama-rupic shells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re irresistibly drawn to familiar earthly scenes and companion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FOHAT–The energy awakened by the "WORD." Cosmic powe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sound. The propelling power and resultant of Vital force, or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ssence of Electricity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GURU–Guide or teacher of the secret laws of life and it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ysteri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HIEROPHANT–A title belonging to the chief of Adepts or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nitiates in Ancient Temples. The Great Teach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ALPA–A period of mundane evolu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AMA-MANAS–Lower min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AMA-RUPA–Lower desire body–a form which survives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ath of the physical body; a shell from which the real soul h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parted. A spook, capable of being drawn into observation by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ediums, and, once having learned the way, it returns again and again,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vampirizing the body of the medium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KUNDALINI–One of the forces of nature latent in all men,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developed in those who, by concentration in Yoga, have opened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ay for its manifesta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INGA SHARIRA–Astral body. It is born previous to birth o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physical plane, and dies with the last molecule of matter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AS–Min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ASA-PUTRAS–Sons of Universal mind. Beings who liv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and work on the Third plane of Universal consciousnes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TRAMS–Verses of single sentences from metaphysical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orks, used in connection with certain sounds, numbers and letters i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ose sentenc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TRAS–Verses from the Vedic works, used as incantations</w:t>
      </w:r>
    </w:p>
    <w:p>
      <w:pPr>
        <w:pStyle w:val="Normal"/>
        <w:widowControl w:val="false"/>
        <w:autoSpaceDE w:val="false"/>
        <w:rPr/>
      </w:pPr>
      <w:r>
        <w:rPr>
          <w:color w:val="9A00FF"/>
        </w:rPr>
        <w:t xml:space="preserve">or charms. </w:t>
      </w:r>
      <w:r>
        <w:rPr>
          <w:b/>
          <w:bCs/>
          <w:color w:val="FF00FF"/>
        </w:rPr>
        <w:t>[TT2@364]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VANTRA–A period of manifestation as opposed to Pralaya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r Rest. A cycle of 4,320,000,000 solar year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YA–Illusion. Applied to all four lower planes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sciousnes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ONDA–The immortal part of man, which reincarnates in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wer kingdoms, and gradually progresses through them, raising at th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me time all grades of matter with which it is associated, by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imparting a higher rate of vibra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NEOPHYTE–A beginner. Also applied to the students or chelas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f the lower degrees of the Great Lodge of Universal Lif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CCULTIST–A student of occultism or the secret laws which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ntrol the Univers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ALAYA–Period of rest between two periods of manifestati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Corresponds to sleep of human and animal kingdom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RANA–The Life Principle. The Breath of Lif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SYCHE–The animal, terrestrial soul. Lower Mana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SYCHIC–From PSYCHE, or soul. Applied to two different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lanes of consciousness, or what is sometimes called the higher and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lower astral ligh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RUPA–Form. The body of anything or person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AT–The Indivisible. That. The Eternally Concealed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SKANDA–A characteristic. A finite principle brought in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manifestation by a thought, word or deed; and thereafter attached to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aura of the incarnating Ego through its series of live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ATWA–A fundamental principle of Nature, correlative to some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one physical sense. There are five Tatwas exoterically; there are seven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atwas esoterically, two of which are still latent in the human race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WARRIOR, THE–The Higher-Self. The first manifestation of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The Christos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OGA–Concentration in meditation for the purpose of attaining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Enlightenment.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YUGA–The one-thousandth part of a Kalpa or great World-</w:t>
      </w:r>
    </w:p>
    <w:p>
      <w:pPr>
        <w:pStyle w:val="Normal"/>
        <w:widowControl w:val="false"/>
        <w:autoSpaceDE w:val="false"/>
        <w:rPr>
          <w:color w:val="9A00FF"/>
        </w:rPr>
      </w:pPr>
      <w:r>
        <w:rPr>
          <w:color w:val="9A00FF"/>
        </w:rPr>
        <w:t>Period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9:39:00Z</dcterms:created>
  <dc:creator>Zach</dc:creator>
  <dc:description/>
  <dc:language>en-US</dc:language>
  <cp:lastModifiedBy>Vicktorya Stone</cp:lastModifiedBy>
  <dcterms:modified xsi:type="dcterms:W3CDTF">2004-11-01T09:39:00Z</dcterms:modified>
  <cp:revision>2</cp:revision>
  <dc:subject/>
  <dc:title>TEACHINGS</dc:title>
</cp:coreProperties>
</file>