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EACHING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OF THE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EMPLE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—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VOLUME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Dedicated to Humanity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UMM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S OF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CRE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 ITALICIZ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WAKENING OF L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GNS OUTLINED BY CELESTIAL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VINE STATUS OF AN AVAT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SE AND MISUSE OF BR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VI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BI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ERPT FROM THE CITY THAT IS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EATION OF THE UNIVE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IZATION AND DEMOCRA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PLACEMENT OF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AGUE OF N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THE AVAT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THERAPEUTICS — Lesson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THERAPEUTICS — Lesson I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THERAPEUTICS — Lesson II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OUND AND THE LOO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E OF MOT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S OF DISCIPLE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ATIONALE OF SELF-EXAMI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OF THE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POIN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SUB-PLA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EW STAR – ERO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M OR A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RMONY AND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S AND PRINCIPAL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NATURAL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INFI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NTER OF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ROTHERHOOD OF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ITY FOR THE PEO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TTER BOX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YSTERY OF F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LITTLE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O MY GOD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TIAL ATTRIBU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RITUAL MEDI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OTIS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 VI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YOG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N RULES OF DISCIPLESHIP OF THE 4TH DEGREE OF THE GREAT WH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 EXAMINATION BY THE TEN RULES OF THE 4TH DEGREE OF THE GREAT WH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L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O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RRE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T REASONABLE 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HERH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NSWER TO ADDI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LDEN PRECEP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LU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EPT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S A "LODGE AGENT" 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OKEN PRAY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OF THE SU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D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LIBER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IRVAN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EMININE CYC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L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ING GROUP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DGE OF MAS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OTION AND RHYTH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IGHTEOUS AND SELF-RIGHTE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IS RESPONSIBLE 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CE AND RELIG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Y AND TH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RE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AGUE OF N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KR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S AND ANSW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NTRAL POI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Y IS H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HYTHM MO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S RELIGION 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MAY THEY WEE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EMPL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ST OF FA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OSE WHO WOULD CLIMB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PID MO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K THE RIGHT P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DOMINA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EW IMPUL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AND PRAY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LETTER FROM THE MAS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XICANTS AND NARCOTIC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NOR THY FATHER AND M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TERY OF LIFE AND D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SP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RD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ING CON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RETS OF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ARFUL AND UNBELIE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 CLOS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 OCCULT NEE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NS OF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TR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TTER BOX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'S GUE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TTER BOX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TTER BOX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S EFFLORESC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OF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VO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VING UNIVE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INGLE SU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SING LINK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LITICAL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LAR FAM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LLAR OF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RUIT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EERING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AR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'S DOOR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NE THING NEED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OF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FL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O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UCLE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DECEP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OFF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NUNCI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MEL'S BA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OMETRY OF THE UNIVE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S AND ANSWER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</w:rPr>
        <w:t>GLOSSARY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BOOK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PLANES OF FO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form in Nature is the outer symbol of an inner truth – a qua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orce. A condition is likewise a form. Some ignorantly den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ity for forms of any kind, relegating all religious form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emonies to the domain of "superstition". All such fail to realiz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themselves are but forms projected on the screen of time,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nner qualities and forces seek expression. However much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ny, they are compelled to bow to conditions of life about them, and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ship form, whether they will or not. Forms, including our own, a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bols through which truths are messaged in and out of the sou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Bhagavad Gita, may be found the account of the vision sh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rjuna by Krishna, of the Divine Form, as including all forms. Arjuna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ved to exclaim : "I see thee on all sides, of infinite forms, having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ms, stomachs, mouths and eyes. But I can discover neither thy beginn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y middle, nor thy end, O universal Lord, form of the universe. I see th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infinite power, with arms innumerable, the sun and moon thine ey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mouth a flaming fire, overmastering the whole universe with t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jesty. Space and heaven and earth, and every point around the th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ions of the universe are filled with thee alone. For seeing thee thu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uching the heavens, shining with such glory, my inmost soul is troubl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 lose both tranquility and firmness. Beholding thy face lik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rning of death, I can see neither heaven nor earth. I find no peace ;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rcy, O Lord of gods, thou Spirit of the Univers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is essentially religious, and the shifting panorama of cease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es going on around us is a ceremonial which is constantly rela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s of all things back to their Divine Source. In this ceremonial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ife, men, molecules and worlds are carried onward by a resistless </w:t>
      </w:r>
      <w:r>
        <w:rPr>
          <w:b/>
          <w:bCs/>
          <w:color w:val="FF00FF"/>
          <w:sz w:val="32"/>
          <w:szCs w:val="32"/>
        </w:rPr>
        <w:t>[TT 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de. All things bow to the inexorable law of gravitation or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ences. In stellar spaces, countless worlds play their part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estial ceremonies – planets interacting with planets, and syste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s with other systems. Suns and planets are but life – cells, corpuscl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rried along in the circulation of the great universal life-stream, flow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of, and returning to, the Heart of Being. The outer universe, the symbo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body of God, is thus kept nourished, and universal equilibrium, heal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harmony, maintained. In this cosmical ceremony we may rea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ssage of spirit translating itself into term of matter, and of ma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deeming itself back to spir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same ceremonial of life is going on in our physical bodie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ood is a symbol of a force circulating in the aura. It is sent out from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s purified back to the heart, to be again sent out on its miss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enerating the multitude of lesser lives composing the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 life currents act in the same way on all the planes of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– in our astral, psychic, mental and spiritual bodies or principl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interaction between all the corresponding forces of all the plan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mean Maste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eart is the symbol of a synthetic center of truth. The auric hea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an is placed exactly in the median line of the body, betwe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sts. Symbolically, it is sometimes represented there as a star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heart of man is now found on the loft side – though ther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exceptions – considered abnormal by physicia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inner and outer forces of humanity become coordinated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heart will be brought, by a process of evolution, into the midd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in exact correspondence with the inner heart-center of the auric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iddle line is the line of bal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ue binding force of life is the Christos. He is the Great Master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fier and Synthesizer – because He or It is the Crest of all forces. 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s neither on one side of the </w:t>
      </w:r>
      <w:r>
        <w:rPr>
          <w:b/>
          <w:bCs/>
          <w:color w:val="FF00FF"/>
          <w:sz w:val="32"/>
          <w:szCs w:val="32"/>
        </w:rPr>
        <w:t xml:space="preserve">[TT 3] </w:t>
      </w:r>
      <w:r>
        <w:rPr>
          <w:color w:val="9A00FF"/>
          <w:sz w:val="32"/>
          <w:szCs w:val="32"/>
        </w:rPr>
        <w:t>wave, nor on the other. On the cres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wo sides of poles, positive and negative, merge into the middle pol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, where the Three become One. Here all polarities, as understoo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minds, are unified, and disappear. Heat and cold, light and darkn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ve and passive, mate and female, positive and negative, right and lof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te and love, are lost in this middle point, where all extremes must me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here a third force is born – which is true Unity, true Love – tru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ause It can love – draw – equally the good and the evil of lower plan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conditions, into Itself, and so create a new thing, element or wor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od and evil on this plane are relative conditions, or symbo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chment to one will bind and impede progress as much as attachmen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ther. So hate binds us to conditions and people as much as love,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can strike the higher balance. If all evil could be destroyed at onc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ld, the good would go ton. The shadows are as necessary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 to throw into relief and right proportion the conditions imaged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canvas of life. The middle point is the Place of Peace and Harmon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OUL CRE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, Force, and Consciousness are one. I am unable to give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ch information concerning the subject of Numbers at present.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Liberty, of course, to try to solve them if you can. I neither can n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prevent you from finding out any of the secrets of Nature, bu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not relieve me from my responsibility. As I have told you, numb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very sacred and are not given out except under very extraordin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mstances. I might, as so many have dune, give you a seri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umbers for every thing and cover them up with a series of blinds so th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 </w:t>
      </w:r>
      <w:r>
        <w:rPr>
          <w:b/>
          <w:bCs/>
          <w:color w:val="FF00FF"/>
          <w:sz w:val="32"/>
          <w:szCs w:val="32"/>
        </w:rPr>
        <w:t xml:space="preserve">[TT 4] </w:t>
      </w:r>
      <w:r>
        <w:rPr>
          <w:color w:val="9A00FF"/>
          <w:sz w:val="32"/>
          <w:szCs w:val="32"/>
        </w:rPr>
        <w:t>could not possibly work them out ; but I do not consider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 to do so, and for the present I must say that I cannot enlighten you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subject now. You will have to wa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Dais of the Great Temple all color is represented. Som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 is a little more prominent than another, and that plainly indicate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 along that special line more complete than along other li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some cases the correspondences as given in the instructions giv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idea of the lines of development. In others they are wrong. This is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ubjects that will come up when the instructions are elabora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one item in one of the late lessons that will help you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ideration of many things that may come up, i.e., that in the vis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eation of a Universe, the first Son of Light, the first Sacrifice swep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from the point of Manifestation as far as the impulse or rat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ion would carry him, thon returned along the same line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. He had only sacrificed his body to make those points of light.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and spirit were where they always were. When he came back to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of Manifestation there followed a pralaya. And then there were Th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ere shot out from another Manifestation. But those Three wer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, and so it was when the Seven swept out. He returned for a pralay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n went out again under another rate of vibration. The One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 at the time. This also applies to the evolution of the whole Univer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wheels within wheels. The evolution of a planet was develop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 the same laws that evolved the whole universe. There is an al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correspondence in the life of every atom in manifestation.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om has to retrace along the same li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action of the Cosmic Forces is not to emphasize any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 but to grow so that all may manifest equally, so that each and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entity may grow as the tree grows when perfectly rounded ou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every direction, with no one color prominent but all in equal </w:t>
      </w:r>
      <w:r>
        <w:rPr>
          <w:b/>
          <w:bCs/>
          <w:color w:val="FF00FF"/>
          <w:sz w:val="32"/>
          <w:szCs w:val="32"/>
        </w:rPr>
        <w:t>[TT 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portion. What is true of each ray is as true of the Cosmos and appl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al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sonalities are all on lower planes of manifestation when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many. They are only a higher aggregation of astral bodies – to put i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inly as possible – on the same principle that aggregations of ato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a body. When there are so many personalities, it is simply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dividualities are not powerful enough to assimilate all the for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entity and it has to be distributed over a large area. By "lower planes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mean astral as well as physical pla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soul on its return leaves the lower astral it begins to un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its own special ray as the atoms of each plane go hack into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for a lime, until they are called forth for another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the soul remains when it leaves the body depends upon how fa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ity has become developed. If it has gained much experi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imilated all it has gained and is ready for a higher stop, it will remai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pper Astral. The soul that was manifested in two bodies on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would have but one on its retur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Group Soul may be represented by a seven-pointed star, seven li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, or forty-nine. There are other figures that would represent it o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 better than those I have mentioned that I cannot give now.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n the Temple Pavement that represents it perfectly, and that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 some day. The whole is represented in the pyramids of Egyp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ly in the one called "Great"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velopment of all lives is like the progression of geometr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gures, as they are called, though of course such illustrations convey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equate conception of the truth, for those lines are in reality living entit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geometrical figures, so called, are really composed of substance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of unfoldment, as is all Matter, Force, and Consciousness.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being is a line. There is a certain individuality in every atom 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nifestation. </w:t>
      </w:r>
      <w:r>
        <w:rPr>
          <w:b/>
          <w:bCs/>
          <w:color w:val="FF00FF"/>
          <w:sz w:val="32"/>
          <w:szCs w:val="32"/>
        </w:rPr>
        <w:t>[TT 6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MENTAL ITALICIZ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few people ever think of the great changes that are consta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made in the body and in its environment by emphasizing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 in common conversation. You have only to watch the pla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tain emotions in your own mind and their effect on the different orga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body at the time of speaking to gain some idea of the inevit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e which constant emphatic repetition of a word must produc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 substance in the course of time. The effect of habit is too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n to require elaboration, so it can be easily understood that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bination with the repetition, the emphasizing of a given word not 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ngs into action a powerful form of energy – sound – but increase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ounds the intensity of that power every time the tendency to rep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word is indulged in. For instance, watch the expression on the fa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person who is given to repetitive and emphatic utterance of the pronou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" in common conversation. If you are a judge of character you will so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ceive an increase in the quality of egotism in that person.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ect in a lesser degree follows the excessive use of the same pronou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riting. While it may not be italicized, its capitalization and the men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attendant upon such capitalization produce a similar resul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could strike the healing chord and retain the consciousn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nd which evokes the healing power for the use of a stricken bod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t the same time hear the chord that is aroused by an emphatic oat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ould not tell any difference between the two, for the same for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is aroused in both instances. For instance ; there are seven degre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very form of energy in action, and every note or tone arouses som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of energy, which generates one degree of intensity and volum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. So the intensity and volume of one tone produces one effect. If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ger you use a profane word with great intensity, you arouse the sam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orm of </w:t>
      </w:r>
      <w:r>
        <w:rPr>
          <w:b/>
          <w:bCs/>
          <w:color w:val="FF00FF"/>
          <w:sz w:val="32"/>
          <w:szCs w:val="32"/>
        </w:rPr>
        <w:t xml:space="preserve">[TT 7] </w:t>
      </w:r>
      <w:r>
        <w:rPr>
          <w:color w:val="9A00FF"/>
          <w:sz w:val="32"/>
          <w:szCs w:val="32"/>
        </w:rPr>
        <w:t>energy you might arouse in speaking the word of hea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equal power. But the difference in the degree of that energy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e a different effect, one for good and the other for evil, just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of electricity could be used for good or evil purposes accord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oltage or degree of the power us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Spirit moved upon the face of the waters." These words,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nd in Genesis, contain the Key to all phenomena, for Spirit is Will, Fi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kasha, and the Waters are Chaos, Ether, the Mirror on which the Akash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lections of Divine Will are cast. When the Neophyte awaken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that Impersonal Will is the dynamic force which mov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theric base of every atom of manifested matter, whether it by the orga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physical body or of a world, its motions, its changes of vibrations,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 to Individual Will. It depends entirely upon the impersonalit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selfishness of the individual, as well as upon the power of concentra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ill on a given point, as to whether it will be effective or not, and al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the results will be to the operator. A selfish motive, however i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guised by the mind, if it be the dominant force of the operator,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vitably bring woe and suffering to the latter, as well as to the individ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ed upon ; so "Wash you and make you clean" in the strictest sen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d before you dare to attempt to use Nature's pow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ease is more often born of the stagnation of the life currents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condition of the organ attacked than of anything else, and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s concentrating upon the basic, or etheric, substance of the organ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d the blood bounding through the interstices between cells, chang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ibrations of the atoms and carrying off through natural channel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ease germs formerly congregated in the organ, thus relieving pressu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reasing heat vibrations, and permitting the pure Life Force to flow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nrestrained through every atomic center of the attacked organ. </w:t>
      </w:r>
      <w:r>
        <w:rPr>
          <w:b/>
          <w:bCs/>
          <w:color w:val="FF00FF"/>
          <w:sz w:val="32"/>
          <w:szCs w:val="32"/>
        </w:rPr>
        <w:t>[TT 8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the rationale of all mental and psychic healing, whatever te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applied to it. it is indeed and in truth the Christos, the Love for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rce of Attraction. It is pure Life, Prana, but it is the Absolute, Go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Will, the Father-Mother, that sets that Force of the Christo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by increasing or decreasing the vibrations of the atomic sub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affected org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ism is the art of living. For many thousand years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ns and great religious teachers and philosophers have give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the fundamentals on which a great civilization can be ba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bringing in the factors of selfishness and unbrotherli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strange to say, while these great truths have been give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, they have never been applied practically, and so we have h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ousands of years war, selfishness and unbrotherliness. In other word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did not understand the art of spiritual liv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it is now agreed that we are in a Messianic or Avataric Cycle.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incarnation is working on this planet with humanity to bring ab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 conditions which will make science religious and religion scientific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will permit the application of grand spiritual truths to human lif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ng about the New Order of the Ages. A new consciousness will da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humanity, and the order that obtains in heaven will by this proc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tain also on ear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ll have a great opportunity to help on this desired en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uting selfishness into unselfishness, weakness into strength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brotherliness into a Universal Brotherhood which will bring peace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th and good will to m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ld-wide depression that has affected the whole planet is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sult of this Divine Incarnation or </w:t>
      </w:r>
      <w:r>
        <w:rPr>
          <w:b/>
          <w:bCs/>
          <w:color w:val="FF00FF"/>
          <w:sz w:val="32"/>
          <w:szCs w:val="32"/>
        </w:rPr>
        <w:t xml:space="preserve">[TT 9] </w:t>
      </w:r>
      <w:r>
        <w:rPr>
          <w:color w:val="9A00FF"/>
          <w:sz w:val="32"/>
          <w:szCs w:val="32"/>
        </w:rPr>
        <w:t>Avataric Force working to g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d of destructive elements. Therefore let us develop our whole natu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dness, Joyousness and all that makes for constructive efforts. This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utralize the negative side of the nature that would plunge us into chao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our golden opportunity to work with the Divine Ones in helping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Great Pl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vident attraction between people of totally different charac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tation is a puzzle to those who do not accept the ancient teaching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arding the action of the law of opposit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great surprise of acquaintances some pure and innocent gir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find a point of attraction in some notorious libertine, or a cle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ed, intelligent young man will be caught in the mare set by a viciou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raved woman, and his whole life be jeopardized or ruined. The worl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rge looks on and wonders, oblivious of the fact that there is a dir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rrent of force operating between the qualifies we term virtue and v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f left unbroken in the case of the individuals caught in that cur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inevitably draw the psychic desires of the latter to a common cen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 bond be there created which it is well nigh impossible to break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tiation has driven them apar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at current is consciously broken by an individual it is done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rtue of an awakened conscience, and such awakening comes at defin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unes in a life cycle. It is always at the lowest point of the particular spi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und of evolution which is typified in biblical lore by the retur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igal son to a normal state of mind. This is the point of satiation, of 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alysis – when the victim of the aforementioned current determines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rise and go to his </w:t>
      </w:r>
      <w:r>
        <w:rPr>
          <w:b/>
          <w:bCs/>
          <w:color w:val="FF00FF"/>
          <w:sz w:val="32"/>
          <w:szCs w:val="32"/>
        </w:rPr>
        <w:t xml:space="preserve">[TT 10] </w:t>
      </w:r>
      <w:r>
        <w:rPr>
          <w:color w:val="9A00FF"/>
          <w:sz w:val="32"/>
          <w:szCs w:val="32"/>
        </w:rPr>
        <w:t>Father, and ask to be made a servant, instea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ing his forfeited right of a sonship. In other words, the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comes subservient to the Divine Wi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re is in fact a prodigal at the pole of virtue as well as a prodig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the pole of vice, prodigals of natural law. Prodigality of virtue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 in as many complications as prodigality in vice. The results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complications create the environment in which the prodigal ma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man of the human species find their mental and psychic habitat du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ays or years of their penitence. This habitat is created by the judg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executioners of the moral and physical law which has been brok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se poles is typified by the elder son, of the parabl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igal son, the other by the younger son. In either case, the poi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tiation, the point of self analysis is reached. A new departure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, a new step taken, and that step must be in the direc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nunciation, submission to the Divine Will, regardless of the effects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sonality if the power of attraction is to be broken. The pilgrim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freed from the oscillations between the two poles, to which he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ed. There will merely be a change in position and circumstance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succeeding incarnation, instead of the rise in the cosmic scale of life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' well might be if both elder and younger sons-prodigals both-seiz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opportunities at the appointed time. The law of evolution had ma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ction possible, and so broken the current first set up by unfulfi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cognized action of the force of attraction between virtu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ce has been attributed to the curiosity of those involved, to abnormali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fear, to almost everything but that which it truly is in essence. Thi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nature's means of testing the calibre, the soul development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ilities of the evolving soul, whether human or universal soul, 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rder that it may be rightly </w:t>
      </w:r>
      <w:r>
        <w:rPr>
          <w:b/>
          <w:bCs/>
          <w:color w:val="FF00FF"/>
          <w:sz w:val="32"/>
          <w:szCs w:val="32"/>
        </w:rPr>
        <w:t xml:space="preserve">[TT 11] </w:t>
      </w:r>
      <w:r>
        <w:rPr>
          <w:color w:val="9A00FF"/>
          <w:sz w:val="32"/>
          <w:szCs w:val="32"/>
        </w:rPr>
        <w:t>placed in the grade scale of lif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used by nature is as material as is any other existing for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gnetism, and its operations are fulfilled by the divine law of opposit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poles are positive and negative, masculine and feminine. This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where the before mentioned current is broken. This is the neu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 of the force which manifests, just as it does when the positiv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ative aspects of electricity reach a point of equilibrium by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reased vib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force of human magnetism is set up between two peop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 tendencies and characteristics as soon as they come togethe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relation on the physical plane. It depends altogether upon whether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the other or both has reached the point of equilibrium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s to a neutral center, as to whether the force of magnet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action can be broken and one escape from the power of the other.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th are equally well developed when they meet they will establis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form of the force of magnetism, which operates on a higher pla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. They will transfer their efforts to other fields of endeavor. It migh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ne by transferring effort from the physical to the mental, or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to the higher astral planes. An increase of effort would natur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llow such transfer but the nature of the difficulties to be overcome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mitations to be conquered would be changed, an increase in pow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tality be won, and final victory be proportionally great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AWAKENING OF L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of of the awakening of love in the human Soul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kening of an overwhelming desire to give itself and all it possesses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est good of all. It is only as we are enabled to give ourselves to Lov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we can find life in abundance. </w:t>
      </w:r>
      <w:r>
        <w:rPr>
          <w:b/>
          <w:bCs/>
          <w:color w:val="FF00FF"/>
          <w:sz w:val="32"/>
          <w:szCs w:val="32"/>
        </w:rPr>
        <w:t>[TT 1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, alas ! the self-deceived but seek ami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start out on their search for the fountain of wisdom, the wat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re the sprayings of Love with man – made ideas, not only of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consists, but where it is to be found. They find naught bu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porings of lust, which soon pall on their senses and finally leave the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n-fold more heart hungry than they were in the beginning of their searc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ten, oh so often, have you heard the words, "Except ye become as litt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ren ye cannot enter the kindgom of God." I herewith plead with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strive with all your might to form some right concept of all tha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olved in that sentence, all that it means to you individually. First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have perfect faith, unselfish love and tru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only when a child has been influenced by its elders to do so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chooses the opposite pavement to that upon which the so-styled sinner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lk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reduces all men to a level. It takes nothing ; it gives all.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wn of that mighty force in our hearts, it begins to speak through our ey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no uncertain tones ; it draws to us by the might of intuition the wis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ower we could attain in no other way. It casts the filthy rags of selfrighteous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which we have clothed ourselves into the flame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cend from the heart of the great Temple of Life. It reclothes us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otless robe, woven from the threads which lie curled in the drop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weat wrung from our tortures. We stand in the midst of the central flam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sooner or later every disciple of the Great White Lodge must st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purifi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h ! my children, nothing else counts in the sum of our existence s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. "If ye love not your brother whom ye have seen," – the brother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cheated you in business as well as the brother who has succored you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ister that has betrayed your trust as well as the sister who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inspiration. Then there are your brethren who now walk on the shad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ide of the path of life, </w:t>
      </w:r>
      <w:r>
        <w:rPr>
          <w:b/>
          <w:bCs/>
          <w:color w:val="FF00FF"/>
          <w:sz w:val="32"/>
          <w:szCs w:val="32"/>
        </w:rPr>
        <w:t xml:space="preserve">[TT 13] </w:t>
      </w:r>
      <w:r>
        <w:rPr>
          <w:color w:val="9A00FF"/>
          <w:sz w:val="32"/>
          <w:szCs w:val="32"/>
        </w:rPr>
        <w:t>not always by choice, but freque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ause they have been pushed from the sunny side by you and others li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. Now if ye cannot love these who need your love above all other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how can you love God whom ye have not seen," the God in whom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 despised ones "live and move and have their being"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long as you can turn your faces in anger or disgust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est thing that lives, so long as you can persuade or tempt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being to do likewise, so long will the bars of that gate, remai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and you still continue to grope around in the outer darkness.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uts you from your inherit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ds, "Judge not, that ye be not judged," were spoken to you j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surely as they were spoken to those other fragments of divinity, who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nding in the light of the Spiritual Sun, were striving to dispers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nse clouds which yet surrounded them. That light had been focused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ongly upon the screen of their lives, that their power of righte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udgment was held in abeyance by the fires they kindled. It is not so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, while you have long stood in the rays of that Sun its light has ent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consciousness, and given you the power of self-restraint. Th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withhold judgment and give love is necessary where a weak or er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ther stands in need of 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 back to me, my children, who have wandered far away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-paths made by faithlessness, by false judgment, by lovelessness,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n no longer hear my voice, no longer see my outstretched ha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n your hearts to that divine love which as a mirror reflects our un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 that your brother's sin is your sin, your sister's weakness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your weaknesses. As the great Master cannot enter into His rest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has gathered into one fold the sheep that belong to Him, neither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enter into your inheritance until you have led into your love the heart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are a part of your heart. </w:t>
      </w:r>
      <w:r>
        <w:rPr>
          <w:b/>
          <w:bCs/>
          <w:color w:val="FF00FF"/>
          <w:sz w:val="32"/>
          <w:szCs w:val="32"/>
        </w:rPr>
        <w:t>[TT 14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 my hand, and with me seek your straying brothers and enfo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in the love that is the apotheosis of all things, the love that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quer all things, even death it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sound of the words you have spoken passes into the invis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ms ; as the light of the fires you have kindled pass inward beyond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thly vision ; both sound and light return to that form of energy of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are integral parts, subject to recall by those who have won th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manipulate those forms of energy, not necessarily as repetit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oken words, or similar flashes of light, but as elementary embodi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 to contro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like manner, the thoughts of love, compassion, and devotion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 up in the human heart, pass beyond the ken of their creators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gle with like forces in the realms of spirit. These, too, are subjec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all, and come as angel visitants to those who have prepared a dwel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for th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ose who look upon all spoken or written efforts to awaken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 consciousness of the power of love, as a string of platitudes – a use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te of time – that might better be devoted to some material purpose,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say : Even from the most material standpoint, the cultiv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Love will bring about the manifestation of all they praise 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ly. Beyond all controversy, Love is the most potent form of energ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. He who has won the power to control it, has at his comm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lesser forms of force ; but it is that form of love that gives all instea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hich takes all. Paradoxical as it seems, and difficult to comprehend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nunciation is equivalent to possession. </w:t>
      </w:r>
      <w:r>
        <w:rPr>
          <w:b/>
          <w:bCs/>
          <w:color w:val="FF00FF"/>
          <w:sz w:val="32"/>
          <w:szCs w:val="32"/>
        </w:rPr>
        <w:t>[TT 1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DESIGNS OUTLINED BY CELESTIAL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it ever occurred to you that the position of each star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ellation is an exoteric point in a definite design or plan which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or is being worked out by elementary forces within its own confin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equently it has been or will be reflected in four different stat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or planes of consciousness. This is more easily done in fluidic sta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atter, but it requires more energy and more time for grosser for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to fall into the desig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takes all credit to himself when he designs a form or plan of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, but if his inner eyes were opened to the mysteries of etheric sp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ould learn that he had, even though unconsciously, actually copi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gn outlined in some constellation in the heavens. If the design calls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, it is because the original design is in color and his inner eye ca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lor scheme, and his subconscious mind has transferred a facsimi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color scheme to the brain consciousness. He all but automatically us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lors at hand which would most perfectly follow the color schem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riginal design. He cannot do so perfectly in all instances, for the sca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color manifesting in the etheric universe reaches higher and lower ton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color than can possibly manifest in gross substance. Therefore h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fined to the colors manifesting in the fourth spectrum, while in f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three higher and three lower spectrums in the whole sca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DIVINE STATUS OF AN AVAT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udent of occultism who has accepted the teaching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s of Wisdom anent the illusory character and the impermanence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ll matter on the physical plane </w:t>
      </w:r>
      <w:r>
        <w:rPr>
          <w:b/>
          <w:bCs/>
          <w:color w:val="FF00FF"/>
          <w:sz w:val="32"/>
          <w:szCs w:val="32"/>
        </w:rPr>
        <w:t xml:space="preserve">[TT 16] </w:t>
      </w:r>
      <w:r>
        <w:rPr>
          <w:color w:val="9A00FF"/>
          <w:sz w:val="32"/>
          <w:szCs w:val="32"/>
        </w:rPr>
        <w:t>and the reality and enduran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hree higher of the seven states of manifested life, namely, Atma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ddhi, and Manas, is prepared to accept the statement that the Christo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Buddhi, "the first born son of God," is in fact a state of energ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though this is far beyond the investigation or even the imagin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in his present state of existence. It is taught that this state of energy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ually Spiritual Light, the original Source of all Light. It is reflec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in the mentality of man and also in that of every living creatur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rying degrees. Therefore every man is a potential Chri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righter the illumination of mind resulting from the reflected l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Christos, the more rapidly does the mentality of the normal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absorb or assimilate and generate that energy and approach the st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volution which makes possible his admission to one of the high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ders of manifested life, the Avataral Order, in which he is prepared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n avowal of his mission in the world. A fully prepared Avatar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ined full power over physical life and death and over all matter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itutes form in the lower orders of life. He has passed through myria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lives in these lower orders, as well as through many of the higher ord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deptship ere he reaches the Buddhistic state, from which he en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ion. He becomes an individual Christ, a Saviour of the rac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e belongs by evolutionary r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the beginning of every great age in the earlier stages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vantara the Avatar karmically connected with the units of a previous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race reincarnates in the body of a child, grows to maturity.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tually proclaims his mission as teacher, therefore Saviour, of all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may accept hi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Ego of an Avatar has reached and possibly passed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ddhistic order of life, it may not be necessary for it to reincarnat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of a child on earth or on any other planet of this solar system. It ha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volved a </w:t>
      </w:r>
      <w:r>
        <w:rPr>
          <w:b/>
          <w:bCs/>
          <w:color w:val="FF00FF"/>
          <w:sz w:val="32"/>
          <w:szCs w:val="32"/>
        </w:rPr>
        <w:t xml:space="preserve">[TT 17] </w:t>
      </w:r>
      <w:r>
        <w:rPr>
          <w:color w:val="9A00FF"/>
          <w:sz w:val="32"/>
          <w:szCs w:val="32"/>
        </w:rPr>
        <w:t>form similar to that which the disciples of Jesus saw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une of his transfiguration, a glorified body, sometimes terme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irmanakaya Robe. This is visible only through the interior sense of s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case of a physical man. The Nirmanakaya Body of a great Buddh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be like unto a sun in brightness to the psychic sense of the observ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n the course of the evolution of the race, a change in vibration h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rred which had unsealed the interior vision of the units of that ra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might envision the Buddha or Christ, as clearly as they might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hold an Avatar in a physical body were one upon the eart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USE AND MISUSE OF BR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ecessary to understand the importance of correct breathing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piration and expiration of the breath should be equal where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 decidedly unequal. In most instances they are what you might te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tchy. There is but little hope of making a definite change in the u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th by the adult humanity of this generation, the hope is in the childr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are now and will be later born into the world. A child can be taugh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the correctly as well as it can be taught to talk correctly. If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ed the importance they would certainly take more pains to t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ct breath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by opening his eyes the physical man could obtain a correct view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hristos, the Son, he would see a dazzling white luminifer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alescent sphere of great size. Within that sphere which correspond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ura of man, there are numberless centers of force which correspo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ly with the plexuses, organs, ganglia, etc. – of mankind. Each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centers of force would appear to physical man as beautiful color ;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zzlingly bright as the outer sphere. It is far more than color as you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nderstand the </w:t>
      </w:r>
      <w:r>
        <w:rPr>
          <w:b/>
          <w:bCs/>
          <w:color w:val="FF00FF"/>
          <w:sz w:val="32"/>
          <w:szCs w:val="32"/>
        </w:rPr>
        <w:t xml:space="preserve">[TT 18] </w:t>
      </w:r>
      <w:r>
        <w:rPr>
          <w:color w:val="9A00FF"/>
          <w:sz w:val="32"/>
          <w:szCs w:val="32"/>
        </w:rPr>
        <w:t>words, for each center is composed of mill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 lives. These lives are swayed and ruled by the will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ristos the Heavenly Man. In the human being the organ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 to these centers of which I speak, are composed of mill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sser lives which are termed cells. In each organ of man, as for in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ver, there is a corresponding color in the liver – area of the Christo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esser lives of the organs of man are controlled by the will of man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n be approaching the line of perfection ; if not they are ruled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rates of vibration as all of nature, in the world in which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every thought and every effort of will there is a chang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es of some one or more organs of the physical body, and by an effor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the breath may determine the life or death of millions of those less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es. The breath may carry the poison which is generated by wil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 to the uttermost verge of any one or more of the organs and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troy the organ. This is the cause of many of the obscure disease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puzzled medical science since the beginning of time. As soon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th of a person becomes accelerated by anger, for instance, it create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ion that is akin to deadly poision. The organ that is the weakest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 up that poison and cancer and many other diseases are the result.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why it is so necessary to control not only the breath, but the pass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selves. This explains how hate may kill a pers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an operator, such as are some of these teachers of whom I speak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are attempting to educate ignorant people in the science of breat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imagine what they are doing in many instances, they would hard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re to go as far as they do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much more in Occult Science concerning this subject which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pe to be able to give you at a future day when I can be sure that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essons I impart will not </w:t>
      </w:r>
      <w:r>
        <w:rPr>
          <w:b/>
          <w:bCs/>
          <w:color w:val="FF00FF"/>
          <w:sz w:val="32"/>
          <w:szCs w:val="32"/>
        </w:rPr>
        <w:t xml:space="preserve">[TT 19] </w:t>
      </w:r>
      <w:r>
        <w:rPr>
          <w:color w:val="9A00FF"/>
          <w:sz w:val="32"/>
          <w:szCs w:val="32"/>
        </w:rPr>
        <w:t>work you harm instead of good.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question about it, some of the deepest truths known to us are connec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is subject ; but I warn you most solemnly be careful how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ose yourselves to any person who will promise to teach you the sc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reath for money, for it would be a repetition of the old stor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fficking in the gifts of the Holy Spir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What is the cause of the increasing deep breathing du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ditation, or rather concentra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Such deep breathing is using the energy which in reality loose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stral from the physical body and permits it to escap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Is there any danger in this deep breathing at such tim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would be most harmful if one were concentrating upon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 that would awaken the poisonous forces of which I will tell you ;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otherwise no. </w:t>
      </w:r>
      <w:r>
        <w:rPr>
          <w:color w:val="9A00FF"/>
          <w:sz w:val="32"/>
          <w:szCs w:val="32"/>
        </w:rPr>
        <w:t>If one were meditating upon higher things he would dr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higher forces and would tend to loosen the higher astral or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t might partake of higher things, of heavenly "manna"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Would the poisonous effect be produced by the outer breath ?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s : The outer breath, the breath of all living things, and motion </w:t>
      </w:r>
      <w:r>
        <w:rPr>
          <w:i/>
          <w:iCs/>
          <w:color w:val="9A00FF"/>
          <w:sz w:val="32"/>
          <w:szCs w:val="32"/>
        </w:rPr>
        <w:t>pe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wo poles of one and the same great power. The striking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ative pole will produce action all along the line, to the plane wher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preeminent, and the outer breath in conjunction with the astral br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es this change of which I have spoken for there are poison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s of the astral plane. They do not become active or visible with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centers until after they have been awakened by the vibrat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Are they awakened by "Hatha Yoga" practices, which a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ry opposite of the true process ?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s : Yes ! Until the physical man has been brought to a </w:t>
      </w:r>
      <w:r>
        <w:rPr>
          <w:b/>
          <w:bCs/>
          <w:color w:val="FF00FF"/>
          <w:sz w:val="32"/>
          <w:szCs w:val="32"/>
        </w:rPr>
        <w:t>[TT 2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where there is harmony between him and the Christos there is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fety in Occult practices. In the midst of an effort to perform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enomenon he might lose control of his own thoughts and his min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lled with vicious thoughts from outside sources, and these would af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phenomenon. If it were possible for you to behol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kening of these poisonous centers into active life the very horro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would make you faint and sick. Their effect is seen in the postula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tid matter which in many cases results. In other cases they are like a pac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ravenous wolves and tear the tissues upon which they center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licious energ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se poisonous centers I mean the centers on the astral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only manifest as dirty, dull and dead colors until they are awake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will and thought. They then become active entit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Does the danger lie in their premature awakening ?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s : They are poison, </w:t>
      </w:r>
      <w:r>
        <w:rPr>
          <w:i/>
          <w:iCs/>
          <w:color w:val="9A00FF"/>
          <w:sz w:val="32"/>
          <w:szCs w:val="32"/>
        </w:rPr>
        <w:t xml:space="preserve">they are deadly </w:t>
      </w:r>
      <w:r>
        <w:rPr>
          <w:color w:val="9A00FF"/>
          <w:sz w:val="32"/>
          <w:szCs w:val="32"/>
        </w:rPr>
        <w:t>poison in every atom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ies and should never be awakened. They sometimes lie dormant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plane for ages, and they are primarily the result of vile lasciv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s of an age when man was even worse then he is now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 VI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re is any one experience of life calculated to blot out temporari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self-conceit and egotism and reduce one to a state of humility and selfdepreci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a vision of some deep spiritual reality. It was vouchsaf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undersigned on the evening of the nineteenth of January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rrent year, 1916. A bare outline of this will be given at the conclus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few introductory paragraph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ents of Occultism often find themselves in a maze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ntradictions when seeking for some satisfactory explanation </w:t>
      </w:r>
      <w:r>
        <w:rPr>
          <w:b/>
          <w:bCs/>
          <w:color w:val="FF00FF"/>
          <w:sz w:val="32"/>
          <w:szCs w:val="32"/>
        </w:rPr>
        <w:t xml:space="preserve">[TT 21] </w:t>
      </w:r>
      <w:r>
        <w:rPr>
          <w:color w:val="9A00FF"/>
          <w:sz w:val="32"/>
          <w:szCs w:val="32"/>
        </w:rPr>
        <w:t>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rst cause of manifested life. This is due the trend of their stud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ake them into fields of Science. Here strong arguments a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tain lines tend to reduce all phenomena to a materialistic basis. St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confusing are arguments which seem to prove that there is a vast are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Unknowable beyond the fourth dimension of Space. This area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ssible of finite comprehension. Within this area the orthodox m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tulates the existence of a Supreme God and a devil, a heaven and a he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e Occultist postulates the existence of many degrees and ord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Beings possible of contact and understanding by man in dir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tio to his rise in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 result of all these mixed arguments, the student sometimes fi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self in such a state of doubt and confusion that he is sorely tempt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ard all belief in a supreme Being and in those Gods – or Spirits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he first vehicles of the fundamental essence – the basic energies,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ed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something in every normal human being which compels hi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refuse to accept as final the testimony of another relative to any dee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experience. Something which compels him to say, as it compe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mas to say of the risen Christ : "Except I shall see in his hand the pr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nails, and put my finger into the print of the nails, and thrust m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nd into this side. I will not believe," if belief in the appearance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per-physical being is demanded of him. This is probably due to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uitive perception of the fundamental unity of all lives and of the Go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life. A God by whose means any phase of Itself, should be equ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sible and recognizable by all its units if perceived by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verage. person does not sufficiently take into considerati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s of growth and the infinite differentiations of matter through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 expresses it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all mankind are physically, mentally, and spiritually develope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exactly the same degree in the same </w:t>
      </w:r>
      <w:r>
        <w:rPr>
          <w:b/>
          <w:bCs/>
          <w:color w:val="FF00FF"/>
          <w:sz w:val="32"/>
          <w:szCs w:val="32"/>
        </w:rPr>
        <w:t xml:space="preserve">[TT 22] </w:t>
      </w:r>
      <w:r>
        <w:rPr>
          <w:color w:val="9A00FF"/>
          <w:sz w:val="32"/>
          <w:szCs w:val="32"/>
        </w:rPr>
        <w:t>cycle of time, ther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ways be those whose spiritual senses are over or under developed jus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those whose physical senses are over or under developed and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differences are the results of past Karma and there is no necessity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de or self-congratulation in one instance, or of jealousy or selfdepreci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nother, during any one life cycle. Consequently we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able to accept the statement of others and strive to underst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tionale of any superhuman appearance, especially when the state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made by those whose word we should take regarding material th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many, even among the law-makers and administrators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pposedly enlightened nation, will accept the statements of one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another man is on trial for his life if the evidence is of a mate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. They would relegate the same man to the insane asylum the nex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y if lie dared to narrate the account of some superhuman occurr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yond their power of investigation. "Consistency, thou art a jewel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keep my promise made in the first paragraph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unication, I will now briefly relate the occurrence therein referred to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was sitting on the side of a couch resting after some rather ti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, not thinking of anything in particular, when I was startled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 of a strong, sweet female voice, apparently coming from a distan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aying in clearly enunciated tones : "Look on this scene." All sen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confined in a room left me. I was looking out into space where ran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rank, one above another, there were rising the forms of a multitud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ng boys, apparently between the ages of three and twelve years.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bright, happy faces, clear eyes were gazing upward as though at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nderful scene. While I was looking at them in surprise, I heard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weet voice I had previously heard, saying : "Give them life." Graduall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faces faded away and a great light flooded the space where the </w:t>
      </w:r>
      <w:r>
        <w:rPr>
          <w:b/>
          <w:bCs/>
          <w:color w:val="FF00FF"/>
          <w:sz w:val="32"/>
          <w:szCs w:val="32"/>
        </w:rPr>
        <w:t>[TT 23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ys had been as though another sun was suddenly shedding its light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ce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n the form of a Godlike Being appeared in the same loc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like indeed in form and feature, but there was a look of deep distr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e face, which was exceedingly white. It was lying upon its side,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e resting on one arm as though it might have been overthrown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uggle. It gradually faded out of sight and right above where it had l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me into sight another form and face the very thought of which awes 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 even as I think of it. It appeared to be over fifty feet in heigh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ood upright with arms folded on its breast and looking out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ance from eyes that were indescribably bright and piercing. The fa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quare-cut and clean, was stern with indomitable Will and Purp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icted in every line. The finely chiseled, close-shut lips gav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ression of such silent, concentrated power as is rot known of earth.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was gazing at it in wonder and amazement, the face turned toward m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ps opened and the one word, "Write", issued from them. I caught up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ncil and swiftly jotted down the words which followed. They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nd on the first page of this number of THE ARTISAN – the Master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ge – as we call it. That the message applies to the present time is beyo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tion ; that the two Great Beings I saw were two of the great Gro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s of this Solar System I have no doubt. The message is to the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ncerns every human being in it I have still less doubt. The mess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llows :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GREAT BI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Ye who lie now sleeping beneath the shadow of the great volcano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r – awake ! Ye who are now engulfed in the fiery furnace which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opened in the pit of hell by war – listen ! Listen for the flutter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ings of the </w:t>
      </w:r>
      <w:r>
        <w:rPr>
          <w:b/>
          <w:bCs/>
          <w:color w:val="FF00FF"/>
          <w:sz w:val="32"/>
          <w:szCs w:val="32"/>
        </w:rPr>
        <w:t xml:space="preserve">[TT 24] </w:t>
      </w:r>
      <w:r>
        <w:rPr>
          <w:color w:val="9A00FF"/>
          <w:sz w:val="32"/>
          <w:szCs w:val="32"/>
        </w:rPr>
        <w:t>Bird Garuda as they shake the heavens in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ssage from the heights of the mountains in the East to those of the West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towering icebergs of the North to those of the South ; the Bi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bearing in its shining beak the seed of new life – the ne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velation to the sons of m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Open your eyes, bend love your ears, lest you miss the messeng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ail to hear the message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C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earful and unbelieving, as well as all sycophantic devotee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st of Mammon, have invariably attempted to stop the progr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development by building mental images of disast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lure, or spreading nets of discouragement to entangle the direc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ies, by true lovers of the human race toward a common goal an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 go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furnishes to each of her kingdoms a perfect form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ly perfect principles of government. only so far as man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erved and followed that form and embodied those principles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itution, has been his measure of success in the creating of a righte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ment, whether of Church or State. The outline of the governm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ted States was taken from the Aborigines, the "six nations"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ans. Those laws were given to the Indians by Hiawatha, an Ag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ite Lodge. The ancient Peruvians, the Atlanteans, and m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s and nations, were taught and governed by the same laws. They ar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 the laves which govern the groups of the bees, the ants and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division of insect and animal life that has not deteriorated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act and association with mank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ishess and the heartlessness of those in authority, whether they b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elf-constituted teachers, leaders, presidents </w:t>
      </w:r>
      <w:r>
        <w:rPr>
          <w:b/>
          <w:bCs/>
          <w:color w:val="FF00FF"/>
          <w:sz w:val="32"/>
          <w:szCs w:val="32"/>
        </w:rPr>
        <w:t xml:space="preserve">[TT 25] </w:t>
      </w:r>
      <w:r>
        <w:rPr>
          <w:color w:val="9A00FF"/>
          <w:sz w:val="32"/>
          <w:szCs w:val="32"/>
        </w:rPr>
        <w:t>or longs, is the roc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ffence hurled against individuals, organizations and n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tly, the above mentioned are crippled or broken to pieces.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n some one or more portions of a world embracing philosophy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ed from the whole, or is misinterpreted by some seeker for p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ertain coterie gathers about its expounder, or teacher, who isola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and ignores all philosophy that does not corroborate his exposi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renders impossible for others to associate with them because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ident narrowness. They themselves become incapable of effort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rger field, owing to the action of the laves of constriction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mediately come into effect when one or more separate themselves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ss of humanity in thought and feeling. These laves act by means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ful force which bars one's progress, as might a rod of iron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. We as a race must stand or fall together, for WE ARE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one individual rises above another in any phase of development,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so by reason of the inherent good which is manifesting in him ;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il is negative and leaves no lasting effec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FF"/>
          <w:sz w:val="32"/>
          <w:szCs w:val="32"/>
        </w:rPr>
        <w:t>EXCERPT FROM THE CITY THAT IS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immutable decree, the supreme edict of the ruling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, is Harmony. The Lords of Karma unerringly, unceasingly, perceiv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lculate, and adjust, the minutest atomic center that has be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balanced, and consequently discordant. When each Manvantaric, Racia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ional, or individual serpent swallows its tail, i.e., competes its cyc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i-form fates, the avenging Nemesis, the compelling, adjus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s of Harmony, seize upon and restrain that Atom, Man, Race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ion in its grasp. Every discordant element in it regains its equilibrium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is again in unison with the key-note of the whole Harmonic </w:t>
      </w:r>
      <w:r>
        <w:rPr>
          <w:b/>
          <w:bCs/>
          <w:color w:val="FF00FF"/>
          <w:sz w:val="32"/>
          <w:szCs w:val="32"/>
        </w:rPr>
        <w:t>[TT 2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ord. It is by reason of the seizure and extreme pressure brought to be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it, that it experiences pain and suffering, whether mental or physic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rong impulse given to the atom by discord impels it to move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ary direction to that of the mass. Restraint causes struggle, conges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losion, and finally reorganiz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atom or man is given an opportunity to regain balance, whe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 point of the cycle recurs. Instead of lying passively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nds of the Law, looking deep into his own vital center for the cau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ord, and accepting the consequences of a broken law, the selfish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most invariably draws a long breath. He tightens the girdle about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ist another link, and increases his speed along the "royal" high roa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bition, avarice, or worldly respectability, regardless of the dark pla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oul cess-pools he knows are there, and before which h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ime be brought to bay. This fact, has been most graphic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ed in the following words : "We stand bewildered befo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stery of our own making and the riddles we will not solve and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use the Great Sphinx of devouring us." This is peculiarly tru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race of humanity, and distressingly so in the cases of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ents of Life and its mysteries, to whom much has been given a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m much will be requir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... It is essential for the development of the inhabitants of any lar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, that it should be built on harmonious geometrical line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oldment of the inner senses is invariably retarded by inharmon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roundings, whether these be of form and proportion, color or sound.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es of development reach from center to circumference and the closer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lines of environment can be brought into alignment with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pidly evolving mental and spiritual forces of the same nature, the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pidly can the physical be raised to higher vibrations. The nearer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roach knowledge of the finer grades of matter, the more this truth wil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come apparent. </w:t>
      </w:r>
      <w:r>
        <w:rPr>
          <w:b/>
          <w:bCs/>
          <w:color w:val="FF00FF"/>
          <w:sz w:val="32"/>
          <w:szCs w:val="32"/>
        </w:rPr>
        <w:t>[TT 2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CREATION OF THE UNIVE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at vision of the creation of a universe, the first Son of Light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sacrifice swept out from the point of manifestation as far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ulse or rate of vibration could carry Him. He then returned alo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lines to the center. He had only sacrificed His body to make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s of Light ; His soul and spirit were where they always we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He went back to that point of manifestation there followe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laya. Then there were Three that were shot out for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. Those Three were that same one, and so it was wh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 swept out. He returned for a Pralaya and then went out un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rate of vibration. The one was seven at the time, and so i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inued. They must return along the same lines. This also applie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 of the whole universe, there are the wheels within wheel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 of a planet was performed under the same law that evolv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 universe. There is an almost perfect correspondence in the lif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atom that is in manifestation. Every atom has to retrace alo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li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action of the cosmic force is not to emphasize any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 but to grow so that all may manifest equally, so that each and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entity may grow as a tree grows, when perfect, rounded ou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direction, with no one color prominent but all in equal propor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s as true of each ray as it is of the cosmos, and applies equally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ities are all on the lower planes of manifestation when ther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. It is only by higher aggregation of astral bodies – to put it as plai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possible – on the same principles that aggregation of atoms mak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. When there are so many personalities it is simply becaus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ities are not powerful enough to assimilate all the force of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ty and it has to be distributed over a large area. By lower planes I mea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stral as well as physical planes. </w:t>
      </w:r>
      <w:r>
        <w:rPr>
          <w:b/>
          <w:bCs/>
          <w:color w:val="FF00FF"/>
          <w:sz w:val="32"/>
          <w:szCs w:val="32"/>
        </w:rPr>
        <w:t>[TT 28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soul on its return leaves the lower astral, it begins to un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its own special ray and the atoms of each plane go back into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for a time, until they are called forth for another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the soul remains when it leaves the body depends upon how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sonality has become developed. If it has gained much exper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ssimilated all it has gained, and is ready for a high step, it will rem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upper astral. The soul that was manifested in two bodies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plane would have but one on its retur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group soul may be represented by a seven pointed star, seven ti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, or forty-nine. There are other figures that would represent it o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 better than these I have mentioned, that I cannot give you no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one on the Temple pavement that represents it perfectly, and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ill see one day. The whole is represented in the Pyramids at Egyp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ly in the one called The Grea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velopment of all lives is like the progression of geometr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gures, as they are called although of course such illustrations convey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equate conception of the truth, for those lines are in reality living entiti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geometrical figures, so-called, are really composed of substance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of evolution, as is all matter, force and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spiritual being is a line. There is a certain individuality in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om in manifest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CENTRALIZATION AND DEMOCRAC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have said that true centralization and true democracy are one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thing. Vox populi, ignorantly cry the masses. I say ignorantly,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ople only rule when they reach the point when as one man they dem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service of the best man available ; and in a true democracy </w:t>
      </w:r>
      <w:r>
        <w:rPr>
          <w:b/>
          <w:bCs/>
          <w:color w:val="FF00FF"/>
          <w:sz w:val="32"/>
          <w:szCs w:val="32"/>
        </w:rPr>
        <w:t>[TT 2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best man is the natural leader, the man in whom power is centralized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at leader is king by divine right – whether that point is concede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. He is the people's choice because he is the choice of the Kar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rds-and the Karmic Lords are the people glorified. He is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oice. No other man could possibly fill the plac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DISPLACEMENT OF TH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would always remember that there is no death, 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placement of soul, you could more easily understand that nature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furnish forms for disembodied souls, whether of man or elemental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ose lesser souls which man frees from form, man must also help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orm again, or he is a thief and a robber. He can only give such help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s of thou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struction of large areas of forests, uncontrollable fires in thick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ttled districts, volcanic fires, etc., are all due to the elemental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been deprived of their natural habitats by man's selfish misu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 which embodied them, and in their uncontrolled rage they seiz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anything available and destroy it by setting free others of their ki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ll together will ravage and destroy all they can reach. Like ma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 so much less intelligent, they are souls and in prison, and also li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they object to being freed from their prisons-their embodiments-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; but unlike man they are lacking in the higher attributes, tw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atures of which are patience and endurance. Therefore, when ignora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viciously freed from bondage to form, they run riot. But even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free from corresponding results, and the result of such riot restrain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m from embodiment in matter. </w:t>
      </w:r>
      <w:r>
        <w:rPr>
          <w:b/>
          <w:bCs/>
          <w:color w:val="FF00FF"/>
          <w:sz w:val="32"/>
          <w:szCs w:val="32"/>
        </w:rPr>
        <w:t>[TT 3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 an opportunity for development for a much longer peri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n would otherwise be the case – and the demoniacal work done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ack magician, when of the nature of fire, is done by these disembod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a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 the Lord thy God am a jealous God, visiting the iniquity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thers upon the children unto the third and fourth generation of them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te me, and showing mercy unto thousands of them that love me and kee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commandments," said Jehova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one who possesses no knowledge of the eternal laws of life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ree would seem arbitrarily unjust and cruel ; but even modern sc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proving the wisdom, righteousness, and infallibility of the laws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is commandment was bas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other race of people on the earth has kept its blood so free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ass of contagious diseases that is most destructive to the genera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s of life ; no other race has kept its distinctive features so unalt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has preserved its fecundity to such a marked degree as has the Jew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. And the primal cause of all this lies in its obedience to the law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embodied in the commandments of Moses. The chastity of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ughters is a commonly recognized fact. And the primal reason for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not lie in the fact that its daughters are purer in thought or less subj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power of desire, but it is because it has been known by the lawgiv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Israel for ages that upon the chastity of its daughters depend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fe of the race as a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hrough the female that the racial impuse flows. Intermarri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near relatives was forbidden the Jews because those same lawgiver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knew that the strong, </w:t>
      </w:r>
      <w:r>
        <w:rPr>
          <w:b/>
          <w:bCs/>
          <w:color w:val="FF00FF"/>
          <w:sz w:val="32"/>
          <w:szCs w:val="32"/>
        </w:rPr>
        <w:t xml:space="preserve">[TT 31] </w:t>
      </w:r>
      <w:r>
        <w:rPr>
          <w:color w:val="9A00FF"/>
          <w:sz w:val="32"/>
          <w:szCs w:val="32"/>
        </w:rPr>
        <w:t>virile qualities of a race wer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itted directly to the immediate family of a man and woman to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degree as they were transmitted to the third, fifth, and seven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milies of their descendents. Through the daughters of a family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itted the racial characteristics. Through the men was transmitt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 of fecundity. To preserve the racial characteristics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ive power and best qualities of a man and woman, it was belie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marriage between a normal son of one family with the norm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ughter of another family, removed at least three generation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ationship from each other, would show the best resul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ientific research is establishing the wisdom of those command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perfectly every day. Whether or not one believes in their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igin, failure to adhere to them has filled the so-called Christian n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countless numbers of degenerates and incompetents, incapacitat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redity disease and morally uncle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as a whole as well as each unit is in a gulf of see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ontent, disappointed ambition, deep heart sorrow or hopeless despai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blems of life are too deep, the unrest is bewildering, the sorrow to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peless. However closely we try to cling to the later theories of sc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religion for comfort and help in our hours of deepest sorrow or troub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minds invariably fly back to some phase of our older belief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 God or Father, first because of our awful need of a guiding h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 labyrinths we find ourselves in and our recognition of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akness and fallibility, and therefore our seeming need of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idance. The conflict between our earlier and later beliefs, too, oft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ives man into total unbelief or into the acceptance of some presumably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2] </w:t>
      </w:r>
      <w:r>
        <w:rPr>
          <w:color w:val="9A00FF"/>
          <w:sz w:val="32"/>
          <w:szCs w:val="32"/>
        </w:rPr>
        <w:t>scientific elucidation of the mystery of life. He sees no other w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, no way of reconciling evident contradictions. But in all humility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ll you THERE IS A WAY OUT. Infinity has never left itself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nesses. It is we who have blindly, ignorantly, willfully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ARFULLY failed to find the way. And to you, Brother, Sister, Comra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Stranger, who are heartsick, weary with seeking and discouraged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ho with open minds are seeking the great realities, we have 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time a message to give and an earnest request to mak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never was a need created or a demand made by a man bu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how, somewhere, that need could be met, that demand c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pplied. It is for us to find the way. If we need a Christ, be sure there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rist ; if we need a God, a heaven or a hell, we may be sure they exis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form, in some place. If we need another life or other lives on eart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in some other sphere, we shah surely live those lives. If we have nee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love and human sympathy, it is ours for the seeking rightly. If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where or how some of these needs may be supplied, and tell you so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it not be very foolish in you to turn face about and go in some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. Believing we do know where the great gifts are to be found,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k you to open your heart and mind to what we may be able to tell you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f you are satisfied that we tell you truly, perhaps you will join with 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 still further searc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three universal, fundamental laws, by right consider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e may solve every deep problem of life. it has been because of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ance or wrong interpretation of those laws that we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eived and led into by-paths, and forced at length to accep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retations of those as ignorant as ourselves, or have repudi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thing religious and have drifted into some materialistic tre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. These laws are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– The essential unity of the universe, all things material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piritual. </w:t>
      </w:r>
      <w:r>
        <w:rPr>
          <w:b/>
          <w:bCs/>
          <w:color w:val="FF00FF"/>
          <w:sz w:val="32"/>
          <w:szCs w:val="32"/>
        </w:rPr>
        <w:t>[TT 33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COND – The law of cause and effect, sometimes termed karm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RD – The repeated embodiments of the soul of man in all sta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hases of life, commonly called reincarn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laws are as irrevocable in the states of spiritual and soul lif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are in the physical state, for these three states penetrat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enetrate each other. When we have perfectly understood and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imilated these deep truths and won the power to use them rightly,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answer every question which pertains to our evolu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EAGUE OF N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have been asked to give an expression of the attitude of the Mas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Wisdom on the proposed League of Nations. In order to do so I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call your attention to the fact that every movement mad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fying of the differentiated races of this planet has originally spru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some spiritual impulse set in action by the Initiates of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te Lodge, but the final success of any such movement must depe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e loyalty and devotion to purpose of the races most vit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rder to utilize the power of that spiritual impulse while suc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vement or plan is in a formative state, the Masters of Wisdom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an organic body on the physical plane under their direction where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can create and establish necessary lines of influence. They must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body of Neophytes which will act as a fulcrum within which they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the lever of their power in order to break down the barriers whic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ack Lodge is continually building between peoples and ra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deal form for the establishing of a Brotherhood of Nations ha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ung in the Etheric Universe for ages and </w:t>
      </w:r>
      <w:r>
        <w:rPr>
          <w:b/>
          <w:bCs/>
          <w:color w:val="FF00FF"/>
          <w:sz w:val="32"/>
          <w:szCs w:val="32"/>
        </w:rPr>
        <w:t xml:space="preserve">[TT 34] </w:t>
      </w:r>
      <w:r>
        <w:rPr>
          <w:color w:val="9A00FF"/>
          <w:sz w:val="32"/>
          <w:szCs w:val="32"/>
        </w:rPr>
        <w:t>has even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jectified on other planets. It is the intuitive perception of some aspe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form by one or more strong characters which has led to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zed attempt to unite mankind for the establishment of a spiritua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cial or political purpose. It has been the abortion of many such efforts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itiates of the Black Lodge that has served to make this planet the h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become for countless numbers of human be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plorable conditions existent here today are primarily du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ostasy, the betrayal, the criminal neglect of the foresworn discipl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us organizations and recreant neophytes of the Lodge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ly or unconsciously become, as it were, points of contact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 of more powerful entities in destroying or crippling the efforts of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are striving to build true to form every organized center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king down of barriers which have arisen between man and man, n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nation ; and again today as of yore it will depend largely upon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cess in building and sustaining the before-said organic center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crum and so establishing the necessary lines of influence withi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 as to how far we can help the Masters in objectifying the ethe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previously mentioned, in the present effort of mankind to creat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therhood of n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form of organization can have a permanent existence without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base. We cannot leave God out of a form we are striving to bui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make that form live, and it will be your fault, my fault and the faul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men who recognize their responsibility if the center, the fulcrum, i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tablished and maintained for the use of the Masters of Wisdom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great emergenc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you are a neophyte of the Temple, a member of the Cathol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urch, the Masonic fraternity, a Buddhist or a member of 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zation whose basic tenet is a belief in God, your first duty i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bine as effectively as possible with others of the same mind within 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5] </w:t>
      </w:r>
      <w:r>
        <w:rPr>
          <w:color w:val="9A00FF"/>
          <w:sz w:val="32"/>
          <w:szCs w:val="32"/>
        </w:rPr>
        <w:t>body of which you are an integral part in order to strength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es which unite you and whereby you in company with the Masters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p to bring into objective form the before-mentioned divine plan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therhood of nations and make of it a body, a center wherein the Wh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 can generate sufficient power to tear out every antagonistic ele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manifests within it, and that can build strong and true all lines lea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nd from that objective form as tune passes and the cyclic law affor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 for so do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representatives of the nations now engaged in building a fo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catch and hold the spiritual forces we set free for that purpose, m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ance will be made. If they are not able to do so that form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dually dismembered and will be built anew within a comparativ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rt l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is it may be seen that the League of Nations which will le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ly to a Brotherhood of Nations has been a plan of the Mast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dom from lime immemorial. All their work in and for huma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tuates in the practical realization of this great Ideal..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fulfillment of these prophecies will bring ab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vitably a condition of Universal Peace throug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gue of Nations to enforce such Peace, and th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tablish the first concrete step in the formation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ctical Brotherhood of Man on earth. For it sh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 evident that before we can have a condi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Brotherhood we must first have a condi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anent Universal Peace ;... all would come to pas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t was written on the inner Light."'..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erve the decentralizing forces now rampant on the earth.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s from the breaking of old forms but this decentralization is in it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ary to natural law and the evidence of a reaction from the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treme. Therefore The Temple, which is based on the Hierarchical lin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the Great Lodge and holds the central point of Lodge </w:t>
      </w:r>
      <w:r>
        <w:rPr>
          <w:b/>
          <w:bCs/>
          <w:color w:val="FF00FF"/>
          <w:sz w:val="32"/>
          <w:szCs w:val="32"/>
        </w:rPr>
        <w:t xml:space="preserve">[TT 36] </w:t>
      </w:r>
      <w:r>
        <w:rPr>
          <w:color w:val="9A00FF"/>
          <w:sz w:val="32"/>
          <w:szCs w:val="32"/>
        </w:rPr>
        <w:t>work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cycle, calls attention to this Law of Centralization. If the world is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ught out of chaos this Law of Centralization must be upheld whethe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ational, international, economic, or social field of lif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ralization must of course be fundamentally based on TRUT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AL RIGHT. From the Central Sun – the Master of all Masters –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te Light, which includes ail light, to the sun of a solar system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ucleus of a cell, the heart or brain of a body, there must always b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ral Point of radiation of substance, force of consciousness. Thi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mutable eternal law manifesting in ail realms of consciousness and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ust be remembered that the Universal Temple includes a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, so there are many Temple members who are not affiliated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uter plane. Through ail who are attuned the Great Lodge forces pa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helping humanity to a higher level whether one be consciou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passing or no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AW OF THE AVAT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proceeds from the One. And in the One is the Essence of All.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bove truth is the basis of the Law of Heredity. The creative cell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ent becomes the child, but the child is merely an extension of the pa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with ail the stored up character and potencies of the parent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ents ancestry back to the primal racial roo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heredity even goes back further than the racial root. As ail lif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 from the One Divine life – the one Divine Creative Cell – God –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inherited divine characteristics, tendencies and powers, latent as ye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ever seeking expression as outer development permi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heredity we have involved the law of Atavism which is the sudde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xpression in offspring of tendencies, traits </w:t>
      </w:r>
      <w:r>
        <w:rPr>
          <w:b/>
          <w:bCs/>
          <w:color w:val="FF00FF"/>
          <w:sz w:val="32"/>
          <w:szCs w:val="32"/>
        </w:rPr>
        <w:t xml:space="preserve">[TT 37] </w:t>
      </w:r>
      <w:r>
        <w:rPr>
          <w:color w:val="9A00FF"/>
          <w:sz w:val="32"/>
          <w:szCs w:val="32"/>
        </w:rPr>
        <w:t>and characteristic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or physical, that belonged to the ancestral fine of far bac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ions. The traits have skipped several generations or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ions but suddenly manifest. This is the law of Atavis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pertains to races as well as individuals. Good, bad and indiffe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its and powers thus manifest. The race and the ancestral line th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a storehouse of character, with now and then a burst of expres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qualities that pertained to ages before. Logically, then,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tency of our primal origin from Deity may burst out at any tune eithe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race or an individual. Here, then, must be the Law of the Avatar.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makes an Avatar possible being an atavistic manifestation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redity of a period when, in the life of the race, divine attributes wer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manifestation. Such attributes may have disappeared, been sunk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neath the surface auric soil of the race or the individual, but the see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here and will germinate when the tune and conditions are rip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is fact and law we undoubtedly find the reason for the say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My redeemer liveth," for no matter how far a race or individual may sin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scale of being, the atavistic or redeeming trait, based on the essent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ity of ancestry, far back in the morning tune of the world, will asse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elf and restore the status lost, that is, bring back the consciousn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ship with the Gods – our spiritual birthr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il this we see the Infinite Wisdom of the Creator, for, in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om of matter, He has implanted by virtue of our basic heredity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Ancestral Cell, the redeeming quality which, like the Christo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atar, will suddenly manifest in individual, race or world, in the hour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irect need. </w:t>
      </w:r>
      <w:r>
        <w:rPr>
          <w:b/>
          <w:bCs/>
          <w:color w:val="FF00FF"/>
          <w:sz w:val="32"/>
          <w:szCs w:val="32"/>
        </w:rPr>
        <w:t>[TT 38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EMPLE THERAPEUTIC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—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esson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conceded by the majority of psychics, and has been demonstr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a few modern delvers in the fields of science, that there is continu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caping from the human body a peculiar form of force or energy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as been given the term, human magnetism. The Initiat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cret Sciences knows that this force is evolved within and expelled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ody as a result of the interaction which continuously takes pl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the life essence stored in the nucleus of every blood corpuscl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extraneous form of energy which uses Color as a vehic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– Mental energy – which is condensed and fin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ntrated within the aura – an egg-shaped, elastic, tenuous sub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surrounds the physical body, and is acted upon by the Desir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of the individual thinker. The colors of the aura are consta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ing, according to the character of the thought forces emanating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dividu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 result of this interaction of forces there is thrown into ou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a third form of force – Magnetism, the basis of hea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aled fire, of the nucleus – life principle or pranic energy, and co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lame – electrical discharge of mental energy, are married, and heat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magnetism – is born, and this magnetic energy is the vehicle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acts and expells what is commonly called the healing force, or pow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an interetheric force pertaining to the Christos, and the abilit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 that force for the healing of disease in any given case depends entir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e degree and character of the colors which are operating in the aur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o-called healer at the moment, and the synchronous vibr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 forces in the minds of healer and patient, though that vib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aroused and may operate subconsciously in the case of the patien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some instances. </w:t>
      </w:r>
      <w:r>
        <w:rPr>
          <w:b/>
          <w:bCs/>
          <w:color w:val="FF00FF"/>
          <w:sz w:val="32"/>
          <w:szCs w:val="32"/>
        </w:rPr>
        <w:t>[TT 3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put all this in simple language, the Infinite – God – imparts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force to the patient through the medium of the magnetic energy se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by the healer by means of his power of thought and will combi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faith of both parties is perfect, that is, if a synchronous vibra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tablished between them, the life force can act with more certaint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 better resul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llowing is an extract from some private advises on Spiritua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Healing given by one of the Masters in 1899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Remember, all forms of force are impersonal and each force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n the right impulse (vibration) in healing, or it may negate some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ng force and so produce disease of other character than that for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atient is trea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, the spirit of all life – God – is the Director of all for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, and it is only as a human being identifies itself with that direc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, and thus works in harmony with it, that it can attain to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mination over any antagonistic form of forc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not absolutely necessary, it is better far that the patien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ught into personal contact with the healer, and for the latter to direc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ling stream of force by means of the eye and band, always directing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ward the heart and from that through the natural passages of outlet,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 of the blond strea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ealing force is thus directed by means of the energy of Breat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before such distribution of force is attempted the diseased organ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s of body should be mentally cleansed by means of a purify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eansing thou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xpulsive breath is the carrying power by which the disease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den cleansing forces should be expelled after use. The indrawing br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ngs the dynamic energy of healing into the body and also applies i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seased centers alter its distribution. its action is both attractive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hesive. </w:t>
      </w:r>
      <w:r>
        <w:rPr>
          <w:b/>
          <w:bCs/>
          <w:color w:val="FF00FF"/>
          <w:sz w:val="32"/>
          <w:szCs w:val="32"/>
        </w:rPr>
        <w:t>[TT 4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cannot break His own laws, therefore diseased condi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ing in the nervous centers or fluid, (the latter being of a higher gra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ubstance than those grades of substance which manifest in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c centers or other parts of the body), are more subject to the a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piritual or mental healing forces than are diseases which attack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st mentioned centers. Such diseases are more easily controll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 means, such as chemicals, herbs, applications of heat, cold, etc,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latter in some of their operations have been instrumental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ing the abnormal conditions which are responsible for the pai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ering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grade of matter, substance and force responds more quickl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sitive or negative aspects, respectively, of other forms of mat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or force, which belongs to its particular grade, than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 pole of its own form. The life force – pranic energy –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s and is embodied in the nervous fluid, is influenced more direc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plane of Manas ; therefore, the thought forces in action o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or grade act more directly upon that fluid. This is the reaso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mental healers will not agree to the treatment of any organic diseas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confine themselves to nervous diseases or diseases of the mind, as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well aware that their efforts would be fruitless in other forms of disea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great majority of cases where it has been claimed that organ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eases have been healed by mental treatment the diagnoses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erfect, or the disease has been contracted primarily through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rangement of the nervous fluid, which, if counteracted, will,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oving the cause, permit the diseased organ to begin to fun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perly, and therefore, to recover its lost tone. But when the diseas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acted through some purely exterior means, as for instance, in the ca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ost contagious germ diseases, mental energy alone cannot heal. i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quires </w:t>
      </w:r>
      <w:r>
        <w:rPr>
          <w:b/>
          <w:bCs/>
          <w:color w:val="FF00FF"/>
          <w:sz w:val="32"/>
          <w:szCs w:val="32"/>
        </w:rPr>
        <w:t xml:space="preserve">[TT 41] </w:t>
      </w:r>
      <w:r>
        <w:rPr>
          <w:color w:val="9A00FF"/>
          <w:sz w:val="32"/>
          <w:szCs w:val="32"/>
        </w:rPr>
        <w:t>treatment of a corresponding nature or grade of mat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grade of substance or force, as a distinct body, has its individ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te of mass motion, and the operations of any one grade on lesser grad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odies which have their own individual rates of vibration must b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nchronous vibration with the rate of mass motion which constitutes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ther creates, that grade of substance to be effective in any fiel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ration. Any other rate of vibration applied to any body or organ of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de of substance would create antipathetic and disintegrating vibr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, when the grosser organs or parts of the body are afflicted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or thought vibrations applied to the latter cannot perform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of healing that can be performed through the nerve plexi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rvous fluid by those thought vibrations ; they require corresponding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ss forms of treatment, namely, the application or use of gross for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; matter in synchronous vibration with the matter of the afflic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 or par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rely thinking of a diseased organ will not heal the same. The r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 and character of thought force to be applied must be determined.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words, a correct diagnoses must be made, and method of treat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ided. If a form of vibration corresponding to intense heat were appl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n inflamed surface or organ instead of a much lower rate of vibr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s, cold, and increase in temperature would result, and vice vers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ling by spiritual means is a much more exact science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dicine, and the evil results of quackery are much more far reaching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asting than similar results of medical quackery. </w:t>
      </w:r>
      <w:r>
        <w:rPr>
          <w:b/>
          <w:bCs/>
          <w:color w:val="FF00FF"/>
          <w:sz w:val="32"/>
          <w:szCs w:val="32"/>
        </w:rPr>
        <w:t>[TT 4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EMPLE THERAPEUTIC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—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esson I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were decided by all the different schools of medicine that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one infallible remedy for any disease, for instance typhus feve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dministration of quinine under certain conditions and quantities w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e remedy, how idiotic it would be for us, if we were suffering from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ease, to refuse to take quinine, or if prevailed upon to take it, we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ist upon fixing our own dose or in taking it under altogether diffe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than those determined upon ; or if we should stand on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eet corner declaiming against its use and frightening away other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it would be no more idiotic than the attitude assumed by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jority of mankind in regard to spiritual, mental, and psychic heal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really intelligent student or thinker of the present day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ume to deny the healing of countless numbers of people by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known and unknowable power. Whether we call it God, science, spir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anything else, the fact remains that this power does exist and that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d by all the different exponents of Divine Healing with the same resul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ing once recognized it as a spiritual power beyond our abilit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, yet possible of manipulation by us under right conditions, w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we feel called upon to separate ourselves from any religious gro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which we are affiliated because we have been brought to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reciation of the truth regarding it. Why not bring all that we can contro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at power into that group ? The very simplicity of its administ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s it unnecessary to do otherwi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y should we feel compelled to jump from one religious bod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in search of the help we are taught lies within ourselves, especi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all of the bodies concede that fact ? The evidence that some o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group of </w:t>
      </w:r>
      <w:r>
        <w:rPr>
          <w:b/>
          <w:bCs/>
          <w:color w:val="FF00FF"/>
          <w:sz w:val="32"/>
          <w:szCs w:val="32"/>
        </w:rPr>
        <w:t xml:space="preserve">[TT 43] </w:t>
      </w:r>
      <w:r>
        <w:rPr>
          <w:color w:val="9A00FF"/>
          <w:sz w:val="32"/>
          <w:szCs w:val="32"/>
        </w:rPr>
        <w:t>more recent associates were trying to draw us away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ld friends and affiliations for the avowed purpose of putting us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osely in contact with that (whatever designation given it) healing pow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ght to show us there is something wrong and selfish behind the effor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first duty is "to our own household." If it is a universal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no one group or no one person has the ability to grasp and use i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xclusion of others, or teach others to do so. The healing force can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ed and applied to any diseased cell, thereby arousing the oppos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le to that which has created the disease in cellular tissue, thus chang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seased cell to a normal cell by decreased or accelerated vibrations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ase may be. Hence the part that breath plays in the cleans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ling of any diseased cell or organ is obvio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atural tendency to retain the breath in concentration of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indicates Natures method of preparing conditions by and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higher forms of energy, Natures finer forces, can act to produ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site results, whether it be for the purpose of applying the hea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to a disease – stricken body or the purpose of using mental energ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rmulating of a plan or idea which is to be subsequently worked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material plane : and the human soul, the lower self, may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ly unconscious of the part it is playing in the produc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enomen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llowing is the answer to a question put to the Master by o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disciples, and as it is of such general interest to all Templars, we g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almost in its entire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question asked will come up in the mind of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le child at a critical hour in the life cycle,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, if correct, must inevitably be the sam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ndifference to life and death is always an essent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alification for chelaship. Attachment to either, bi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 and prevents the realization of the desir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n overwhelming desire to witness the fulfillment of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44] </w:t>
      </w:r>
      <w:r>
        <w:rPr>
          <w:color w:val="9A00FF"/>
          <w:sz w:val="32"/>
          <w:szCs w:val="32"/>
        </w:rPr>
        <w:t>an ideal or a divine promise, on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, but too often blinds the soul to the fact tha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ssing from the lower – material – to the higher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– plane, the soul passes at once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ation of the desired ideal. It has no occasion to wa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at realization as it would necessarily have to wa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slower process of nature to bring any ideal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rete form upon the physical plane ; for every deta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perfectly worked out on the plane of soul long e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vibration of its material representation is se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Banish all fear of death and life will contin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efinitely. Fear death and you will be continually dy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Never ask another, Master or neophyte, to set a limi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life, for by so doing you fix in your mi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ggestion of death and unwittingly make that other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rderer to whatever extent you have been influenc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his prognostic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Strive always for submission to the Law, whatever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rees may be, and you encompass yourself with a h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ngels – the emissaries and executioners of that L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 xml:space="preserve">– </w:t>
      </w:r>
      <w:r>
        <w:rPr>
          <w:color w:val="9A00FF"/>
          <w:sz w:val="32"/>
          <w:szCs w:val="32"/>
        </w:rPr>
        <w:t>and of whom you yourself will be one.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fference will result and with it power over lif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f you can bear the karmic action of your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obedience to the laws of health with equanimity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w open the auric centers to the life current. If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bel or despair, you close those centers for rebell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pair are constrictive forces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EMPLE THERAPEUTIC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—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FF"/>
          <w:sz w:val="32"/>
          <w:szCs w:val="32"/>
        </w:rPr>
        <w:t>Lesson II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ffect on the whole human body of the inhalation and reten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reath as exemplified. in cases of imperviousness to concussion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vitation, etc., as has been repeatedly demonstrated, should supply neede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mpetus </w:t>
      </w:r>
      <w:r>
        <w:rPr>
          <w:b/>
          <w:bCs/>
          <w:color w:val="FF00FF"/>
          <w:sz w:val="32"/>
          <w:szCs w:val="32"/>
        </w:rPr>
        <w:t xml:space="preserve">[TT 45] </w:t>
      </w:r>
      <w:r>
        <w:rPr>
          <w:color w:val="9A00FF"/>
          <w:sz w:val="32"/>
          <w:szCs w:val="32"/>
        </w:rPr>
        <w:t>to effort in that direction, as well as to understand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reciation of the possibility of similar use of the breath center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ling phenomena of other nature, as in the case of the exerci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heal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it is understood that the interstices – intercellular space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physical cells is as great in proportion to their size as the spa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the heavenly bodies (which are the cells of the material bod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eavenly Man) and also the fact that there is not an empty spot i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, it will be evident that there must be constant action of on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forms of energy, throughout those intercellular spaces in a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which the controlling power of the body, the Ego, might use at will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uman soul, the intelligence of the lower self, of man, is capa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ing a conscious coalition with the Ego or Spiritual Soul and th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lligently direct and apply these different forms of energ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Breath is motion per se. By control of the breath center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engine – the lungs – in man, the forces in action throug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cellular spaces in a body can be controlled to a greater or lesser degre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rding to the strength of the coalition between the human and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s. In other words, the positive and negative aspects of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ctricity can be perfectly controlled from the neutral zone – the aur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. The union of these two aspects under right conditions result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of that energy by which the Ego can control the less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s of the Auric Sphere, whether the forces in action therein be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 or spiritual na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piritual energy commonly called the Christos has absolut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that form of force known as the force of healing ; is in fact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of that energy. By faith, consecration and concentra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lligent use of the lungs, man may raise or lower the vibrat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in action in the intercellular spaces, which forces are the vehicl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rough which the spiritual energy of the </w:t>
      </w:r>
      <w:r>
        <w:rPr>
          <w:b/>
          <w:bCs/>
          <w:color w:val="FF00FF"/>
          <w:sz w:val="32"/>
          <w:szCs w:val="32"/>
        </w:rPr>
        <w:t xml:space="preserve">[TT 46] </w:t>
      </w:r>
      <w:r>
        <w:rPr>
          <w:color w:val="9A00FF"/>
          <w:sz w:val="32"/>
          <w:szCs w:val="32"/>
        </w:rPr>
        <w:t>Christos can b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 in any of its phases or powers of expres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ilosophy of healing rests upon the ability to of a diseased orga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rder that the inharmonious, paralyzed or constricted atomic sub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trained therein may be expelled, or changed in character by th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Christos, directed by the individual Ego in concent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ther words, by expanding the diseased cell it is possible to dr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f diseased atomic substance by the reestablishment of prev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nchronous vibrations between the pranic force in the diseased cel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force in operation throughout the fields of space. The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mbination thus effected acting within the blood stream is too grea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 of the retention of any such sluggish substance as that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tructs the flow of pranic force in the diseased cell and is ther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wn off through the various channels of excre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cases of healing, spiritual, mental and physical are accomplish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same method, whether the first impulse is given by concentr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ort of will, simple faith in God or by means of some drug which exci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ction of the pranic force and thus expands the diseased cell. Henc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surdity of individual claims to possession of the healing powe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nce the enormity of the sin of refusing mental or physical treatmen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ick who are not able to pat' for it, for it is the very life of the Christo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n reality bas done the heal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 good physician" in the highest – the spiritual – sense of the wor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lso a good nurse, and in the character of such a nurse bas a right to ea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living by ordinary methods (remuneration for treatment), by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profession as physician, but as a "Physician" imparting the life impuls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the Christos he bas no such right, from the spiritual standpoint. </w:t>
      </w:r>
      <w:r>
        <w:rPr>
          <w:b/>
          <w:bCs/>
          <w:color w:val="FF00FF"/>
          <w:sz w:val="32"/>
          <w:szCs w:val="32"/>
        </w:rPr>
        <w:t>[TT 4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BOUND AND THE LOO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itiates have said to neophytes at appointed rimes sinc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earance of the Third Root Race upon this planer, "What you loose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 bind ; what I bind, the Kumaras broadcast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are the human souls that have been unloosed by that oft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appreciated Messenger of the Gods – loosed from their bondag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a, loosed from their attachment to things of sense, and their feet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t on the Narrow P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w there are that have been bound by the climber's rope, one e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 hold. Not that I would not, but because ere the many had tak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step toward that rope the three demons, Greed, Ambition, and Lus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d seized them and borne them far away ; borne them where I coul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llow, into illusions pastures where light is as darkness and darkness i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, where the Jinns gleefully spread nets to catch their feet and glam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eyes, where the envoys of the Dark Forces plat' upon the human harp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us given to their bands with all the skip of maste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ose who love knowledge for its own sake, for those whose l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Self of All is greater than their love for the self of one, free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bondage to sense and rime comes sure and swift with the unravel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last strand of the climber's rope at the touch of the band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umara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 and tedious the way, full of unrest and weariness, hunger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rsting in the midst of plenty is he who (ails to see the Light of the Go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ining from the eyes of the wise man, the fool, and the criminal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ternal radiance of the Divine Motherhood streaming from the hear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ints and harlots alik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 and bear the double cross – the cross of self-satisfaction – tilt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ah end, if so you will. The choke is thine. But that you mat' enter upo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r rest at last, the </w:t>
      </w:r>
      <w:r>
        <w:rPr>
          <w:b/>
          <w:bCs/>
          <w:color w:val="FF00FF"/>
          <w:sz w:val="32"/>
          <w:szCs w:val="32"/>
        </w:rPr>
        <w:t xml:space="preserve">[TT 48] </w:t>
      </w:r>
      <w:r>
        <w:rPr>
          <w:color w:val="9A00FF"/>
          <w:sz w:val="32"/>
          <w:szCs w:val="32"/>
        </w:rPr>
        <w:t>rest which is the reward you will have w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 heed lest you lose that also by failing to recognize the justice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decreed your lo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e : The climber's rope is the system of philosophy whic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us teacher uses in establishing the sa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ingle cross is the symbol of sacrifice ; the double cross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bol of material gai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CARE OF MOTI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careful of your motives whatever you do. Do all things wit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ngle eye to the glory of God, which means the glory of your own sel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well. Be careful of your dealings with others, for what you do to oth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you surely will receive for yourselves in return. I want to warn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pecially of your treatment and dealings with those of your brethren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weaker than you. It matters not what your opinion is, and I do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k you to close your eyes to what would seem wrong, for that woul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right ; but wait and watch for an opportunity to draw that brother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ster back to the fold if he or she has gone astray. They are part of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vital essence, and the degradation of any one of them means a m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er wait for them and for you. Again I say, watch ever withi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yourselves and be careful of your motives in everything that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AWS OF DISCIPLESHI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disciple has any more right than had H.P.B. to ignore the string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s of chelaship by over leniency ; and by so doing you have brought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self like avalanches of retributive force to those which overwhelme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latter at times. </w:t>
      </w:r>
      <w:r>
        <w:rPr>
          <w:b/>
          <w:bCs/>
          <w:color w:val="FF00FF"/>
          <w:sz w:val="32"/>
          <w:szCs w:val="32"/>
        </w:rPr>
        <w:t>[TT 4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takes a long period of unremitting effort for any disciple to reac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 stage of indifference where praise and blame, joy and pain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alike – the stage of the power to deny the urgent request of unprepa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s for more secret directions for gaining power. It is the stage w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joys or sorrows of one have no more effect on the disciple than the jo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sorrows of another, and therefore cannot draw greater sympathet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se and correspondingly lesser power of unbiased judg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pathy, which is one of the requisites for chelaship in the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s of occultism, must be raised to a higher degree of the same bas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s, Justice and Compas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recognition of the justice of any punishment meted out to him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erring law will enable the advanced chela to render great assistanc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 by proving the power of silent endur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pathy often weakens the personality and leaves it still far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 to the same line of requirement, while silent endurance enabl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to work toward final renunciation, the highest quality of a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pour out your heart upon and give lavishly of the knowle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rusted to you to those who have not reached a consciousnes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ce of that which they have undertaken (as has been proven to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eatedly throught repudiation of the first principle of occultism, Loyal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former disciples), you only add to the sum of the offenses of such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fender by drawing upon yourself the effects of their ingratitude –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orgivable offense – for remember, the guilty one in such an in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never return to the same status from which he has fallen in 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 or by any other means or person than by and through the pers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ronged – by and through you, in the above mentioned instanc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rma of victim and offender is thus inextricably entwined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hen any pledged chela takes upon himself the responsibility </w:t>
      </w:r>
      <w:r>
        <w:rPr>
          <w:b/>
          <w:bCs/>
          <w:color w:val="FF00FF"/>
          <w:sz w:val="32"/>
          <w:szCs w:val="32"/>
        </w:rPr>
        <w:t>[TT 5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placing his Master or teacher in the criminal dock of his mind, know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e himself is far from having reached a point in development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enable him to judge such a one righteously, he places himself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act outside the pale of the Lodge Degree which he has entered.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ds to a lower vibratory key, and he is therefore all the more subj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guidance of a lower degree of elementals the offices of which m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mpossible for him to perceive the key to what was apparently ill advi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even wrong action, such action as he considers has justified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reanc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his own Master alone the Initiate or representative appoint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dge is amenable. If the latter has broken any one of the higher law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iscipleship, and so failed in his own tests, there is no escape for hi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ill have to suffer as severely as the hardest heart could require.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hela, the student, because of his sacred obligations, cannot judge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 or teacher without bringing condemnation on his own he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am expressing one of the fundamental laws of life. It is the bas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 underlying the commandment given by Jehovah to Mose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Honor thy father and thy mother, that thy days may be long." Not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mmandment is not qualified. It does not contain a single "if"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us far shalt thou go and no farther" is spoken by Infinite Law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center of infinite life in manifestation – whether it be atom, objec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man – at the central point of the line of evolution it has reache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ways spoken to the degree or object or force, energy, or substanc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preceded it in time, space, and point of develop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as the breaking of this divine command by the black magicia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ir disciples that plunged the continents of Lemuria and Atlant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ir countless inhabitants to the bottom of the oce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k you the action of that law can be defied with impunity by a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andful of nineteenth century disciples of </w:t>
      </w:r>
      <w:r>
        <w:rPr>
          <w:b/>
          <w:bCs/>
          <w:color w:val="FF00FF"/>
          <w:sz w:val="32"/>
          <w:szCs w:val="32"/>
        </w:rPr>
        <w:t xml:space="preserve">[TT 51] </w:t>
      </w:r>
      <w:r>
        <w:rPr>
          <w:color w:val="9A00FF"/>
          <w:sz w:val="32"/>
          <w:szCs w:val="32"/>
        </w:rPr>
        <w:t>one of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s of the Lodge ? If you individually had held each incoming disci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s strict account for the breaking of the rides of discipleship as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imes held by those who imagine that you have broken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ligations in some respect, you might not have had more than a doz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yal disciples left today, but that dozen would be so fitted by interio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terior development as to have been able to hold any position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le work satisfactorily to 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all is told you can see it is the World Soul that is on trial tod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s integrity, ifs right to continued expression as a distinct entity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en ; and every human being hinders or helps according to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integrity, his power of holding his own base, once ha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epted the responsibility and committed himself to the given purpo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great truth is ignored by all too many of those who are satisfied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llacy that the temporary fluctuations of matter now in form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 idiosyncrasies of those who are involved in the mere scattering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eds, will give more immediate and better results than are attain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steady, silent consideration of the divine life principle active in the se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ill bring forth a rich harvest if planted and tended aright,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 driven back into ifs original base if ifs vehicles, the seed,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lected, leaving the material, typifying the lower self, to disintegr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ving failed to bring ifs gifts to frui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seems a very difficult task for the average disciple to fully accep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uth that the one all-important tank that has been set the initiate or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entative is the development of the power of endurance and stabi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his disciples. If he individually had not already won that power,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not have attained to his position. So it is not for his own benefit,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serve some personal purpose that he is constantly inciting his discip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et his tests perfectly and to cultivate by all possible means thos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qualifies in his nature. </w:t>
      </w:r>
      <w:r>
        <w:rPr>
          <w:b/>
          <w:bCs/>
          <w:color w:val="FF00FF"/>
          <w:sz w:val="32"/>
          <w:szCs w:val="32"/>
        </w:rPr>
        <w:t>[TT 5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disciple could break his attachment to the fallacies of tim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responsibility for the punishment of others whom he believes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reant and fully realize that it was he himself that was being tested, as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is </w:t>
      </w:r>
      <w:r>
        <w:rPr>
          <w:i/>
          <w:iCs/>
          <w:color w:val="9A00FF"/>
          <w:sz w:val="32"/>
          <w:szCs w:val="32"/>
        </w:rPr>
        <w:t xml:space="preserve">own </w:t>
      </w:r>
      <w:r>
        <w:rPr>
          <w:color w:val="9A00FF"/>
          <w:sz w:val="32"/>
          <w:szCs w:val="32"/>
        </w:rPr>
        <w:t xml:space="preserve">power of self-control, his </w:t>
      </w:r>
      <w:r>
        <w:rPr>
          <w:i/>
          <w:iCs/>
          <w:color w:val="9A00FF"/>
          <w:sz w:val="32"/>
          <w:szCs w:val="32"/>
        </w:rPr>
        <w:t xml:space="preserve">own </w:t>
      </w:r>
      <w:r>
        <w:rPr>
          <w:color w:val="9A00FF"/>
          <w:sz w:val="32"/>
          <w:szCs w:val="32"/>
        </w:rPr>
        <w:t xml:space="preserve">power of endurance, his </w:t>
      </w:r>
      <w:r>
        <w:rPr>
          <w:i/>
          <w:iCs/>
          <w:color w:val="9A00FF"/>
          <w:sz w:val="32"/>
          <w:szCs w:val="32"/>
        </w:rPr>
        <w:t xml:space="preserve">own </w:t>
      </w:r>
      <w:r>
        <w:rPr>
          <w:color w:val="9A00FF"/>
          <w:sz w:val="32"/>
          <w:szCs w:val="32"/>
        </w:rPr>
        <w:t>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fidelity and of guardianship, and not that of another, when once he h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ed for himself the opportunity for advancement, and that j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actly as he was observing the failure of someone in a more advanc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tion to meet his individual tests, or criticizing that one in his own mi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itiate or teacher was observing his failure in those essentials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rue discipleship is an impossibility, he would be more will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ve the power to the action of the higher Law, knowing that as true a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eedle to the pole, that Initiate or representative would inevitably ru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o his own fall and punishment if he or she had failed in a supreme tes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at someone was being prepared by the cultivation of the very pow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mention to take his pl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, I am not now referring to the duties and responsibiliti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ld at large toward any offender against the laws of occultis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though the same would apply in a lesser measure. I am referring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edged disciples of the Great White Lodge, to those who have demand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 to try for the greatest prize human life can offer. To such a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one straight path. Deviation from that path means the displacing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one from his position on the narrow line and the moving up of th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erly in his rear. It means that the one who has held that position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strong enough, had not gained a sufficient amount of that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durance, stability, self control, fidelity, and guardianship to hold his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efinitely, even though he had won 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all important thing a disciple has to personally decid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which the result of all his effort will depend, is what mark he shah se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or his goal. What is </w:t>
      </w:r>
      <w:r>
        <w:rPr>
          <w:b/>
          <w:bCs/>
          <w:color w:val="FF00FF"/>
          <w:sz w:val="32"/>
          <w:szCs w:val="32"/>
        </w:rPr>
        <w:t xml:space="preserve">[TT 53] </w:t>
      </w:r>
      <w:r>
        <w:rPr>
          <w:color w:val="9A00FF"/>
          <w:sz w:val="32"/>
          <w:szCs w:val="32"/>
        </w:rPr>
        <w:t>his ultimate aim ? Is that goal, that aim, hig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diocre, or low ? For upon his decision the individual tests he will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meet have been set, and as surely as the law of cause and effec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alterable, just so surely will his triumph or defeat rest upon his pass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individual test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UNIVERSAL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n understand that even the use of the wireless telephon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endent action of universal forces, embodied or disembodied,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 substance. The same forces in action in wireless telegraph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lephony are likewise brought into action on the subjective plane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e the phenomena visible and audible to interior organs of sigh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ing, and if you cannot develop the interior senses it is impossibl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to make any material advance in that li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focusing certain light waves on a non-conductive medium, it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e heat waves, the radiations of which, when properly concentrat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be made to give out sound of varying degrees of intens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 to the degrees of intensity or energy, generated by the h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ys. The introduction of some other medium (selenium for instance)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a current of electric light and the listener, will facilitat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ensation and radiation of heat, and consequently, of sound wave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ly assist in determining the different vibrations of t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ill find that the interior correspondences to the materials us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ctrical phenomena of which I have spoken, and which exist on the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nergies, are as necessary for soul and astral communion as a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 elements to the former ; and this brings me to the point I wish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phenomena of the wireless telephone are entirely dependen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pon heat-rays, so the interior phenomena </w:t>
      </w:r>
      <w:r>
        <w:rPr>
          <w:b/>
          <w:bCs/>
          <w:color w:val="FF00FF"/>
          <w:sz w:val="32"/>
          <w:szCs w:val="32"/>
        </w:rPr>
        <w:t xml:space="preserve">[TT 54] </w:t>
      </w:r>
      <w:r>
        <w:rPr>
          <w:color w:val="9A00FF"/>
          <w:sz w:val="32"/>
          <w:szCs w:val="32"/>
        </w:rPr>
        <w:t>of soul-voi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ing are dependent upon the energy of attraction, which is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me for love. Without the exercise of that energy there can be no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unication. If, instead of giving to those who have earned it from you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ho therefore deserve it, the love, obedience, and trust and assi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 for their own, as well as your, development, you give to th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pposite. In any degree you cut off the current between you and the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nsequently between you and any one degree of the Lodge, jus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ely as any non-conducting material will cut off an electrical current,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nergy is caught and retained by the antagonistic ele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you are able, despite all appearances, to find the same ent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ck of The Temple work, that was back of H.P.B. and to give to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ty the love, obedience and trust absolutely essential to the develop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energies of attraction, expansion and radiation, it is impossibl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entity, to communicate with you personal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cquisition of the requisite power is not a question of ca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, it is and must be a matter of WILL. Without the exercise of WIL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nnot reach the plane of speech and understanding that it is necess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you to reach in order to contact the Entity mentio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very natural and not at all surprising that many peopl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 turn away from such expositions of the truth when given to the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se truths have been so woefully abused that the mind is apt to revol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it can be silenced long enough to catch the voice of the soul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lence is of all things most necessary for the development of the facul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oul-sight and hearing, and you are nearly all deficient in that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ilence. To reach that plane of silence does not mean that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ily to betake yourselves away from all your friends, or to sh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selves up and concentrate, as some of you imagine. It is an attribut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. The fluctuations of the mind must be silenced, or the soul ca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55] </w:t>
      </w:r>
      <w:r>
        <w:rPr>
          <w:color w:val="9A00FF"/>
          <w:sz w:val="32"/>
          <w:szCs w:val="32"/>
        </w:rPr>
        <w:t>neither make itself visible or audible. The body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led but not necessarily be made inactive. It must gain the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silence which cannot be ruffled by the speech or action of yourself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, and the acquisition of this power of silence will be most difficul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all of you. In all the Order of the 28 I know of but seven persons tod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have acquired that power to any degree, and this failure to d&lt;&gt; so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cases is due to a lack of application. You cannot acquire it in a mo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a year. It will be a matter of growth with you – a growth that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n its initial impulse by a deliberate effort of will, and the power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reased by practice. You must be able to command your brain as well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tongue, to compel it to keep silence at your wi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just an instant between the sleeping and the waking stat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you are in exactly the condition you must be able to arouse at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it will be possible for you to communicate intelligently by sigh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ing with those on another – a higher – plan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f we desire to come into communication with the Masters can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it only be done through Lov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can only be done through the energy of attraction, which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form of energy that you now understand to be spiritual love. I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hing to do with passion or with sex, or with anything pertaining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. It is a part of a form of energy which you now recogniz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t, and it is the expansive function or aspect of heat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That expansive power would be a vibration would it not ? That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would connect one with the Master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One of its qualities is to open the way – to clear away obstacl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love can only be understood by a perfect knowledge of what l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supposed to be, even on the physical plane. You have only to rea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finition of "Charity" as given by the Initiate Paul, to comprehend wh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piritual love is in manifestation. </w:t>
      </w:r>
      <w:r>
        <w:rPr>
          <w:b/>
          <w:bCs/>
          <w:color w:val="FF00FF"/>
          <w:sz w:val="32"/>
          <w:szCs w:val="32"/>
        </w:rPr>
        <w:t>[TT 56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A real love for humanity is an evidence of this kind of love, is it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not ? A proof that the same power is behind i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i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The reverse of that would be repuls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would, and it is always caused by the critical aspec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which always at once attempts to find some reason why it shoul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ield itself. Love is perfect self-sacrifice. The human organism rebels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– the giving up to itself in sacrifice – and it will not yield easi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tred, revenge, all the evils awakened by the lower pole of life shu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or, as it were, to the spiritual realms. You can in reality determin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tion of an individual in the scale of life by the exhibition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elings toward the rest of human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RATIONALE OF SELF-EXAMIN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ho hunger for power, influence, possessions, you who belie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unger comes from the unselfish motive of the greatest good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est number, you believe that your own particular scheme of life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one that could bring order out of the chaos the world seems to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to be in, but you have not attained to the first requisit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inment of power or the constructing of a scheme by which you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 your own personality, i.e., the ability to make an honest selfexamin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reby to learn what are the hindrances to be overcom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only in yourselves but in others, for a rigid self-examination will rev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ery qualities in yourself that you are so anxious to set right in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may not be so obvious in your own case, but they are there and 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iting the pull of strong desire, the necessary environment, to bring them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ut with equal power. </w:t>
      </w:r>
      <w:r>
        <w:rPr>
          <w:b/>
          <w:bCs/>
          <w:color w:val="FF00FF"/>
          <w:sz w:val="32"/>
          <w:szCs w:val="32"/>
        </w:rPr>
        <w:t xml:space="preserve">[TT 57] </w:t>
      </w:r>
      <w:r>
        <w:rPr>
          <w:color w:val="9A00FF"/>
          <w:sz w:val="32"/>
          <w:szCs w:val="32"/>
        </w:rPr>
        <w:t>Until you are willing and able to make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id self-examination, recognize your own limitations, and acknowle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own liability to error, you will make no sufficiently strong effor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come, nor will you recognize the causes of your neighbor's limit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help him to adjust him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 first discoveries you would make in such self-effort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the difficulty encountered in convincing others of your clar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 and motive and the possibility of executing righteous judgmen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ny given purpose. You would see that, because of the unwillingn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 to face themselves as they really are, their viewpoints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together different from yours, therefore they were utterly incapa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ing in perfect harmony with you. They could not see the cause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ities for action as they were presented to you, therefore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mises would be all wrong to them. As an example, you imagin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love some cause or some individual. By refusing to dig deep en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your own nature to find the incentive to such love you permit a bia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ew of your duties and obligations to that cause or person, as well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s to you, to change that love into tolerance, indifference, or 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tred. You would walk over burning coals to fulfill some imagined or r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uty or selfish desire which seemed of sufficient importance, while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plunge a metaphorical dagger into the heart of the belov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s incapable of fulfillment, unreasoning protests, exhibitions of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littlenesses, entirely ignorant of the viewpoint from which the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s interested were compelled to view their ac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examination would have shown you this, as well as the necess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ewpoint of the others, and supplied incentive for change. You hav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 down to fundamentals of human character, select from them thos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 would cultivate and those you would suppress, and then </w:t>
      </w:r>
      <w:r>
        <w:rPr>
          <w:b/>
          <w:bCs/>
          <w:color w:val="FF00FF"/>
          <w:sz w:val="32"/>
          <w:szCs w:val="32"/>
        </w:rPr>
        <w:t>[TT 58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ly set about doing so before you can rise above your pres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vironments. You may say you have no power to do so, but I say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that power. The trouble is you try to seize upon the effects of a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ready committed instead of the original causes. You igno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emendous power of auto-suggestion. Once you have recognized that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ves are questionable in most cases, reach into the desire back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ve, and if that desire be selfish, crude, or half-formed, speak to it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the concentrated, will – power at your command : "I do not desire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, though my mind or body may desire it. It is not in accord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law, therefore it is not my real desire." If you do this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icient intensity you will find that particular desire shriveling up, go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, and know yourself free from it with a higher desire in its pl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self-examination your discovered motive for doing or not doing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finite act will act as indicator and expose the desire behind it. I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deposits left in your mind by dwelling upon any desire become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ve and persistent that you find it difficult to rid yourselves of the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op resisting them. Fill your mind so full of other things that there is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om for them, and they must disappea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EVOLUTION OF THE EAR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arth is not alone on the scale of evolution. Every atom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 must go through the same process, must win its crown. The ear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been as high as are some of the other planets in past ages, but it i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. The Secret Doctrine gives you all the necessary inform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ing its fall. These Books were written by us for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s and Venus have more to do with the evolution of the earth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the other planets. They are in one sense Father and Mother of the earth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hether this country will </w:t>
      </w:r>
      <w:r>
        <w:rPr>
          <w:b/>
          <w:bCs/>
          <w:color w:val="FF00FF"/>
          <w:sz w:val="32"/>
          <w:szCs w:val="32"/>
        </w:rPr>
        <w:t xml:space="preserve">[TT 59] </w:t>
      </w:r>
      <w:r>
        <w:rPr>
          <w:color w:val="9A00FF"/>
          <w:sz w:val="32"/>
          <w:szCs w:val="32"/>
        </w:rPr>
        <w:t>be involved in the wars of the futu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question that cannot be answered. it hangs in the balance, one tip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ale in either direction just now, will settle the whole thing. Even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permitted to know ; that is, not permitted to te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do not yet realize the importance of thought. We do not perm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selves to think of those things where there is danger to others from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s. It is our province, and yours, to warn the world, and we must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we can to help the prophets who are now "warning the people, to fl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wrath to come." This is a John the Baptist movement. It will wa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may save the people if they will permit. If we can carry out the pla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have made, if the people will be faithful to us, we can tide this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this dark era, and then it will be safe, for it will have pass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itical hour, and be in a condition to help itself, where now it is no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w these ideas out broadcast, as widely as possible. Waken the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every direction, to the great need of political and social refor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eight of the Nations sins against the common people is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ough to drive the star from its orbi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TTAIN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ystalize around nothing except to vanquish it. Concentrate ra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n crystalize, translate rather than transmute, strengthen rather than he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courage rather than treat. The Ego will do the rest ; it has had po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come, bad psychology. it knows that, and is generous enough to d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dly with its antagonist. The Ego will beat its own Path through its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rse of Time on the Ground of Love and justice. The outer frailty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tion from overdue psychic development and which the gener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sychologist cannot understand. </w:t>
      </w:r>
      <w:r>
        <w:rPr>
          <w:b/>
          <w:bCs/>
          <w:color w:val="FF00FF"/>
          <w:sz w:val="32"/>
          <w:szCs w:val="32"/>
        </w:rPr>
        <w:t>[TT 6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go also brings confusion on the physical until thorough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justed. This does not come as quickly as the average adjustmen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erage child. It is not psychism. It is not genius of youth, but i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– the Ego – which is rare. The present moment is critica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t. It is a moment of opportunity. You will not regret the sacrifi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or small, made in the direction of clearing the Path for Fulfi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in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remains to be seen if you can recognize your own opportunit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called out by the conditions and forces always obtaining-an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service if you are wise enough to claim th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Ego there is no heroism, no positive gain made in perform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action which fits the desire. Water runs down hill easily and natural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when water is to be forced up hill for a definite purpose and a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 law applied to it that there is given opportunity for heroic eff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accomplishment of such a task adds very materially to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piritual stature of the man. It is through an act of obedience to law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uthority against one's natural inclinations and desire, that a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 may be served which successfully opens a new chapter of lif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ONE POIN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pointedness is the Key to all success, whether it be on interior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terior lines of effort ; and the one point under consideration now,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ey-note of the Scale of human endeavor, upon which your atten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be fixed, and which should be emphasized at all times and in al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ays </w:t>
      </w:r>
      <w:r>
        <w:rPr>
          <w:i/>
          <w:iCs/>
          <w:color w:val="9A00FF"/>
          <w:sz w:val="32"/>
          <w:szCs w:val="32"/>
        </w:rPr>
        <w:t xml:space="preserve">is, indifference, non-attachment of results. You </w:t>
      </w:r>
      <w:r>
        <w:rPr>
          <w:color w:val="9A00FF"/>
          <w:sz w:val="32"/>
          <w:szCs w:val="32"/>
        </w:rPr>
        <w:t>will never attain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ower until you "let go" of possible results. </w:t>
      </w:r>
      <w:r>
        <w:rPr>
          <w:b/>
          <w:bCs/>
          <w:color w:val="FF00FF"/>
          <w:sz w:val="32"/>
          <w:szCs w:val="32"/>
        </w:rPr>
        <w:t>[TT 61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x that one point in your mind. Create your ideal, the high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ter. Concentrate your energies upon the working out of that ideal ;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as though every hour held all your hope, your only opportun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at hour has passed, do not revert to it again. Never look back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ake the words – </w:t>
      </w:r>
      <w:r>
        <w:rPr>
          <w:i/>
          <w:iCs/>
          <w:color w:val="9A00FF"/>
          <w:sz w:val="32"/>
          <w:szCs w:val="32"/>
        </w:rPr>
        <w:t xml:space="preserve">Let go – </w:t>
      </w:r>
      <w:r>
        <w:rPr>
          <w:color w:val="9A00FF"/>
          <w:sz w:val="32"/>
          <w:szCs w:val="32"/>
        </w:rPr>
        <w:t>for your watch-word ; throw out broadca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nergy of the idea embodied in those two little words. Put it over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ors, over your hearts, on your bann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urse of the world now is Constriction. The form of energ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ymbolized in the words </w:t>
      </w:r>
      <w:r>
        <w:rPr>
          <w:i/>
          <w:iCs/>
          <w:color w:val="9A00FF"/>
          <w:sz w:val="32"/>
          <w:szCs w:val="32"/>
        </w:rPr>
        <w:t xml:space="preserve">Let go, </w:t>
      </w:r>
      <w:r>
        <w:rPr>
          <w:color w:val="9A00FF"/>
          <w:sz w:val="32"/>
          <w:szCs w:val="32"/>
        </w:rPr>
        <w:t>or Release, is the positive aspec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utral center of any force or thing. But remember – the moment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 this energy of true indifference to cause you to relax your eff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ward any given end, that moment you are sucked into the vortex cre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positive aspect of the energy of Repulsion, and your end is in s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cret of perpetual motion will not be solved until the devote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search finds the Key which is hidden in the energy of Indifferen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re can be no relaxation of effort in the case of the occultist who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king the Source of Power. He must attain to the power of perpe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on – unceasing effort – during his cycle of activity, whether tha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 or short, if he would win and hold the Divine Fire – Omnipot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t go – of your Go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t go – of your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t go – of your frie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t go – of your possess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ld no man, no thing, in subjection to you, yet be all things to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. He who would save his all must part with his a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some moment or moments of exaltation you will offer to the Lodg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God, to the highest you are capable of reaching, all you have, all you a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you expect to be. You do not realize when you make that offer that it is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62] </w:t>
      </w:r>
      <w:r>
        <w:rPr>
          <w:color w:val="9A00FF"/>
          <w:sz w:val="32"/>
          <w:szCs w:val="32"/>
        </w:rPr>
        <w:t>recorded in the Book of Life. Your offer is accepted. Wh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s begin to be apparent you shrink back into yourselves and fail to s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t is that has brought suffering, testing, trial, upon you. You fail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e that what you have offered has been accepted, and the result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you. I speak most strongly, for I would have you all realize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le the power sent forth from you in such moments of consec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ncentration. You cannot recall that power, having once sent it ou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 I say Be careful, be sure you are willing and able to bear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ll down upon yourselves by such acts. In general,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husiastic, are carried entirely away, so to speak, by the power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ly Ghost which is upon you at such times, and cannot sens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ilities that the future is bound to bring forth for your acceptanc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jection. As you bear those trials and testing, so comes your strength.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the one who has made that offer has to bear those results ; all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ociated with him or her must bear them to some extent, and must al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partakers in the good that may resul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hich in the nomenclature of the Secret Sciences is term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8th sphere, is, in reality, the 7th sub-plane of the 7th or physical plane (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ery furnace of transmutation), though it has also 7 states or degree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velope or aura immediately below the physical plane, as you underst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rm, is the effluvia which arises from all physical matter in a stat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trefaction or suppuration ; and, from the excreta of all animal life.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effluvia rising from the animal to the human aura creates a vei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between the mental and physical organs of vision and hear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OWER SUB-PLAN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nce, one of the best of reasons why perfect cleanliness, both insi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outside of the physical body must be observed by a Chela, as well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explanation of the truth that a diseased body is detrimental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inment of yoga powers : and, as mental energy directed to any pha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increases the action of the elementals which comprise that form of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becomes evident that the Initiates have acted wisely in refraining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acting to the 8th plane any more than is actually necessa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e Christ must descend to this lower plane in matter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lete the Cycle of necessity, and ascend in resurrection to comm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or higher cycle, the ordinary human mind cannot dwell upon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fe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 lower sub-states of the sub-plane under consideration,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 which is created by the lascivious thoughts of mankind, as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by the mental effluvia which arises from all hatred, malice and envy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is condition is far more deadly and dangerous – and so detrimen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evolution of the aspiring soul – than the preceding state or condi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be to the physical and mental development of man ; and the ve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ed by it between the spiritual and human organs of observation is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difficult to pier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must keep both body and mind pure if you are to gain an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th mentioning from obedience to the directions I give to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xercise of the secret or occult powers of nature, possibl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e and to the Masters, is theirs because of their Unity. Each individ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e is able to exercise those powers because tee is absolutely at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every other Initiate of his particular degree, on all the vital ques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concern his life and evolution. When it is possible for dissentio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ep into any of the higher degrees of the Lodge, the whole degree suff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ss of power because of it, and final expulsion from the degree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hen any one or more belonging to any individual </w:t>
      </w:r>
      <w:r>
        <w:rPr>
          <w:b/>
          <w:bCs/>
          <w:color w:val="FF00FF"/>
          <w:sz w:val="32"/>
          <w:szCs w:val="32"/>
        </w:rPr>
        <w:t xml:space="preserve">[TT 64] </w:t>
      </w:r>
      <w:r>
        <w:rPr>
          <w:color w:val="9A00FF"/>
          <w:sz w:val="32"/>
          <w:szCs w:val="32"/>
        </w:rPr>
        <w:t>deg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uses or neglects to counteract and annihilate the disharmony exis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, the higher law operates, as do the laws governing the physical plan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case of the introduction of a foreign element into the physical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the forces of the body are gathered together to expel that foreig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. Inflammation, suppuration and final ejection resul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harmony between those belonging to any degree of the Lo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es conditions which result in the final expulsion of the creato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inharmony. They eventually find themselves, almost unconscious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t apart from their former co-disciples, the brethren of that deg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ecessary that you recognize this fact in considering what I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say to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power you may attain to, through attention to directions given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, will be yours because you are a part of this degree ; and such power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ined to and comes in direct line through the Master at the head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saying what I have said in reference to the 8th sphere, so called,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so desire to call to your attention to the dangers arising fo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cleanliness of mind or body ; for, in either case if uncleanliness obtain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ill be impossible for you to gain any advantage from the instructions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 you, because uncleanliness renders your interior and exterior orga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perception impervious to the action of the finer forces. It is for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son that even Dugpas or Black Magicians are so careful in gi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s to their chelas relative to freeing the intestinal tract and col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all fecal matter. Constipation is peculiarly prevalent in this ag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ng the present masses of human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far more necessary that freedom from congestion, and cleanli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ind, be attained, than even cleanliness of body, for, if a conditio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alogous to constipation exists in the </w:t>
      </w:r>
      <w:r>
        <w:rPr>
          <w:i/>
          <w:iCs/>
          <w:color w:val="9A00FF"/>
          <w:sz w:val="32"/>
          <w:szCs w:val="32"/>
        </w:rPr>
        <w:t xml:space="preserve">mind, </w:t>
      </w:r>
      <w:r>
        <w:rPr>
          <w:color w:val="9A00FF"/>
          <w:sz w:val="32"/>
          <w:szCs w:val="32"/>
        </w:rPr>
        <w:t>it is simply impossibl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 to reach the plane that it is necessary for him to contact in order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volve the power of which I shall speak hereafter. </w:t>
      </w:r>
      <w:r>
        <w:rPr>
          <w:b/>
          <w:bCs/>
          <w:color w:val="FF00FF"/>
          <w:sz w:val="32"/>
          <w:szCs w:val="32"/>
        </w:rPr>
        <w:t xml:space="preserve">[TT 65] </w:t>
      </w:r>
      <w:r>
        <w:rPr>
          <w:color w:val="9A00FF"/>
          <w:sz w:val="32"/>
          <w:szCs w:val="32"/>
        </w:rPr>
        <w:t>If any on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of you prefer your own will and own way, that gratification of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personal desires, to making yourselves fit instrument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ration of the higher will-forces, I cannot gainsay your right to m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choke. I can only say to you, that, if you do so choose, you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nounce the hope I have given you, for the law is rigid in exacting r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NATURAL L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many among your number who are intellectually incap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grasping intricate problems or technical terms of expression, but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far and away above you in true Spiritual progress. Such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inability to correlate those lines of thought which eventually lea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ing fundamental laws of life and its phenomena, or of grasp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simple natural illustrations as lie all around them without help,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ncerely appreciate any effort toward their enlightment. You cannot giv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sual glance around any field of Nature without resting your eyes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ndreds of objects which furnish perfect similies for illustrating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ase of natural law. The fields of motion and vibration seem the 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cure and are difficult of exploration to many of our otherwise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anced students, but who are just entering upon the study of universa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(that is natural) phenomena from the occultists point of view. In gi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this simple illustration I am doing what anyone of the older student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ite competent to undertake if willing to turn his attention to the need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younger Br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have all observed the motion of a perfectly balanced plank wit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standing upon the middle, with a foot on either sid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lancing point while imparting an equal force alternately with each foot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longer </w:t>
      </w:r>
      <w:r>
        <w:rPr>
          <w:b/>
          <w:bCs/>
          <w:color w:val="FF00FF"/>
          <w:sz w:val="32"/>
          <w:szCs w:val="32"/>
        </w:rPr>
        <w:t xml:space="preserve">[TT 66] </w:t>
      </w:r>
      <w:r>
        <w:rPr>
          <w:color w:val="9A00FF"/>
          <w:sz w:val="32"/>
          <w:szCs w:val="32"/>
        </w:rPr>
        <w:t>the board is, the more time is required to lift each e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highest point it can reach ; each of the ends would be negativ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tive center of balance when horizontally at rest, but each end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 both positive and negative aspects when in motion, accord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ascent or descent. The entire board would have a certain mod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on imparted to it by the person representing the generating force ;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ould also have its own peculiar mass motion of its whole interior ma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each molecule of that is the motion of its whole interior mas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ard would have its own particular vibration entirely independ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other molecule. The board would be in one sense dead, that is,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growth would be cut off, but its molecules would be alive.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ine that the board is able to continue in that position, consta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ing force for an indefinite length of time, and that you can se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forces that sustain and keep intact the molecules of the board.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then see the molecules contracting and their vibrations rapid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reasing, each drawing into its own center all the living force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it a separate molecule, while its sheaths, its physical forms,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integrate gradually, leaving nothing to be seen by even the m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ful microscope ; but if your vision could reach to a still higher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ould see that all of the individual centers of the various molecu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d become one substance of a finer grade, for they would have reach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lane of atom, which is the plane of the indivisib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ace is the result of Expansion. Time is the result of the action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aws of attraction and of repulsion, motion </w:t>
      </w:r>
      <w:r>
        <w:rPr>
          <w:i/>
          <w:iCs/>
          <w:color w:val="9A00FF"/>
          <w:sz w:val="32"/>
          <w:szCs w:val="32"/>
        </w:rPr>
        <w:t xml:space="preserve">per se, </w:t>
      </w:r>
      <w:r>
        <w:rPr>
          <w:color w:val="9A00FF"/>
          <w:sz w:val="32"/>
          <w:szCs w:val="32"/>
        </w:rPr>
        <w:t>and must be taken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unt in this illust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uring this hypothetical cycle, say one thousand years, the proc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integration in the person standing on the board would be gradu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ummated. The board would be continually growing lighter in weigh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would </w:t>
      </w:r>
      <w:r>
        <w:rPr>
          <w:b/>
          <w:bCs/>
          <w:color w:val="FF00FF"/>
          <w:sz w:val="32"/>
          <w:szCs w:val="32"/>
        </w:rPr>
        <w:t xml:space="preserve">[TT 67] </w:t>
      </w:r>
      <w:r>
        <w:rPr>
          <w:color w:val="9A00FF"/>
          <w:sz w:val="32"/>
          <w:szCs w:val="32"/>
        </w:rPr>
        <w:t>disintegrate much more rapidly and easily tha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. Finally while the board might retain a semblance of form,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come a tune when its motion would become so rapid as to ren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oard indistinguishable from the person or generation of the forc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and the board would seem as one object. If it were possib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rease the motion still more, they would disappear from sight altoge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only be visible on an inner 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more than one sense this illustration is a correct corresponden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age ; its creative powers, and of motion and vibration in whole an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one end of the board requires an appreciable length of tune to fal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o receive an impulse from the earth with which it contacts, th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abling it to rise again, so every age or cycle requires a correspon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une and must receive an upward impulse from the negative force. Whi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matter, its humanity and all its forces are at or near this negative point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partake of the negative or dark ride of life and can only giv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ulse to rise again by united endeavo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every succeeding age the key note of motion and vibra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ised while on the upward sweep of a cycle. The law of corresponden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lds good throughout the Universe and on all planes of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ct of the Group Soul is widely contradicted by those not y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le to understand that all life is a series of groupings.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imalculae to the man, each organism, each individual organ, is a gro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distinct grade in the Universal scale of living substance, subject to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brought into form by, its peculiar rate of vibration. For instance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now or has been, the heart of every animal form in manifest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composed primarily of one form of energy which by the law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mical affinity with another or higher form of energy, combines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roduce or evolves from a third form which may be termed </w:t>
      </w:r>
      <w:r>
        <w:rPr>
          <w:b/>
          <w:bCs/>
          <w:color w:val="FF00FF"/>
          <w:sz w:val="32"/>
          <w:szCs w:val="32"/>
        </w:rPr>
        <w:t xml:space="preserve">[TT 68] </w:t>
      </w:r>
      <w:r>
        <w:rPr>
          <w:color w:val="9A00FF"/>
          <w:sz w:val="32"/>
          <w:szCs w:val="32"/>
        </w:rPr>
        <w:t>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heart. This form of energy lies latent in every molecu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substance. As each molecule of matter is combined with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till another – this sometime latent energy awakens and is al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bined with the same or another form of the same energy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tually manifests as the physical heart of some low form of life.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lower form of a heart has been cast off, the energy remains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plane awaiting its next manifestation in a higher form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impulse first manifests as the law of attraction, expans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he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organic center is a God in embryo, a dual manifestation. From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ucleolus to a God one feminine cell must be impregnated by a mascul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l in order to manifest on any of the lower planes, though the proc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regnation differs in nearly all orders of lif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NEW STAR – ERO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desire to call your attention to a prophecy concerning the coming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hrist Child. I told you that soon a new star would be discover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stronomers of the world, and that this star was the Christ Star.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ld that it is the intermercurial star, a sacred star. Those of you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n the article in print know something of the discovery of this Sta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ng those astronomers who saw this Star and had it under discus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one who is a Chela of one of the Masters who now have the dire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forces of evolution of this planet in their hands, and he it was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ve it the name of "Eros", which is Love, the only appropriate nam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ar. This Star is now 6000 years old as you count time. It is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r that the Wise Men of old saw before they came to offer gift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ense to Jesus of Nazareth. The same Star will hail the advent of ever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essiah in this Manvantara. There is much </w:t>
      </w:r>
      <w:r>
        <w:rPr>
          <w:b/>
          <w:bCs/>
          <w:color w:val="FF00FF"/>
          <w:sz w:val="32"/>
          <w:szCs w:val="32"/>
        </w:rPr>
        <w:t xml:space="preserve">[TT 69] </w:t>
      </w:r>
      <w:r>
        <w:rPr>
          <w:color w:val="9A00FF"/>
          <w:sz w:val="32"/>
          <w:szCs w:val="32"/>
        </w:rPr>
        <w:t>of interest about i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only this special Star, but of all other heavenly bodies which may b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est to You, and which is entirely unknown to the astronomers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. Every star in the heavens is in reality the developed form of one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at sometime been perfected on some world of some solar syst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s you know a belt of asteroids in space. This belt is far mo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est to man than the scientists of this age have any conception, for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ose small stars which compose it is a center of Force – a Cos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 – of those who have at sometime, been a man. Each form as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man, in the beginning is a sphere of energy around which ga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smic dust and matter. These small stars remain in the belt of asteroi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they are developed to that point where – their separate manifest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field of space is necessary for their own evolution, and tha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. Then they are drawn either by some sun or some other large plane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by one, into the orbit of some larger planet, or drawn by the sun m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arer to itself. This depends entirely upon the developmen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rnating ego. There is a time of preparation for the appearance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ecial Star Eros as there is for the appearance of a child. The inform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 of a child does not incarnate in it until it is between six and s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ars old. There is a corresponding length of time that elapses in the ca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star before the incarnating spirit ensouls the star. With the Christ St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ny one Manvantara, there is some difference. It must be the first St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last Star of the Manvantara. The first to manifest, the last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draw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some differences in the case of a Christ Star,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governing all other stars. In the first place there has bee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, as I told you at every Christ's coming. In the case of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rnations of the Christ's that came before Jesus, was an appari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r. The true Star was not yet in manifestation, for it was not necessary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Christ entity itself was not ready for </w:t>
      </w:r>
      <w:r>
        <w:rPr>
          <w:b/>
          <w:bCs/>
          <w:color w:val="FF00FF"/>
          <w:sz w:val="32"/>
          <w:szCs w:val="32"/>
        </w:rPr>
        <w:t xml:space="preserve">[TT 70] </w:t>
      </w:r>
      <w:r>
        <w:rPr>
          <w:color w:val="9A00FF"/>
          <w:sz w:val="32"/>
          <w:szCs w:val="32"/>
        </w:rPr>
        <w:t>full incarnation i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r, nor will it be until the last Manifestation in this Manvantara.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other entities closely associated with the Christs of any period who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as it were, the rulers of that Star until the time of the full incarn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lesser rays will be, as it were, united to all the minor ray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Great Christ Ray. The Christ entity only over-shadows the Star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 His vehicle until such time as I speak of. It is not in incarn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phere of energy which only manifests on the astral plane is cap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howing its light through to a physical plane as an apparition, i.e. b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phere of energy reaches the point where Cosmic dust can settle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, and the physical body begin to for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t : Are all small at first from the stand-point of the physical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but from the Cosmic stand-point they are far different,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immense in area, but as the time approaches for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of this Star, they are condensed. At tunes there is more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center of force in the greater center that goes to make up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rogynous entity. In some instances there are four such center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 at once, and these develop more rapidly than those which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souled by the androgynous entity. The planet ensouled by a Group-Sou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makes a most powerful ent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OM OR AU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word is connected with the Creative power of the Son, an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st Holy, most Sacred. Its right pronunciation, or rather tone, is n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n save by the Master to the pupil direct. When the sound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ent the three letters and are given rightly and intelligently they 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nce awaken their correspondence on the higher planes. </w:t>
      </w:r>
      <w:r>
        <w:rPr>
          <w:b/>
          <w:bCs/>
          <w:color w:val="FF00FF"/>
          <w:sz w:val="32"/>
          <w:szCs w:val="32"/>
        </w:rPr>
        <w:t xml:space="preserve">[TT 71] </w:t>
      </w:r>
      <w:r>
        <w:rPr>
          <w:color w:val="9A00FF"/>
          <w:sz w:val="32"/>
          <w:szCs w:val="32"/>
        </w:rPr>
        <w:t>Th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le to do this puts himself in close connection with the Creative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. It is then a matter of will with him as to what for and how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use the power he has gained. It is seldom used by those who have i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y will know they have, or may awaken forces which they can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 and which may rend them to pieces, as far as any form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ed, because of its action on other planes. The mere pronunci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word as it has been given to you, does no particular harm, an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instances may do good, as far as the motive with which it is use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ed. If you have a sincere love for what you believe to be Go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nestly endeavor to express that love, it can be done through one word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any word. When the one word is used in such connection it is we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in reality a prayer, and is meant even by those who will not ope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gnize the necessity for prayer. Because prayer is aspiration, an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se is not prayer, but only selfish desi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Can you tell anything about the development of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of which you spoke in connection with the use of the wor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would be utterly useless to train the body unless it was mea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use in a prize ring, or for some athletic purpose, unless the hear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were equally trained. The training must commence in the hear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, and then the physical will soon adapt itself to the higher vibr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some little physical training, but it is of little importance as far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is concerned, because of the great importance of the other,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 speak. There is a certain amount of abstinence to be used, both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od and in purity of body, and in some other ways of which it is need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speak now. In a sense it is a purely natural body that is able to bear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ions of which I speak, and there are but few natural bodie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 at the present time. They have been unnaturally used. When mi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heart have become subject to higher </w:t>
      </w:r>
      <w:r>
        <w:rPr>
          <w:b/>
          <w:bCs/>
          <w:color w:val="FF00FF"/>
          <w:sz w:val="32"/>
          <w:szCs w:val="32"/>
        </w:rPr>
        <w:t xml:space="preserve">[TT 72] </w:t>
      </w:r>
      <w:r>
        <w:rPr>
          <w:color w:val="9A00FF"/>
          <w:sz w:val="32"/>
          <w:szCs w:val="32"/>
        </w:rPr>
        <w:t>laws, it is a very eas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for the physical body to fall into li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nother matter connected with the use of the sacred wor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ight be well to think of it. There is in the Cosmos a form, which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n as the Heavenly Man. This is in reality the Son, the Christ. It is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of which you are now able to conceive. It is divided into section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all forms on the physical plane. There are the points correspond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ands, feet, head and in fact every organ in man. There are Cosmo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which belong to each part of that Heavenly Man, and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, as you know it is at one time or another under the combin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part of that Heavenly Man. The forces with which the universe is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st nearly concerned, are those of the generative organs of the Heave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. Until the material universe has passed out of that section or pa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t is now in, there will be the same state of things as those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valent, controlled by the physical plane as you know it. The tim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ssing out for this section into another and higher, is frit approaching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for that reason that many great changes on the earth and on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ts are immin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or not you believe in the literal crucifixion of the Christ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th, dwell on this subject in your meditation as often as you find that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. You will find much light coming to you on that point which is so litt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ood by the mankind generally. You must try and remember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ucifixion of the Son of God, however you mat' think of this Son of Go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 literal, incontrovertible fact in nature and in life. It does not mean plat'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eans and such suffering as is now inconceivable to you. It is 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pain, through renunciation, that a Christ life can be live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adoxical as it seems life must be lost before it can be found. The lif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man, i.e., all that constitutes his life on earth, must be lost, or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other words given up, annihilated to some extent, </w:t>
      </w:r>
      <w:r>
        <w:rPr>
          <w:b/>
          <w:bCs/>
          <w:color w:val="FF00FF"/>
          <w:sz w:val="32"/>
          <w:szCs w:val="32"/>
        </w:rPr>
        <w:t xml:space="preserve">[TT 73] </w:t>
      </w:r>
      <w:r>
        <w:rPr>
          <w:color w:val="9A00FF"/>
          <w:sz w:val="32"/>
          <w:szCs w:val="32"/>
        </w:rPr>
        <w:t>befo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Christ life can be lived. It is useless to cry peace, peace, when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peace. You are in the midst of a great war, there is battle after batt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fought, and lost or won. You have entered upon this war with wi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ned eyes. There is no going back. You must go forward. It remai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you however, whether or not you will win the Holy Grail, which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mortal life, or go back for ages. There is no standing still, no peace,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ttle, battle, battle, with first one enemy and then another. The pow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whom you are fighting are greater than you can conceive. Be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ert. Have your armor on. Be ready for the foe at any time either day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ight, or you will be taken unawares and swept off your feet. Alter all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id, it is the simplest thing that is asked, simple Faith and trust and l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ork. You are asked to perform no great deed, nothing but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mple daily duty ; one hour, one minute at a time ; nothing more, noth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les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HARMONY AND RESPONSIBI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immutable decree – the supreme edict of the ruling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is Harmony ; and the Lords of Karma unerringly, unceasing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ceive, calculate and adjust the minutest atomic centre that has be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balanced, and consequently discordant. When each Manvantaric, Racia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ional, or individual serpent swallows its tail, i.e., completes its cyc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i-form fates, the avenging Nemesis, the compelling, adjus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s of Harmony, seize upon and restrain that atom, Man, Race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ion in its grasp until every discordant element in it regains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ilibrium, and is again in unison with the key note of the who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rmony Chord. It is by reason of the seizure, and extreme press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ught to bear on it that it experiences pain and suffering, whether ment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r physical. The wrong </w:t>
      </w:r>
      <w:r>
        <w:rPr>
          <w:b/>
          <w:bCs/>
          <w:color w:val="FF00FF"/>
          <w:sz w:val="32"/>
          <w:szCs w:val="32"/>
        </w:rPr>
        <w:t xml:space="preserve">[TT 74] </w:t>
      </w:r>
      <w:r>
        <w:rPr>
          <w:color w:val="9A00FF"/>
          <w:sz w:val="32"/>
          <w:szCs w:val="32"/>
        </w:rPr>
        <w:t>impulse given to an atom by disco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els it to move in a contrary direction to that of the Mass : restra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uses struggle, congestion, explosion, and finally reorganiz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atom or man is given an opportunity to regain balance whe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 point of the cycle recurs ; but, instead of lying passivel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ands of the Law, looking deep into his own vital centre for the 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iscord, and accepting the consequences of a broken law, the 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almost invariably draws a long breath, tightens the girdle about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ist another link, and increases his speed along the "royal" high roa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bition, avarice, or worldly respectability, regardless of the dark pla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oul cess-pools he knows are there, and before which h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ime be brought to bay. This fact has been most graphically expres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following words : "We stand bewildered before the mystery of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making and the riddles we will not solve and then accuse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hinx of devouring us." This is peculiarly true of the present rac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, and distressingly so in the cases of many students of Life and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steries, to whom much has been given and of whom much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red... I have told some of you of the former existence and viol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truction of a once great city, with its myriads of inhabitants, who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r in advance of the present civilization in the Arts and Sciences, as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Sociologically and Ethically. I have told you that its cyc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nstruction and reorganization has now returned, with opportunities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dvancement of its people far beyond the wildest imagin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ses. I am asked in what way this plan of reconstruction differs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ndreds of others ? I answer : it is nothing in common with individua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hemes of co-operative communities ; it is a part of the natu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plan, and the fact that certain psychics have ca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asional glimpses of it, in whole or in part, as it rests in privation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orm in the astral light, only helps to corroborate my statement. </w:t>
      </w:r>
      <w:r>
        <w:rPr>
          <w:b/>
          <w:bCs/>
          <w:color w:val="FF00FF"/>
          <w:sz w:val="32"/>
          <w:szCs w:val="32"/>
        </w:rPr>
        <w:t>[TT 7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me : no single individual can organize and carry ou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tails of that great work. None save those who inhabited its prototyp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ty, could by Karmic right complete and occupy the New C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lectively these must assume the responsibility, even should they ref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ccept this opportunity, and allow another long cycle to roll back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ternities before its final accomplishment. If the build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pancy of this city be deterred, so also will be the evolu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ople themselves and mankind as a whole ; for nowhere else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face of the Earth can be verified the predictions of the discover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 of the new Dynaspheric force which will revolutionize all Industry.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other city can the next Avatar make his first appearance among me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plane. The reappearance of the last great Avatar is already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tablished fact on the astral plane. It will become one on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when a place and a people are prepared for him. Jesus coul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entered the physical plane in any other place, at any other tim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 other conditions than those that were obtained at his birth. He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re-enter it at a time, place and under conditions that are in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ignment, in exact correspondence with those of the last incarnation.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ity is one of the surest warrants of the final sucess of the pl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lined by me ; for as yet neither place nor people have been prepar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one book of the Bible is less understood than the "Revelation,"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portion of it has been more travestied than that which refer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ing down of the New Jerusalem from Heaven. Notwithstand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 that Jesus and his disciples distinctly stated that the kingdo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ven was within us, countless numbers are now looking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earance of such a city in the canopy above our heads, believ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fillment of the prophesy is at hand. It must be built first in the hear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kind before it can be objectified on the physical plane. Is it likely th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is </w:t>
      </w:r>
      <w:r>
        <w:rPr>
          <w:b/>
          <w:bCs/>
          <w:color w:val="FF00FF"/>
          <w:sz w:val="32"/>
          <w:szCs w:val="32"/>
        </w:rPr>
        <w:t xml:space="preserve">[TT 76] </w:t>
      </w:r>
      <w:r>
        <w:rPr>
          <w:color w:val="9A00FF"/>
          <w:sz w:val="32"/>
          <w:szCs w:val="32"/>
        </w:rPr>
        <w:t>can occur in an age when the land, which should be as fre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ir, has been seized and held as personal property by those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ined a certain amount of money, whether or not they desire to utilize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benefit of all ? Does it seem possible that it can be built in a la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instance, where ten men control all the finances of the country, and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will throw out of employment and into direst poverty millions of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s ? In a land where thousands of women are driven to prostitu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year by the men who control the present financial system,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cannot support themselves in any other way : in a land where litt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ren are forced to labor worse than slaves for a bare pitta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ong men must stand idle by thousands, and starve or steal when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financial leaders affright the people with a warning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overproduction ?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ime is close at hand when these overburdened men will tur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oppressors, not by tens and twenties but by millions, and you who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 urged to prepare for this condition – to build an "ark of safety"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you can enter ere the storm bursts, will have a similar caus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ret as had those who scoffed at Noah in the age of the last great Delug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refuse to hear and obey our warning and direc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am not urging you to attempt some strange impracticable scheme.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all try to show you that the idea advanced by us is just as practical, j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sensible, as would be any business enterprise where personal gain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ly factor worth consideration. I am but asking you to form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ociation on a larger scale than is usual for the purpose of solici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s and interesting the right people in building and occupying a pl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self-protection, Peace, Liberty, Equality, Fraternity and a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anced evolution can bring to you and your loved ones, can be ma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colossal effrontery that characterizes the self-constituted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77] </w:t>
      </w:r>
      <w:r>
        <w:rPr>
          <w:color w:val="9A00FF"/>
          <w:sz w:val="32"/>
          <w:szCs w:val="32"/>
        </w:rPr>
        <w:t>expounder of occult or secret wisdom, we are frequently infor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duty and inclination ought to lead us along paths, which a care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erver could see were diametrically opposed to the teachings which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given to students. Some of these would-be-executors of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rees of the Laws of Truth, Justice and righteousness, while admit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separableness of humanity, travesty those Laws by insisting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ity of a perfected man, a Matter, would be endangered by contact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ociation with national affairs. However putrid and filthy the mess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thing in the political kettle may be, it certainly cannot be purifi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ing, or abandoning it. The forces of Justice and Righteousness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poured upon this pollution until by their intrinsic power, the need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chemical changes have been wrought, and connection with the politic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country have become an honor instead of the disgrace it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uring the past years. If this is to be brought about, it can only be d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 efforts of the Masters of the White Lodge, and surely can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consummated if they should remain in, or betake themselve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stnesses of the Himalayas, or other spots remote from the scene of a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limes of peace the Warrior may rest on his sword ; in war he must f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sters are to humanity as a whole what the hub is to the whee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t would be as reasonable to expect the wheel to render the sa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rvice without a hub as to expect that humanity could realize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deal, in life or in government, without the practical as well as the spiritu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id of the Masters. </w:t>
      </w:r>
      <w:r>
        <w:rPr>
          <w:b/>
          <w:bCs/>
          <w:color w:val="FF00FF"/>
          <w:sz w:val="32"/>
          <w:szCs w:val="32"/>
        </w:rPr>
        <w:t>[TT 78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POWERS AND PRINCIPALI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ways remember that a true occultist has no quarrel with capital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pital, nor with a capitalist as a man and a brother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</w:t>
      </w:r>
      <w:r>
        <w:rPr>
          <w:i/>
          <w:iCs/>
          <w:color w:val="9A00FF"/>
          <w:sz w:val="32"/>
          <w:szCs w:val="32"/>
        </w:rPr>
        <w:t xml:space="preserve">abuse </w:t>
      </w:r>
      <w:r>
        <w:rPr>
          <w:color w:val="9A00FF"/>
          <w:sz w:val="32"/>
          <w:szCs w:val="32"/>
        </w:rPr>
        <w:t>of power and privilege, whether it be by nation, stat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ciety or individual, is the rock of offence against which you as pledg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mbers of the Temple are bound to take issue, for right principl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olved, which you have no right to igno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merchant princes of the world, and other "Lords of finance"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in many instances fully aware of the muttering, seething fir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neath the calm exterior of working masses, which may be liken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olcanoes on the crust of which the former stand. They know that at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 these fires may break forth, engulfing them, together with all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so laboriously won ; and are combining for their own protection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 as for the protection of their wealth. They in one sense, are creatur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conditions and circumstances. Among them are many who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ad to see an equal distribution of the wealth of the nation, if they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rn how this could be accomplished, without bringing disaster and ru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all classes alike ; for as a rule the laboring classes of the people ar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etent to solve the intricate problems which daily confront the ski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anciers of the age ; nor are they aware of their own ignorance, or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sult would be of their misguided action. Of course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that I am not now considering that class which is rightly ter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iminal trusts, many of which are being banded togethe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ntrating all their power and energy in order to devour the weak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ring under their control all the wealth of the world regardles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s of others. The class which I first mentioned has been larg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ed by one idea, "either eat or be eaten", and they have chosen to eat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y are however worthy of consideration </w:t>
      </w:r>
      <w:r>
        <w:rPr>
          <w:b/>
          <w:bCs/>
          <w:color w:val="FF00FF"/>
          <w:sz w:val="32"/>
          <w:szCs w:val="32"/>
        </w:rPr>
        <w:t xml:space="preserve">[TT 79] </w:t>
      </w:r>
      <w:r>
        <w:rPr>
          <w:color w:val="9A00FF"/>
          <w:sz w:val="32"/>
          <w:szCs w:val="32"/>
        </w:rPr>
        <w:t>in many cases, fo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sense they too are victims. I mention them particularly here, to impr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upon your minds, for there is a tendency among those comm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"Reformers", to place all wealth producers in one cla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ng you as among all classes of humanity, there are many wh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old a desire to </w:t>
      </w:r>
      <w:r>
        <w:rPr>
          <w:i/>
          <w:iCs/>
          <w:color w:val="9A00FF"/>
          <w:sz w:val="32"/>
          <w:szCs w:val="32"/>
        </w:rPr>
        <w:t xml:space="preserve">know, </w:t>
      </w:r>
      <w:r>
        <w:rPr>
          <w:color w:val="9A00FF"/>
          <w:sz w:val="32"/>
          <w:szCs w:val="32"/>
        </w:rPr>
        <w:t xml:space="preserve">a desire to seek out by </w:t>
      </w:r>
      <w:r>
        <w:rPr>
          <w:i/>
          <w:iCs/>
          <w:color w:val="9A00FF"/>
          <w:sz w:val="32"/>
          <w:szCs w:val="32"/>
        </w:rPr>
        <w:t xml:space="preserve">any </w:t>
      </w:r>
      <w:r>
        <w:rPr>
          <w:color w:val="9A00FF"/>
          <w:sz w:val="32"/>
          <w:szCs w:val="32"/>
        </w:rPr>
        <w:t>path, to which they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in admission, the secrets of individual occult power. They are will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crifice even heaven itself for those puny powers that are but one deg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oved from ordinary physical science. It seems almost impossib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such comprehend that right ethics are in any sense a necessity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spiritual knowledge cannot be bought or so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n depend upon what I say both now and forever, no person,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re not who he or she may be, who will accept pecuniary conside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imparting secrets of occultism, is able to give you anything that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not gain for yourselves by a little study and scientific investigation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t is of all things necessary that </w:t>
      </w:r>
      <w:r>
        <w:rPr>
          <w:i/>
          <w:iCs/>
          <w:color w:val="9A00FF"/>
          <w:sz w:val="32"/>
          <w:szCs w:val="32"/>
        </w:rPr>
        <w:t xml:space="preserve">every step </w:t>
      </w:r>
      <w:r>
        <w:rPr>
          <w:color w:val="9A00FF"/>
          <w:sz w:val="32"/>
          <w:szCs w:val="32"/>
        </w:rPr>
        <w:t>"of the Path to the Gods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be taken ; just as surely as a single one is ignored, or leaped ov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dder will give way, throwing the aspirant to the bottom, no ma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 high he may have climb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 I say unto you again, that which I have laid to you befo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hich those greater than I have said : "Unless ye become as littl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hildren ye shah not enter the kingdom of heaven." </w:t>
      </w:r>
      <w:r>
        <w:rPr>
          <w:i/>
          <w:iCs/>
          <w:color w:val="9A00FF"/>
          <w:sz w:val="32"/>
          <w:szCs w:val="32"/>
        </w:rPr>
        <w:t xml:space="preserve">A little Child ; </w:t>
      </w:r>
      <w:r>
        <w:rPr>
          <w:color w:val="9A00FF"/>
          <w:sz w:val="32"/>
          <w:szCs w:val="32"/>
        </w:rPr>
        <w:t>thin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t means to become such in purity, intuitiveness, faith, and above al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rusting love ; you do not require information from me on that poin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80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 NATURAL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familiar with the Esoteric Instructions given out by H.P.B.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d much that is not new to them, but they will also find a new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rehension, an awakening of intuition, that has never before com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, and many obscure points in the old series will be cleared up.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kening of intuition is due to the great influx of spiritual power tha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poured out by the Lodge through the Master H-which has been ma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le by the closing of three cycles at approximately the same tim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auguration on the physical plane of the Temple work of the ne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ycle, the preliminary work of which was done by W.Q.J. and H.P.B.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losing quarter of the 19th centu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ents have been emphatically warned over and over again, again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agging the Truths of spiritual life in the dust of materiality ; it is al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ssible to even suggest those material correspondences without 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cking the nature, or awakening the lower impulses. Still if we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remember that these instructions refer largely to the spiritua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life, and that no one of them is complete in itself, there would be 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iculty ; they must be comprehended in their entirety after they have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outlined, and must stand as a completed whole not as separated par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has already arisen some misunderstanding of the instructio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ation and Contact : The Master always pleads for a natural life.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remember that. A rule, we are an unnatural race, with perver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s of sense perception, and until by sacrifice and evolution we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ain attained to a natural state, we cannot lead that natural life. We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disassociated from the other halves of ourselves and must by pure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nselfish lives raise the rate of </w:t>
      </w:r>
      <w:r>
        <w:rPr>
          <w:b/>
          <w:bCs/>
          <w:color w:val="FF00FF"/>
          <w:sz w:val="32"/>
          <w:szCs w:val="32"/>
        </w:rPr>
        <w:t xml:space="preserve">[TT 81] </w:t>
      </w:r>
      <w:r>
        <w:rPr>
          <w:color w:val="9A00FF"/>
          <w:sz w:val="32"/>
          <w:szCs w:val="32"/>
        </w:rPr>
        <w:t>being again incarnated in an 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race that will allow of that reassoci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riage is so much a failure because of so many mismated sou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true affinity exists between two souls, marriage must always b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take. When astrology again becomes an exact science much help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given through it. When by evolution two soul have attained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 state, the generative organs in man and woman will be used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than mere sensual gratific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utter selfishness is the great obstacle in the way of develop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ur great greed for all and everything that can be of service to 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ly, we pass by Love, Mercy and justice, and grasp at every hop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 drowning man at a straw, regardless of what it may have cost other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extend a helping hand to us. If we perfectly realize the action of Karm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is respect, we would be more careful. The Law of supply and dem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exact in its action. If one gives you something that is of great us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nefit to you, by that giving he has created a demand on you, which,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do not supply to the best of your ability, nullifies the gift as far as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concerned. Spiritual Truth cannot be sold, but if you are given a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, you should immediately set about seeing in what way you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 to the givers an equivalent, or at any rate supply a need of thei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perhaps equal to yours. This interaction produces harmon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which permit of mutual help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ddha renounced his wealth and kingdom in obedience to this Law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became a beggar that he might both give and receive, and many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llowers have done the same. Jesus had not where to lay His head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bedience to this Law. "The cup of cold water given in His name"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disciples was an implication of the working of this same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tly those who grasp at all with outstretched hands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fering help in return, bring into their aura a force that can only repel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onged-for-assistance. </w:t>
      </w:r>
      <w:r>
        <w:rPr>
          <w:b/>
          <w:bCs/>
          <w:color w:val="FF00FF"/>
          <w:sz w:val="32"/>
          <w:szCs w:val="32"/>
        </w:rPr>
        <w:t xml:space="preserve">[TT 82] </w:t>
      </w:r>
      <w:r>
        <w:rPr>
          <w:color w:val="9A00FF"/>
          <w:sz w:val="32"/>
          <w:szCs w:val="32"/>
        </w:rPr>
        <w:t>This is the fundamental cau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ant attempt of Occultists to incite pupils to unselfish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re one and inseparable in essence. No one part can live 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ense of another without creating an unbalanced condition,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ways results in pain and suffering. This is the primary cau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unsatisfactory state of modern life, social, ethical, politica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ilosophical, and unless remedied, the disease will grow worse and wo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finally, like a huge cancer, the whole will become a ma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trifying matter. This will end in great cataclysms, upheavel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ment, nations, and the very earth it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ntagonism felt by some occultists, and outwardly emphasiz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ormously by others, to all forms of esoteric worship, was origin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sed on their opposition to anthropomorphizing the inner secret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. This could only be taught by symbols or myths and the introdu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maturely of symbolism resulted in phallicism with all its evil for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xual worship, to the ignorant masses of the people. The masses of tod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just as ignorant as they then were, of the true meaning of even the ou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s of their Churches, and their inner divisions, and instea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tagonizing them and compelling them to despise the Truths we hav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fer of the underlying principles of all life, the rel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crocosmic man to the macrocosm, our plain duty lies in trying to sh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ny points of similarity in all Scriptures, and teaching by our li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ction our firm conviction of the reality of the Unity of all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have driven from our circle numberless earnest students of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ns. They came seeking for light, through our unconcealed contemp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all that they had been taught to believe holy, while we were in rea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aching the same Truths in a little different manner. Some made a pract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etaphorically throwing mud at the Christian's concept of Christ a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xpressed in Jesus, and </w:t>
      </w:r>
      <w:r>
        <w:rPr>
          <w:b/>
          <w:bCs/>
          <w:color w:val="FF00FF"/>
          <w:sz w:val="32"/>
          <w:szCs w:val="32"/>
        </w:rPr>
        <w:t xml:space="preserve">[TT 83] </w:t>
      </w:r>
      <w:r>
        <w:rPr>
          <w:color w:val="9A00FF"/>
          <w:sz w:val="32"/>
          <w:szCs w:val="32"/>
        </w:rPr>
        <w:t>exalting Buddha, while in reality Buddh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a lesser incarnation of the same Ego, as were many other so-ca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viors of the world. All these misunderstandings and many concept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clone much to hinder our growth as well as that of others whom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ght easily have drawn to 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o create a Brotherhood, indeed and in fact, of all the scatt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mbs of the great flock of incarnated soul now on earth, to merge al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ces of opinion, to stop the great war of mere words, and unite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ions in a common cause, i.e. true evolu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AW OF INFI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ose who have studied along the lines laid clown by H.P.B.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oteric Instructions all that I have now to say may seem like reiteration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much that I shah refer to as we advance. This is unavoidable as I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undertaken to elaborate those Instructions, and remove if poss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wrong conceptions, while permitting the light to pass throug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sm therein indicated a little more powerfully. The immutable L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ioned in the first of the Esoteric Instructions, is the Law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s and controls the action of the Creative Fire. The Law of Affin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re are those among our numbers who have not yet learned that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 of the human body has its perfect correspondence on six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 of Being, and that in esoteric instruction certain parts of the bo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 world has been taught to look upon with contempt are consid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t holy, because they are the media through which the Creative Fi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manifest, we must warn them to drop this study at once if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pable of continuing it with pure motives and unbiased judgment. F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ven its superficial study will of necessity awaken the </w:t>
      </w:r>
      <w:r>
        <w:rPr>
          <w:b/>
          <w:bCs/>
          <w:color w:val="FF00FF"/>
          <w:sz w:val="32"/>
          <w:szCs w:val="32"/>
        </w:rPr>
        <w:t xml:space="preserve">[TT 84] </w:t>
      </w:r>
      <w:r>
        <w:rPr>
          <w:color w:val="9A00FF"/>
          <w:sz w:val="32"/>
          <w:szCs w:val="32"/>
        </w:rPr>
        <w:t>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ulses of the nature and call into action every hidden fault or trai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 opposed to the opposite pole – Righteousness. At the same ti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ill awaken the hidden leaven of Good ; and traits of the latter charac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may have lain latent for centuries, will also be touched by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ive Fire, and spring into activ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ose students of Occultism unfamiliar with what is ordinari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"Conversion" by the orthodox churches, the action of that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is supposed to be confined to Occultism as that term is underst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m. But this is simply because they have not fully understoo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, and have confined it to a certain aspect of the energy taught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cients in the Eastern Hemisphere. Occultism is in fact a generic ter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ncludes all study of the secret sciences of life wherever taught, or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msoever. By using the word Conversion in connection with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, I do not refer to those self-deceived ones who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pnotized by the force of some teacher until the lower emotional n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been set into momentary vibration which passes away as soon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has left the sphere of the hypnotist, but of those who hav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ty been touched by the Divine Power, and whose whole hear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have been turned out of their accustomed channels of exper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ose of a higher stream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re in a similar condition to that of the conscious Chela who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edged himself, and been placed in an attitude of pupil or Neophyte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 of the Great Lodge, but that is only so as far as the action of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affect them individually and such action is controlled by the Law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mentioned. The Planes before mentioned are frequently alluded to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oteric literature as a chain of worlds, consisting of The Absolut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chetypical, Spiritual, Manasic, Psychic, Astral, and Elemental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cription of these chains of worlds have been greatly misunderstood,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isinterpreted. Many have believed it to be Seven </w:t>
      </w:r>
      <w:r>
        <w:rPr>
          <w:b/>
          <w:bCs/>
          <w:color w:val="FF00FF"/>
          <w:sz w:val="32"/>
          <w:szCs w:val="32"/>
        </w:rPr>
        <w:t xml:space="preserve">[TT 85] </w:t>
      </w:r>
      <w:r>
        <w:rPr>
          <w:color w:val="9A00FF"/>
          <w:sz w:val="32"/>
          <w:szCs w:val="32"/>
        </w:rPr>
        <w:t>separ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obes joined together by an imaginary drain. As this subject is a larg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one closely connected with another branch of study we will relegate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background for the present, simply stating "en passant" suc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pt is erroneo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considering the Law of Affinity, the Law of the action of Affi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physical organs of man as he is now constituted and the dang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e exposes himself by placing himself as a focusing point to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rces under control of this Law may be drawn, he caps up the Warri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himself and the old battle between the opposing forces of his own n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ences. One or the other must win. He must kilt out his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akness, or rather, gain the power to control the elemental force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nd ready to pull him down from any height to which he may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ined. This he can only do by fearlessly meeting every fo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nquishing it before it has tune and opportunity to vanquish hi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In referring to the action of the Law of Affinity do you me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edge Fever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 mean that the action of that Law brings on what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"Pledge Fever". But it is not concerned atone with the taking of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edge. The true convert to Christianity in many of the Churches of tod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brought under the action of that Law just as surely as is the tyro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is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Why use the word Conversion ? What does it mea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is not just the term to use. It means with the Christian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urning from one religion to another, or, from a worldly life to a relig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. It is not the outer effects of such action that brings on the desi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s of the action of this Law, but the deep sorrow of the penitent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seen his part in the light of the great sin against God. This brings on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p a sorrow in those who are termed true converts that the heart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greatly touched, or </w:t>
      </w:r>
      <w:r>
        <w:rPr>
          <w:b/>
          <w:bCs/>
          <w:color w:val="FF00FF"/>
          <w:sz w:val="32"/>
          <w:szCs w:val="32"/>
        </w:rPr>
        <w:t xml:space="preserve">[TT 86] </w:t>
      </w:r>
      <w:r>
        <w:rPr>
          <w:color w:val="9A00FF"/>
          <w:sz w:val="32"/>
          <w:szCs w:val="32"/>
        </w:rPr>
        <w:t>rather it is thrown open to the touch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Fire, and it is that Fire which raises the rate of vibr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 man, and consequently this Law of Affinity reestablishes a l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ion, and is brought into a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 : Is that throwing open of the heart a momentary condition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the repentance be held and increase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No, that does no good. When one is brought to a point where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es his higher self for an instant and beholds the great disparity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igher self, and the lower self, a great wave of sorrow passes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 and he sees how poorly he has accomplished the great task for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as sent into the world, then a great desire comes over him to do bet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f his conversion has been sincere, from that moment his whole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 changed. It does no good to dwell upon the wrong once commit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should simply strive to put away from himself all desire to continu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ro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CENTER OF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mind of the average man of the 19th century the term Cent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conveys no idea other than that of a vague abstraction,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escribable, non-existent metaphysical point. Analytical research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tulated this point as a necessary fulcrum or lever to sustain the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ories advanced indicative of evolutionary life. Students of mysticis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built around this point many great edifices, which have inevitab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umbled like card houses at the first touch of a capable hand. The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 of Being is neither sensation, thought, will, nor consciousness ;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hind, within all these, in the I or the Ego, the " I and my Father are one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Master Jesus, the God within all men, all things. From every poin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ally near that Center which the Eastern mystics designate "Be-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ss." It is a difficult thing for the untrained mind to grasp this great tru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ne attribute is defied at the expense of the others, when in realit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st analysis all are equal, and it is only the use to which any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ibute is put which determines its position as high or low. Until a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arrived at a certain evolutionary point and the brain mind has mad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lation with the same or a corresponding state of soul-evolution (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 what I have told you before, you cannot rightly consider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taphysical truths without using the Triple Key), it is impossible to gras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great reality, the source of all true peace and happi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careless student it would seem that each being has in himsel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e center. But such students have either forgotten or never knew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moon has as many reflections as there are reflectors so the on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ty has its reflection in every created thing or person, and the cau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difference of opinion lies in the fact that the I or Ego of each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dentified itself with some one of the reflections instead of with the Cen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Sun, the Real I or Ego of all, and is exerting itself to furth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separation instead of the power of aggregation of sou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mmense power of the evolutionary forces now at work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ving of a new race, a new humanity, is so little understood, and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ood so often used for unworthy ends either through mistaken ide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corrupt motives, that it behooves all who have reached to eve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perficial knowledge of the same not only to hold the vital center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being well in hand, but to do all they possibly can to teach other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the sa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ng a certain class of people who have permitted the brain-min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ltify and almost atrophy the real center of the heart it has be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most a subject of common belief that the conscience in man belong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ntirely to </w:t>
      </w:r>
      <w:r>
        <w:rPr>
          <w:b/>
          <w:bCs/>
          <w:color w:val="FF00FF"/>
          <w:sz w:val="32"/>
          <w:szCs w:val="32"/>
        </w:rPr>
        <w:t xml:space="preserve">[TT 88] </w:t>
      </w:r>
      <w:r>
        <w:rPr>
          <w:color w:val="9A00FF"/>
          <w:sz w:val="32"/>
          <w:szCs w:val="32"/>
        </w:rPr>
        <w:t>the plane of mind. Many such as well as others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never made a practice of listening to or obeying that inner vo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equently exclaim : "I would do right if I only knew how ; I can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 myself without assistance." Within the heart of every norm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being lies hidden the Door that leads to the Temple Gates. He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knock at that Door by earnest desire and walk into the sil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sten will hear the answer to his every question, so far as that questio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lates to the soul's </w:t>
      </w:r>
      <w:r>
        <w:rPr>
          <w:i/>
          <w:iCs/>
          <w:color w:val="9A00FF"/>
          <w:sz w:val="32"/>
          <w:szCs w:val="32"/>
        </w:rPr>
        <w:t xml:space="preserve">immediate </w:t>
      </w:r>
      <w:r>
        <w:rPr>
          <w:color w:val="9A00FF"/>
          <w:sz w:val="32"/>
          <w:szCs w:val="32"/>
        </w:rPr>
        <w:t>need. Many have belittled this "still sm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oice" or become discouraged, because the whole scheme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evolution was not laid open before the eye of the mind in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ance, forgetting that no man can today eat the food that will sustain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tomorrow. "Give us this day our daily bread," cries out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. When we reach the point where we are perfectly willing to gr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leaf at a time we have made a great advance. Intense hunger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wth has blasted more human vines than any one act of perverted Law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by it is generated a fire that throws back on the Path a blast of hea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ers the tender blade striving to raise its head from the soil in which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implanted. The Great Master Force, the Christ, the Power of Sacrifi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enter of Love, the Center of Life, through the incessant gene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direction of the power of attraction, is continually drawing to Itself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uting, weighing, placing each atom in manifestation that belong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Temple of Humanity in a position where the Pure, White L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shine directly instead of obliquely into the heart of man, and in pl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distorted reflection the One Great Reality, the Center of Being,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wn upon reason as well as intuition. So long as man exercises his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repulsion this great marriage of the soul cannot take place. And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is exercised in every act whereby man injures his brother ma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, word, or deed, or refuses to hear the voice of his inner God, which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ust always speak to him first through his conscience, and </w:t>
      </w:r>
      <w:r>
        <w:rPr>
          <w:b/>
          <w:bCs/>
          <w:color w:val="FF00FF"/>
          <w:sz w:val="32"/>
          <w:szCs w:val="32"/>
        </w:rPr>
        <w:t xml:space="preserve">[TT 89] </w:t>
      </w:r>
      <w:r>
        <w:rPr>
          <w:color w:val="9A00FF"/>
          <w:sz w:val="32"/>
          <w:szCs w:val="32"/>
        </w:rPr>
        <w:t>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has learned to obey and endure, in many other way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heart goes out to you, dear children, in ever increasing wav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and compassion. Draw near to each other, draw near to me, n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getting that I am in the Great Master and He in me ; and that we may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one in it as It is one with God. Never be afraid of true prayer,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prayer is communion with the Infinite. It is well for you to recogniz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ct that true meditation is prayer ; not vain repetition, not empty word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one great outpouring of love to the Center of all Being that will b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ck to you on the crest of its wave the first echoes of the Song of Lif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 BROTHERHOOD OF SOU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 fixed limit to the number of individual soul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throughout each kalpa, or great age, but that limit is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yond the possible computation of man. One phase of eternal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s manifest as Ideation. Whenever or wherever an idea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ulated, by its inherent force, or energy, its subtle potency, it beco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entre around which gather a certain limited number of individualiz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s which constitutes a definite brotherho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undamental law of all manifested life is brotherhood. All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stems of religion or philosophy have two aspects, the conceale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inite potency, and the revealed or finite expression. The conceale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inite Potency, lies hidden in the Father-Mother, or the first two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inity, which is the basic principle of each particular system. The Son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rd principle of the Trinity, is the finite expression, and this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ing Trinity constitutes the first great cosmic brotherhood. It ma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lso be formulated in terms of Matter, Force, and Consciousness, </w:t>
      </w:r>
      <w:r>
        <w:rPr>
          <w:b/>
          <w:bCs/>
          <w:color w:val="FF00FF"/>
          <w:sz w:val="32"/>
          <w:szCs w:val="32"/>
        </w:rPr>
        <w:t>[TT 9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it still remains the first brotherhood, and from it spring into exist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lesser brotherhoo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physical body is a brotherhood in itself Cellular life obtai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out the manifested Cosmos, and even such a minute organism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l is a brotherhood of still lesser lives, subject to the laws of chang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wth, and containing infinite potenc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what measure can a man search out the individuality or ident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soul ? its sheaths like fleeting shadows, come and go. Cycles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ycles of time stretch backward into long-lost ages, and forward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ckless future. Suns, moons and stars appear and disappear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lence of the Great Abyss. Passions consume themselves in the fi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own longing. The trio of heavenly sisters, Faith, Hope, and Chari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se to indescribable heights of devotion, and sink back into meaning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. But a soul ! the divine spark of identity, journeys on and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ternally, through vast universes incomprehensible to man, as man is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ituted. The soul seeking, ever seeking that divine fire, from which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first wafted into space, and away from which its separate lif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omplete. Only through the divine idea of brotherhood, ca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ized soul regain its lost paradise of unity. For unity is the goal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eyes of the soul are fixed, and the more rapidly the diversif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oms, molecules, and man coalesce, become one in mind, and in actio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planes, as they are in reality on the spiritual plane, the quick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the desired goal be reach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furnishes many examples of unity in adversity. Brotherhood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scientific fact is not confined to any one phase of life. All Science, A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hilosophy, embody and teach the same great ideal. Every Artis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ician, or teacher, is one of a peculiar brotherhood. The geniu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deal perfection for which each strives, or has attained, becomes his, or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is, by virtue of his fellowship with </w:t>
      </w:r>
      <w:r>
        <w:rPr>
          <w:b/>
          <w:bCs/>
          <w:color w:val="FF00FF"/>
          <w:sz w:val="32"/>
          <w:szCs w:val="32"/>
        </w:rPr>
        <w:t xml:space="preserve">[TT 91] </w:t>
      </w:r>
      <w:r>
        <w:rPr>
          <w:color w:val="9A00FF"/>
          <w:sz w:val="32"/>
          <w:szCs w:val="32"/>
        </w:rPr>
        <w:t>still greater souls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ined perfection. The recognition of this fellowship is not always mutu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ius has been allied to madness in the minds of many whose in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es still remain sealed. The Genius that only too often incapacitat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tist or Musician for what is commonly termed practical life, i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lorescence of life, a higher vibration of Spiritual substance. The ef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se higher vibrations on the atoms of the physical body, tend to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ining to such an extent as to render contact with lower or coarser for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life a constant tor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been said, "the Soul goeth atone to the Supreme."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ment refers to the Universal or Synthetic Soul. Each individual Soul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microcosm of a macrocosm and ere it findeth rest in the supreme, i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less a work to perform than that of raising to its own statu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bryonic lives that lie hidden in the nucleoli of every cell of al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ies it has ever formed and used. They are part of it, and constitute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term a group soul, belonging to a still higher Group Sou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ove us who are now on the physical plane, rises rank alter rank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 upon degree, of those who once entered the same path that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seeking or have found. While at one end there is the incognizab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omprehensible loneliness of the last initiation chamber, at the doo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soul stands knocking for admittance – that door which ope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heart of the Son, or differentiated life, into the heart of the Fa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unified life. On all the descending steps to the very last, rises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them of the Sternal Brotherhood. You see it shining from the fac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s you pals. You trace it in the atom, the plant, the animal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ittering constellations of the stars in space proclaim it. The sun dar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th innumerable rays of splendor, that softly whisper, "we are childre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Father." Man, man made in the image of God, that is, in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magination or mind of </w:t>
      </w:r>
      <w:r>
        <w:rPr>
          <w:b/>
          <w:bCs/>
          <w:color w:val="FF00FF"/>
          <w:sz w:val="32"/>
          <w:szCs w:val="32"/>
        </w:rPr>
        <w:t xml:space="preserve">[TT 92] </w:t>
      </w:r>
      <w:r>
        <w:rPr>
          <w:color w:val="9A00FF"/>
          <w:sz w:val="32"/>
          <w:szCs w:val="32"/>
        </w:rPr>
        <w:t>God, endowed potentially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ibutes of a god, betrays, murders, and sacrifices his brother to his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ish desires. He carries the coat of many colors dripping with the wa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-blood of his brother, back to the door of the Father's house, saying, "A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Lion </w:t>
      </w:r>
      <w:r>
        <w:rPr>
          <w:color w:val="9A00FF"/>
          <w:sz w:val="32"/>
          <w:szCs w:val="32"/>
        </w:rPr>
        <w:t>hath slain my brother, I am innocent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more truth in the biblical text, "seek and ye shall find,"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ears on the surface. While its truth is apparent in the world of matter,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of infinitely more importance as regards the soul, for that which we see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will find in its fullness in the soul sphere. This is governed by diffe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s than those in operation on the material pla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re exactly what we think, not what we appear. If we think tru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consciousness rises to and becomes infinite truth. If we recogniz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ieve, and act with the law of the eternal brotherhood of souls, Love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derlying law of all creation, will identify us forever with that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therhood of souls and with the Masters of all wisdom, power and m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will go in and out of our Father's house, members of one great fami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united by blessed ties, the grandeur of which we are not yet capa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reaches us in hours of perfect self surrender, and fills us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ing unutterable for the completion of that holy function, "the marri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oul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CITY FOR THE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considering any phase of life, we find that the perfect type exis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nsing of this is what fills man with hope and aspiration. The id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lways existed in the divine mind is realized out of confusion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trife. </w:t>
      </w:r>
      <w:r>
        <w:rPr>
          <w:b/>
          <w:bCs/>
          <w:color w:val="FF00FF"/>
          <w:sz w:val="32"/>
          <w:szCs w:val="32"/>
        </w:rPr>
        <w:t xml:space="preserve">[TT 93] </w:t>
      </w:r>
      <w:r>
        <w:rPr>
          <w:color w:val="9A00FF"/>
          <w:sz w:val="32"/>
          <w:szCs w:val="32"/>
        </w:rPr>
        <w:t>As Paul puts it : "The whole creation groanet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vaileth in pain together until now, not that it would be unclothed bu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ight be clothed upon with its house which is from on high." Again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ys : "The earnest expectation of the creature waiteth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of the sons of God." This belief and trust in the sanity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of God-the knowledge that individually and collectively man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realize righteousness-that right philosophy, right ethics, right relig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right politics are one and interdependent has been the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ynamic which has furnished power for the greatest benefactors the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know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oking at the affairs of cities, states or nations, we find on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ef causes of so much confusion and mismanagement to be-party politic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is country we have an elective aristocracy. We see plainl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croachment of industrial despotism and imminent danger of polit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potism growing out of this. Shall the people rule or be ruled ? Thom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efferson said : "Governments are republican only in proportion as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body the will of the people and execute it." Again he say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Government is more or less republican in proportion as it has i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osition more or less of this ingredient of direct action of the citizen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markable growth of the idea of direct legislation, the initiativ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erendum, is one of the most hopeful signs that the people are beginn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to work intelligently for true refor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ETTER BOX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(Ques.) What did Jesus mean when he said "My Father's house is a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house of prayer, but you have made it a den of thieves"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re told that by "the Father's house" he meant the human heart,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uman mind. These have been </w:t>
      </w:r>
      <w:r>
        <w:rPr>
          <w:b/>
          <w:bCs/>
          <w:color w:val="FF00FF"/>
          <w:sz w:val="32"/>
          <w:szCs w:val="32"/>
        </w:rPr>
        <w:t xml:space="preserve">[TT 94] </w:t>
      </w:r>
      <w:r>
        <w:rPr>
          <w:color w:val="9A00FF"/>
          <w:sz w:val="32"/>
          <w:szCs w:val="32"/>
        </w:rPr>
        <w:t>made a "den of thieves" inde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ead of "a Temple" filled with "aspiration, with inspiration" the major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used this Father's house as a place in which to worship Mammon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sensuality. "Money changers are there, buying and selling each other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ests, quid on the altars are human sacrifices." The Christ in each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 drive out these money changers, and overthrow their tables, 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 it be with great suffering, before it can become the place of pe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t is destined to b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(Ques.) What is `Trite Indifference"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rding to the Bhagavad Gita "It is non-attachment to results."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ing to-day's duties faithfully, patiently, and according to the best of one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ility, accepting with true resignation what results tomorrow may bring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not as many seem to suppose the attainment of stoicism, feel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wing no sympathy, human affection and tenderness. It is lov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rving all with no expectation of return or reward. In other words, "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ss of expectation." It is a state unconditioned by environment. A st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lled in Hindu philosophy `Nirvana"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(Ques.) Is the New Testament of Use in Occultism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re told that "it holds in its` pages all the knowledg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". "It synthesizes all, but has been greatly misunderstoo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represented. It contains copies of the most occult manuscript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. It is full of the treasures of the hidden chambers of the East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be faithfully and carefully studied for it will explain the teaching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ccultism as nothing else can. The present cycle is bringing abou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fillment of the prophesies therein contained. This is the "end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" of which Jesus speaks in the 24th chapter of Matthew. The word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rongly translated "the end of the world." We are now at the end of th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great Messianic Age. </w:t>
      </w:r>
      <w:r>
        <w:rPr>
          <w:b/>
          <w:bCs/>
          <w:color w:val="FF00FF"/>
          <w:sz w:val="32"/>
          <w:szCs w:val="32"/>
        </w:rPr>
        <w:t>[TT 95]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FF"/>
          <w:sz w:val="32"/>
          <w:szCs w:val="32"/>
        </w:rPr>
        <w:t>THE MYSTERY OF FI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ystery of fire has never been solved by modern science. We s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coal and wood burn – but why do they burn, and why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enomenon attended by light ? We may know that the burning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mical process with the consequent liberation of certain element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on of others – but this does not explain why this liberation and un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s should occur simply because heat has been engender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iction or otherwise applied. This raises another interesting question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y should friction generate heat ? Why does it not generate col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invisible fires that consume as well as visible ones.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, for instance, in a state of decomposition is simply burning up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lower process than by the ordinary fire with which we are familiar.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e hydrogen flame is almost colorless and gives forth but very little l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far as our range of vision is concerned. If we mix impurities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drogen flame, it gives forth a brighter light. It is for this reason that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 illuminating gas gives forth the bright light it does – because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xed with carbon and other substances-impurities relative to the p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drogen flame. The rays of the sun do not generate heat and light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strike the terrene atmosphere which is an alien element (an "impurity"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to speak.) As a result of the resistance, and the electrical ac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action of forces generated by this contact of the sun's rays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th sphere, what we call light and heat are produced as an effec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 within us – consciousness – meets this outer light through the medi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enses and relates the soul to nature. Life and light are on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light or life is arrested, retarded, in its struggle outward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rious sheaths of the body (planetary or human), and the various qualiti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forces of nature spring forth in </w:t>
      </w:r>
      <w:r>
        <w:rPr>
          <w:b/>
          <w:bCs/>
          <w:color w:val="FF00FF"/>
          <w:sz w:val="32"/>
          <w:szCs w:val="32"/>
        </w:rPr>
        <w:t xml:space="preserve">[TT 96] </w:t>
      </w:r>
      <w:r>
        <w:rPr>
          <w:color w:val="9A00FF"/>
          <w:sz w:val="32"/>
          <w:szCs w:val="32"/>
        </w:rPr>
        <w:t>consequence. When the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life, love and law flow unobstructed, we become suns of righteousn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s of Life – Watchers of the Central Flame, the Mystery of Myster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 is in a state of combustion. Worlds are ablaze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fires causing the incessant changes around and in us eternally.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eyes may not see these inner fires, but we see and realize the effec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very bodies are burning continually and the pranic flames feed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lements composing us. As a result of this burning process, ash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lect in the tissues of the body, which if not eliminated bring on old ag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d a means of preventing calcarious (limy) deposits in the arte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stem, and old age may be put off indefinitely, for it is the un-elimin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(ashes) of the burnt up elements that bring on senile conditions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oking up the vital centers, and thus preventing the needful draf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xygen, that even a furnace must have, in order to generate heat or for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Zeus (Jupiter) denied the gift of fire to mortals because of a deceit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ick played on him. But Prometheus, son of Iapetus, the Titan, stole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e from heaven and conveyed it to mortals through a hollow tube.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crime Prometheus was chained to a rock for thirty years, and an eag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sent each day to gnaw away his liver, which grew again dur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ight ready for fresh torments. This allegory is instinct with vital tru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metheus is a creator, and endows mankind with a vital fire or force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idently a force of a creative character. The rock is the stone of sacrif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which he is bound as a consequence of his act, while the eagle, a symbo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spiration and freedom, feeds upon and, presumably, transmute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mic (passional) center to higher forms. In reality, this is a reward-th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gained by sacrificial service endured for thirty years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t is worth noting, that physiology teaches that one of </w:t>
      </w:r>
      <w:r>
        <w:rPr>
          <w:b/>
          <w:bCs/>
          <w:color w:val="FF00FF"/>
          <w:sz w:val="32"/>
          <w:szCs w:val="32"/>
        </w:rPr>
        <w:t xml:space="preserve">[TT 97] </w:t>
      </w:r>
      <w:r>
        <w:rPr>
          <w:color w:val="9A00FF"/>
          <w:sz w:val="32"/>
          <w:szCs w:val="32"/>
        </w:rPr>
        <w:t>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t functions of the liver is to warm the blood of the body. It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t center ; and the blood, as it passes from the liver, is warmer than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other part. It is also interesting to know that surgery has proved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rge sections of the liver may be removed, and that the tissue is replac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nature in a short ti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NATURAL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t is much easier to be a good critic than a passable performer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itical faculty is never constructive. Being analytical,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ive, destructive ; it tears apart in its operations what has been buil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 or created by the constructive forces. The higher criticism is an asp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iscrimination and illumines any subject on which its rays are focus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 lower phase is known by its quality of corrosiveness and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ity, which invariably leads it into personalities with animus of a l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d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the personality is killed out-that is, conquered, and und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control of the soul, true spiritual progress is impossible. On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se his (personal) life in the finite to find his individual (soul) lif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inite. To possess the high consciousness that can ignore personali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o go on working silently and effectively in spite of the forc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ssip, slander and personal criticism, doing the duties that lie at ha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retaliation or ill feeling even-is to have gained a vantage grou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lculable value in true liv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rces of evil are powerless when thrown against a pure, un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t, and the blackness of the great abyss yawns for the evil forc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ssailing the warrior of Light. </w:t>
      </w:r>
      <w:r>
        <w:rPr>
          <w:b/>
          <w:bCs/>
          <w:color w:val="FF00FF"/>
          <w:sz w:val="32"/>
          <w:szCs w:val="32"/>
        </w:rPr>
        <w:t>[TT 98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ld is drunken with selfishness. Great souls plead for a natu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, but woe betide him who dares to be natural. He is set apar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ked. it is a wonder that one turns to the animal creation and to lisp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ren for their true friends – for who can penetrate or endure the rot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rb of deceit and hypocrisy that the world compels its peoples to wea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scarcely dares utter a natural thought for fear of being misundersto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brother recently said to us ; "No matter where I am, whether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untains or in the desert, I never feel alone or lonesome so long as m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og is with me ; and yet I do not know of any </w:t>
      </w:r>
      <w:r>
        <w:rPr>
          <w:i/>
          <w:iCs/>
          <w:color w:val="9A00FF"/>
          <w:sz w:val="32"/>
          <w:szCs w:val="32"/>
        </w:rPr>
        <w:t xml:space="preserve">human </w:t>
      </w:r>
      <w:r>
        <w:rPr>
          <w:color w:val="9A00FF"/>
          <w:sz w:val="32"/>
          <w:szCs w:val="32"/>
        </w:rPr>
        <w:t>being that I c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and not feel lonely ; why is it ?" Simple enough : Naturalness.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og neither asked, questioned nor criticized. it simply </w:t>
      </w:r>
      <w:r>
        <w:rPr>
          <w:i/>
          <w:iCs/>
          <w:color w:val="9A00FF"/>
          <w:sz w:val="32"/>
          <w:szCs w:val="32"/>
        </w:rPr>
        <w:t xml:space="preserve">loved, </w:t>
      </w:r>
      <w:r>
        <w:rPr>
          <w:color w:val="9A00FF"/>
          <w:sz w:val="32"/>
          <w:szCs w:val="32"/>
        </w:rPr>
        <w:t>and the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d the dog in return. And the current of love so generated, create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here of love into which the divine itself could flo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have surely crossed the boundary line between earth and heave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we begin to love something better than ourselves, if it is no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than a rag doll – or a little black and tan do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Perfected is the pronunciation of the Sacred Word. He is th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be of Light, the Cross of Sacrifice folded in the balance of Infinite Lov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at Word is "lost" it is because Man is what he is. When he once aga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an claim his divine birthright, and </w:t>
      </w:r>
      <w:r>
        <w:rPr>
          <w:i/>
          <w:iCs/>
          <w:color w:val="9A00FF"/>
          <w:sz w:val="32"/>
          <w:szCs w:val="32"/>
        </w:rPr>
        <w:t xml:space="preserve">is </w:t>
      </w:r>
      <w:r>
        <w:rPr>
          <w:color w:val="9A00FF"/>
          <w:sz w:val="32"/>
          <w:szCs w:val="32"/>
        </w:rPr>
        <w:t>that birthright of oneness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 he will be capable of uttering the Holy Syllable, because he then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y, I AM THA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ditate on the sun and connect that sun with the sun within your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un is the radiant point, the ruler, the Ego of the Solar System. Each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ven principles of man has its sun-center ; and as suns as yet unlit ro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space, so sleeping orbs of force circulate in the spaces of the auric self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iting the touch that shall awaken and flame them into life, arous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ghter light in the soul and flooding the mind with new forms of though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9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on earth is the Message of a god in heaven. Mated to Eternity,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 and shade sweep through the seven worlds. Immeshed in rob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e, the strident, red-hued passion-tones sound forth – until – distill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e of heart-longing, fed by fuel of pain, by tears of sacrifice, the chrysal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ense is rent, and winged melodies of Light emerge. Then on the br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oul is set a coronet of Life gemmed with loves lustrous pearl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NO LITTLE THING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no little things. The small is great ; the great is small. "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rd which flies has the thread of the infinite in its claves. Germin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ludes the hatching of a meteor, and the tap of a swallow's bill, break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gg ; and it leads forward the birth of an earthworm and the advent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crates. Where the telescope ends, the microscope begins. Which of th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ander view ? A bit of mould is a Pleiad of flowers – a nebula i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t hill of star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no height which purity may not scale ; and for every heigh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orresponding depth into which purity may be lost. Life is one.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is in those we hate as in those we love. Why hate ourselves ? "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ctricity of universal sympathy, of action and reaction, pervad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thing, the planets and the motes in the sunbeam." A minute se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s a mighty tree. A single thought has overturned a dynasty.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isible point of light may become a soul, a race, or a world of liv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a political point of view, there is but a single principle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vereignty of man over himself. This sovereignty of one's Self over one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 is called Liberty. No one is fit to ride over others until he has rule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imself, his speech, his thought, his actions. When two or more </w:t>
      </w:r>
      <w:r>
        <w:rPr>
          <w:b/>
          <w:bCs/>
          <w:color w:val="FF00FF"/>
          <w:sz w:val="32"/>
          <w:szCs w:val="32"/>
        </w:rPr>
        <w:t>[TT 10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vereignties associate, the State begins, which if based on eternals,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ality as its base, Liberty as its summit. Equality does not mean stun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ees to the level of shrubs ; nor does it mean a society of big spea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ss demanding recognition as trees ; this would be but a neighborhoo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ealousies, each devitalizing the other. The cosmos is built on a grad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ale. Though there is no high, no love, yet the planet cannot function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n until it is a sun. The man with the hoe has in his soul, the possibil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rtist, the poet, the statesman, but he cannot function such quali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the ages have evolved the machinery of his mental and outer natur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degree of expression. True Equality means : that all aptitudes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equal opportunity civilly ; all votes equal weight politically ;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ences equal rights religious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ube is the symbol of perfection. It has six equal sides, and i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ropriate symbol of the force of the People expressed as the constitu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lave of the State. Draw a cube on a plane surface. The three vis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es represent the three outer departments of a State, the Executive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gislative, and the judiciary. The three invisible sides stand for the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Liberty, Equality and Fraternity – the threefold soul of the State,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, vital and mental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is not blind must see that the people are waking up to the fac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</w:t>
      </w:r>
      <w:r>
        <w:rPr>
          <w:i/>
          <w:iCs/>
          <w:color w:val="9A00FF"/>
          <w:sz w:val="32"/>
          <w:szCs w:val="32"/>
        </w:rPr>
        <w:t xml:space="preserve">they are the State. </w:t>
      </w:r>
      <w:r>
        <w:rPr>
          <w:color w:val="9A00FF"/>
          <w:sz w:val="32"/>
          <w:szCs w:val="32"/>
        </w:rPr>
        <w:t>Labor is now as well organized as Capital. The Ox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bor, and the Lion, Capital, are fighting to the death. Mamm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less to save his own. The great lords of finance, expos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graced, are caught in their own traps. Diana is still hunting them to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irs ! The handwriting on the wall is plain : that the day is near at h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National and Municipal ownership of all public utilities, used b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people in common, will be a </w:t>
      </w:r>
      <w:r>
        <w:rPr>
          <w:i/>
          <w:iCs/>
          <w:color w:val="9A00FF"/>
          <w:sz w:val="32"/>
          <w:szCs w:val="32"/>
        </w:rPr>
        <w:t xml:space="preserve">fact, </w:t>
      </w:r>
      <w:r>
        <w:rPr>
          <w:color w:val="9A00FF"/>
          <w:sz w:val="32"/>
          <w:szCs w:val="32"/>
        </w:rPr>
        <w:t>instead of being as now in the hand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a favored few. Socialism ! do you say. </w:t>
      </w:r>
      <w:r>
        <w:rPr>
          <w:b/>
          <w:bCs/>
          <w:color w:val="FF00FF"/>
          <w:sz w:val="32"/>
          <w:szCs w:val="32"/>
        </w:rPr>
        <w:t>[TT 101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, what of it, so long as the principle involved is as basic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ternal laves on which the universe, as well as soul and body, is built ?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 of the co-operative commonwealth looms up before you, and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will not dent' its justic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HUMA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tory repeats itself no less in all spiritual and psychic move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n in the material. Whenever some great work of engineer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tion or development reaches a critical intermediary stage,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ounce of energy, intelligence and activity is requisite and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t, invariably there then creeps into it some slimy self-seeking too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great disintegrator. He has been either incapable of organizing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ng a work of equal importance, or is unwilling to help in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ordinate position to further the great plan. Either sour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anthropical because of incompetency, or jealous and vindictive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warted ambition, or greedy love of gain, such a one sets about cal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ention to real or fancied points of weakness in the great body.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refully collects all real or manufactured evidence to be obtained to pr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point. He utterly ignores tenfold more and truer evidenc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cticability, possibility and probability of the plan in toto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ncerity and ability of those who are its guiding geniuses. Like the mo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gnaws at a great ship's cable, or the insect that destroy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ndation of a great structure, such creatures perhaps have their uses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sometimes difficult for the hard working, mind-occupied builder to s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those uses a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even shortsighted human nature, with countless examples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out it of the results of sticking even to a forlorn pope, fail to see it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ose who stick to a cause </w:t>
      </w:r>
      <w:r>
        <w:rPr>
          <w:b/>
          <w:bCs/>
          <w:color w:val="FF00FF"/>
          <w:sz w:val="32"/>
          <w:szCs w:val="32"/>
        </w:rPr>
        <w:t xml:space="preserve">[TT 102] </w:t>
      </w:r>
      <w:r>
        <w:rPr>
          <w:color w:val="9A00FF"/>
          <w:sz w:val="32"/>
          <w:szCs w:val="32"/>
        </w:rPr>
        <w:t>through all storms, those who realiz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even more need of their service if others have failed, those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ring victory from defeat, over and over again, who are the gian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, psychic and material endeavor. If some smaller strand in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line of endeavor is weak, they pick it up, put it in some place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er cable so that the latter can absorb and protect it and so go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wing by accretion until it is strong enough to hold a great life boat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may be benefi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ot difficult to see how any great religion or philosophy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been made to dominate the lower, and develop the higher, aspec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believers, and gain full power over the world if the latter could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ained true to their first impulses and strong enough to help to purif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impurities crept into the fold, instead of getting out and leav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 effort to decay. We never can advance ourselves save as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ance the race to which we belong, and no amount of cowardly flight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ish underhanded desertion can do anything but put us out of the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dvancement until we have learned not only that unity is strength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reachery is death, and flight is weak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 we are convinced of the truth of a great ideal, let us bend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to its fulfillment – step into the gaps made by the failures, upho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ands of the true, and if we cannot persuade or compel the weak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w stronger set them quietly aside and pay no attention to their irri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will not only see our ideal materialized, but that ideal will grow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enormous proportions, such wonderful beauty, power and greatnes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will lose our lower selves in it. We will become so identified with i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re will be no separation between it and our real selves. otherwi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will continue to drift farther and farther away, to fail over and o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ain, to lose all faith, ability and power, to grow less and less in the ey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others and finally to lose even our </w:t>
      </w:r>
      <w:r>
        <w:rPr>
          <w:b/>
          <w:bCs/>
          <w:color w:val="FF00FF"/>
          <w:sz w:val="32"/>
          <w:szCs w:val="32"/>
        </w:rPr>
        <w:t xml:space="preserve">[TT 103] </w:t>
      </w:r>
      <w:r>
        <w:rPr>
          <w:color w:val="9A00FF"/>
          <w:sz w:val="32"/>
          <w:szCs w:val="32"/>
        </w:rPr>
        <w:t>right to live. Ev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est sycophant has a concealed contempt for a coward, a deserter an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itor. He may put up with and use one to further some selfish purpos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he despises him while doing it and will turn on him at the first ch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impatience is one of our greatest hinderances. If we cannot s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way to prevent or change any given condition, we fly all to piece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un away. When, if we were actuated by an unselfish, true motive, if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a little patience and endurance, we will find the way opening wid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 to do our work of purification or building as the case may be, and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pillars of Strength and Beauty in the Temple of the Great Wor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Human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"O MY GOD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O my God !" it was no conscious appeal to a divine being ;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oluntary burst of reverence ; no burst of surprise, that wrung such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 of pain from the drawn lips of a human being in the hour of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tter despair. Without some appeal to the court of last appeal, hear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heard ; without some outlet for the dammed up stream of emotion, 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ness or unspeakable crime, or both, were imminent. In such moment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recognized though it be, the human soul sees and opens some on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tes which lead into the "Heart of things," and in reponse to the cry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s some measure of relief to the suffer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some supreme moment in every life, the same cry, aye, ev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me words are wrung from the depths of the soul's experience, and in f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rnish the most perfect proof of the reality of God, for the soul of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demands recognition or help from a nonexistent p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at despairing appeal issues from the heart and life of a huma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ing, its hour of test is upon it, and </w:t>
      </w:r>
      <w:r>
        <w:rPr>
          <w:b/>
          <w:bCs/>
          <w:color w:val="FF00FF"/>
          <w:sz w:val="32"/>
          <w:szCs w:val="32"/>
        </w:rPr>
        <w:t xml:space="preserve">[TT 104] </w:t>
      </w:r>
      <w:r>
        <w:rPr>
          <w:color w:val="9A00FF"/>
          <w:sz w:val="32"/>
          <w:szCs w:val="32"/>
        </w:rPr>
        <w:t>it either relinquishes for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il that has hitherto stood for righteousness, and starts off on a run d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ver broadening path of evil, or stops stark still and allows itself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lded into the silence, when it begins to take an inventory of what is lef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it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nunciation of faith, the loss of hope in ail that has stood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ity, leaves the soul in a similar condition to that of the body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passed through a siege of fever that has left it stripped of ail strength,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lf-dead thing, without even a desire for life left in it. To either suc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or body, and ail unknowing to its outer consciousness, the Garde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thsemene has opened its gates, and it must pass through that gard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the next step becomes visib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soul can unclasp the desparate clutch which holds it to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made, personal God, and come to a realization that ail the beautifu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ful, helpful attributes with which it has fomerly clothed that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are in deed and in truth realities – rays of the Spiritual Sun – Go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ining out through every living thing and creature. That it has only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eil which self has woven and tied closely over its eyes that has kept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ignorance of the truth what comfort might be ou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can picture the exquisite rapture of the newly unveiled soul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catches its first real glimpse of God outside of itself ? it may be, beh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ragged, vilely clad, bloated, swollen form that mayhap some min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law is hunting from one wretched den of refuge to another, and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utter despair and hopelessness, in the last extremity cries out, "O God !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ay be he has never uttered those words before save in blasphemy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stener, the newly awakened soul, recognizes the cry of the other sou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atches a glimpse of the radiant light that is piercing its way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yers of filth and ail uncleanness that years of outraged, broken law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ave built up, and having caught that glimpse, starts out on its </w:t>
      </w:r>
      <w:r>
        <w:rPr>
          <w:b/>
          <w:bCs/>
          <w:color w:val="FF00FF"/>
          <w:sz w:val="32"/>
          <w:szCs w:val="32"/>
        </w:rPr>
        <w:t>[TT 10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quest for the Cup of the Holy Grail. There is no more peace, no rest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tisfaction to be found save where the rays of light from that glor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n-God are piercing the darkness which engulfs humanity, and no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se matt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uling aspect of a hierarchy, every individual who is in any sens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 of that ruling aspect, meets with, those who are lineally beneath it,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 pole – revolt which is in the hearts of the latter. I mean by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every individual who is in any sense in a ruling position (no ma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 tender hearted he may be in reality, no matter how deeply he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ave the love and appreciation of those brothers and sinters, no ma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 kindly he may feel toward ail the world), he awakens in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who is in any sense beneath him in the Cosmic scale, a vib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fear, hatred or rebellion. For this reason he is of ail people to be piti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he is seldom understood. If you trace back the history of every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, rider, president, or ail officials in high authority, you will al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ariably find that though they may be feared and obeyed,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dom loved by those who are subject to them. This ride holds good 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higher ranks of life, as well as through l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n many cases you will find that one, or at most two, sincere, earn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iends or lovers, are ail that these could claim for their own, amids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riads by which they are surrounded. This is due partially to a caus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n to many. The cause is set up with the beginning of the evolu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. A single cell is the beginning of ail organic forms of matter.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l separates and forms others, either by budding, extension or division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final </w:t>
      </w:r>
      <w:r>
        <w:rPr>
          <w:b/>
          <w:bCs/>
          <w:color w:val="FF00FF"/>
          <w:sz w:val="32"/>
          <w:szCs w:val="32"/>
        </w:rPr>
        <w:t xml:space="preserve">[TT 106] </w:t>
      </w:r>
      <w:r>
        <w:rPr>
          <w:color w:val="9A00FF"/>
          <w:sz w:val="32"/>
          <w:szCs w:val="32"/>
        </w:rPr>
        <w:t>aggregation of atoms. In every instance there is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ed within the single cell, the action of the expulsive force, and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of the force of expulsion is by its very nature positive and arbitr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ction, and must inevitably arouse in other cells, even if hitherto lat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negative force of opposition to the ruling cel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ESSENTIAL ATTRIBUT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tion : What fits a disciple for exoteric work for the Lodg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 : indifference, and again I say indifference. As long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 can be spiritually hurt or can be incapacitated for doing his b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by the attacks, the opinions, the criticisms of others, so long can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turned aside from this missio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tion : Is what the world calls `good character" an essential to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highest service in a discipl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 : All that may be summed up in the words, virtue, discre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ct, honesty, etc., may be, and often is, requisite for service in many fiel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life. But for the service which leads to attainment of the highest gift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wer of the Lodge to bestow, the possession of one of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istics alone, or all together, as the world interprets them, ar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icient for admission to the ranks of accepted disciples.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istics are all embodied in, combined, and overruled by another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t attribute which will live and endure when all differentiation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ne of characteristics are in abeyance. What the world calls g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 in an individual is as a rule the combined result of some yea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bition, emulation and adaptation to certain ideals fixed in the menta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race. The essential attribute for the accepted chela is the result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ges of effort by countless </w:t>
      </w:r>
      <w:r>
        <w:rPr>
          <w:b/>
          <w:bCs/>
          <w:color w:val="FF00FF"/>
          <w:sz w:val="32"/>
          <w:szCs w:val="32"/>
        </w:rPr>
        <w:t xml:space="preserve">[TT 107] </w:t>
      </w:r>
      <w:r>
        <w:rPr>
          <w:color w:val="9A00FF"/>
          <w:sz w:val="32"/>
          <w:szCs w:val="32"/>
        </w:rPr>
        <w:t>races. The former is something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lost by a single unpremeditated act or as a result of yielding to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whelming temptation. But the attribute which the examining Mas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seeks, in the hour of a disciple's examination, is Charity – the lov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finite life in which all things are engulfed. Where charity exists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ly desirable characteristics must inevitably evolve in time. Only 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uggle, suffering, sacrifice and unspeakable longing can arouse the 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rophied center of the human brain which will respond to the vibrat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love. Such response is necessary before the disciple can ans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ight the demand of the Master. When that center is aroused and in a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ill be found that all other requisites for service are at the comma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sciple. Yielding to temptation may plunge a disciple for the ti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back into some gulf from which he has escaped, but the power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ibute which he has gained through his personal struggle will bring hi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ck in safety ; where the one possessed of the before-mentioned "g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" alone, might fall into a similar gulf never to rise again in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. The former disciple may suffer worse than he ever had suffered befor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order to win out, but he will </w:t>
      </w:r>
      <w:r>
        <w:rPr>
          <w:i/>
          <w:iCs/>
          <w:color w:val="9A00FF"/>
          <w:sz w:val="32"/>
          <w:szCs w:val="32"/>
        </w:rPr>
        <w:t xml:space="preserve">win, </w:t>
      </w:r>
      <w:r>
        <w:rPr>
          <w:color w:val="9A00FF"/>
          <w:sz w:val="32"/>
          <w:szCs w:val="32"/>
        </w:rPr>
        <w:t>and that is the important thing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tion : Having been warned that the disciple who goes into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world to preach the truths of our philosophe, or another good tidings, must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meet attacks upon the foundation of his belief, the character of his Master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or Guru, the nature or means of his material existence, what course should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such disciple take to combat the sam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 : He should never combat any such criticism. He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use absolutely and persistently to discuss a single outer feature of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ck. He is not sent into the world to prove to others the natu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mstances, character or works of any person or group of persons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m he is associated. If he is an accredited disciple of the White Lodg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e goes with a message to the sick, the </w:t>
      </w:r>
      <w:r>
        <w:rPr>
          <w:b/>
          <w:bCs/>
          <w:color w:val="FF00FF"/>
          <w:sz w:val="32"/>
          <w:szCs w:val="32"/>
        </w:rPr>
        <w:t xml:space="preserve">[TT 108] </w:t>
      </w:r>
      <w:r>
        <w:rPr>
          <w:color w:val="9A00FF"/>
          <w:sz w:val="32"/>
          <w:szCs w:val="32"/>
        </w:rPr>
        <w:t>weary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t-atrophied human race, who, as it were, stand by their own op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ves and know not that they are graves, or that they themselves are de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mission is to help to resurrect them or keep them from entering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ves. No matter what intervenes, nor how hard the brother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adow strive to keep their hold on the "dead in life," the disciple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ing to his message alone. He should throw up that message as a shie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ainst every weapon raised to injure him or his work. He should tr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w his hearers the nature of the methods used by the Black Brother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x the issues and cripple his work by diverting the mind from th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-important subject of that message. He must become one with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ssage. It must dominate his nature and his hearers. It must sink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ply into his soul that it carries the soul by its very weigh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ce to the heart of Infinity and back again with every express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people of the world come to recognize the fac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s impersonality, compassion, and desire to serve them unselfish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will do as they have always done – "follow like sheep" that disci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has been made their leader by the very force of his devotion to th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ly and collective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should the disciple forget this. Never should he allow himself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turned aside for a moment ; for in that moment all the baffl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lignant forces of the negative side of life may drag him down, and m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 commence the hard climb over again. The imminence of the dang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mportance of the issues, should be the "hurry call" to action for ever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emplar. </w:t>
      </w:r>
      <w:r>
        <w:rPr>
          <w:b/>
          <w:bCs/>
          <w:color w:val="FF00FF"/>
          <w:sz w:val="32"/>
          <w:szCs w:val="32"/>
        </w:rPr>
        <w:t>[TT 10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PSYCHIC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d Psyche, the soul, represented by the Greeks as a wing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male figure, is the root of many words used by Occultists, descriptiv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unctions of the soul and mind. That there is a close relationshi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soul and mind, if they are not identical, no one can den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riving force of all power is most emphatically spirit. To m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there is no such thing as abstract force, mind or power, or motion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are synonymous with space, and quite thinkable entit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ists teach that the sons of universal mind are entities of a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der than finite minds can conceive. In the far off periods of time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yond any possibility of computing, such entities incarnated in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ised a lower order of humanity to its present stat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force and energy being spiritual in the last analysis, the ter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sychic and Physical can only be used to distinguish the separate planes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spiritual force energizes. As centers of that force, we hav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to attract or repel different modifications of the same and,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w of conservation of energy, we can retain, conserve, and crystaliz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matter those various modifications, thus creating forms, bodies, etc.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which higher entities can work by radiation and eman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after form is built and destroyed by the Ego in its long quest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and experience and, as these forms become finer in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sence, the principle of radiation becomes more active in th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rms psychism, psychic power, etc., have been so long us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ion with the inner or astral planes of being that the vital ac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wer so indicted upon the physical plane is often lost sight o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being a constant action and reaction between the sever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lanes, a form of force set in action on </w:t>
      </w:r>
      <w:r>
        <w:rPr>
          <w:b/>
          <w:bCs/>
          <w:color w:val="FF00FF"/>
          <w:sz w:val="32"/>
          <w:szCs w:val="32"/>
        </w:rPr>
        <w:t xml:space="preserve">[TT 110] </w:t>
      </w:r>
      <w:r>
        <w:rPr>
          <w:color w:val="9A00FF"/>
          <w:sz w:val="32"/>
          <w:szCs w:val="32"/>
        </w:rPr>
        <w:t>the spiritual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tually manifests matter and form on the physical plane.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ration of every force is cyclic in manifestation, matter of sub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s finer, more elastic and tenuous as it recedes from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man is divine in essence, the nearer evolution brings him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ion the greater power he has to control and use these for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adept can create or disintegrate forms of matter because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of the law under which nature produces the same phenomen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cess is much easier on the astral planes than on the physical,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is not so crystallized upon the interior planes and, being tenu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elastic, it may be changed by every thought or act of will of ma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al, of which fact we are often conscious in dreams or vis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dominant note in human nature is desire for power, how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cessfully that desire may be disguised, and even hidden from our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. Whether that desire ends in good or evil depends larg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e motive and the use to which the acquired power is put. I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 is unselfish, and for the good of humanity as a whole, it is pur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only lead to good in the end ; if, on the contrary, the desire is 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scord termed evil is the sure resul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oods of our minds generate forces in the kingdom of nature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ely as do the currents of air or electricity, and those mind forc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ing from us constantly to other minds, as blessings or curses, and ar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, though unseen as a blow or a car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force we put into the action in the exercise of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cles does not stop with ourselves ; that, too, goes much farther.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that there is intelligence behind all force and power, and the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ave made us what we are, will not stop here and now but will take u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immeasurable heights beyond. </w:t>
      </w:r>
      <w:r>
        <w:rPr>
          <w:b/>
          <w:bCs/>
          <w:color w:val="FF00FF"/>
          <w:sz w:val="32"/>
          <w:szCs w:val="32"/>
        </w:rPr>
        <w:t>[TT 111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were just as much magnetism, electricity and other for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in the universe before man discovered them as there are today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were useless for human purposes, because of our Jack of knowle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perceive and master them. The greater force of the human mind is ou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use, but we are limited as to its use by our ignorance. It is was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ause, through ignorance and habit, we work our mental batterie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rong direction and rend from us into the auras of others bolt alter bol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ll-will, charitableness or unbrotherliness, all of which not only harm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, but rebound as does a rubber ball and injure us far more deep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we say "I can't do this or that," we call into action a forc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most surely prevent our so doing. Our "I can'ts" are the iron bolt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ck the door of opportunity against us. "I can and will" is th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iving back the bolt. Every protest against a personal fault,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piration toward the good, the true, the beautiful, is a push of th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wards ; every demand upon the Sternal for force is honored, and o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acted to us remains with us always and is ours to use on all plan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being. These drafts upon the Sternal constitute whatever real power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possess, and that power is brought into service by steady, persist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ntrated effort of the wi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call for, pray for, or demand any force is to connect ourselves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sired force. The answer may come through some individualiz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ty. The demand and supply is according to nature's law, for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eed brothers, helping and sharing with each other. With every dem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force should arise an equal demand for wisdom, for power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dom would be far more dangerous than unguarded dynamite.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st, we all have been more or less interested in what is known as psych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enomena. There is a strange, weird fascination about such phenomena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appeals to the majority very </w:t>
      </w:r>
      <w:r>
        <w:rPr>
          <w:b/>
          <w:bCs/>
          <w:color w:val="FF00FF"/>
          <w:sz w:val="32"/>
          <w:szCs w:val="32"/>
        </w:rPr>
        <w:t xml:space="preserve">[TT 112] </w:t>
      </w:r>
      <w:r>
        <w:rPr>
          <w:color w:val="9A00FF"/>
          <w:sz w:val="32"/>
          <w:szCs w:val="32"/>
        </w:rPr>
        <w:t>strongly, but I believe that mos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not all of us have come to see that it is of very little importance to u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ent age. We have more strenuous work to do before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ustified in yielding to such fascin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ur physical bodies we have iron, copper, magnesia, phosphor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many other minerals, combinations and recombinations, of var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s that have never been dreamed of by modern scientists. We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ur thought sphere the finer, more subtle spiritual correspondenc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minerals, but the proportions and combinations of these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in each person are different, therefore we cannot all get exactl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grasp of spiritual, mental or physical th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n try my experiments and I yours, but the result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t in each case, though collectively the greatest harmony may ob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us and a similar degree of power may be gained, but not until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learned to work in harmony with all others in one order of life can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se to the height of our great idea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ch has been said and written of co-operation, but few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le to catch a glimpse of the inner light that can show us just why coope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such a great necessity. Our common electric arc lights are 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ggestive of brotherhood and the universe. The sun is of course still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, but one can realize the synthesis of all, through the arc light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ays are perceptible to the naked eye. Each of the rays symbolize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erarchy of beings composed of innumerable smaller lights, each in tu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oting out its rays in every direction, twining and inter-twining with r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sister lights. We cannot see the forces these lights are setting free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than we can see the forces set free by each one of us, but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ten able to see the results of their action in both cases. Imagine a cen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n turning with inconceivable rapidity around on its axis, sending its ray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</w:t>
      </w:r>
      <w:r>
        <w:rPr>
          <w:b/>
          <w:bCs/>
          <w:color w:val="FF00FF"/>
          <w:sz w:val="32"/>
          <w:szCs w:val="32"/>
        </w:rPr>
        <w:t xml:space="preserve">[TT 113] </w:t>
      </w:r>
      <w:r>
        <w:rPr>
          <w:color w:val="9A00FF"/>
          <w:sz w:val="32"/>
          <w:szCs w:val="32"/>
        </w:rPr>
        <w:t>eternal light into the farther mort limits of space, touch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ing all other stars, suns and planets, mingling and intermingl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set free with the spiritual forces of Love, Compassion, Wisdom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ustice as they sweep out through the universe, touching and gild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ouds of heaven as well the clouds of unbelief, suffering, miser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ally making of even them, avenues of the force of compas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cannot yet hear the beautiful symphony the Master hand is play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all the instruments of light. As yet no tone can reach our finite ear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ause of the imperfection of these instruments of hearing, but even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ruments are being completed by the tones now in vib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a little match of the harmony reaches us from rime to rime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day, when our hearts will have grown more compassionate, our in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s more perfect, we shah hear the whole great symphon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SPIRITUAL MEDIU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greater mistake can be made by a disciple of the White Lodge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foster the belief that the connecting link between any two divis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great body is what is generally understood as a spiritualist mediu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cceptance of a statement to that effect made by some other pers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is absolutely incapable of seeing the wide difference between the tw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thrown many persons into conditions of doubt and distress. It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ly as reasonable to class the operators of the wireless telegraph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lephone as spiritualist mediums, as well as many of the higher class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otographers who in connection with wireless telephone can bring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 xml:space="preserve">pictures of absent people within the focus of observation. Under </w:t>
      </w:r>
      <w:r>
        <w:rPr>
          <w:b/>
          <w:bCs/>
          <w:color w:val="FF00FF"/>
          <w:sz w:val="32"/>
          <w:szCs w:val="32"/>
        </w:rPr>
        <w:t>[TT 114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actly the same laws and with corresponding organs or instrumen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unication, similar results are attainable in both instances, i.e., S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Hear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ws governing obsession and so called spiritual materializ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such phenomena are true to nature, are exactly the rever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s governing communication between any two divisions of true Initiat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great pity is that students of the Mysteries will not as a ru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e these facts to themselves, as they well might do with half the eff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pplication they devote to other pursuits ; for exactly as a wire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ssage, either by telegraph or telephone, may be intercept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reted by the operators at other stations, so may message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unications between any two Initiates or between an Initiate and b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nt be intercepted and deciphered and proof gained in that way. H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justice of characterizing instructions issued by the Great Lodge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diumistic communications, and the operators at one end of the lin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ve, as medium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antagonists and self-deceived students would even take the troubl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acquaint themselves fully with the </w:t>
      </w:r>
      <w:r>
        <w:rPr>
          <w:i/>
          <w:iCs/>
          <w:color w:val="9A00FF"/>
          <w:sz w:val="32"/>
          <w:szCs w:val="32"/>
        </w:rPr>
        <w:t xml:space="preserve">modus operandi </w:t>
      </w:r>
      <w:r>
        <w:rPr>
          <w:color w:val="9A00FF"/>
          <w:sz w:val="32"/>
          <w:szCs w:val="32"/>
        </w:rPr>
        <w:t>of the law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ing such phenomena much injustice would be sav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nother class of people who do fully as much injury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estigators of our philosophy – those who willfully deceive the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false representation for the reason that they are absolutely incapa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eiving, recording and interpreting the Symbolic Alphabet of the Lodg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ing to lack of development of certain brain centers and ther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ability to perceive interior phenomena, they are led to resort to all ki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eception, and merely work on the fears, hopes and desires of po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-starved human beings. As far as any psychic power is concerned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confined to the use of the deadliest force in materialization, though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gnorant of the </w:t>
      </w:r>
      <w:r>
        <w:rPr>
          <w:b/>
          <w:bCs/>
          <w:color w:val="FF00FF"/>
          <w:sz w:val="32"/>
          <w:szCs w:val="32"/>
        </w:rPr>
        <w:t xml:space="preserve">[TT 115] </w:t>
      </w:r>
      <w:r>
        <w:rPr>
          <w:color w:val="9A00FF"/>
          <w:sz w:val="32"/>
          <w:szCs w:val="32"/>
        </w:rPr>
        <w:t>final results of abuse of the power in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nces, being mere tools in the bands of black magicia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ars of the future are going to give many illustrations in concre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of the use of the same forces. The study of chemistry is teac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f its closest students the terrible powers stored up in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micals and gasses, and is also teaching the methods by which the la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segregated, concentrated and confined, and then exploded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ctric spark. This knowledge is in the bands of one or more govern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s a result inconceivable slaughter and devastation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mplished in tune to co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se methods again there are exact correspondences to the metho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which the same explosive and poisonous gases in an attenuated fo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gathered and confined, and then sent on their deadly mission by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– a finer – form of the same electric energ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ng the votaries of Black Magic the intermediate instruments u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explosion of the last named gases take many forms. They may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tain geometrical figures, or chemicals, or objects belonging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to be attacked, even a lock of hair or a picture, in Tact anything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focus the force in action while it is being exploded by the power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raved will ; but whatever they are they make a connection betwe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rator and the thing or person operated upon, exactly as do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rument used for the electric spark which sends forth and guid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to its termin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 greater or lesser extent every thought of hatred, malice or env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ed to another human being, carries some one or more form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attenuated poisonous gases, but not being confined and concentrat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in the before mentioned instances. The operator not knowing the r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or organ in the human body where the greatest injury can be inflict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ictim escapes much of the intended injury. The final effects on 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116] </w:t>
      </w:r>
      <w:r>
        <w:rPr>
          <w:color w:val="9A00FF"/>
          <w:sz w:val="32"/>
          <w:szCs w:val="32"/>
        </w:rPr>
        <w:t>character and life of the operator in all such instances will b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, that is, a rapid descent in the scale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exactly the same way, under the same laws and by some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milar methods as those used by the Black Brotherhood, for selfish end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rothers of the White Lodge operate for the help and salvation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or a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ws, the methods of procedure and the substance in use may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, but the governing motive, the object and the natur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ary forces are as far apart as the pol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EGOTIS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ictim of exaggerated egotism, inordinate Desire, jealous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tred, Envy, or violent temper, is truly an object of pity. The activ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lower elemental forces produce great changes in the normal bl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eam of a nineteenth century man or woman. The latter has outgrow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which existed in primitive man ; conditions which furnishe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 habitat for the said elemental life forces. With the birth of th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conditions were changed, and that which was natural to the primi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became unnatural to the more highly developed man. An increa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vity arouses the hitherto dormant elemental lives into action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 is a drying up of the watery element of the blood stream, the seru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largely predominates in the blood, and which is essential to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classes of the fiery lives prey on the white corpuscles also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y are the natural scavengers of the blood as well as the protecto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d corpuscles, their loss leaves the latter to the mercy of the destroyers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117] </w:t>
      </w:r>
      <w:r>
        <w:rPr>
          <w:color w:val="9A00FF"/>
          <w:sz w:val="32"/>
          <w:szCs w:val="32"/>
        </w:rPr>
        <w:t>the germs of disease. These have been lying latent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gnant or coagulated blood which condition has resulted from the dry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 of the watery element, the serum ; or other germs which are introduc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 body from some extraneous source. The evaporation or absorp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erum by the action of the revitalized elemental lives, robs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 of the body of its normal supply of blood, or thickens the blood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 flow is interrupted, and little by little the whole body yield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rious forms of disease. No amount of medical treatment can overcom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 so created. If that condition is to be overcome at all it can 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done in one w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rce of the disease, the above-mentioned fiery lives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cked in their stronghold, they must he crowded out, overcome, by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 antagonists, the opposite forces to those which produced the wr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. The one so afflicted must become so interested in some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rely outside of himself as to have no tune or thought for the exerci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nctions or forces which have produced the condition. At the same ti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ill must be exercised to shut the door in the face, as it were, of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w born impulse to yield to the power of the forces which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ing him to feed themselves. They must be starved out, driven ou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come by the pressure of finer forces, or there remains nothing but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 semi-invalidism for him, and a heavy weight for some other back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rry, until one or the other is released by de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long as medical practitioners continue to disassociate menta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sychic activities from nerve and blood diseases they will fail to reach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cret cause of the trouble or to make permanent cures. Especially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true, when those activites are instigated and increased by abnorm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ative impulses as in the case of neurotics, for the very roo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ndation of those diseases lie in the indulgence of those qualities 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orces first mentioned. </w:t>
      </w:r>
      <w:r>
        <w:rPr>
          <w:b/>
          <w:bCs/>
          <w:color w:val="FF00FF"/>
          <w:sz w:val="32"/>
          <w:szCs w:val="32"/>
        </w:rPr>
        <w:t xml:space="preserve">[TT 118] </w:t>
      </w:r>
      <w:r>
        <w:rPr>
          <w:color w:val="9A00FF"/>
          <w:sz w:val="32"/>
          <w:szCs w:val="32"/>
        </w:rPr>
        <w:t>They are largely karmic or hereditar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eginning, but the tendency is constantly increased by indulgence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self-control is los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PSYCHIC VI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Before the Soul can see, the Harmony within must be attained,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leshly eyes be rendered blind to all illusion." – </w:t>
      </w:r>
      <w:r>
        <w:rPr>
          <w:i/>
          <w:iCs/>
          <w:color w:val="9A00FF"/>
          <w:sz w:val="32"/>
          <w:szCs w:val="32"/>
        </w:rPr>
        <w:t>The Voice of the Sil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psychic meets with an insuperable difficulty at the very outs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realization of the possession of psychic sight and hearing. H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able to understand his inability to transmit all the words he has hear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enes he has witnessed, from his psychic to his physical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parts of a sentence of some scene of a vision may be perfec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itted while others are illusive. If he chances to be suddenly arous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if by a strong act of will he has determined to hold fast to what he se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hears he thwarts his own desire ; he finds that either in whole or in pa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vision or words have escaped him. It is more apt to be the introducto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 of a sentence or a scene that escape him than all of it. The prim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use of his difficulty lies in his unconscious use of the opposing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ative pole of the forces in operation at the time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instance, the vision or speech has been the result of an explo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positive energy – affirmative power as is always the case when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 statement is made or act committed on any plane of existenc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nt the negative pole of that energy, the questioning and therefore the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denying power, is </w:t>
      </w:r>
      <w:r>
        <w:rPr>
          <w:color w:val="9A00FF"/>
          <w:sz w:val="32"/>
          <w:szCs w:val="32"/>
        </w:rPr>
        <w:t>manifested, as it always is the moment the lower m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izes a problem or fact and attempts to work it out, or a positive effort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ut forth, in any direction, the door between the higher and lower </w:t>
      </w:r>
      <w:r>
        <w:rPr>
          <w:b/>
          <w:bCs/>
          <w:color w:val="FF00FF"/>
          <w:sz w:val="32"/>
          <w:szCs w:val="32"/>
        </w:rPr>
        <w:t>[TT 11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is temporarily closed. So far as the questioning or examining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rase or vision extends, when one is trying to recall the same, just so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egative force of the lower mind cuts off the possibility of bridg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lf between the two planes and bringing out the lost phrase or vi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 perfect inversion of all planes, all forms of energy,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, at what for convenience we might term the circumferenc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, due to the continual exercise of the cosmic power of Refle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sychic sound or vision is only possible of transmission from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to another because the positive energy of one is brought so to speak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e to face with the positive energy of another and an uninterrup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rrent so established. If the negative current of one plane is applied to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rrent or it is cut off, fell confusion results ; and this is exactly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rs in the case of the psychic who is trying to recall some speech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sion and put it into expression on the physical plane. If there were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asion for the entrance of the question, there need be no such brok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lections in the case of the psychic who had once made a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ion between his astral and physical brain centers, thus permit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aforementioned uninterrupted current to flow between his high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mind. It is at this point where the tenets of Christian Science fa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st egregiously in being scientific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positive form of energy is positive whether it is acting on a spiritua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or physical plane, and if a negative current is applied to the cur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positive force, the former is interrupted as said above. Wh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tive current between God, the Creator, and his Universe or Creature,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rupted at the point of contact, by the denial of any part of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, the lower or negative pole of the current is supreme at such time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hen the positive and negative currents meet and </w:t>
      </w:r>
      <w:r>
        <w:rPr>
          <w:b/>
          <w:bCs/>
          <w:color w:val="FF00FF"/>
          <w:sz w:val="32"/>
          <w:szCs w:val="32"/>
        </w:rPr>
        <w:t>[TT 12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ilibrate and the neutral current is set up, there is the Place of Peace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ome of Faith and Non-resistance, the operating center for the Wh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of Healing, the Chris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POWER OF YOG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Yoga is the power to keep the Mind unmodified by exter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ression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 the power of Yoga is obtained, the Mind has the pow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dentify itself with any plane of consciousness desired, or with the inner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essence of any grade of substance, force, and consciousness ;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ikewise the power to </w:t>
      </w:r>
      <w:r>
        <w:rPr>
          <w:i/>
          <w:iCs/>
          <w:color w:val="9A00FF"/>
          <w:sz w:val="32"/>
          <w:szCs w:val="32"/>
        </w:rPr>
        <w:t xml:space="preserve">withdraw </w:t>
      </w:r>
      <w:r>
        <w:rPr>
          <w:color w:val="9A00FF"/>
          <w:sz w:val="32"/>
          <w:szCs w:val="32"/>
        </w:rPr>
        <w:t>itself from any plane or grade of substan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or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his power that marks the difference between the ordinary mor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true Yoga. The mentality of the ordinary man or woman is bou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iron, brass, and steel bonds to various conditions, attachment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llusions of the material world. Such has no power to withdraw the M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se, or if it has the power to break away for an instant, almost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, the Mind is modified and falls into another set of impressions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more or less powerful external vibration received through the aven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ne or more of the sens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ind is more sensitive to external forces than water i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of the winds. Tenuous, fluidic and mobil, it responds to the lea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th of impulse from within or without, unless controlled by the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as conjoined with the Sixth Principle, Buddha, the very Ligh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itself. In this delicate responsiveness of the lower mind, it tends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all into the image of whatever modified </w:t>
      </w:r>
      <w:r>
        <w:rPr>
          <w:i/>
          <w:iCs/>
          <w:color w:val="9A00FF"/>
          <w:sz w:val="32"/>
          <w:szCs w:val="32"/>
        </w:rPr>
        <w:t xml:space="preserve">it – becomes it </w:t>
      </w:r>
      <w:r>
        <w:rPr>
          <w:color w:val="9A00FF"/>
          <w:sz w:val="32"/>
          <w:szCs w:val="32"/>
        </w:rPr>
        <w:t>for the time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us when the mind perceives a beautiful image of any characte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hether in terms of sight, sound, or feeling, </w:t>
      </w:r>
      <w:r>
        <w:rPr>
          <w:b/>
          <w:bCs/>
          <w:color w:val="FF00FF"/>
          <w:sz w:val="32"/>
          <w:szCs w:val="32"/>
        </w:rPr>
        <w:t xml:space="preserve">[TT 121] </w:t>
      </w:r>
      <w:r>
        <w:rPr>
          <w:color w:val="9A00FF"/>
          <w:sz w:val="32"/>
          <w:szCs w:val="32"/>
        </w:rPr>
        <w:t>it tends to fall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state of consciousness according to the depth of the impres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. Correspondingly when the mind perceives distorted, ugly and ev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es of sight, hearing or feeling, it likewise tends to become identif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sa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case of the beautiful images, only good may come to the natu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ruth and Beauty belong to the Higher Mentality and if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fans into those images, it tends to closer unity with the Hig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images are evil it tends to a greater separation betwe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and the Lower natur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mind does not fall into these evil images it is becaus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herent light is too strong and will not permit the mind to be modified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mage. Unless some degree of Yoga power has been develop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ever, constant association or contact with the negative or destruc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de of life will do its work on the law of action put into words by the poet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Vice is a monster of such hideous mie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o be hated, is but to be see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seen too oft, familiar with her fa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first endure, then pity, then embrac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us the importance to the student who would scale the heights of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ever keep his mind negative (receptive) to the soul and positiv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(against) the world – that the world may not modify his mentality into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shapen forms. Knowingly one would not take a rotting thing into one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som, nor a rotting force or thought into one's mind. Yet that is exac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s done when one listens to evil spoken of another, or to low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ssip or slander of anybody whatsoever. Constant association with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must do one of two things – either you refuse to permit your m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modified into that image of low personality which instantly cuts of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contact with elimination of the vehicle, or you fall into </w:t>
      </w:r>
      <w:r>
        <w:rPr>
          <w:b/>
          <w:bCs/>
          <w:color w:val="FF00FF"/>
          <w:sz w:val="32"/>
          <w:szCs w:val="32"/>
        </w:rPr>
        <w:t xml:space="preserve">[TT 122] </w:t>
      </w:r>
      <w:r>
        <w:rPr>
          <w:color w:val="9A00FF"/>
          <w:sz w:val="32"/>
          <w:szCs w:val="32"/>
        </w:rPr>
        <w:t>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e and vibrate with it and soon find yourself swept away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elstrom of low personal forces which can have no place in the aur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of one who knows and has the power to stand face to f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Masters of Love and Wisdo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TEN RULES OF DISCIPLESHIP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OF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4TH DEGREE OF THE GREAT WHITE LO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is Love, and Love is the fundamental source of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, if thou sin against Love, that sin is against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1. "Thou shalt love the Lord thy God with all thy heart and mi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y neighbor as thyself." This is the highest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2. Thou shalt obey the laws of life. The Higher Law will hold th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untable for the breaking of every lesser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3. Thou shalt not sin against thine own body nor against the bod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y neighbor, by concupiscence ; for the Lord thy God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 an accounting of thee for all of the Creative fi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hroned within th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4. Thou shalt not needlessly take the life of any thing or crea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5. Thou shalt not speak falsely, unnecessarily or critically again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y neighbor, and so put in action the converse force of crea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 and word ; for the Higher Law will reverse the ac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thus directed and bring back upon thee, with intensif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ength, the results of the broken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6. Thou shalt bear constantly in mind the unity of the human race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treat every member of the Great White </w:t>
      </w:r>
      <w:r>
        <w:rPr>
          <w:b/>
          <w:bCs/>
          <w:color w:val="FF00FF"/>
          <w:sz w:val="32"/>
          <w:szCs w:val="32"/>
        </w:rPr>
        <w:t xml:space="preserve">[TT 123] </w:t>
      </w:r>
      <w:r>
        <w:rPr>
          <w:color w:val="9A00FF"/>
          <w:sz w:val="32"/>
          <w:szCs w:val="32"/>
        </w:rPr>
        <w:t>Lodg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 he were of blood kin ; for unity is the law of discipleshi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, if thou sin against this law, thou shalt be greatly hinder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y progress toward the goal of thy desir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7. Morning and evening thou shalt lift the eyes of thy soul towa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hrone of thy God, with strong aspiration, gratitud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otion ; for according to thy desires – thy demands – up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 of all Being, desires expressed in purity, thanksgiv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selfishness, shall the supply be vouchsafed th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8. Thou shalt give of thine abundance to all the poor, but of t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verty, the price of thine own pleasures, and that which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ister to thine own desires shalt thou give to the Great M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o the Guardian of the Shrine, through which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her love of the universe radiates for thine own eternal go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9. Thou shalt not despise nor ill – treat any thing or creature. Mat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and Consciousness are but different degrees of th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ternal, all-pervading principle of Love-which is God ; and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despises and reviles his body, because it does not radiat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 of his soul, despises God as certainly as does the man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pises and reviles the soul and spirit of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10. When the law of Love – of karma – has brought thee ou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ass of spiritual darkness to the beginning of the path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ds to spiritual illumination, woe be unto thee if thou obstru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path for thyself or others, by refusing to obey the Mast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se feet that law has brought th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by implicit obedience to the commands of the Master-Teac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alt thou be able to lift one foot after another while treading that path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ship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une long and earnestly with the God within thyself ere th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rest to make demand to tread that path, for once thou hast entered it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ou canst re-enter thy mother's womb. </w:t>
      </w:r>
      <w:r>
        <w:rPr>
          <w:b/>
          <w:bCs/>
          <w:color w:val="FF00FF"/>
          <w:sz w:val="32"/>
          <w:szCs w:val="32"/>
        </w:rPr>
        <w:t>[TT 124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hold the Path before thee ; a clean life, pure aspiration and un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rvice. Art thou prepared to tread that Path ?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ELF EXAMINATION BY THE TEN RULE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OF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4TH DEGREE OF THE GREAT WHITE LO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1. Have I kept the pledge I have given, to work in harmony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 of Love ? Do I keep constantly in mind the truth that Lov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, and that only according to my faith in and love for that Go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It is materialized in all Its creations, is it possible for m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aught of Go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2. Am I obeying the laws of life, so far as lies in my power, the law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ealth, the spiritual, mental, moral and national laves, the la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iscipleship ? To what extent am I breaking any one or mo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laves ? Can I bring myself under subjection to the lave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broke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3. Am I leading a morally clean and upright lif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 I sinning against my body, or the body of my neighbor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4. Do I strive to conquer the unclean, impure elemental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ked by conscious or unconscious desire, by the only meth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which they can be effectually conquered ; that is,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whelming them with pure, true and beautiful concepts ;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iving to learn if there is any physical cause of the incitem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forces, and removing the same if possible ? Do I always be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mind that by promiscuous scattering of the life essence in m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, I am calling down much suffering on myself ; for I a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ading and wasting the very substance of the God-head –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reative Fire ? </w:t>
      </w:r>
      <w:r>
        <w:rPr>
          <w:b/>
          <w:bCs/>
          <w:color w:val="FF00FF"/>
          <w:sz w:val="32"/>
          <w:szCs w:val="32"/>
        </w:rPr>
        <w:t>[TT 12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5. Do I speak falsely, unnecessarily or uncharitably against m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ighbor, and so abuse the power I possess for using the hi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ive forces of round and wor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I take the name of God or the Masters in vain by need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erence in common conversation or profanit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I try to speak kindly to and of others ; try to give all the hel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mfort I can give to those in trouble or affliction, and 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grains of knowledge and wisdom I have gained for the benef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ther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I always protest when others speak unkindly, uncharitably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lsely of my co-discipl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6. Do I try to bear always in mind that the human race is on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mily, and that the different divisions, groups, associations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ent one member of that family ; and therefore endeavo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eat all men, and especially my co-disciples, as though they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lond ki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my actions toward them instigated by love and brotherhoo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by what I mat' selfishly gain from them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I permit envy, jealousy or ambition to lead me into wrong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7. Do I devote some portion of the morning, or evening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ditation and aspiration, and to cultivating the attitude of Fait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titude, Humility and Devo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8. Am I keeping my vows to give all my available tune, mean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 to the upbuilding of the Temple work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 I giving all the service, the means, the encouragemen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tection I have promised to give in sustaining the Agent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, or am I carelessly or willfully neglecting to do so, and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bbing myself and others of the advantages, the help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 I might secure, and at the same rime permitting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ches to be made in the Guardian Wall, through whic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mies of the Lodge mat' creep to bring death and destructio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ithin the Temple ranks ? </w:t>
      </w:r>
      <w:r>
        <w:rPr>
          <w:b/>
          <w:bCs/>
          <w:color w:val="FF00FF"/>
          <w:sz w:val="32"/>
          <w:szCs w:val="32"/>
        </w:rPr>
        <w:t>[TT 12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9. Do I realize and act upon the truth that Matter, Form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are as much a part of God as is spirit and soul, and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despising or neglecting to care for my body, or continu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ing to be released from its bonds, I am despis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lecting Go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10. Am I honoring and obeying the directions of the Masters i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ect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 I striving to learn who among the great historical characters ma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must, have belonged to the Lodge of Masters, and try to profit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advice and experience, and help others to do the sam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 I diligent in making self-examination, at stated periods as I a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ed, and do all that I can to undo any wrong I have done, and increa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efforts to fulfill any law I have disobeyed, before daring to pres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self at the table of the Feast of Expecta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ally, am I striving to make my body, soul and spirit an accept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fering, in the eyes of God and the Masters of all wisdom ?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IL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ose who have ever known the power of Silence – those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ed the operation of the tremendous life forces, as they thrill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ace, and have sunk into that perfect stillness where the soul enter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 currents of the infinite, and loses all sense of time and space, as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ifts out into unfathomable depths, or rises to unspeakable heights –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s these many great secrets of life become clea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atements relating to the re-creating, purifying process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and of the soul, made by those who know, are no longer mere words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or all such labor is accomplished in Silence, and in darkness. </w:t>
      </w:r>
      <w:r>
        <w:rPr>
          <w:b/>
          <w:bCs/>
          <w:color w:val="FF00FF"/>
          <w:sz w:val="32"/>
          <w:szCs w:val="32"/>
        </w:rPr>
        <w:t>[TT 127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ision of a single soul confined in some limited area of spac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out its salvation in Silence and darkness is no longer a fear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gedy to the mind of the occultist – or a merciless act of an over j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or. It is the merciful, loving act of a Father who knows that with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soul is the seed of its purification – a spark from the Living Fi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, that can only accomplish its divine mission if it be shut up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stnesses of the soul, and allowed to do its work in such Sil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rkness, as God must always work to bring His own to bir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we realize that the filthiest matter of which we are cogniza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fuse matter of animal or of human creatures, can be brought back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of as perfect purity as the purest water of the mountain stream,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s of the life force working in and through it, if it be closely confin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ut off from light, and air, and sound. We can also understand tha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force is pure Prana – the very substance of God. It is not difficul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how even the vilest creature bas within him the germ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Self, which only requires the right conditions, the Sil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rkness of the tomb of soul, to bring to birth an ever living entity, p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undefil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re be a purgatory for sinning souls, what is it but a reflec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greater, holier Silence and darkness of spiritual creation. It would b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wherein those souls may be confined until the God Spark within th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have tune and opportunity, through spiritual suffering, to churn, crus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gle and intermingle the essence of their lower natures until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eed from all impurities. Those souls, reclothed, are made meet to o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come forth and take their place among the Sons of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rify you should love the Silence and the darkness – even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, and strive with all your hearts to fathom their mysteries. You shoul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lways enter </w:t>
      </w:r>
      <w:r>
        <w:rPr>
          <w:b/>
          <w:bCs/>
          <w:color w:val="FF00FF"/>
          <w:sz w:val="32"/>
          <w:szCs w:val="32"/>
        </w:rPr>
        <w:t xml:space="preserve">[TT 128] </w:t>
      </w:r>
      <w:r>
        <w:rPr>
          <w:color w:val="9A00FF"/>
          <w:sz w:val="32"/>
          <w:szCs w:val="32"/>
        </w:rPr>
        <w:t>their portals with humble, patient heart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aining there until there is brought to birth the germ of Wisdom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ying dormant within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then can you bear the Light of Spirit without being irretrievab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inded by Its ray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NA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individual man reaches the last Order of the Fourth Degre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dge (Humanity), he is given a name according to the pleasu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ents or friends. That name invests him, becomes a part of him, and do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particular office in his evolution. When self-effort has brought him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lose of the Fourth Degree and he becomes conscious of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ty and his individual relation thereto, he comes into the new bir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(Initiation). He receives the new name, the name by which he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after known by ail of the other component parts of the Order h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ering, but not by the associates he has passed in lower degrees.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me is his most sacred possession and must never be "taken in vain," i.e.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lessly. It is first pronounced by the Hierophant of the Order which h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ering, and has been in process of formation since the Ego's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rnation in human form, and is indicative of the qualities – talents –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reached their apogee, the greatest height attainable while the Ego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meshed in physical subst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umber, color and sound the basic principles of each one of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alities, spiritual forces, have been slowly changing their rat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ion as form after form has evolved during the preceding cycl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ing reached their highest possible rate, they have created by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ction, the only name that could rightly interpret and indicate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ersonality to which it belongs. </w:t>
      </w:r>
      <w:r>
        <w:rPr>
          <w:b/>
          <w:bCs/>
          <w:color w:val="FF00FF"/>
          <w:sz w:val="32"/>
          <w:szCs w:val="32"/>
        </w:rPr>
        <w:t>[TT 12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parents fully understood the power of the influence which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ught to bear, both on character and tissue – building, by the consta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etition and association of any single word or name with a physical bod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would exercise more care in the selection of names for their childr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said parents would not be able to select the correct name for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ly evolved child, according to the method of the Initiates, they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ect names that would be indicative of high and noble attributes of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s of life. Thereby they could bring the corresponding influ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ar on the evolution of their children, instead of, as is so frequentl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se, loading them up with the weight of meaningless, characterles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appropriate bunches of letters, which will be detrimental instea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pfu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mportance of names is indicated in many passages of the Bible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Jehovah forbade the taking of His </w:t>
      </w:r>
      <w:r>
        <w:rPr>
          <w:i/>
          <w:iCs/>
          <w:color w:val="9A00FF"/>
          <w:sz w:val="32"/>
          <w:szCs w:val="32"/>
        </w:rPr>
        <w:t xml:space="preserve">name </w:t>
      </w:r>
      <w:r>
        <w:rPr>
          <w:color w:val="9A00FF"/>
          <w:sz w:val="32"/>
          <w:szCs w:val="32"/>
        </w:rPr>
        <w:t>in vain. The disciples of Jesu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ere adjured to do their good works in the </w:t>
      </w:r>
      <w:r>
        <w:rPr>
          <w:i/>
          <w:iCs/>
          <w:color w:val="9A00FF"/>
          <w:sz w:val="32"/>
          <w:szCs w:val="32"/>
        </w:rPr>
        <w:t xml:space="preserve">name </w:t>
      </w:r>
      <w:r>
        <w:rPr>
          <w:color w:val="9A00FF"/>
          <w:sz w:val="32"/>
          <w:szCs w:val="32"/>
        </w:rPr>
        <w:t>of Christ. You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ught that the misuse of any spiritual force is the worst of crimes. I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rein shown you that true names are aggregations of spiritual forc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, it will not be difficult for you to perceive the primal caus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ssuance of such a class of commands as I have referred to. Each le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nds for an esoteric number, and numbers are sacred and secret, not onl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cause they indicate rates of vibration, but </w:t>
      </w:r>
      <w:r>
        <w:rPr>
          <w:i/>
          <w:iCs/>
          <w:color w:val="9A00FF"/>
          <w:sz w:val="32"/>
          <w:szCs w:val="32"/>
        </w:rPr>
        <w:t xml:space="preserve">are </w:t>
      </w:r>
      <w:r>
        <w:rPr>
          <w:color w:val="9A00FF"/>
          <w:sz w:val="32"/>
          <w:szCs w:val="32"/>
        </w:rPr>
        <w:t>those rates of vib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first thrill of the Cosmic Egg the number One came into being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manifested ent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has exhausted every method, every plan known to him save on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aking the world a fit habitation for an immortal soul, and that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 of non-resistance. Will the necessity for self-preservation drive him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cceptance of the plan, and consequent perfection, or will he contin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fritter away his opportunities until the great Hammer fans and the nail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riven home ? Will </w:t>
      </w:r>
      <w:r>
        <w:rPr>
          <w:b/>
          <w:bCs/>
          <w:color w:val="FF00FF"/>
          <w:sz w:val="32"/>
          <w:szCs w:val="32"/>
        </w:rPr>
        <w:t xml:space="preserve">[TT 130] </w:t>
      </w:r>
      <w:r>
        <w:rPr>
          <w:color w:val="9A00FF"/>
          <w:sz w:val="32"/>
          <w:szCs w:val="32"/>
        </w:rPr>
        <w:t>torture of mind and body, loss and despai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tually turn him to a full investigation of that plan, that he may there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rn that nonresistance is the positive aspect of resistance, and be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tive must be the good, the primal cause of all that follows of goo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ROO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dea of correspondences between all bodies belonging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getable kingdom, whose roots are embedded in the earth, and manki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so generally accepted, and has been so widely discussed, it would se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 last word had been said. An occasional backward glimpse o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f the older arguments may throw some light on the perplex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blems which confront recent converts to our philosoph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osebush, covered with exquisite blossoms which al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xicates the senses with its beauty and fragrance, is utterly depend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existence on the roots buried beneath the earth upon which it stands.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roots could be perfectly observed in their natural positions,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urbing even the least of the hairy rootlets which wander i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s from the main roots, the eye would be caught at once by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emblance to the branches of the rosebush above grou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branch has some interior connection with its corresponding ro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rootlet. The combining, holding, and sustaining force reside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nk of the bush, partially underneath and partially over the surfac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force flows through, animates, and preserves intact in for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sh as a whole, and every rootlet, branch, leaf, and flower which now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mprises the bush, or will ever comprise it in the future. </w:t>
      </w:r>
      <w:r>
        <w:rPr>
          <w:b/>
          <w:bCs/>
          <w:color w:val="FF00FF"/>
          <w:sz w:val="32"/>
          <w:szCs w:val="32"/>
        </w:rPr>
        <w:t>[TT 131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e bush and its roots are interdependent and united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nk, the existence of one is entirely different from that of the other.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ed by different laws, subject to different life currents ; its lif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tterly dependent upon a different environment from that of the ot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other inhabitants of the earthy environment the roots of the bu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functioning in common with them. Their desire and necessity a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. They are all subject to the magnetic currents of the ear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ored up sunlight in the earth matter has been changed back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eative energy, the positive currents of life, the heat and resulta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isture from the interior fires are the negative, the mother curren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irling of the molecular substance of the earth around the earth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xis evokes a form of energy which frees the constantly forming interi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ses, and combines them with the exterior gases of hydrogen and oxyg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creates the moisture which every circumfluent motion of the earth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s, induced by centrifugal and centripetal energy, serves to gather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are commonly termed clou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action of the centrifugal and centripetal forces reac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tain high degree of power, which occurs cyclically, they release a fi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of energy which imparts a circuitous motion to the moisture hel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spension. This energy gradually rolls up and masses the moisture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ouds, and increases the speed with which they move, with every circu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vement, that is, with every exclusive move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his peculiar form of energy that is the propelling power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nds, or to be more explicit, it is the cyclic expulsions of this particu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of energy that are the win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same energy is at its lowest point of power, through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yclic lowering of the action of the </w:t>
      </w:r>
      <w:r>
        <w:rPr>
          <w:b/>
          <w:bCs/>
          <w:color w:val="FF00FF"/>
          <w:sz w:val="32"/>
          <w:szCs w:val="32"/>
        </w:rPr>
        <w:t xml:space="preserve">[TT 132] </w:t>
      </w:r>
      <w:r>
        <w:rPr>
          <w:color w:val="9A00FF"/>
          <w:sz w:val="32"/>
          <w:szCs w:val="32"/>
        </w:rPr>
        <w:t>centrifugal and centripe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, the massed moisture or clouds are compelled to discharge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viest drops, and rain, snow or hail falls upon the earth, at what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on the earth's surface that attraction is greate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re is an abnormal generation and expulsion of the energ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mentioned, there is an increase in the speed and strength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itous mode of motion. The result is the high winds, cyclonic storm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rnadoes, etc., which play such havoc upon the earth. Back of all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of forces is another great mystery the law of gravitation. it is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 which arouses and controls the action of the centrifugal and centripe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, and therefore which generates the energy of the win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intelligent study of the operations of the Great Breath in all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tiations, applying the knowledge imparted to you in instruc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rrespondences, you should be able to throw open many now clo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ors. Let us never forget that back of all the most wonderful phenomena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ck of all forms of energy, there is always the one eternal, all – inclus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– Divine Lov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RESURRE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only now in this present age that the great mystery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rrection is being rightly interpreted and given public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mysterious religious rites as, for instance, those of the la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ynasties of the Egyptians in the care of their dead, are the resul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erfect interpretation of earlier revel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heosophical interpretation of the doctrine of Resurrection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one that does not conflict with science and reason. All life is chang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ll life is deathless. The basis of manifested life is mind-soul, and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133] </w:t>
      </w:r>
      <w:r>
        <w:rPr>
          <w:color w:val="9A00FF"/>
          <w:sz w:val="32"/>
          <w:szCs w:val="32"/>
        </w:rPr>
        <w:t>the Universal Soul, of which all souls are emanations,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in a high state of vibration, is never still. Like the "wa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thed upon by the spirit" it is in a constant state of chang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only when an individual soul is confined by the principle of fo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t can be even temporarily at rest. In order to confine it, Nature's G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built four sheaths, instruments, bodies, in which each division,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l, as it were, of that mind stuff may be temporarily confined, within i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operate as guided by the spirit of God, the basic source of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when the physical sheaths grow old, or are otherwise disrup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disintegrated, the remaining sheaths* remain intact on their var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 of expression-astral, higher astral, and spiritual. Whenev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, the spirit, of man on the physical plane is raised, as is d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vision, trance or deep, he is conscious on that plane where his own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eath, as well as that of the dead, is then acting. He may come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act with the latter exactly as he would contact the physical sh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e consciousness was piped on the physical 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consciousness of the one who has passed out is drawn strong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his own discarded body, and to the physical conditions surrounding i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f his friends on the physical plane happen to be in a state of vis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ce or deep, it is all the easier for mutual recognition of each other.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evidently what happened with Jesus and his friends after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ucifixion. If you think over the condition of mind of Mary Magdalen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ohn, and Peter, as well as that of the Disciples gathered in the upper ro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Jesus appeared, it is easy to supply the missing links in the drai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id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first place they were in a state of high expectation. Jesus h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ught them the value of silence, concentration, and the invoking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pirit, the Higher Self. </w:t>
      </w:r>
      <w:r>
        <w:rPr>
          <w:b/>
          <w:bCs/>
          <w:color w:val="FF00FF"/>
          <w:sz w:val="32"/>
          <w:szCs w:val="32"/>
        </w:rPr>
        <w:t>[TT 134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naturally would be using that power in expectation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earing again, which would have made exactly the right conditions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He was a fully developed Master, and had absolute control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tter which constituted three of His four sheaths, He could build 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disintegrate at will any one of those sheaths for any requisite tempor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. He could appear in what would have all the earmarks of a bo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s ours, and live in it as long as he wished. He was first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edient to His Father, to the laws of Nature and God. When He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ear to them under the natural laws referred to, he would not infrin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ose laws, and perform a miracle by building a bona fid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, when there was no occasion for doing so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words to Mary : "Touch Me not for I have not yet ascended to M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ther" prove that Mary might have injured herself by direct contact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sheath of pure energ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had not yet assumed the still higher sheath of the Nirmanakay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be, the spiritual body. He was to assume at His ascension, ther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make Himself visible to those who had the clear vis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airvoy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ll believers in the orthodox version of the Resurrection the f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Jesus was seen and recognized by His disciples has furnished th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niable evidence of the existence of the soul after death, and ther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ustifies their faith. The laws governing that Resurrection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enetration of the four sheaths or bodies, and their separa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organization under right conditions, as well as the natur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of which three of the four sheaths consist, all are unknown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erage man. The utterly unexplainable mysteries confronting the doub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endeavors to unravel those mysteries of resurrection is 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ouraging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difference between self conscious, psychic vision </w:t>
      </w:r>
      <w:r>
        <w:rPr>
          <w:b/>
          <w:bCs/>
          <w:color w:val="FF00FF"/>
          <w:sz w:val="32"/>
          <w:szCs w:val="32"/>
        </w:rPr>
        <w:t xml:space="preserve">[TT 135] </w:t>
      </w:r>
      <w:r>
        <w:rPr>
          <w:color w:val="9A00FF"/>
          <w:sz w:val="32"/>
          <w:szCs w:val="32"/>
        </w:rPr>
        <w:t>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ream state of the physically unconscious person except in the ca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itiates of high degree is, that in the first instance the astral bod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n in such visions are not conscious of the astral bodies of the se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in sleep the astral body of the dreamer is realesed from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s in conscious contact or communication with others in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udent of occultism is more fortunate in this respect, for if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ly understands the teachings given him he does not have to rely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re statement of fact alone. His knowledge of the action of law gives hi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l assurance that there is no death in reality and that the passing from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into another is but a change in the vibration of the matter and for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comprise the one entity in its four stages of manifest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IS IT REASONABL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you place in the hands of your little child a stick of dynam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 hammer with which to amuse itself ? Would you send a beloved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one into the lair of a tiger, when you knew that one was subject to attack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izziness when affrighted ? Would you teach your comrade the u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earms, when you knew he would turn them against you in a passion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ll worse, against his weaker comrad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excuse could you offer to divine law should you do any of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things ? None, you would say. No more could the Initiate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 hand path gain forgiveness for taking a disciple beyo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paratory degrees of occultism, when they know that such a disciple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pable of passing safely beyond that preparatory degree, the tes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 for that which might follow, if the disciple were proven capable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urther advance. </w:t>
      </w:r>
      <w:r>
        <w:rPr>
          <w:b/>
          <w:bCs/>
          <w:color w:val="FF00FF"/>
          <w:sz w:val="32"/>
          <w:szCs w:val="32"/>
        </w:rPr>
        <w:t>[TT 13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ever you hear a recreant, expelled, or unreliable disciple te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has passed through the Orders of the Temple, and has not found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as seeking, or had been deceived, or one who is offering any ki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excuse in justification of his unfaithfulness,, you will always be saf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ying : "My friend, you have gone to the limit of your power of progr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is lif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ery fact of his unfaithfulness to his vows of Initiation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eachery to a comrade, he has effaced his name at the momen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ission of such an act from the roll of personal disciples. "His in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ye is blinded and his heart is hardened, lest he should se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," that path which his former comrades are entering upon.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endeavor to force his way, and so compel refusal from his Mas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could gain just knowledge enough to injure himself or his comrad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st his power to remedy the injury. It is the merciful law, whic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bolically speaking, blinds his eyes, i.e., blots out his desir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inuing on that line of endeavor. It "hardens his heart," takes away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pirations along that line, and it sets his face in some other dire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it even seem reasonable to believe that the Masters of Wisdo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whom all hearts are open, would open the doors of white magic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bertine, a seducer of women, a liar or a thief, when absolute pur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, of mind and purpose is essential to enlightenmen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it seem reasonable that the Masters of Wisdom would op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or to unlimited power to the betrayer of his trust, to the cruel, forktongu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in and ambitious woman whose longing for denied sex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, or over indulgence in the same, has invalided her, and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s in every other woman an enemy or a tool ? Yet, evil as are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alities, many possessing them are led to the very doors of wis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ir longing for more abundant life. When denial of fur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ance is made they turn viciously upon those who have taken them a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ar as it was </w:t>
      </w:r>
      <w:r>
        <w:rPr>
          <w:b/>
          <w:bCs/>
          <w:color w:val="FF00FF"/>
          <w:sz w:val="32"/>
          <w:szCs w:val="32"/>
        </w:rPr>
        <w:t xml:space="preserve">[TT 137] </w:t>
      </w:r>
      <w:r>
        <w:rPr>
          <w:color w:val="9A00FF"/>
          <w:sz w:val="32"/>
          <w:szCs w:val="32"/>
        </w:rPr>
        <w:t>possible for them to go on the path of researc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would deny with all avidity the existence or possibility of an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yond their vi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ortunately, as it would seem, it is by the word of such as thes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occultism is judged by the great majority. Here again the merciful l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venes for the protection of such. The fact that the acceptors of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udgments have no more power of discrimination than to accept an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ided by such statements as are put forth by the above mentioned class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shows conclusively that they also are unfit for the accumul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wisdo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MOTHERH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takes a Nero or one of his ilk in savage sacrilege, in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stiality, to willfully wound or slay the mother who bore him-a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tterly lost to all human feeling, an epitome of ambition, greed and lu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there are more reprehensible acts, as there is a tie more sacred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of an earthly mother. Great as are the sufferings, the anguish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birth on the physical plane, they are light in comparison to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soul-mother of the mature man endures. For she is one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s from her own being, to bring him to birth, to the life on a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of his being than that upon which he had previously functio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more than does a child remember his own birth, does the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the hour of the birth of his own soul. The mother alone has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of that event in either case ; nor can he know before his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attained to the same degree of development as that to which all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hers have attained, save in very exceptional cases. In all too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nces the Nero like demon in him has slain the mother by some crue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lentless stroke, </w:t>
      </w:r>
      <w:r>
        <w:rPr>
          <w:b/>
          <w:bCs/>
          <w:color w:val="FF00FF"/>
          <w:sz w:val="32"/>
          <w:szCs w:val="32"/>
        </w:rPr>
        <w:t xml:space="preserve">[TT 138] </w:t>
      </w:r>
      <w:r>
        <w:rPr>
          <w:color w:val="9A00FF"/>
          <w:sz w:val="32"/>
          <w:szCs w:val="32"/>
        </w:rPr>
        <w:t>or laid her head low in the dust by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gratitude or blindness, or at the bidding of some other soul matrici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cannot bear the burden of his own sin alone, and so must needs see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a compan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woman who has gone down into the depths of her own sou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ught up the spirit of motherhood, the intuitive spirit of unselfish serv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devotion, with the pearls of deep thought and wisdom, and show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upon man, is a mother of souls. She blows into flame the live coal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shes of his ignorance or his misspent life, and brings fuel to keep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e alive until the man has gained sufficient power, or has regained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meval birthright through determined effort, which will permit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thering that fuel for him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of the man who has once instinctively, or intuition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gnized that motherhood of his soul, and then deliberately attacked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ted it to be covered with slime and filth ? What of the man who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n the tears of such a mother to dampen the mantel he has thrown o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own shoulders, in order that the fire of anger and contempt in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ther's eyes shall not reach to his own vitals. The history of this cold ir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 will be blackened with many such records. Day after day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rd is added to the long list. Day after day is a soul mother repudiat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orned, maligned, and given over to the wild beasts of the world,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child whom the malicious inciters to evil thought have poisoned.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seek some justification for their own acts, can only find it in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w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ld looks on and laughs, the demons in Hades dance for jo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 great brotherhood of souls regenerate bow their heads in shame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hame for those who no longer have that redeeming feature. </w:t>
      </w:r>
      <w:r>
        <w:rPr>
          <w:b/>
          <w:bCs/>
          <w:color w:val="FF00FF"/>
          <w:sz w:val="32"/>
          <w:szCs w:val="32"/>
        </w:rPr>
        <w:t>[TT 13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IN ANSWER TO ADDI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no form of business life which would afford them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 for direct contact with those who, of all people, most requi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service, namely, those who were addicted to the excessive u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mulants and narcotic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hibition of intoxicants and narcotics, enforced upon discip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initiates of the White Lodge, is a vital necessity. The main reas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such prohibition have not been given to any body of discip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onging to lesser degrees of the Lodge until now. This is du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most inevitable misconstruction placed upon our endorsement of one fac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fact which might injuriously modify the minds of those who seek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cense or indulgence and who, in all too many instances in past eras,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ieved they found such license in esoteric teaching of one particular k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always been a mystery to extremists why so many gifted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oth sexes indulged in narcotics and intoxicants for the purpo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ing their best and highest work. The said extremists could not reconci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fact with the well known teachings of prohibition given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es of the White Lodge and many other religious, scientific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thical teachings on this head. When I tell you that the highest as well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st planes of life are contacted by those addicted to the u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id narcotics and stimulants and that much of the very highest teaching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ent art and religion ever given to the world were received under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mulation, you must be careful how you reject or erroneously criticiz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wor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a well established fact that the pineal gland and pituitary bod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vehicles for the transmission of the highest spiritual forces. An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ill stimulate the molecules of those vehicles to a more rapi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vibratory </w:t>
      </w:r>
      <w:r>
        <w:rPr>
          <w:b/>
          <w:bCs/>
          <w:color w:val="FF00FF"/>
          <w:sz w:val="32"/>
          <w:szCs w:val="32"/>
        </w:rPr>
        <w:t xml:space="preserve">[TT 140] </w:t>
      </w:r>
      <w:r>
        <w:rPr>
          <w:color w:val="9A00FF"/>
          <w:sz w:val="32"/>
          <w:szCs w:val="32"/>
        </w:rPr>
        <w:t>action will open an interior plane to the psychic sens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the primary cause is due to high spiritual aspiration and lov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or to a strong impulse to escape from restrictions of matter 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scapable sorrow and anguish of body and mind from which huma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ers. Therefore that is the thing sought for most diligently by the norm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being. If the answer to prayer, consecration and endeavor doe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 as quickly as seems desirable, to the naturally sensitive, high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ed man with a tightly strung nervous system, he is very ap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 some other method for obtaining his desire. In other instan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vironment, association, etc., lead people into indulgence, whic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ortunately, temporarily opens the door to some inner plane. In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, it increases the vibratory action of the pineal gland, and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rease, in turn, produces certain changes in the organs of sense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d to grosser forms of sens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it remembered, the fundamental purpose in all instances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, i.e., higher – more rapid – vibration of the molecules of the pin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and and pituitary bodies. However, the final effects are diametric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. In the first instance, prayer, consecration and good works lea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ormal development of the said gland and bodies and to a vibrato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which may be indefinitely maintained, and this will eventually le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contact with higher and higher planes of action. Finally the at-one-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mind and spirit is realized. In the last mentioned instance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id bodies are not sufficiently developed, physically speaking, to st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sure of those more rapid vibrations for any long period of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break down, leaving only the possibility of contacting the low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 of being, until death ends the struggle on the physical plane.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condition which is primarily responsible for delirium, for with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reaking down of the physical envelopes of the said gland and </w:t>
      </w:r>
      <w:r>
        <w:rPr>
          <w:b/>
          <w:bCs/>
          <w:color w:val="FF00FF"/>
          <w:sz w:val="32"/>
          <w:szCs w:val="32"/>
        </w:rPr>
        <w:t>[TT 141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ies, the mysterious nervous organism of the whole body deteriora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inally incapacitates all the organic structure. It is then subject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 of low elementa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were fully understood and accepted that narcotics and stimula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d, in reality, open the higher realms of wisdom and knowledg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ngering soul, even the knowledge that it was done only temporaril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inevitably lead to degeneration and decay would not deter the wea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ed or vicious man or woman from such indulgence. Consequent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deep mystery is held as one of the secrets of occultis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have doubtless heard or read that in the performanc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takenly believed "sacred" mysteries in past ages, and even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age, the use of strong narcotics and stimulants was common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ack magicians of past ages knew, and the present ones know full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the final results must be to the victims of their avarice and cunn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purpose was the destruction of the higher attributes in man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ltivation of the sensuous and lewd, they kept such knowledge from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ophytes and urged them on to all forms of indulgence and sensual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ally nothing was or is left to the White Brotherhood but to withdr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ermit the destruction of all life on the planet, save the remnants lef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seed of a new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ing these things, it surely cannot be difficult for you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what a high, holy calling it is for any man to block the effor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black brotherhood by healing the diseases engendered by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s, before the destruction of those all important vehicl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ission, the pineal gland and pituitary bodies is complete,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irretrievably lo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-called prohibition movements can do naught but palliat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ects of the causes set up in the bodies and souls of those whom the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ould save. In all too </w:t>
      </w:r>
      <w:r>
        <w:rPr>
          <w:b/>
          <w:bCs/>
          <w:color w:val="FF00FF"/>
          <w:sz w:val="32"/>
          <w:szCs w:val="32"/>
        </w:rPr>
        <w:t xml:space="preserve">[TT 142] </w:t>
      </w:r>
      <w:r>
        <w:rPr>
          <w:color w:val="9A00FF"/>
          <w:sz w:val="32"/>
          <w:szCs w:val="32"/>
        </w:rPr>
        <w:t>many instances, the advocates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sure only increase the danger, for they arouse the natural spiri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bellion against enforced authority. The will that is striving to free it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bondage to matter rebels against all things which tend to coerce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further bondage, whether the nature of the bonds be good or evi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forced control tends to drive the victim into greater indulgence jus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e his power to defy control by pressure. Such a movement does not g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p enough. It works on the surface, while the disease it tries to conqu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too deeply seated for it to touch and heal, save in such cases are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the higher aspirations have been awakened and as a resul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ory action is decreased to some deg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uman will has then become subservient to the divine will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al causes for such apparent effects are unknown and unsuspect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jority of workers in that field. They do not realize that a poi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ay in the molecules of the physical envelopes of the aforementio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and and bodies must be reached and seared over by the action of o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"sacred fires," if the victim of indulgence is to be saved. This may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ne by the fiery elementals confined in some medicinal formulae, or by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grade of elementals subservient alone to the demands of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, as is the case in those instances where the cure – the searing –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mplished by the fires of high aspiration, prayer and effor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stery involved, the lack of understanding and right teaching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ability of the masses to correlate the physical with the spiritual and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pects and forms of life are responsible to a great degree for man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ability to deal sanely with this very important phase of the probl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confronts humanity at this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such a movement became strong enough to carry out its princip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force or by national control, there would inevitably occur such a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action as would sweep </w:t>
      </w:r>
      <w:r>
        <w:rPr>
          <w:b/>
          <w:bCs/>
          <w:color w:val="FF00FF"/>
          <w:sz w:val="32"/>
          <w:szCs w:val="32"/>
        </w:rPr>
        <w:t xml:space="preserve">[TT 143] </w:t>
      </w:r>
      <w:r>
        <w:rPr>
          <w:color w:val="9A00FF"/>
          <w:sz w:val="32"/>
          <w:szCs w:val="32"/>
        </w:rPr>
        <w:t>all accomplished reforms away.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se conditions would result than those which now obtain. It takes poo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indulgent, violent, unrestful human nature a long, weary time to lea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ep truth that "true growth is slow growth." A bud may open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ight, but it has taken many nights and days for the plant to reach the po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putting forth its bud, and even then the bud may be blasted by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d action. When it opens naturally, it is due to the inherent desi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plant to catch the fructifying light of the sun that it may b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th fruit. A like desire must be aroused in the masses of mankind to s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from the effects of evil in any for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phase of the same problem is responsible for much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adiction and antagonism aroused by any extremist who endeavor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ject his personal experiences into a discussion of this probl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ortunately, it is a phase which must be ignored to a great degree,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reason that renders it inexpedient to discuss some phases of sex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.e., misunderstand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lements of time, bodily infirmities, genealogical karmic effect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ial tendencies – all these must be taken into consideration. If so tak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will modify opinions and set up vibrations which may chang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opinions and set up vibrations which may change the pres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inions and conditions. They can in no wise change the cause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marily induced man to yield to his desi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effects may be produced by under stimulation that ar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roduced by over stimulation, </w:t>
      </w:r>
      <w:r>
        <w:rPr>
          <w:i/>
          <w:iCs/>
          <w:color w:val="9A00FF"/>
          <w:sz w:val="32"/>
          <w:szCs w:val="32"/>
        </w:rPr>
        <w:t>viz</w:t>
      </w:r>
      <w:r>
        <w:rPr>
          <w:color w:val="9A00FF"/>
          <w:sz w:val="32"/>
          <w:szCs w:val="32"/>
        </w:rPr>
        <w:t>, molecular disintegration and final d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ody, in those cases where genealogical and karmic effect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ing and racial or family tendencies have been set up which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worked out before the soul is freed from their first causes. You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ubtless witnessed cases where an entire and sudden change has tak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in an inebriate who neither he nor others can account for in an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ational </w:t>
      </w:r>
      <w:r>
        <w:rPr>
          <w:b/>
          <w:bCs/>
          <w:color w:val="FF00FF"/>
          <w:sz w:val="32"/>
          <w:szCs w:val="32"/>
        </w:rPr>
        <w:t xml:space="preserve">[TT 144] </w:t>
      </w:r>
      <w:r>
        <w:rPr>
          <w:color w:val="9A00FF"/>
          <w:sz w:val="32"/>
          <w:szCs w:val="32"/>
        </w:rPr>
        <w:t>way. This effect is generally the result of the relea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l karmic indebtedness in one particular line, and with the paymen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bt, the searing process referred to has taken place as a result of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by the higher self. If such an one had been forced into an undesi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orm of habit, he would inevitably return to former ways as soon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orary restrictions were removed. This is one of the instances w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 enters in as a big facto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ther instances, where not sufficient stimulant was chemic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ided for keeping the organs of the body in natural action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portion required is constantly demanded by those organs and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pplied in any measure, there is no particular desire for excess manifes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change in the molecular construction of the pineal and pituit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ies is checked in such instances and if the one so using stimulants do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die from other causes before a definite period of his life cycle,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occur a change which will do away with need for stimulan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n, there are still other instances. I refer to those who have fu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ed those bodies of transmission in the brain beyond nee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yond power of being affected injuriously. They can take a stimulant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ve it alone, as they choose. They generally choose to leave it alone,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ke of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are able to see the points I have made in their entirety,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better able to form an unbiased judgment on the whole subje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mulation. It is the world old subject of extremes, and extremes in eithe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irection lead to disintegration and death. </w:t>
      </w:r>
      <w:r>
        <w:rPr>
          <w:b/>
          <w:bCs/>
          <w:color w:val="FF00FF"/>
          <w:sz w:val="32"/>
          <w:szCs w:val="32"/>
        </w:rPr>
        <w:t>[TT 14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GOLDEN PRECEPT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My Children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ng your number there are a few disciples who might benefit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little advice I feel impelled to offer. Like other warm-hearted, spiritu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ngry souls they are in danger of being exploited by those fiend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guise, tools of black magicians, who continually lie in wait for ne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ctims of their avarice and cunn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refer to those misnamed teachers of Occultism who claim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eiving directions from some high spiritual force, or directly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White Lodg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an unscaleable barrier between yourself and the person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fers you development, or the possession of powers of practical occultis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the cost of little or no effort on your own part, or who offers to t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the secrets of such attainment for a set pri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are familiar with the book of "The Golden Precepts," or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other reliable work on practical Occultism, you will have see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certain inviolable rules to be obeyed, certain unalter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to be fulfilled before it is even possible for you to take the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ep on the "Secret Path," the Path of Power. If you feel a strong attra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at direction, I would advise that you read and thoroughly digest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ormation as may be found in authentic words on the subject, and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e a mental mirror in which, by the aid of your Higher Self,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ence, your knowledge of your personal self, your domina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istics, proceed to hold that self before the mirror. With an earn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tition for enlightenment, question that mirror as to what a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babilities of your being able to live up to those rules and fulfil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, and abide by the answ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k that mirrored form what is the extent of its will-power, of it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ower of endurance, its ability for </w:t>
      </w:r>
      <w:r>
        <w:rPr>
          <w:b/>
          <w:bCs/>
          <w:color w:val="FF00FF"/>
          <w:sz w:val="32"/>
          <w:szCs w:val="32"/>
        </w:rPr>
        <w:t xml:space="preserve">[TT 146] </w:t>
      </w:r>
      <w:r>
        <w:rPr>
          <w:color w:val="9A00FF"/>
          <w:sz w:val="32"/>
          <w:szCs w:val="32"/>
        </w:rPr>
        <w:t>sacrifice, such sacrifice a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ed of the true Neophyte ? In 999 instances out of 1000 the ans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 : "I have neither power nor ability commensurate with demand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n, beware lest immediately there begins to form a seri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-pictures upon the surface of that mirror, expressions of inten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ing, memories of sacrifices previously made, such picture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lly obsess the mind that has been denied some indulgence. Little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ttle the "lions in the path" will seem to disappear ; the weakness of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mind and physical limitations will seem as of less consequence,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ally naught remains but a picture of the lower self in abject submiss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er Self triumphant. Such is the power of the lower self if 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orarily divorced from that light of the Higher Self. If the glamou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desire is permitted to blind you to the warnings received, and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ctates of conscience, a false sensation of peace may follow and a desi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cquaint others with the fact that at last you believe you are on the p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unlimited power. Then you have become, a fit subject for the exploi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is very apt to appear, and unless you have been so fortunate as t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under the protection of a true Initiate, there is sore disappointmen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ore for you. All too many ignorant victims of such exploiters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d into utter rejection of all truth, the submersion of all hope and fa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ter awakening to the fact that they have been purposely deceiv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false teacher aided by the desires of the lower m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r carefully in mind that not one of the rules given for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idance is unnecessary ; not one of the directions is superfluous ; not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acrifices demanded is useless. Remember that a perfectly sou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and a sound mind are essentials for a practical Occultist,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t would be impossible to pass the requisite physical tes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ing all these things be content to travel the path of the heart,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ath of the child, until </w:t>
      </w:r>
      <w:r>
        <w:rPr>
          <w:b/>
          <w:bCs/>
          <w:color w:val="FF00FF"/>
          <w:sz w:val="32"/>
          <w:szCs w:val="32"/>
        </w:rPr>
        <w:t xml:space="preserve">[TT 147] </w:t>
      </w:r>
      <w:r>
        <w:rPr>
          <w:color w:val="9A00FF"/>
          <w:sz w:val="32"/>
          <w:szCs w:val="32"/>
        </w:rPr>
        <w:t>such lime as you may have gain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to tread the harder path. If that power has not yet been gain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epting and being content with the guidance of "those who know" unti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</w:t>
      </w:r>
      <w:r>
        <w:rPr>
          <w:i/>
          <w:iCs/>
          <w:color w:val="9A00FF"/>
          <w:sz w:val="32"/>
          <w:szCs w:val="32"/>
        </w:rPr>
        <w:t xml:space="preserve">their </w:t>
      </w:r>
      <w:r>
        <w:rPr>
          <w:color w:val="9A00FF"/>
          <w:sz w:val="32"/>
          <w:szCs w:val="32"/>
        </w:rPr>
        <w:t xml:space="preserve">eyes, instead of yours </w:t>
      </w:r>
      <w:r>
        <w:rPr>
          <w:i/>
          <w:iCs/>
          <w:color w:val="9A00FF"/>
          <w:sz w:val="32"/>
          <w:szCs w:val="32"/>
        </w:rPr>
        <w:t xml:space="preserve">alone, you </w:t>
      </w:r>
      <w:r>
        <w:rPr>
          <w:color w:val="9A00FF"/>
          <w:sz w:val="32"/>
          <w:szCs w:val="32"/>
        </w:rPr>
        <w:t>are capable of taking the nex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ep in safety. The peace that will come to you as a result of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mission will be a lasting peace, however great the warfare about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ill be content to await recognition by others instead of claiming i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right. You will recognize your Father's face, your Mother's ban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no more desire to wander in strange places. Soul sight, Intuition,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, and with its coming will also come the power of Discrimin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ld up that mental mirror and make sure of yourself, your strength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r power to serve </w:t>
      </w:r>
      <w:r>
        <w:rPr>
          <w:i/>
          <w:iCs/>
          <w:color w:val="9A00FF"/>
          <w:sz w:val="32"/>
          <w:szCs w:val="32"/>
        </w:rPr>
        <w:t xml:space="preserve">aright, </w:t>
      </w:r>
      <w:r>
        <w:rPr>
          <w:color w:val="9A00FF"/>
          <w:sz w:val="32"/>
          <w:szCs w:val="32"/>
        </w:rPr>
        <w:t>ere you ignorantly put yourself into the ha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ne who may guide you into the great abyss instead of to the moun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p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should find that the heights are unattainable to you toda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 that another day is coming. Yet also remember that the first ste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be taken by every human being, therefore, must be taken by you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not discouraged or dismayed if you stumble in the tak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 that you, as a disciple, have demanded of the Great Wh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 a chance to climb. Having made this demand your feet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d on the first rung of the ladder ; hold fast, let nothing rob you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opportunity, so shah it be well with you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FF"/>
          <w:sz w:val="32"/>
          <w:szCs w:val="32"/>
        </w:rPr>
        <w:t>THE SOLU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re must be some solution to the mystery of all these appare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nest claims," said an earnest disciple to me as we were discuss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phecies of the coming Christ and the different individual claims mad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y </w:t>
      </w:r>
      <w:r>
        <w:rPr>
          <w:b/>
          <w:bCs/>
          <w:color w:val="FF00FF"/>
          <w:sz w:val="32"/>
          <w:szCs w:val="32"/>
        </w:rPr>
        <w:t xml:space="preserve">[TT 148] </w:t>
      </w:r>
      <w:r>
        <w:rPr>
          <w:color w:val="9A00FF"/>
          <w:sz w:val="32"/>
          <w:szCs w:val="32"/>
        </w:rPr>
        <w:t>seers, prophets, psychics, etc., as to their personal conne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at Christ. The belief of the followers of each claim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uineness of the given revelations, is there regardless of the fac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one appears to be a direct contradiction to all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such a solution, and it was practically given in the Master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ruction on the Mothers of the Christ Chi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if we have known we are constantly forgetting that every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velation made from the higher astral, the soul plane, and made by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carnate being resident on that plane, to the seer or psychic resident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astral or the physical planes that revelation is made from a pla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unity </w:t>
      </w:r>
      <w:r>
        <w:rPr>
          <w:i/>
          <w:iCs/>
          <w:color w:val="9A00FF"/>
          <w:sz w:val="32"/>
          <w:szCs w:val="32"/>
        </w:rPr>
        <w:t xml:space="preserve">by </w:t>
      </w:r>
      <w:r>
        <w:rPr>
          <w:color w:val="9A00FF"/>
          <w:sz w:val="32"/>
          <w:szCs w:val="32"/>
        </w:rPr>
        <w:t>a being who has attained to unity. That unity to identify with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beings or states of substance and forces, on that particular pla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existence. On this plane consciousness of such differentiation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tains on the earth plane has been lost in consciousness of the unity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. Therefore a revelation which may be caught by any individual o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plane is made from the standpoint of one phase of consciousnes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of another phase of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the seer is a fully developed Master such a revelation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plane is very liable to become tinctured with the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diosyncrasies of the seer. If he be inclined to egotism and self assertion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inevitably connect the person and the detail of the revelation with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person. If he be a disciple of some greatly admired teacher he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 them with that teacher. If he has some strongly focused ideal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connect them with that ideal alone. In all such instances it is all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ssible to convince the self deceived of his mistake by aught save ha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eri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nouns I and you are almost invariably misplaced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livery of a revelation. From the higher astral, the revealer intends to b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nderstood as speaking </w:t>
      </w:r>
      <w:r>
        <w:rPr>
          <w:b/>
          <w:bCs/>
          <w:color w:val="FF00FF"/>
          <w:sz w:val="32"/>
          <w:szCs w:val="32"/>
        </w:rPr>
        <w:t xml:space="preserve">[TT 149] </w:t>
      </w:r>
      <w:r>
        <w:rPr>
          <w:color w:val="9A00FF"/>
          <w:sz w:val="32"/>
          <w:szCs w:val="32"/>
        </w:rPr>
        <w:t>from the cosmic standpoint of the Ego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I </w:t>
      </w:r>
      <w:r>
        <w:rPr>
          <w:i/>
          <w:iCs/>
          <w:color w:val="9A00FF"/>
          <w:sz w:val="32"/>
          <w:szCs w:val="32"/>
        </w:rPr>
        <w:t xml:space="preserve">am, </w:t>
      </w:r>
      <w:r>
        <w:rPr>
          <w:color w:val="9A00FF"/>
          <w:sz w:val="32"/>
          <w:szCs w:val="32"/>
        </w:rPr>
        <w:t>to the combined units, the you, of all the organized life of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. Each individual whose inner sense of hearing was open to the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revelation would naturally believe the revelation intended for hi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one, when, it may be, hundreds of others had heard the same revelatio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sychically and believed it was intended for </w:t>
      </w:r>
      <w:r>
        <w:rPr>
          <w:i/>
          <w:iCs/>
          <w:color w:val="9A00FF"/>
          <w:sz w:val="32"/>
          <w:szCs w:val="32"/>
        </w:rPr>
        <w:t xml:space="preserve">them </w:t>
      </w:r>
      <w:r>
        <w:rPr>
          <w:color w:val="9A00FF"/>
          <w:sz w:val="32"/>
          <w:szCs w:val="32"/>
        </w:rPr>
        <w:t>personal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 cosmic revelation as that of the coming of a Christ, on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s every being, every minute form of life in a world,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vitably be caught by all whose ears were attuned to the vibr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rist. If honest in their conviction, the many now claiming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incarnations of Jesus, or looking for such reincarnation in fleshly bodi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born or that are already born on the earth, may be victims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egotism, as before stated. The fact that every human being i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bryo Christ fosters his convi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ither all the revelations of the Bible, as well as the direct state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Masters, concerning the second coming of the great Master Jesu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lse and misleading or else there is a way by which they could be liter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filled. That way has been clearly pointed out in the Temple Teaching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t is a way that does not conflict with either physical scienc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velation. It in harmony with the law of cyclic evolution ; that is, the rapi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 of a race toward the close of a cyclic period, to a point w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velator and the revealed may be recognized as one being by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spirit in the seer of the vision. This is when the spiritual sens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race may be raised to a height of vibration co-equal to tho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vealor and the revealed, and the three become conscious of their uni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one-ness. Then will the prayer of Jesus be answered, "My Father,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y not for these alone, but for all those who may come alter, that the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y be made one, even as we are one, Thou in </w:t>
      </w:r>
      <w:r>
        <w:rPr>
          <w:b/>
          <w:bCs/>
          <w:color w:val="FF00FF"/>
          <w:sz w:val="32"/>
          <w:szCs w:val="32"/>
        </w:rPr>
        <w:t xml:space="preserve">[TT 150] </w:t>
      </w:r>
      <w:r>
        <w:rPr>
          <w:color w:val="9A00FF"/>
          <w:sz w:val="32"/>
          <w:szCs w:val="32"/>
        </w:rPr>
        <w:t>me, I in the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e may be made perfect in one, that the world may know that Th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t sent me." Jesus would not have made a prayer impossi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fill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glorified body of that great Avatar has been lowered in vib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it is identified with the substance of the bodies of the astral plan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sychic senses of the whole or a part of the human race are to be rai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 point where observation of the phenomena of that astral plan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le, then indeed, Death will be robbed of its sting and the grave of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ctory. The sting of death is separation, and the victory of the grave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aling of that separation. As to who will be so overshadowed, that is, a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will partake so strongly of the nature. Therefore who will be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able to voice the new revelations of that Christ when He shah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, depends upon you or me or any other soul in incarnation who sha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reached more nearly to His own state of perfection in the interi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Now is our time of prepar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DEPTSHI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deptship is the next step below Mastery. An Adept is not a Mas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is nearing the state of Mastery. An Adept is personally under the ri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direction of the Master of the degree of the Great White Lodg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both Master and disciple karmically belong. He has become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ept by following the rides and directions of his Master from the time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ame conscious of his need for guidance and became an accepted chel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uidance he must secure to gain such knowledge would fit him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fields of endeavor than could be reached by adherence to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ducational system which confined his efforts to a three dimensional world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re comes a period in the course of his studies when he </w:t>
      </w:r>
      <w:r>
        <w:rPr>
          <w:b/>
          <w:bCs/>
          <w:color w:val="FF00FF"/>
          <w:sz w:val="32"/>
          <w:szCs w:val="32"/>
        </w:rPr>
        <w:t xml:space="preserve">[TT 151] </w:t>
      </w:r>
      <w:r>
        <w:rPr>
          <w:color w:val="9A00FF"/>
          <w:sz w:val="32"/>
          <w:szCs w:val="32"/>
        </w:rPr>
        <w:t>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e himself from the masses of humanity and pass some years in stri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clusion. In the case of a male who has been under the consc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 of a Master in a former incarnation, that period will compris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ars between his twelfth and twenty-fourth birthdays, or until the ag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berty has been passed. No human being of this age of the world can g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eptship in one incarnation. Consequently, if he reaches full Adeptship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evident he has passed many minor stages in previous lives. In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nces his memory of those stages does not awaken until he has pas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ge of puberty, but this correlation between soul memory and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ity, does not exempt him from the rigid course of training h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equently enter upon if he is to accomplish his purpo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gnorance of the average man at the point of demarcation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knowledge which may be gained by mental application,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which may be gained by spiritual enlightenment, prevents hi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attempting to cross that line. Therefore he is not even aware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e is there, or that it may be crossed when he has evolved the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ossing. They who guide his evolution know when it has become poss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him to make the attempt and they see that opportunity is given for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ing. From the moment of his decision he comes under the strict rid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laship, whatever his age may be, and he does not enter the worl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 and affairs thenceforth until he has reached a certain definite deg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great Adept will announce himself as such, or permit such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nouncement by those who have come under his personal dire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gnition of his status can only come through the awakened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ception of those to whom he presents himself. The fact that he had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recognized by the latter would assure respect for his incognito. H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ming into the open must inevitably </w:t>
      </w:r>
      <w:r>
        <w:rPr>
          <w:b/>
          <w:bCs/>
          <w:color w:val="FF00FF"/>
          <w:sz w:val="32"/>
          <w:szCs w:val="32"/>
        </w:rPr>
        <w:t xml:space="preserve">[TT 152] </w:t>
      </w:r>
      <w:r>
        <w:rPr>
          <w:color w:val="9A00FF"/>
          <w:sz w:val="32"/>
          <w:szCs w:val="32"/>
        </w:rPr>
        <w:t>bring much negative for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him from the interior planes by the entities opposed to the evolu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an. Therefore he seeks such seclusion as will enable him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cessfully combat the antagonistic forces, and avoid all crowds,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gument, all notoriety. He does this in order to preserve his physical bo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use of his superiors until such time as he is willing and is permit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make the final renunciation, and that time comes at some period after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passed the degree of Mastery. His close disciples may not recogniz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 for what he is until some necessity arises in which case he may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a great Master did, i.e., take his disciples "to the top of a mount"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 them to behold a transfiguration, in other words awaken their in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sion that they may behold his real self – the nirmanakaya form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reply to a question concerning the prophecy of the coming Avat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tune of His appearance the Master said, " I can do no better tha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eat the words of the same great Master. As lightning cometh ou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st and shineth even unto the West, so shah be the coming of the S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; but of that day and hour knoweth no man. No, not even the angel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my Father only. 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is true in a lesser degree of the advent of every Adept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eld of man's outer vision, for only the Father – the Higher Self of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ept – knows how, when and where he shah enter the arena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's affairs. Many highly evolved teachers of humanity have com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come in the future, among the masses of humanity, but they ar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depts. Occasionally there is one who is a recognized disciple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, and he does a great work in preparing people for a higher step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 but he is not yet able to consciously pass the line of demarcatio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bove mentioned. </w:t>
      </w:r>
      <w:r>
        <w:rPr>
          <w:b/>
          <w:bCs/>
          <w:color w:val="FF00FF"/>
          <w:sz w:val="32"/>
          <w:szCs w:val="32"/>
        </w:rPr>
        <w:t>[TT 153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WHAT IS A "LODGE AGENT"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inquiries have reached headquarters as to just what constitute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Lodge Agent," sometimes termed "a Link." Such an Agent forms, as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re, a connecting link between the lesser disciples of the Great Wh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 and the particular division of the Masters who guide the evolu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ose individuals to whom they are karmically related. Ther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 correspondences to such Agencies in all fields of manifested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.e., between the animal and human, and the vegetable and mineral ra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f the disciples of Jesus and also some of the old Prophe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erred to in the Bible were in fact Agents of the Masters. H. P. Blavatsk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an Agent of the same group of Masters who have guid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ophytes of the Temple of the People. Among other qualities, to be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n Agent of the Lodge, one must have developed the psychic sens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point where it is possible to receive and transmit any communic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n by the Master or Masters with whom they are most closely align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n whatever form such communication may be given. There must al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 a strong karmic tie between the said Masters and their Agent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lation may have been sustained during many past incarnations.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 vast difference between an Agent of the Lodge and a spiritualist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dium. The former is a self-conscious disciple of the most intensely al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beings in the universe, and must pass through a definite training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office ; while the latter is an unconscious vehicle which, unhappi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used by elementary forces or even by the astral shell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veloped or earthbound souls who are no longer in physical life, y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hunger for material expres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 Agents must have developed certain brain centers which ar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nnected with the psychic senses. In </w:t>
      </w:r>
      <w:r>
        <w:rPr>
          <w:b/>
          <w:bCs/>
          <w:color w:val="FF00FF"/>
          <w:sz w:val="32"/>
          <w:szCs w:val="32"/>
        </w:rPr>
        <w:t xml:space="preserve">[TT 154] </w:t>
      </w:r>
      <w:r>
        <w:rPr>
          <w:color w:val="9A00FF"/>
          <w:sz w:val="32"/>
          <w:szCs w:val="32"/>
        </w:rPr>
        <w:t>one sense they are Six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 people, although there is nothing in appearance to differentiate th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race to which they now belong. These particular brain center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now being developed in the cases of those who are to b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genitors of the Sixth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ster, the Agent and the disciples of any division of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te Lodge may be likened to a string of beads of graduated size ;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more may they be likened to the members of one large fami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e Agents are receivers and transmitters of high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achings from the Masters they are the teachers (Gurus, as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in Aryan Philosophy) of the body of disciples with whom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ed, for they must be able to interpret and explain such teachings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y are frequently given in symbol, color and sound uninterpret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yet by the said disciples or by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n Agent and disciple of the Masters, H. P. Blavatsky was gi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ook of the Golden Precepts, (practically the book of rule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idance of the initiates), from which she often quoted to her own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s. One of these quotations indicates the relationship which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 between a teacher and his or her body of discipl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llowing are a few excerpts froth said quotation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o the earnest disciple his Teacher takes the place of fath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her, whereas they give him his body and its faculties, its life and cau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, the Teacher shows him how to develop the inner facultie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quisition of Eternal Wisdom." "As the limbs defend the head and hea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body they belong to, so have the disciples to defend the hea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t of the body they belong to, from injury." In this instance the body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mple of the People and the philosophy taught therein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"As the members of the body so are the disciples to </w:t>
      </w:r>
      <w:r>
        <w:rPr>
          <w:b/>
          <w:bCs/>
          <w:color w:val="FF00FF"/>
          <w:sz w:val="32"/>
          <w:szCs w:val="32"/>
        </w:rPr>
        <w:t xml:space="preserve">[TT 155] </w:t>
      </w:r>
      <w:r>
        <w:rPr>
          <w:color w:val="9A00FF"/>
          <w:sz w:val="32"/>
          <w:szCs w:val="32"/>
        </w:rPr>
        <w:t>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and to the head and heart which teach and nourish them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it must not be understood that disciples must defend or endo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rong acts of each other, or in any way to use their co-discipleship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 aggrandizement or material benefits. If occasion arose,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even defend their co-disciples from the effects of their own 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unbrotherly thoughts and ac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Agent of the Lodge is under the strongest possible pledge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, and the willful misuse of power or knowledge brings a swif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ribution, and also involves them in the karma of those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ered from such misuse. The tie between teacher and disciple is a 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cred one and cannot be lightly ignored by either one or the other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d result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SPOKEN PRAY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 prayer, unless pronounced mentally and addressed to one's `Father'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silence and solitude of one's closet, must have more freque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astrous than beneficial aspects." The spoken prayers may pr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astrous when made by those ignorant of the power of sound, as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 awakens some force on the occult side of nature, and only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knew the nature and the effect of the sounds uttered in spoken pray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use them intelligently, successfully and safely. Remember, Jes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so severely criticized certain kinds of pray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ose students who have discarded prayer entirely had 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lligently considered the accepted scientific theory of the action of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upon another, commonly termed "telepathy," they must at least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overed a working hypothesis by which to reach a right conclusion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oth as to the efficacy of and necessity for prayer. </w:t>
      </w:r>
      <w:r>
        <w:rPr>
          <w:b/>
          <w:bCs/>
          <w:color w:val="FF00FF"/>
          <w:sz w:val="32"/>
          <w:szCs w:val="32"/>
        </w:rPr>
        <w:t>[TT 15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is accepted that there are other planes of being than tha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and that many of those planes are inhabited by Beings infinit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in intelligence and far more powerful than the Fifth Race men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s who work on those planes for the higher evolution of the who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race, Beings who are in fact the and mothers of the race now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well may have been the physical fathers and mothers of the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 in some one or more past ages – is it even conceivable that,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of the finer forces of nature which they must have gain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der to reach such an eminence, that they would be unable to catc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voice sent out in prayer when their children were in extremity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offering thought images of love and gratitude for what had see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m direct divine guidance or interposi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it conceivable that, with the abrogation of all space and time, as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y were concerned, and therefore with their appreciation of the cl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ty which must exist between them and the great Avatars – the El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thers of the human race – as well as with those who love and rev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and have them in mind almost constantly, that there should not b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low of thought force to and fro between them and their disciples, or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the ignorantly formed and selfish requests sent forth by the 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ved for terrestrial things would pass them by unheeded, even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rmic law would not permit the fulfilling of those desires ? A parrot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ke repetition of empty words devoid of the energy of desire and will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true prayer. Currents of thought might pass through many minds 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ing the inner ear of One for whom it was specially designed, for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minds are one in act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ho refuses to believe in the results of "the effectual, ferv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yer of the righteous man," as one of the Elder Brothers has voiced it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ust of necessity cast </w:t>
      </w:r>
      <w:r>
        <w:rPr>
          <w:b/>
          <w:bCs/>
          <w:color w:val="FF00FF"/>
          <w:sz w:val="32"/>
          <w:szCs w:val="32"/>
        </w:rPr>
        <w:t xml:space="preserve">[TT 157] </w:t>
      </w:r>
      <w:r>
        <w:rPr>
          <w:color w:val="9A00FF"/>
          <w:sz w:val="32"/>
          <w:szCs w:val="32"/>
        </w:rPr>
        <w:t>away belief in telepathy if he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gic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were possible for one of the doubters to perceive the wav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– prayer or aspiration, whichever you choose to term it – rolling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inhabitants of some of the higher spheres in these days of sore t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human race, and the return waves of exquisite light and color, easi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reted by the trained disciple, their doubts as to the efficacy of pray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vanish. Thought forms sent forth in unspeakable agony an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ing for that which evolutionary law cannot concede to them at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 are heard and answered in ways which, unintelligible as they oft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o the spiritually deaf and blind, will one day be understood by th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hindrance to recognition of the answered prayer came from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conceived idea as to just what that answer must be, when in fac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 may be diametrically opposed to that idea, if answered according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</w:t>
      </w:r>
      <w:r>
        <w:rPr>
          <w:i/>
          <w:iCs/>
          <w:color w:val="9A00FF"/>
          <w:sz w:val="32"/>
          <w:szCs w:val="32"/>
        </w:rPr>
        <w:t>"the Will of God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may ask, what about the personal prayers being offered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ssation of the awful holocaust now taking place ? I say to you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 to those prayers will one day help to fill a world with unspeak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oy, for in no other way could the real appeal of the twice-born sou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ed. Such appeals are not selfish in reality. They are for some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ill be for the benefit of the whole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opening up of the present Messianic cycle preparation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made for new conditions, for far greater opportunities than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ave preceded them in the sense consciousness of man – in bibl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s, for a New Jerusalem coming out of the clouds of heaven, in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, out of the condensed, constricted conditions which now bi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soul, the soul which is always in heaven (the fourth pla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) but which is now so constricted by elementary forces ac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gross matter that it is not conscious of its divine mission at al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imes. </w:t>
      </w:r>
      <w:r>
        <w:rPr>
          <w:b/>
          <w:bCs/>
          <w:color w:val="FF00FF"/>
          <w:sz w:val="32"/>
          <w:szCs w:val="32"/>
        </w:rPr>
        <w:t>[TT 158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loser you come to your God in aspiration, the nearer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ing to a realization of that heavenly state, whether you are in or ou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plane, and the nearer you are coming to the consciousnes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God is the God of your neighbor also and is the first manifest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ty of Desire, Will, Manas, whom "now we see through a gla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rkly" – that One Reality which darkness of the lower sensual 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vents us from seeing as in a mirro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IGHT OF THE SU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should be enough and more than enough for the self styled occulti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catch a single glimpse of the ray of the Sun of awakening which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uring the Light of spiritual revival over the world, to make him tak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ods or hide his head in a coal bin, if he cannot be aroused to a sen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duty. Especially is this true if it has even dawned on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that the soul hunger of the masses of humanity is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orarily satisfied by means of blasphemy, irreverence and gutter sla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n out in chunks with a few oldtime revival platitudes, and deliver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ence of or by hundreds of ministers of the Gospel who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pnotized by the personal magnetism of the speakers into believing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listening to the very voice of God, and enjoying the vitupera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use themselves because each one believes it is directed at some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ir own profession, and could not possibly be directe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selves. They are not asking, "Is it I, Lord ?" They are simply urg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on to see that the other fellow receives his due. What a picture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styled occultists must present to the Masters they claim to serve whe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y can sit back at their ease and do nothing themselves </w:t>
      </w:r>
      <w:r>
        <w:rPr>
          <w:b/>
          <w:bCs/>
          <w:color w:val="FF00FF"/>
          <w:sz w:val="32"/>
          <w:szCs w:val="32"/>
        </w:rPr>
        <w:t xml:space="preserve">[TT 159] </w:t>
      </w:r>
      <w:r>
        <w:rPr>
          <w:color w:val="9A00FF"/>
          <w:sz w:val="32"/>
          <w:szCs w:val="32"/>
        </w:rPr>
        <w:t>or 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p those who are willing to work to counteract the evil that is being don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take advantage of the outpouring of spiritual power in the greatest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ycles of the past trillions of years. Where are the men and wom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dare to stand up and face the blasphemers in their amphitheaters fi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poor ignorant masses of humanity, and say, "You have some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to do for these people than to give them a crumb or two of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 which will only leave them all the more hungry and miserable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ide of emotionalism has sunk to the bed of the stream and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ught to satisfy their hunger on the muddy bank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udent of occultism who has taken advantage of the wonder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pouring of truth in the last quarter of a century ought to be ab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ret the symbolism of the Bible mysticism and give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retations to the thousands who are brought to some realiz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own shortcomings and who are therefore in a condition of m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ould make them receptive to the vast underlying truth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maculate conception, salvation by faith, the Last Supper, the miracl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esus, etc., doubt of which furnishes material for years of unbelief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pair, after the first effects of the emotional wave which has awake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to necessity for change in former methods of life, has died down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rightly interpreted furnish rational natural solutions of the mysteri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give a real foundation for belief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HERED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preceeds from the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n the One is the Essence of A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above truth is the basis of the Law of Heredity. The creative c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parent becomes the child, but the child is merely an extension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arent life with all the </w:t>
      </w:r>
      <w:r>
        <w:rPr>
          <w:b/>
          <w:bCs/>
          <w:color w:val="FF00FF"/>
          <w:sz w:val="32"/>
          <w:szCs w:val="32"/>
        </w:rPr>
        <w:t xml:space="preserve">[TT 160] </w:t>
      </w:r>
      <w:r>
        <w:rPr>
          <w:color w:val="9A00FF"/>
          <w:sz w:val="32"/>
          <w:szCs w:val="32"/>
        </w:rPr>
        <w:t>stored up character and potencie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ent and the parent's ancestry back to the primal racial roo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heredity even goes back further than the racial root. As all lif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 from the One Divine life – the one Divine Creative Cell – God –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inherited divine characteristics and tendencies and powers, laten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, but ever seeking expression as outer development permi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heredity we have involved the law of Atavism which is the sudd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 in offspring of tendencies, traits and characteristics, mental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, that belonged to the ancestral line of far back generation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its have skipped several generations or many generations but sudde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. This is the law of Atavis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pertains to races as well as individuals. Good, bad and indiffe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its and powers thus manifest. The race and the ancestral line th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a storehouse of character, with now and then a burst of expres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qualities that pertained to ages before. Logically, then,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tency of our primal origin from Deity may burst out at any time either 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ace or an individual. Here, then, must be the </w:t>
      </w:r>
      <w:r>
        <w:rPr>
          <w:i/>
          <w:iCs/>
          <w:color w:val="9A00FF"/>
          <w:sz w:val="32"/>
          <w:szCs w:val="32"/>
        </w:rPr>
        <w:t xml:space="preserve">Law of the Avatar. </w:t>
      </w:r>
      <w:r>
        <w:rPr>
          <w:color w:val="9A00FF"/>
          <w:sz w:val="32"/>
          <w:szCs w:val="32"/>
        </w:rPr>
        <w:t>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makes an Avatar possible being an atavistic manifestation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redity of a period when, in the life of the race, divine attributes wer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manifestation. Such attributes may have disappeared, been sunk fa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neath the surface auric soil of the race or the individual, but the </w:t>
      </w:r>
      <w:r>
        <w:rPr>
          <w:i/>
          <w:iCs/>
          <w:color w:val="9A00FF"/>
          <w:sz w:val="32"/>
          <w:szCs w:val="32"/>
        </w:rPr>
        <w:t>seeds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are there </w:t>
      </w:r>
      <w:r>
        <w:rPr>
          <w:color w:val="9A00FF"/>
          <w:sz w:val="32"/>
          <w:szCs w:val="32"/>
        </w:rPr>
        <w:t>and will germinate when the time and conditions are ripe.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is fact and law we undoubtedly find the reason for the say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My redeemer liveth," for no matter how far a race or individual may sink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the scale of being, the atavistic or </w:t>
      </w:r>
      <w:r>
        <w:rPr>
          <w:i/>
          <w:iCs/>
          <w:color w:val="9A00FF"/>
          <w:sz w:val="32"/>
          <w:szCs w:val="32"/>
        </w:rPr>
        <w:t xml:space="preserve">redeeming </w:t>
      </w:r>
      <w:r>
        <w:rPr>
          <w:color w:val="9A00FF"/>
          <w:sz w:val="32"/>
          <w:szCs w:val="32"/>
        </w:rPr>
        <w:t>trait, based on the essent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ity of ancestry, far back in the morning time of the world, will asser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tself and restore the status lost, that is, bring </w:t>
      </w:r>
      <w:r>
        <w:rPr>
          <w:b/>
          <w:bCs/>
          <w:color w:val="FF00FF"/>
          <w:sz w:val="32"/>
          <w:szCs w:val="32"/>
        </w:rPr>
        <w:t xml:space="preserve">[TT 161] </w:t>
      </w:r>
      <w:r>
        <w:rPr>
          <w:color w:val="9A00FF"/>
          <w:sz w:val="32"/>
          <w:szCs w:val="32"/>
        </w:rPr>
        <w:t>back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of kinship with the Gods – our spiritual birthr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ll this we see the infinite Wisdom of the Creator, for, in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om of matter, he has implanted by virtue of our basic heredity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Ancestral Cell, the redeeming quality which, like the Christo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atar, will suddenly manifest in individual, race or world, in the hou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st ne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ruling hierarchy of a world or a nation does not prepar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vitable counter attack, at the same time it prepares for an assault on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fended position in life, it will most surely meet with final defea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law which makes necessary such provision in the case of a Hierarc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lds good in every department of life, cosmical or individual. If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lects to prepare for the negative action of a positive act, in the li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n, business, personal or family life, it matters not how success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the first effects of his positive act, he will be caught in the toil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egative action of the force he has set in motion, as surely as the su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ses and sets each d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takes humanity a long time to learn to apply the knowledge h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ined of mechanical laws to those problems which most closely conce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mental and spiritual progress. If the progress of higher Orders of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depend upon their knowledge of the action of the said laws,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ce has the average man of the world to keep what he has won as ai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progression if he refuses or neglects to act in accordance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s of those laws, and consequently makes no commensurate eff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at he has put forth to win in order to protect and hold that to which 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spires ? </w:t>
      </w:r>
      <w:r>
        <w:rPr>
          <w:b/>
          <w:bCs/>
          <w:color w:val="FF00FF"/>
          <w:sz w:val="32"/>
          <w:szCs w:val="32"/>
        </w:rPr>
        <w:t>[TT 16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failures in all fields of life have lain at the doo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olence or of ignorance of the one vital necessity for success, i.e.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paration for the inevitable rebound of the force or object set in mo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olence or excessive self-confidence will leave than open to disas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normal sane methods of procedure in meeting the reaction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cipitated force with a like ratio of strength and endurance to that s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ee in precipitation would bring succ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ill find the same laws govern every phase of life if you sear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ply enough. Life in action is never singular ; it is always dual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tly no greater service can he given to those units of huma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have had no opportunity for absorbing knowledge of the action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 than by giving constant, unremitting effort to supplying this deficienc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RUE LIBER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deplored is the necessity for adding vital energy to a th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rapidly taking shape on the lower manasic plane, as does occu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considering the basic ideal of a subject which is primarily respons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bringing a thought form into expression, for the more vitality a th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is given the quicker it may be materialized and the stronger it may b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e form in question is already in material expression in som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uropean nations, it will inevitably eventuate in America also, unless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 radical change in the minds of the people in relation to the gene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retation of the words, personal freedom. This is my justification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nging the subject up for your conside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is always the case, the awakening of one pole of force or matte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refigures the awakening of the opposite </w:t>
      </w:r>
      <w:r>
        <w:rPr>
          <w:b/>
          <w:bCs/>
          <w:color w:val="FF00FF"/>
          <w:sz w:val="32"/>
          <w:szCs w:val="32"/>
        </w:rPr>
        <w:t xml:space="preserve">[TT 163] </w:t>
      </w:r>
      <w:r>
        <w:rPr>
          <w:color w:val="9A00FF"/>
          <w:sz w:val="32"/>
          <w:szCs w:val="32"/>
        </w:rPr>
        <w:t>pole, and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kening of the positive ideal of Liberty in the minds of a people,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ative pole, License, becomes the ultima thule of endeavor i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rtion of a race which has not yet evolved to a perception of the ideal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berty which is held in the minds of a more highly developed por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fundamental and all-important base of a true civiliza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deal of the family. The purity of a race ; the possibility of a cle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alogy depends upon the offspring of the union of one man to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man, and whatever strikes at this base-this root of civilization, strikes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ssibility of the continuous existence of the race. The man or wo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indulges in promiscuous co-habitation is guilty of a very far-reac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ime against the race to which he belo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ever may he the faults or failings of Orthodoxy in other repect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insistence on the sacredness of the marriage tie has been a 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deeming feature. I am bringing these points up at this time for the d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fist coming when one of the results of this world upheaval which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termed a religious war, and of the precipitation of the thought-fo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viously referred to, will be upon you as they are now upon other n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is dark sta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ays when whatever body is in power at the time may advis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demand that promiscuous co-habitation shall obtain, using as a ple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same the supposed need of numerically maintaining the popul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nation, and I ask you men who have wives and mothers, sister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ughters, if you are inclined to countenance the false ideas of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berty in matters of sex now being freely discussed among many peop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 would you feel if you were to see the bodies of those wive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hers and sisters and daughters at the mercy of some of the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sts of prey who are now actively supporting the acts of the ruling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owers of the </w:t>
      </w:r>
      <w:r>
        <w:rPr>
          <w:b/>
          <w:bCs/>
          <w:color w:val="FF00FF"/>
          <w:sz w:val="32"/>
          <w:szCs w:val="32"/>
        </w:rPr>
        <w:t xml:space="preserve">[TT 164] </w:t>
      </w:r>
      <w:r>
        <w:rPr>
          <w:color w:val="9A00FF"/>
          <w:sz w:val="32"/>
          <w:szCs w:val="32"/>
        </w:rPr>
        <w:t>countries referred to, the men and women w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s have been permeated with the effluvia arising from the ravings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man, because they were either too indolent or too sense besott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e the subtlety and the dangers of the philosophy presented to them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 bar sinister on the escutcheon of the soul that can be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tterly deceived as to make it impossible to interpret the word Liberty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 would naturally interpret the same word, and so far as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ly above such a sorely deceived Soul, just so far are you boun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for the dissemination of the Light of Truth herein imparted to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ver you are placed. Especially is it your duty if you expec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leaders of men in the fu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do not do this, it will be upon you, and upon others like you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 onus of such conditions as I have referred to will rest, for you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d the advantage of over 2000 years of preparation and instructio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lines which make for race purity and high civiliz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may refuse to believe that here in America, or in Englan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ance, such conditions would be tolerated, but just calmly consid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 that it only requires the addition of comparatively few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pathizers to each one of the many groups already formed ; group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 and women who are even now advocating the repudi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otherwise commonly accepted code of morals and high ideals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ng about conditions which would make for unbridled licen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 tremendous responsibility resting on all clean-minded m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omen, and there is no time to be lost. True Liberty consist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and ability to do the right thing at all times. Man has not now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eedom of choice which enables him to always do the right thing. H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vented by the results of past License, and until it is made possibl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 to possess freedom of choice by means of a right environment and 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165] </w:t>
      </w:r>
      <w:r>
        <w:rPr>
          <w:color w:val="9A00FF"/>
          <w:sz w:val="32"/>
          <w:szCs w:val="32"/>
        </w:rPr>
        <w:t>evolution of a higher sense of morality true Liberty is the id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must aspire to, and by constantly aspiring to it he will surely gain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cyclic hour strik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OU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ay be asserted that never since man began to believe that he ha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was, an individual soul, or that he was an individual part of the oversou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there been two people of opposite sexes drawn together as a resul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tual passion – creative instinct, who have not, at least in the early d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ir association, convinced themselves that they were twin sou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a true concept of the nature of a soul exists in the mind of man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ieves that his soul is eternal and unchangeable. If eternal –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inning and without end, it would hardly appear that separatio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union of souls would be possible, and if not possible, what becom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odem theory of twin soul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is polarity, constant, unremitting, to and fro action of energ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ion and recombination of electrons, atours and molecules i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s of life.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would be less cause for contradiction if the said theorists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ing to accept the fact that wherever polarity exists, matter aton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soul, furnishes the binding and separating influences ; but they n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nor will accept that fact until they have evolved to a consciousn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ature and functions of the Sou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llusionary power of sex is so strongly exerted wherev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ive instinct is concerned in mankind that not until the Divin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lected in such creation has evolved a sexless vehicle – body – ca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, the human mentality be capable of facing its soul – in other words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 capable of knowing itself. </w:t>
      </w:r>
      <w:r>
        <w:rPr>
          <w:b/>
          <w:bCs/>
          <w:color w:val="FF00FF"/>
          <w:sz w:val="32"/>
          <w:szCs w:val="32"/>
        </w:rPr>
        <w:t>[TT 16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ason for this is not far to seek. The incarnating ego is for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king the next higher step on the ladder of life. The higher aspec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 principle in man is continually striving to regain reunion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principle of Desire – Divine Love ; and human passion, tak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itself the semblance of Divine (selfless) Love, deceives the lower 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 belief that that which is in fact the effect of passion is of the n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oul, which is passionless. Therefore the average person in the thro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s believed to be Spiritual Love, is not willing to admit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action between the opposite sexes is the action of polarity – mat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all is said, it is a curious quality of the average human mi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, although it is as yet wholly incapable of even comprehend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of matter, it is more or less satisfied with its solution of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blems. The ultimate nature of Matter still baffles all scientif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estigation. Then what probability is there that man in his present st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evelopment can comprehend the deep mystery of the Soul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false belief in the modern theory of twin souls has led, and is st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ding to the mismating of many men and women, and has led to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scandals and final separations than any other one cau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spiritual sexless attraction between individual souls whether i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of physical embodiment arises from the knowledge that they are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lections of the Oversoul, and they bear no resemblance to sex instin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to any grade of matter pertaining to the physical 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attainment of common consciousness-the universal conscious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tent or active in each reflection of the Oversoul, which alone may giv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perception of unity in diversity. Having once attained to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, the attraction of the phenomena of physical plane loses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s to a great extent. The mind functions no longer in matter of low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vibration alone. The </w:t>
      </w:r>
      <w:r>
        <w:rPr>
          <w:b/>
          <w:bCs/>
          <w:color w:val="FF00FF"/>
          <w:sz w:val="32"/>
          <w:szCs w:val="32"/>
        </w:rPr>
        <w:t xml:space="preserve">[TT 167] </w:t>
      </w:r>
      <w:r>
        <w:rPr>
          <w:color w:val="9A00FF"/>
          <w:sz w:val="32"/>
          <w:szCs w:val="32"/>
        </w:rPr>
        <w:t>individual Soul then knows it is on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xless spiritual beings which came from higher spheres to redeem gro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. It is our individual prayers, our aspirations and unselfish ac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furnish the dynamic power by which we can reach to a knowle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ur divine Higher Selv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NIRVAN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mind can picture the conditionless state in which the soul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exists when it has won the last of the countless prizes it has striven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 eons of tune that have elapsed since it came forth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solute ? Though no man's mind could perfectly picture that divine st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Nirvana, yet there is one experience the soul may pass through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analogically give some faint ide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ry frequently we come upon the expression, "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nunciation." In some instances there is an effort made to interpre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. In their last analysis they are supposed to indicate the sacrif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 by the Christos – the Son of God, to redeem humanity from si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is definition seems acceptable to many people, from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of view, I believe the words conveyed a much deeper ideal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s of those who first gave expression to them – the Masters of a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lier Manvantara than they do to the majority of mankind at the pres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n effort to cast aside the old crude idea of a personal God, with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mitations, it may well be that we are in danger of casting aside some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s infinitely greater than some of our present ideals of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use the words "the Absolute," and "the Infinite" very glibly, bu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hen we come to define the words, and </w:t>
      </w:r>
      <w:r>
        <w:rPr>
          <w:b/>
          <w:bCs/>
          <w:color w:val="FF00FF"/>
          <w:sz w:val="32"/>
          <w:szCs w:val="32"/>
        </w:rPr>
        <w:t xml:space="preserve">[TT 168] </w:t>
      </w:r>
      <w:r>
        <w:rPr>
          <w:color w:val="9A00FF"/>
          <w:sz w:val="32"/>
          <w:szCs w:val="32"/>
        </w:rPr>
        <w:t>interpret the vague id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ed by the same we find ourselves at a lo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and over again we hear the words, "God is Love," and the wo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, if rightly interpreted, may convey a more perfect idea of the n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Absolute than any other word that we are familiar wi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know that Love is the highest, holiest, most unselfish attribut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nature, and if God – the Infinite – the all inclusive is Love itself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Love is expressed in sacrifice in giving up its love, its essence,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mordial universe, this must be a continuous sacrifice. Let us look for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ment at the nature and attributes of Love as they are expressed by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ide from the commonly accepted attributes, unselfishness and sacrifi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find another which is in contradistinction to these. We find an inten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, an unutterable longing for reciprocation. If we truly love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the reciprocated love of that person is the dearest thing in the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sacrifice would be too great, no effort too wearisome that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able us to gain the love we crave if it be withheld. We do not wan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for the purpose of exploiting it, if our love is pure ; we only wan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able to serve its object more perfectly. Our hearts sicken in longing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rived of it, and if it be given us we ask nothing more of life-ever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follows is merely incidental and comes as a matter of cour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our love is sincere we would die a thousand deaths before we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fully bring sorrow, regret, disgrace, or suffering upon the beloved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greater test of true love can be given than thi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being true, and surely no one who knows whereof they speak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ny it, how absurd it is for us poor human atoms, mere ebullit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's Love that we are, to deny the possession of those attributes of Lov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re its strongest manifestations, to our ideal of the Godhead,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ke of that God a cold abstraction. </w:t>
      </w:r>
      <w:r>
        <w:rPr>
          <w:b/>
          <w:bCs/>
          <w:color w:val="FF00FF"/>
          <w:sz w:val="32"/>
          <w:szCs w:val="32"/>
        </w:rPr>
        <w:t>[TT 16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cannot conceive of God as an abstraction, or as a Being anim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cyclic energy, possessing power of selection, even of abstract justi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still as of a being deficient in and powerless to express the energy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of which it was formed ; at least this is truly beyond my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imagination. I think all human beings have at some time in their li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lt an indescribable, unutterable, intense longing for something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could not name, something which saddened them beyond word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ed an unappeasable heart hunger, while at the same time they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ant of the cause or the source of the feeling, and were utter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pable of satisfying that hung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believe that this longing in the soul of man is the return wave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ing of the same nature which comes straight from the Heart of God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ther-Mother of the human race – and is in fact a demand tha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made by God upon the soul of the creature that that God has lo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life, the creature for whom the great renunciation, the great sacrif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own essence has been mad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a commonly accepted theory that the Saviors of all time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 the great renunciation of physical existence, for the benefi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race, but I believe they have only made in a far lesser degre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sacrifice which God, the Infinite, had made in its fullness long, 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, and that such Saviors – Masters are only the first fruits, the firs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 recognition and response to the call made upon them by God, as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 upon us a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what I am so feebly trying to express of the attributes of Love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vitable effects of Love, as it is exemplified in the unselfish, sacrific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heart, is fully understood, surely some little idea of what I belie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the most important truth in the Universe must come to us, and so help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s to recognize the nature of the </w:t>
      </w:r>
      <w:r>
        <w:rPr>
          <w:b/>
          <w:bCs/>
          <w:color w:val="FF00FF"/>
          <w:sz w:val="32"/>
          <w:szCs w:val="32"/>
        </w:rPr>
        <w:t xml:space="preserve">[TT 170] </w:t>
      </w:r>
      <w:r>
        <w:rPr>
          <w:color w:val="9A00FF"/>
          <w:sz w:val="32"/>
          <w:szCs w:val="32"/>
        </w:rPr>
        <w:t>ache in our own hearts at tim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ncite us to give back to God that which is His own. In this belief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sy to see what Mastery is, easy to understand what the Master's insist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y for more Love really means, for Mastery is first of all the pow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more, and therefore to wield the forces which Love has created ;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to separate Love from the selfish, lustful, cruel, death-dealing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ll too often confuse with real Love, and which overcome the lat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re in truth. the attributes of the forces of Evil ; and when separat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 it to kill out or change these demoniacal forces into forces of good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helpful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cannot send back a return wave of the Love that has knocke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 hearts in those hours which I have mentioned, without making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sting connection with Its Source, and then it depends upon our pow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inguish the knock from others when it comes at all times and to ans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ickly, as to how soon the connection will he made for all time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ion which means Mastery for man. In taking away our rever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name and attributes of whatever ideal of the Godhead 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solute we may have, when there is literally nothing in the univers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supply the same great need in the human soul, any man or woma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ing a fearful responsibil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must not forget that in the doing of anything of like nature on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as lie may suppose, merely changing some wrong concept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cting some mistake, he is robbing that soul of a vital necessity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inued life. It is not error alone that he is striking at, it is the 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sence of life, i.e., Love and Reverence for and obedience to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ate termed Nirvana can only he the individual consciousness-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of the soul which has finally come into a realization of its unity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-the state of such perfect Love for and unity with the beloved, 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171] </w:t>
      </w:r>
      <w:r>
        <w:rPr>
          <w:color w:val="9A00FF"/>
          <w:sz w:val="32"/>
          <w:szCs w:val="32"/>
        </w:rPr>
        <w:t>perfect sacrifice and recognition of the sacrifice which tw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ed souls may experience, but which can never be reached by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means. For the perfect sacrifice of all things mutable,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solute control of all personal conditions are essenti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mind is clouded by the mists of selfishness, the Door of Nirvan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closed-and the Door to Nirvana opens into the Heart of Go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FEMININE CYC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ing to certain developments which have occurred in recent year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feel it incumbent upon us to call attention to the danger facing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ents of Occultism who are innocently being led into allying themsel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bodies of men and women who are under the direction of fal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achers. These teachers are using methods of instruction for selfdevelopm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cases of their victims, which are greatly disappro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Masters of Wisdom of the White Lodge. While on the surfac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ructions issued by the said teachers appear to be spiritually hig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al in tone, it has been observed that eventually the tone of them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ed in private classes and the students are led into indulg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ctices of a very sensual nature. Therefore, great care should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ercised in the selection of teachers by those students just entering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udy of Occultis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men are more easily deceived by the adventurers who for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id students into classes that are men ; especially is this true in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ent years for the following reason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losing of the masculine or positive aspect of half of the pres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world cycle opened the way for an inrush of the cosmic forces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eminine or negative </w:t>
      </w:r>
      <w:r>
        <w:rPr>
          <w:b/>
          <w:bCs/>
          <w:color w:val="FF00FF"/>
          <w:sz w:val="32"/>
          <w:szCs w:val="32"/>
        </w:rPr>
        <w:t xml:space="preserve">[TT 172] </w:t>
      </w:r>
      <w:r>
        <w:rPr>
          <w:color w:val="9A00FF"/>
          <w:sz w:val="32"/>
          <w:szCs w:val="32"/>
        </w:rPr>
        <w:t>aspect of the same cycle. We are now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pward arc of that cycle and the strength and action of said forces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emale sex in all fields of life is constantly increasing. It is du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of these great universal forces, directed as they are by high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ties, that women have been brought to the front in all lines of life si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year of 1898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satisfied hunger of womankind for knowledge, especially a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nes of physical economy, philosophy and science, has been met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opportunities for obtaining knowledge in the said fields. Natural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men are drawn to the study of the philosophy of Occultism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steries of Sex as therein expressed appeal to them strongly, an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instances have made them a prey to the false teachers who presu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ry to explain these mysteries which no one save a Master of Wis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perfectly fathom. Naturally many men are also interested in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 and have been equally deceived by the charlatans who have prey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wom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all students of Occultism would bear strongly in mind one 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vious fact, they might be saved much humiliation. The fact that any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ng as a teacher of the mysteries, agrees to reveal a secret metho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development for obtaining the so-called Elixir of Life, or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ession of unlimited power over matter by means of the us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ive organs of sex, proves himself a false teacher, for tee knows t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fulfill his promises and also knows that tee would be us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thods of black magicians in attempting to do so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Purity or purpose, of motive, expression and execution are the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sentials of true discipleship and no Master of the Great Wh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therhood could endorse any method of self-development which led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version of the sex force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atural desire of humanity to investigate any mystery of nature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creased to an enormous degree in </w:t>
      </w:r>
      <w:r>
        <w:rPr>
          <w:b/>
          <w:bCs/>
          <w:color w:val="FF00FF"/>
          <w:sz w:val="32"/>
          <w:szCs w:val="32"/>
        </w:rPr>
        <w:t xml:space="preserve">[TT 173] </w:t>
      </w:r>
      <w:r>
        <w:rPr>
          <w:color w:val="9A00FF"/>
          <w:sz w:val="32"/>
          <w:szCs w:val="32"/>
        </w:rPr>
        <w:t>the case of an occultist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many instances both men and women become victims of some emiss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vil in the guise of an angel of l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milar methods have been used by devotees of Black Magic i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s and always with the same results – the degeneracy of the victi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own sensuality, or the development of a desire for superhuman pow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only obtainable by super-physical methods. The method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sing the sex forces are no more occult than are the methods ope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ught by teachers of Sex Hygiene for preventing conception in abnorm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ses, although given out by false instructors for their students as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 secrets, and which only lead to increase of sensuality and are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oided by all normally healthy peopl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AW OF L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se days we may hear much of the Christ Love with the advic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ve all of our problems to the Christ and all will be well with us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behooves every earnest student of truth, however, to be sure te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e understands what is meant by the Christ and the Christ Love as appl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is outer plane of manifestation and differenti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hrist Principle is the Principle of Balance in manifestation i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 natural and Divine. It is the Crest of the Wave, but without the w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could not be. It is the Mountain Top held in poise by the inexor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ity of a base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Christ is likewise the Middle Point or path </w:t>
      </w:r>
      <w:r>
        <w:rPr>
          <w:i/>
          <w:iCs/>
          <w:color w:val="9A00FF"/>
          <w:sz w:val="32"/>
          <w:szCs w:val="32"/>
        </w:rPr>
        <w:t xml:space="preserve">between all </w:t>
      </w:r>
      <w:r>
        <w:rPr>
          <w:color w:val="9A00FF"/>
          <w:sz w:val="32"/>
          <w:szCs w:val="32"/>
        </w:rPr>
        <w:t>extremes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t has the power of </w:t>
      </w:r>
      <w:r>
        <w:rPr>
          <w:i/>
          <w:iCs/>
          <w:color w:val="9A00FF"/>
          <w:sz w:val="32"/>
          <w:szCs w:val="32"/>
        </w:rPr>
        <w:t xml:space="preserve">both </w:t>
      </w:r>
      <w:r>
        <w:rPr>
          <w:color w:val="9A00FF"/>
          <w:sz w:val="32"/>
          <w:szCs w:val="32"/>
        </w:rPr>
        <w:t>extremes, but bound to neither. THE CHRIS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AND WISDOM CONJOINED – ETERNAL MATES. Love ato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ould </w:t>
      </w:r>
      <w:r>
        <w:rPr>
          <w:b/>
          <w:bCs/>
          <w:color w:val="FF00FF"/>
          <w:sz w:val="32"/>
          <w:szCs w:val="32"/>
        </w:rPr>
        <w:t xml:space="preserve">[TT 174] </w:t>
      </w:r>
      <w:r>
        <w:rPr>
          <w:color w:val="9A00FF"/>
          <w:sz w:val="32"/>
          <w:szCs w:val="32"/>
        </w:rPr>
        <w:t>make an imperfect unhinged Universe, but with wis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guide, Chaos resolves into the Cosmos – the Order of Heave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rmon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supernal example, Jesus made manifest this great princip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and Wisdom in action through Him. None were too lowly for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nd to touch and bless, but He did not hesitate to right wrong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by stern measures as when He drove unworthy forces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le by the lash of His Spiritual Will. This was Wisdom act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rd with the highest Love. For if evil is allowed to endure beyon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tain measure it can prostitute even Divine Love to unworthy en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same law of Love and Wisdom in action is daily illustrated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se of earthly parents and children. Love alone would not chastise and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save the child, </w:t>
      </w:r>
      <w:r>
        <w:rPr>
          <w:color w:val="9A00FF"/>
          <w:sz w:val="32"/>
          <w:szCs w:val="32"/>
        </w:rPr>
        <w:t>but Wisdom guiding Love does chastise and make stra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ooked lines forming in the child's nature. So does the Christly L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al with us all, and in proportion as we are able to follow this law in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ily lives individually and collectively so do we become attun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 and Divine Law, and find Life and Light ever more abundantl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nsciousness of our Higher Divine Self – or Go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CONCERNING GROUP SOU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, Force, and Consciousness are one. I am unable to give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ch information concerning the subject of Numbers present. You are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berty, of course, to try to solve them if you can. I neither can nor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vent you from finding out any of the secrets of Nature, but that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relieve me from my responsibility. As I have told you, number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ry sacred and are not given out except under very extraordin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mstances. I might, as so many have done, give you a series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numbers for </w:t>
      </w:r>
      <w:r>
        <w:rPr>
          <w:b/>
          <w:bCs/>
          <w:color w:val="FF00FF"/>
          <w:sz w:val="32"/>
          <w:szCs w:val="32"/>
        </w:rPr>
        <w:t xml:space="preserve">[TT 175] </w:t>
      </w:r>
      <w:r>
        <w:rPr>
          <w:color w:val="9A00FF"/>
          <w:sz w:val="32"/>
          <w:szCs w:val="32"/>
        </w:rPr>
        <w:t>everything and cover them up with a series of bli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that you could not possibly work them out, but I do not consider it r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do so, and for the present I must s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 cannot enlighten you on that subject now. You will have to wa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Dais of the Great Temple all color is represented. Som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 is a little more prominent than another, and that plainly indicate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 along that special line more complete than along other li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some cases the correspondences as given in the instructions giv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idea of the lines of development. In others they are wrong. This is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ubjects that will come up when the instructions are elabora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one item in one of the late lessons that help you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ideration of many things that may come up, namely, in that vis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eation of a Universe, the first Son of Light, the first Sacrifice swep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from the point of manifestation as far as the impulse or rat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ion would carry him, then he returned along the same line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. He had only sacrificed his body to make those points of light.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and spirit were where they always were. When he came back to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of manifestation there followed a pralaya. And then there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that were shot out for another Manifestation, but those Three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One, and so it was when the Seven swept out. He returned for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laya and then went out under another rate of vibration. The One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 at the time. This also applies to the evolution of the whole Univer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the wheels within wheels. The evolution of a planet was evol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 the same laws that evolved the whole Universe. There is an al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correspondence in the life of every atom in manifestation.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om has to retrace along the same li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action of the Cosmic Forces is not to emphasize any o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lor but to grow so that all may </w:t>
      </w:r>
      <w:r>
        <w:rPr>
          <w:b/>
          <w:bCs/>
          <w:color w:val="FF00FF"/>
          <w:sz w:val="32"/>
          <w:szCs w:val="32"/>
        </w:rPr>
        <w:t xml:space="preserve">[TT 176] </w:t>
      </w:r>
      <w:r>
        <w:rPr>
          <w:color w:val="9A00FF"/>
          <w:sz w:val="32"/>
          <w:szCs w:val="32"/>
        </w:rPr>
        <w:t>manifest equally, so that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every individual entity may grow as the tree grows when perfec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unded out in every direction, with no one color prominent but all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al proportion. What is true of each ray is as true of the Cosmo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lies equal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sonalities are all on lower planes of manifestation when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so many. It is only a higher aggregation of astral bodies – to put i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inly as possible – on the same principle that aggregations of ato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a body. When there are so many personalities, it is simply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dividualities are not powerful enough to assimilate all the for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entity and it has to be distributed over a large area. By "lower planes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mean astral as well as physical pla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soul on its return leaves the lower astral it begins to un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its own special ray as the atoms of each plane go back into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for a time, until they are called forth for another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the soul remains when it leaves the body depends upon how fa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ity has become developed. If it has gained much experi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imilated all it has gained and is ready for a high step, it will remai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pper Astral. The soul that was manifested in two bodies on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would have but one on its retur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Group Soul may be represented by a seven-point star, seven ti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, or forty-nine. There are other figures that would represent it o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 better than those I have mentioned that I cannot give now.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n the Temple Pavement that represents it perfectly, and that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 some day. The whole is represented in the pyramids of Egyp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ly in the one called "Great"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velopment of all lives is like the progression of geometr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gures, as they are called, though of course such illustrations convey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equate conception of the truth, for those lines are in reality living entitie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177] </w:t>
      </w:r>
      <w:r>
        <w:rPr>
          <w:color w:val="9A00FF"/>
          <w:sz w:val="32"/>
          <w:szCs w:val="32"/>
        </w:rPr>
        <w:t>Those geometrical figures, so called, are really compose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in a state of evolution, as is all Matter, Force and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spiritual being is a line. There is a certain individuality in ever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atom in manifest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ODGE OF MAS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sters are those beings who have by sore travail of soul, by va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erience, suffering and sacrifice, advanced to a degree of evolution,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dvance of ordinary human be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nsciousness of the Masters, is not limited to any one pla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, as is the case with ordinary men and wom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Master is one who has conquered the limitations of matter, a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 is ordinarily understood, and is able to function consciously an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, on more than one plane of being, according to the degree which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attained ; in other words, a Master is one who has entered the EY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iangle in the Square, and who henceforth functions in wider spher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ction, where they become and are the conscious factors, force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nts, in helping on the evolution of worlds and ra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sters are not gods – they are men and they can, if necess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res, work on the physical plane in a physical body. Their greater wor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done, however, in their Nirmanakaya body, the robe of consc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mortality, which they have won through pain and sacrifice, endured 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ag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dge of Masters is synthesized in the Central Spiritual Su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composed of all the Masters of the Right-hand P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Central Sun is interchangable with the Christos, who is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erfected Son (Sun) of Infinite Love. </w:t>
      </w:r>
      <w:r>
        <w:rPr>
          <w:b/>
          <w:bCs/>
          <w:color w:val="FF00FF"/>
          <w:sz w:val="32"/>
          <w:szCs w:val="32"/>
        </w:rPr>
        <w:t>[TT 178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DEVOTION AND RHYTH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gonized shriek of the mortally wounded devotee strikes the k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Song of the Soul Released and establishes the rhythm of that so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sacrificed is love reveal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rolls up the songs of the nightingale and linnet, mockingbir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ush and then sets them free within etheric waves to carry back to ear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rst beginnings of the rose and violet, the heliotrope and jasmin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flowers of odors swee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essage of the Christ, the Christian Message to manki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veys the idea of Devotion above and beyond all else, Devotion to Go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principle, to our fellowmen, even unto death, does indeed establis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hythm of the Song Celesti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dentification of the quality of Devotion with the Law of Rhyth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not occur to the average man, probably because he has never qu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rehended the quality indicated by the word Devotion. Prayer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cration is naturally connected with this word. Consequently, if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e the interpretation of the Hindu equivalent for Devotion, Sattwa,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qualities whereby the soul may obtain liberation, you will natur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ept the English interpretation of the word – Prayer. But used in rel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liberation the word mean something infinitely greater than it mean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verage person, for it would mean all that is comprised in the posi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le of life as opposed to the negative pole. Attainment by devo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res the devotee to use all the qualities and attributes of the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, all spiritual powers as opposed to the qualities of the negative sid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– in other words, attainment through the power of Wi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brings us back to the consideration of the Law of Rhythm, 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ather to the Sons of Motion, the Cyclic </w:t>
      </w:r>
      <w:r>
        <w:rPr>
          <w:b/>
          <w:bCs/>
          <w:color w:val="FF00FF"/>
          <w:sz w:val="32"/>
          <w:szCs w:val="32"/>
        </w:rPr>
        <w:t xml:space="preserve">[TT 179] </w:t>
      </w:r>
      <w:r>
        <w:rPr>
          <w:color w:val="9A00FF"/>
          <w:sz w:val="32"/>
          <w:szCs w:val="32"/>
        </w:rPr>
        <w:t>Laws. The Divine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Motion, or Vibration, are identical. Therefore, in its last analys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otion and Motion, or Vibration, are one and the same Divine Wi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the secret of rhythmic breathing as it is used by the devote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RIGHTEOUS AND SELF-RIGHTE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times in a single quarter century have we emphatically assu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different bodies, brought under our direction by or through the labo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.P. Blavatsky, that ingratitude was not one of the besetting si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times have we pleaded with the same bodies to stand firm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allegiance to those individual disciples who were chosen to dir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bodies ; not that any advantage would come to us through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egiance, but because of the perfect futility of any effort to reac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 them if they wavered in allegiance to the lines established by u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by cut off communication between themselves and us, for they can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afford the gratification of ingratitude than can w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pparent ease with which some of these pledged disciples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termined the worthiness or unworthiness of some established link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 is truly remarkable, in view of the fact that not withstanding all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sands of centuries of experience to draw upon for data we coul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urately determine the same questions until the supreme trial of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individual was over, and when this occurs in any given instance,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tion remai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lossal egotism of the self-righteous individual who can presu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designate the cause, the time and the extent of the Failure of som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ellow pilgrim to pass </w:t>
      </w:r>
      <w:r>
        <w:rPr>
          <w:b/>
          <w:bCs/>
          <w:color w:val="FF00FF"/>
          <w:sz w:val="32"/>
          <w:szCs w:val="32"/>
        </w:rPr>
        <w:t xml:space="preserve">[TT 180] </w:t>
      </w:r>
      <w:r>
        <w:rPr>
          <w:color w:val="9A00FF"/>
          <w:sz w:val="32"/>
          <w:szCs w:val="32"/>
        </w:rPr>
        <w:t>some predetermined test put upon him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Initiate, is as amazing as is the supposed list of offenses accord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condemned has forfeited his or her connection with that Initiat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in fact there is but one offense that is irremediab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ly, there would be but little encouragement for those who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igh and sift the wheat from the chaff, or must select the stone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ilding of a Temple from among a group of disciples, the major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ere limited to such a deg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re it not for the one here and there, among said groups, w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delity, humility, obedience and courage, like jewels in a crown, shine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vidly by comparison with the qualities expressed by the former,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be of all men most miserable, when the memory of the tremend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sk set for us came over us and we were forced to review the var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nants of our scattered flock, in some one era of selection,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ointed time, when empty places in broken lines are to be fill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takes the great majority of the human race a long time to appreci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ct that but a very limited number of its units have evolved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 where it has become possible for them to determine the exact tru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arding any phase of nature or any act of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st word on any subject is seldom spoken, the basic cause of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is very seldom determined. Irrefutable evidence is supposed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rnished when a number of persons are agreed as to what was see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d by them all at the same given time, yet such evidence would no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icient to justify condemnation of a fellow being by an Initiat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 hand path, for he would know that such an array of testimony m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truthfully refuted, and all the premises upon which the testimony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nded, safely rejected by some other person whose eyes and ears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n to higher and lower wave lengths of light and sound, and who, therefore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181] </w:t>
      </w:r>
      <w:r>
        <w:rPr>
          <w:color w:val="9A00FF"/>
          <w:sz w:val="32"/>
          <w:szCs w:val="32"/>
        </w:rPr>
        <w:t>had been able to catch some word or tone, or percei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intermediate act, between two acts or scenes, which would chan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character of the testimon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ntless numbers of people have gone down to disgraceful death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risonment, perfectly innocent of the crimes for which they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em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ves of countless others are being made wretched, beyond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escription, by similarly unjust proceedings, and allowances for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ilities are seldom made, even in this day, when scientific resear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revealed the facts that the eye and ear of the average man is blin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lor-vibrations beyond the violet, in the scale. of colors, and deaf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 vibrations of the scale of to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very slight change in the construction of the eye and ear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a radical difference, and such changes have occurred in the eye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s of those who have passed beyond the degree of life where the aver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of today functions the greater part of the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be granted that the above statements are true, it is eviden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hing will justify a fixed and therefore inaccurate opinion or decisio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case where the eye and ear are involved, when the life or hono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is at stake, until such time as one has evolved to the degree w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sight and hearing are attai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bear in mind, I would not have you rush to the other extrem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use to act upon a given conclusion, in the ordinary affairs of life, for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general thing these come within the compass of the range of sigh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ing now possessed by the average human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ing the facts in the case, it behooves all students to keep an op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on all subjects and to acknowledge the necessity for obedienc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hests of those who have evolved the organs by and through which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ighteous judgments become possible, in order </w:t>
      </w:r>
      <w:r>
        <w:rPr>
          <w:b/>
          <w:bCs/>
          <w:color w:val="FF00FF"/>
          <w:sz w:val="32"/>
          <w:szCs w:val="32"/>
        </w:rPr>
        <w:t xml:space="preserve">[TT 182] </w:t>
      </w:r>
      <w:r>
        <w:rPr>
          <w:color w:val="9A00FF"/>
          <w:sz w:val="32"/>
          <w:szCs w:val="32"/>
        </w:rPr>
        <w:t>that they too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 into their birthright of clear sight and hear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ent races of the earth are not human as yet. They still re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animal characteristics and qualit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ir evolution as human is complete they will have be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hing altogether differen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WHO IS RESPONSIBL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purpose is served, the power won, the work done,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s the reward, but never before, and the reward is alw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ensurate with the purpose subserved. And all this is as tru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as of material develop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ecessary to accept the fact that psychic power is as muc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 as the development of the senses. Therefore, if we hav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attained to it and so cannot satisfy ourselves personally of 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ase of existence than that which our outer senses will furnish, we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to put the possibility out of our minds for the time being and tr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d out what we have in the way of spiritual and material equipmen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end on and how we can apply the same to the purpose in vie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have an innate sense of the possibility of a higher, a be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 of human life than that which now exists. We have reaso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ieve that a human being is capable of being fitted for such a life.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also perceive the limitations, the weakness, the lack of pow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come obstacles without assistance and guidance, those features of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old man dow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we will take the trouble to study the laws of nature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nsus of knowledge gained and transmitted by the races which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ceded ours, we will find that in all cases there must have been a centr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oint, a </w:t>
      </w:r>
      <w:r>
        <w:rPr>
          <w:b/>
          <w:bCs/>
          <w:color w:val="FF00FF"/>
          <w:sz w:val="32"/>
          <w:szCs w:val="32"/>
        </w:rPr>
        <w:t xml:space="preserve">[TT 183] </w:t>
      </w:r>
      <w:r>
        <w:rPr>
          <w:color w:val="9A00FF"/>
          <w:sz w:val="32"/>
          <w:szCs w:val="32"/>
        </w:rPr>
        <w:t>combination of forces or beings in advance of any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ent family, tribe, or nation to make possible the birth and evolu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higher race or family. In other words, we will accept the idea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 with all its concomitant phenomen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 accepting this fact, the Lodge of Masters is a logical necess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ept the fact that all we now are or are capable of becoming will b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uit of the labor, the overcoming of great difficulties, the constant ca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ruction, and devotion of all our forebears, and humanity's individ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llective debt to those who have preceded and our obligation to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succeed us is very evid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world's greatest need – a higher type of humanity – is percei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present human race and the evidence of the existence of such a typ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procurable, it stands to reason that those who have any interest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 of the present race will lose no opportunity for secur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of and following up any and all clues which would naturally lea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ing at least a few prepared pupils under the direction and instruc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who constitute that typical grouping. And with the assurance that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possible surely there must develop a feeling of reverence, hono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which would impel said pupils to seek with all their hearts for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thod by which all their forces and energy could be turned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 of Unity, and reject with equal power all that would tend towa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e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when all is told, it is a matter of interior hunger and the possibi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atisfying that hunger which drives mankind on to the solving of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questions. And where one has a personal recognition of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to which we commonly give the name Love and is willing to yie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self as a channel through which that force may flow to those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no recognition of it, the first requisite to genuine discipleship has bee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ttained. </w:t>
      </w:r>
      <w:r>
        <w:rPr>
          <w:b/>
          <w:bCs/>
          <w:color w:val="FF00FF"/>
          <w:sz w:val="32"/>
          <w:szCs w:val="32"/>
        </w:rPr>
        <w:t>[TT 184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h ! what a terrible retribution will fall at no very distant day up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of the self-righteous, spiritually selfish, condemnatory man or wo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heedlessly, indifferently, or egotistically sets himself in judg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e weakness of fallibility of the brother or sister with whom karm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linked him in a bond of discipleship and, with the expresse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expressed thought, "I am holier than thou," refuses to carry out his pa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mutual obligation upon which may rest the final salv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used or condemned. Many a better man and woman has gone down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pths of degradation because of the loss of faith in his innate integr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some self-righteous individu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it ever occur to you that your brother's need should b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sure of your helpfulness, not your own need ? I say "supposed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isedly, for if the need were real it would never be in oppositio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nor, principle, and compassion, for these are fundamentals. The ea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which an undeveloped human soul can convince itself that its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eds, the promptings of its Higher Self, are jeopardized and so justif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elf its cowardice, its desertion of its post of duty, its responsibility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souls, is enough to sicken the heart of the Initiate to whom the rea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 often hidden, motives are disclosed. The Higher Self of no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 was responsible for the shirking of a duty to humanity, was ev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igator of desertion, cowardice, or selfish emulation. But the rapid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which the lower self can accomplish a similar object and clothe it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garb of the Higher Self is proverbi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are ever placed on the firing line in a time of battle, whe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battle be with material or spiritual giants, you may make sure of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, that never will there come to you from the throne of the Higher 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rder to desert your post, to trip up the comrade by your side, or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 may </w:t>
      </w:r>
      <w:r>
        <w:rPr>
          <w:b/>
          <w:bCs/>
          <w:color w:val="FF00FF"/>
          <w:sz w:val="32"/>
          <w:szCs w:val="32"/>
        </w:rPr>
        <w:t xml:space="preserve">[TT 185] </w:t>
      </w:r>
      <w:r>
        <w:rPr>
          <w:color w:val="9A00FF"/>
          <w:sz w:val="32"/>
          <w:szCs w:val="32"/>
        </w:rPr>
        <w:t>be equally sure of another fact, namely, that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stand on that firing line without being tried to the utmost as to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ility to hold your position until your cause is won or lost. It is in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e the soldiers of that great army of souls purified which we ter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White Lodge are tri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a weak stomach, many an abnormal condition of other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s is responsible for the failure of a promising soldier, and by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lure goes his last chance of ever strengthening the weak and overcom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bnormal conditions in one life-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either case, the one all-important essential to security is unceas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ort to reach a state of a state of differentiation in the line of disea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obtain ; and every time he yields to the separative forces whe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ial of strength comes upon him he will go to the wall, another object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rision of his enemies, another deep-seated sorrow to his friend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CIENCE AND RELIG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ysterious things and forces of past ages are commonplace thing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oday, and that which is mysterious and unknown to us today will b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place in proportion in the ages to come. Man is ever lift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il that lies between the causes of the inner world and the effect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world. He is insatiable in his quest for knowledge and light, and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cease until he has consciously mastered all conditions and forc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th matter and spirit, which means that he is consciously one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he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isdom Religion, from which all religions and philosophie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been based on fundamental truths have come, has ever taught from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ime immemorial the </w:t>
      </w:r>
      <w:r>
        <w:rPr>
          <w:b/>
          <w:bCs/>
          <w:color w:val="FF00FF"/>
          <w:sz w:val="32"/>
          <w:szCs w:val="32"/>
        </w:rPr>
        <w:t xml:space="preserve">[TT 186] </w:t>
      </w:r>
      <w:r>
        <w:rPr>
          <w:color w:val="9A00FF"/>
          <w:sz w:val="32"/>
          <w:szCs w:val="32"/>
        </w:rPr>
        <w:t>essential unity of all life, that everyth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has come from the One, and that this one fundamental U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s in diversity, thus bringing into existence the multitudinous form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 and sub-planes of the Cosmos. The Wisdom Religion is als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dom Science, and all true devotees and followers of the Wis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n who have grasped its fundamentals endeavor to prove by ou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nner knowledge and correspondences that every true religion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ly be scientific, and every fact of Science, when pushed to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ltimate, is always a religious truth, because if we probe into the heart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sences of things we find the One Eternal Living Reality, which is G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eator, and this whether we deal with living organisms, like man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gels, or animals, trees, and plants, or so called inorganic substanc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erals, crystals and so on. Modern Science for the last thirty years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on the borderland of what we call the occult or a knowledg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sential unity pervading everything in existence from the tiniest insec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est Spiritual Regent ruling life in its particular cosmical fiel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above, taken in connection with what occultists know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kasha, of which either is a phase, students can easily see how, as Sc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shes its investigations into this wonderful field of inner causes,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vitably touches truths so deep, profound, and comprehensive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us instinct must naturally be aroused. In other words,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in man is made to vibrate when these deep unifying truths are grasped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us knowledge or science becomes religion, and religion becom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cientific in the highest and purest meaning of the word. </w:t>
      </w:r>
      <w:r>
        <w:rPr>
          <w:b/>
          <w:bCs/>
          <w:color w:val="FF00FF"/>
          <w:sz w:val="32"/>
          <w:szCs w:val="32"/>
        </w:rPr>
        <w:t>[TT 18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DE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ity sees Himself or some aspect or quality of Himself reflect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thing or creature. Some ray or sub ray of Himself is incarnated the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it be a radiant sun in spatial depths, a rushing planet, a bi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nging in the trees, the cattle in the fields, an insect in the grasses or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his various aspects and racial divisions, it is the same, Deity extending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anating Himself and knowing Himself in and from the resplendenc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enter of Divine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yet – the myriad creatures in which this Divine Ess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rnates have, and are entitled to have, in their sphere, some degre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ized consciousness – in other words, are entitized in the Being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as living sub centers of Himself. This dignifies and justifi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of Deity as a Cosmos – a Divine Entity in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vine Life, Will and Love, is IMPERSONAL, but man and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ures may use that Life and Will, and in so using tincture that p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te Essence with the quality of their desires. The Elemental li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rnated in the rock, vegetable and flower, struggle for a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 of the latent divine within them. Animals and men do the sa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of this necessitates the use of the pure colorless, impersonal,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which is poured out on all creation impartially as the sun pours out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t and l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il results from the wrong use or inversion of the Divine Will Powe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– </w:t>
      </w:r>
      <w:r>
        <w:rPr>
          <w:color w:val="9A00FF"/>
          <w:sz w:val="32"/>
          <w:szCs w:val="32"/>
        </w:rPr>
        <w:t xml:space="preserve">but in the divine economy of Deity it has been arranged that this evil </w:t>
      </w:r>
      <w:r>
        <w:rPr>
          <w:i/>
          <w:iCs/>
          <w:color w:val="9A00FF"/>
          <w:sz w:val="32"/>
          <w:szCs w:val="32"/>
        </w:rPr>
        <w:t>can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never become as great or powerful as Divinity itself. </w:t>
      </w:r>
      <w:r>
        <w:rPr>
          <w:color w:val="9A00FF"/>
          <w:sz w:val="32"/>
          <w:szCs w:val="32"/>
        </w:rPr>
        <w:t>A series of check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nteractions which we call "Karmic effects" prevent the evil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fecting more than the periphery, the outer layer, so to speak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smos – the lower or more material planes. Undimmed forever remain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pure </w:t>
      </w:r>
      <w:r>
        <w:rPr>
          <w:b/>
          <w:bCs/>
          <w:color w:val="FF00FF"/>
          <w:sz w:val="32"/>
          <w:szCs w:val="32"/>
        </w:rPr>
        <w:t xml:space="preserve">[TT 188] </w:t>
      </w:r>
      <w:r>
        <w:rPr>
          <w:color w:val="9A00FF"/>
          <w:sz w:val="32"/>
          <w:szCs w:val="32"/>
        </w:rPr>
        <w:t>splendor of the inner Spheres. Good is Infinite. Evil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it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uring the past five years counteractions of Karmic forces have wip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or neutralized dense layers of evil stored up in the auric spher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s of the earth. With the clearing out of this black negative forc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 by great sacrifice and suffering, the Deific Light and lov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Spheres will be able to utter itself in practical measure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good of all peoples. And Liberty, Equality, Fraternity and just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 the foundation stones of the New Order of things-the Ne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viliz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MANY AND TH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Differentiates into the Many and the Many rebecom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bove expresses the mathematics of evolution and involution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field of universal consciousness and manifestations of crea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very human being began its embryonic existence as a </w:t>
      </w:r>
      <w:r>
        <w:rPr>
          <w:i/>
          <w:iCs/>
          <w:color w:val="9A00FF"/>
          <w:sz w:val="32"/>
          <w:szCs w:val="32"/>
        </w:rPr>
        <w:t xml:space="preserve">single cell. </w:t>
      </w:r>
      <w:r>
        <w:rPr>
          <w:color w:val="9A00FF"/>
          <w:sz w:val="32"/>
          <w:szCs w:val="32"/>
        </w:rPr>
        <w:t>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fferentiations of this cell into many a multicellular creature, man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v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 law above referred to says that the many must rebecom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. How can the myriad cell lives of man's organism return into One Cell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what process ? Does Cosmos become Chaos and does Chaos retur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smos – Order ? And which is firs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ell must encapsule a certain amount of life force or Prana.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kable that by some process of regeneration or re-creation the cells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dispersed and the soul life, so to speak, of the cells remain intact,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er having individual, separate, existence, but merged, blended 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hemicalized into one IMPERISHABLE FORM. </w:t>
      </w:r>
      <w:r>
        <w:rPr>
          <w:b/>
          <w:bCs/>
          <w:color w:val="FF00FF"/>
          <w:sz w:val="32"/>
          <w:szCs w:val="32"/>
        </w:rPr>
        <w:t>[TT 18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Form would be the Fire Body or Robe or the Nirmanakaya –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ifferentiated or Seamless Robe of Life, responsive to every breath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upreme Infinite 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process of the Many rebecoming the One involves the mos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rofound esoteric functions of </w:t>
      </w:r>
      <w:r>
        <w:rPr>
          <w:i/>
          <w:iCs/>
          <w:color w:val="9A00FF"/>
          <w:sz w:val="32"/>
          <w:szCs w:val="32"/>
        </w:rPr>
        <w:t xml:space="preserve">re-creation </w:t>
      </w:r>
      <w:r>
        <w:rPr>
          <w:color w:val="9A00FF"/>
          <w:sz w:val="32"/>
          <w:szCs w:val="32"/>
        </w:rPr>
        <w:t xml:space="preserve">and </w:t>
      </w:r>
      <w:r>
        <w:rPr>
          <w:i/>
          <w:iCs/>
          <w:color w:val="9A00FF"/>
          <w:sz w:val="32"/>
          <w:szCs w:val="32"/>
        </w:rPr>
        <w:t xml:space="preserve">regeneration </w:t>
      </w:r>
      <w:r>
        <w:rPr>
          <w:color w:val="9A00FF"/>
          <w:sz w:val="32"/>
          <w:szCs w:val="32"/>
        </w:rPr>
        <w:t>applied 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n individual soul or the Cosmo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ECREC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tunately for the future of the child whose revolt at the secrec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intained by its elders regarding matters it is not yet capa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ing rightly, such a child is not vicious and vindictive enough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ife, poison or otherwise destroy the elders whose only object for secrec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for wise prote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does not now smile at the memory of the days when knowle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came to him of "a secret" of apparently much importance,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 and his elder playmates, which first led to protest on his par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ally to pretended unbelief and contempt, while in reality he was sic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curiosity. Notwithstanding that memory of childish revolt there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etition of the same attitude, a similar protest, and finally unbelief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empt for the secrets of occultism, in the cases of a large major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ents, arising from unwillingness to accept the statements of their eld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arding the necessity of preparation for the receipt of those secret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as sprung from either mere curiosity or from unavailing attemp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develop the desired power and influence, and jealousy of those wh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ave succeeded to any degree. </w:t>
      </w:r>
      <w:r>
        <w:rPr>
          <w:b/>
          <w:bCs/>
          <w:color w:val="FF00FF"/>
          <w:sz w:val="32"/>
          <w:szCs w:val="32"/>
        </w:rPr>
        <w:t>[TT 19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having arrived at a state of any great responsibility nature prote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hild from such action as would prohibit his final accumul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dom of its elders ; but having arrived at maturity and become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sible for his action, all too often, man refuses to profit by the less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youth, nature has largely withdrawn her protection, and in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ish revolt and personal jealousy he strikes viciously, and strikes to kil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stitution or person that he believes has deliberately tried to kee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hing from him, or that he has convinced himself has nothing to giv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tterly unable to see that his own attitude, his cruelty of heart, unbrother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uct and unbelief have built an impassable barrier between him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rce of his elder's knowledge. If the latter should overstep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undaries laid down by that original source, by disobedienc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junction, their own source of supply would be cut of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no more than the child is capable of judging the ability of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ders to use the knowledge contained in the supposed secret, is the el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-the man-capable of judging the ability, worthiness, and kar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sibilities of the elder brother or teacher, where any of the r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crets of occultism are concerned, for such ability rests upon a pla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outside his power of observ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EAGUE OF N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New Day full of Divine promise and possibilities has dawned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aces of the earth in the formation of the League of Nations. Thirty-tw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ions are banded together to promote universal peace and justice am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ations of the earth. The Great White Lodge composed of the Mas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Love and Wisdom who guide the evolution of world and races, have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fter untold ages of </w:t>
      </w:r>
      <w:r>
        <w:rPr>
          <w:b/>
          <w:bCs/>
          <w:color w:val="FF00FF"/>
          <w:sz w:val="32"/>
          <w:szCs w:val="32"/>
        </w:rPr>
        <w:t xml:space="preserve">[TT 191] </w:t>
      </w:r>
      <w:r>
        <w:rPr>
          <w:color w:val="9A00FF"/>
          <w:sz w:val="32"/>
          <w:szCs w:val="32"/>
        </w:rPr>
        <w:t>effort and patient work with humanity,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le to construct a moral foundation in tangible terms through whic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Unifier can work powerfully for uplifting humanity on the basis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Brotherhood without distinctions. The League is the first step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construction of the earth and its peopl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yet the League of Nations is not a perfect instrument but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ndation of perfect instrument of Universal justice among the n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rst step has been taken, the foundation laid, the plan born in concre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. All possible conditions of injustice have not been corrected as y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the nations, but these will be corrected as the League is perfect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integrator can disrupt the League before it has time to func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e its worth. The moral power born with the League will compe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freedom and justice to obtain on the earth as time unfolds.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ation of this League we find the concrete working ou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phecies given through the Temple during the past twenty year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smic Square has been formed. In the midst will arise the Architect-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New State of Consciousness – the Avatar who will rule the worl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CHAKR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se of the terms used by the Orientals to express different featur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universal life has been avoided whenever and wherever it was poss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give an English equivalent. But as there are no exact Engl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ivalents for some terms, we will be obliged to make use of som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nscrit terms in enlarging upon a recent instruction on undevelope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used centers of the brai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ven master chakras and the corresponding number of seve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atwas are not observable by the microscope </w:t>
      </w:r>
      <w:r>
        <w:rPr>
          <w:b/>
          <w:bCs/>
          <w:color w:val="FF00FF"/>
          <w:sz w:val="32"/>
          <w:szCs w:val="32"/>
        </w:rPr>
        <w:t xml:space="preserve">[TT 192] </w:t>
      </w:r>
      <w:r>
        <w:rPr>
          <w:color w:val="9A00FF"/>
          <w:sz w:val="32"/>
          <w:szCs w:val="32"/>
        </w:rPr>
        <w:t>or by 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s on the material plane, yet they are the building and control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ors of all the organs of sense and of the various plexuses which contro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rvous and muscular action. They are seven in number and have s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s of activity on the seven planes of consciousness as do all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atures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ven master chakras are the first to receive the impulses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principles and are located in the seven cavities of the brain.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vities appear to be empty to the physiologist, but the occultist w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ior sight is open may perceive them all pulsating with color during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lor is more pronounced in each according to the strengt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rease of the sensation arous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mpulses from the life principles are forms of energy comm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motion, sound, heat, light, electricity, cohesion, electric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gnetic or nerve force. As these impulses are conveyed to the mas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kras, the centers of sense, they increase the action in the var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exuses of the body. A plexus is a centralized group of nerves and act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way station for the above mentioned energies which are thence convey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organs of sense along the network of nerves and muscle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d to the given impuls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lexuses are termed the pharyngeal, laryngeal, cavernous, cardiac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pigastric, prostatic and sacral. </w:t>
      </w:r>
      <w:r>
        <w:rPr>
          <w:b/>
          <w:bCs/>
          <w:color w:val="FF00FF"/>
          <w:sz w:val="32"/>
          <w:szCs w:val="32"/>
        </w:rPr>
        <w:t>[TT 193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QUESTIONS AND ANSWER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state of a man who bas died very suddenl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man appears in a dazed state, he is not able to realize that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passed from earth. Remember, everything has its astral counterpar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ate is as when one awakening from sleep sees about him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 he saw when he fell asleep. He would not be conscious of an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ad happened during the interval, consequently they would make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ttle difference to him. The state of awaking from a sound sleep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the scattered senses can be gathered together and into shape,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alogous to that soon after death. Gradually this state passes awa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begins to realize that there is a change in the things about him,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ins to grow toward the soul plane, and then commences to realiz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has passed out of the old condition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of his feelings toward the friends he bas lef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He has left no friends, they are all with him, he is with the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friends. He is not at first conscious of separation, that co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dually. The person who attends what is called "a spiritual seance"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hinders those who have departed, but the action on the person him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very bad indeed, for it calls about him other entities who have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power to commune with and fool him to the extent of their abil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ief for friends who have gone may or may not prove a hindrance. I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epends upon the way that grief is exercised. If </w:t>
      </w:r>
      <w:r>
        <w:rPr>
          <w:b/>
          <w:bCs/>
          <w:color w:val="FF00FF"/>
          <w:sz w:val="32"/>
          <w:szCs w:val="32"/>
        </w:rPr>
        <w:t xml:space="preserve">[TT 194] </w:t>
      </w:r>
      <w:r>
        <w:rPr>
          <w:color w:val="9A00FF"/>
          <w:sz w:val="32"/>
          <w:szCs w:val="32"/>
        </w:rPr>
        <w:t>it is consta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awing him back to earth conditions, it does. If it is grief with the desi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best for all concerned, it is different, it helps instead of being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ndranc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ere is one after death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ou will be right where you are now ; I do not mean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. You continually forget the oneness of all spiritual plan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; the interpenetration. Your place in the economy of nature is r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you are, and there is where you will remain for this Manvantar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ill be consciously at work on another plane at that tim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ere the old Egyptians more spiritually-minded than humanity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is at the present tim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re were but few advanced to that point. They were rul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ar and superstition, instead of love, and that always dwarfs a nature.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civilization would be built on spirituality and would be opposed to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passes for that now. The nearer to nature the human being grow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will be the civilization, not a return to barbarism, but one ha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e his oneness with all things in order to reach the true civiliz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ill be attainable to man in future age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ill one have all the material advantages at that tim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only that the spiritual meaning would be apparent to all ;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ould be in the hearts of all people. When true </w:t>
      </w:r>
      <w:r>
        <w:rPr>
          <w:b/>
          <w:bCs/>
          <w:color w:val="FF00FF"/>
          <w:sz w:val="32"/>
          <w:szCs w:val="32"/>
        </w:rPr>
        <w:t xml:space="preserve">[TT 195] </w:t>
      </w:r>
      <w:r>
        <w:rPr>
          <w:color w:val="9A00FF"/>
          <w:sz w:val="32"/>
          <w:szCs w:val="32"/>
        </w:rPr>
        <w:t>civiliza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ed and natural simplicity is understood, there will be that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uty of feature and form that will need no adorning. The world and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will be so changed as to obviate many of what are now ter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uxuries of life. People will in those days live in perfect happin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as do the birds of the air here today. Their own soul power will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developed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How about the "Icecap ?" Will it let the great amount of water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over the earth agai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destruction of the civilization will come by fire, if it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. This is a fire cycle. We are on the verge of a great change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ends upon man himself whether it does or not. If humanity will not tu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out or change, it may and must happen, and very shortly if the pres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will not hear and obey the voice of the prophets of the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are speaking from all the ends of the earth today. Never in the anna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ime, has such an effort been put forth for the salvation of the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, as today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ill you explain how the Lodge is universal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words seem to explain themselves. It is the universe, if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amined from every point of view, for even the lowest class of humani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the stones and the plants belong to it. They are on their wa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y however far they are in the distance, the time will be when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rive at that point. The Lodge is universal because it contains the univer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has been such a small idea of the whole matter prevalent, that i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eems necessary to give people in general a wider outlook. </w:t>
      </w:r>
      <w:r>
        <w:rPr>
          <w:b/>
          <w:bCs/>
          <w:color w:val="FF00FF"/>
          <w:sz w:val="32"/>
          <w:szCs w:val="32"/>
        </w:rPr>
        <w:t>[TT 19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who have not come into contact with a so-called occultist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osophist, have no conception whatever of the Lodge. Those who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lightly acquainted with the term, owing to their association with stud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occult, have in reality the concept of the Lodge as an exoteric bod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society, simply working on the physical plane. It is amazing how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t concepts have been formed of i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i/>
          <w:iCs/>
          <w:color w:val="9A00FF"/>
          <w:sz w:val="32"/>
          <w:szCs w:val="32"/>
        </w:rPr>
        <w:t>Ques : Can black magicians also work on higher plan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Why, certainly. What have the people been taught sav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ils did just that work ? There are in fact black magicians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st to the lowest planes. They do not remain on one plane as long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of the White Brotherhood. The tendency is downward to extinctio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do you mean by extinc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Extinction, as I have used the term is only relative. When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gone to extinction he is withdrawn, as far as any manifestation of bo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concerned, from the planet to which he is attached, or it may be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lar system to which he belongs. His Spirit returns to the Absolut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n the case of such return to the Absolute, would the extreme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meet, of the one who is absorbed through his effort for goo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two are one. The extinction is as much atonement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solute as is the absorption. The only difference is, there is no individu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nsciousness in the </w:t>
      </w:r>
      <w:r>
        <w:rPr>
          <w:b/>
          <w:bCs/>
          <w:color w:val="FF00FF"/>
          <w:sz w:val="32"/>
          <w:szCs w:val="32"/>
        </w:rPr>
        <w:t xml:space="preserve">[TT 197] </w:t>
      </w:r>
      <w:r>
        <w:rPr>
          <w:color w:val="9A00FF"/>
          <w:sz w:val="32"/>
          <w:szCs w:val="32"/>
        </w:rPr>
        <w:t>one case, while in the other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 reunion with the Absolut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Damage of Stimulation by Drugs and Alcoho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ou know something of the pineal gland and pituitary bodi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rain, but they are a mystery to all but the deep occultist today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have and will remain something of a mystery for some time to com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reason that the truth might lead to license in some instance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 is that whatever may cause a higher, a more rapid vibr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lecules of those bodies, will produce the same results, whether i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mulation or narcotizing. This is not fully understood.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ce lies in the fact that in the first instance the effect remains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degree, and the more rapid vibration does not tear dow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uctural form of those bodies, as does unnatural stimulation from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use. In the first instance the vibrations grow more rapid continuous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uring one period of life, until the neophyte raises himself, or ra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s conscious of the universal consciousness of the Godhea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dentifies himself to some degree with that Godhe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last mentioned instance, the victim of his own desires is 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able to wish to continue the experience gained at first, and in his effor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so breaks down the structure and finally causes his own degene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death if the desire is not finally controlled So when you underst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this process means you will see that not only the death of the bo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ensue in many instances, but the breaking down of the vehicle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lone intuition and higher light can be transmitted to the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thing which can help or hinder this process is of corresponding benefi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the race. </w:t>
      </w:r>
      <w:r>
        <w:rPr>
          <w:b/>
          <w:bCs/>
          <w:color w:val="FF00FF"/>
          <w:sz w:val="32"/>
          <w:szCs w:val="32"/>
        </w:rPr>
        <w:t>[TT 198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re such a thing as having too much conscienc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Not too much conscience, but a perverted use of that functio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condition of those who are what we call over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conscientiou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sensation of fear dwells largely in them, they are so afrai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oing any thing wrong that they constantly excite that center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ds when drawn upo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re such a thing as a National conscience which speak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collectivel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a Nation is as much an individual as a world. A Na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 great group souls of which I have spoken to you before, and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orks through the conscience of individual man works throug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ence of this higher soul that we are considering, and is reflect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inds of the peopl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Does the National conscience produce in the minds of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people at first, the vague sense of right or wrong, as it does individually ?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Then does the feeling grow stronger concerning the right or wrong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this is the voice of the conscience, and in no way nullif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 have said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ill the coming man formulate what is in the minds of the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people ? </w:t>
      </w:r>
      <w:r>
        <w:rPr>
          <w:b/>
          <w:bCs/>
          <w:color w:val="FF00FF"/>
          <w:sz w:val="32"/>
          <w:szCs w:val="32"/>
        </w:rPr>
        <w:t>[TT 19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He will have the right to do so. The governing entity of that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 the very group soul to whom I referred. He may be call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gos of the Natio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Does the subject of trial marriage, now being advocated by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some writers help to settle that problem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difficulty would be that under the present circumstanc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of the world would lead to infinitely greater controversy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of the problems which have preceded it. What is termed trial marriag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coming age may be altogether another thing than what it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ly become in this age. It would require different econo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in society, and a higher grade of humanity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y are the Adepts called Serpents of Wisdom ? Why is a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serpent said to be wis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serpent was used as a glyph by the ancients for seve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sons. One of which is used to designate the astral light. When the s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Fire-mist guided by Fohat first issued from the unconcealed,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took a straight course outward which curved and finally forme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le which is called the astral light. When on their different ord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s it was supposed to have great wisdom and was selected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ct representation of the higher wisdom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 serpent on this plane a low order of manifesta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re are two kinds of serpents. The serpent and snake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represent the lowest type of evil which can be expressed by anim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ife. </w:t>
      </w:r>
      <w:r>
        <w:rPr>
          <w:b/>
          <w:bCs/>
          <w:color w:val="FF00FF"/>
          <w:sz w:val="32"/>
          <w:szCs w:val="32"/>
        </w:rPr>
        <w:t>[TT 200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Are there serpents on other plan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for every low form of force there is a force corresponding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it possible to discriminate to what ray one or more entitie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belong, and how is this don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is possible for man, but not as he is now constituted, as a ru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possible to the Adept or the seer and even to those who have psych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enough to see and examine the aura, but it is not possible un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dinary circumstances. There are many instructions given that will hel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, however, to determine that point. The Law of Affinity has much to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it. If the tastes, occupation, desires etc., of two people coincide,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ule they belong to the same ray, although this is not always true, ther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ceptions. When one is nearing the point of his great change an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ssing from one ray to another, he will partake more or les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ituents of both the ray that he is passing from and is going to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Could we find the key to the story of Jonah and the Whal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re are many legends connected with that symbol.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nce of Jonah it was a soul swallowing matter, or overcoming it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be expressed by saying the personal being absorbed by the Son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days in the belly, symbolizes the time of transmutation ; Jesus is sai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have lain in the tomb three days. The grave gave up Jesus, the Wha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ve up Jonah. There is more to that however. The vomiting him up mean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by this transmutation </w:t>
      </w:r>
      <w:r>
        <w:rPr>
          <w:b/>
          <w:bCs/>
          <w:color w:val="FF00FF"/>
          <w:sz w:val="32"/>
          <w:szCs w:val="32"/>
        </w:rPr>
        <w:t xml:space="preserve">[TT 201] </w:t>
      </w:r>
      <w:r>
        <w:rPr>
          <w:color w:val="9A00FF"/>
          <w:sz w:val="32"/>
          <w:szCs w:val="32"/>
        </w:rPr>
        <w:t>the soul was brought into ac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ationship with the physical plane. When Jesus was resurrected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mb he brought back to the physical plane a demonstr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 which had been concealed before that time, a higher principl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Should such accounts as these be considered as symbols of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truth, or is there some usual happening on the physical plan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re is as a rule some instance of this, but in other instan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 reason why some certain truth should be conveyed, and c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no other way than by symbology. During the many centuries that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elapsed since the symbols were thus conveyed, the real interpret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been lost and the symbol stands as an historic event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role does Humility play in our evolutionary journe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re is a great need of this lesson of Humility among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ents of occultism. There is a great danger that threatens each one of 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ever we are or think we are taking a step above our brother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consciously we often assume airs of superiority and without our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convey an idea to others that we are in advance to some ext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we should never belittle that knowledge, should never depreci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selves, still we must always bear in mind that we are but one ato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and that in its own time every other atom will reach to ou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osition and may pass us on the race and leave us far behind. </w:t>
      </w:r>
      <w:r>
        <w:rPr>
          <w:b/>
          <w:bCs/>
          <w:color w:val="FF00FF"/>
          <w:sz w:val="32"/>
          <w:szCs w:val="32"/>
        </w:rPr>
        <w:t>[TT 202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meaning of the number 144,000 of Revela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whole book of Revelation is indeed a mystery. Much of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never been opened to the Initiates of middle or lower Degrees. It is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bolical. An aspect of Revelation refers explicitly to the twel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sions of the cosmos, and particularly to the twelve divis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White Lodge. In each one of the divisions there are twel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divisions consisting of Initiates who have reached a very high degre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 – are in fact among the angels and arch-angels referred to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book. The whole number complete is the visible universe –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 universe, remember. No part of the Book of Revelation appl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ecifically to the earth alone but to the twelve great constellat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ven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 idea that this number 144,000 is the completed, perfected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universe in all its divisions ? What is meant by the woman fleeing in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wildernes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woman fleeing in the wilderness is referred to the sou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bolized by woman in that instance who flees to the carapace of Self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ther words, who takes refuge in the Higher Self when the condit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self become unbearabl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How do we work for Brotherhoo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Just do your daily duty, live one day at a time, hold the th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unity, work for it, talk for it where ever you can, but do not be alar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do not at once see the outcome. Part of initiation is working f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rotherhood. </w:t>
      </w:r>
      <w:r>
        <w:rPr>
          <w:b/>
          <w:bCs/>
          <w:color w:val="FF00FF"/>
          <w:sz w:val="32"/>
          <w:szCs w:val="32"/>
        </w:rPr>
        <w:t>[TT 203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Had the reappearance of the Halley comet any influence on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earth, and has it anything to do in increasing the vibration at this tim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had very much to do with it. No heavenly body could come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ose to another body, as the comet in coming to the earth,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fecting it greatly in all respects. It could not increase the outer vibr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atmosphere and earth itself without affecting the inner spher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t therefore there will be much excitement in all lines of lif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luence of the comet is not necessarily malignant. It has been suppo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so, but it is not. It is the coming so close to the earth that effects 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met is a world in the process of building an embryonic world.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rue marriag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n the first place you must remember that in every great cyc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ha Yuga, there is a complete cycle of development ; i.e. th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s the two, the two the three, the three the four, and then on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. Matter differentiates and again returns to the One during every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ycle in the same ratio. There is a separation of the male and fema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tive and negative forces, of the fourth stage of evolution in every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ycle ; and then a corresponding return to the One. You are now in the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ge on the upward arc of the present age of your evolution when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t up a tendency to return to the One. This necessitates the agit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great Cosmic question and is responsible for the agitation of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 subject in the world tod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ct of a possible perfect marriage cannot be denied by those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. The tendency in all manifested life is to seek and find its ow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every phase </w:t>
      </w:r>
      <w:r>
        <w:rPr>
          <w:b/>
          <w:bCs/>
          <w:color w:val="FF00FF"/>
          <w:sz w:val="32"/>
          <w:szCs w:val="32"/>
        </w:rPr>
        <w:t xml:space="preserve">[TT 204] </w:t>
      </w:r>
      <w:r>
        <w:rPr>
          <w:color w:val="9A00FF"/>
          <w:sz w:val="32"/>
          <w:szCs w:val="32"/>
        </w:rPr>
        <w:t>of nature, but there are so many other ques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olved which deeply concern the involution of man on other lines, that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practically impossible to separate any one of them from the group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pple with that one al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marriage is not of the world, it is of the spirit ; nevertheless,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ences are sacred if understood. If more care were exercis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lection of mates, more opportunity were given for the same, much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ent trouble could be saved. This life is a small item in the su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your lives, and if a mistake has been made that is not unendurable, bo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es to the mistake would gain far more spiritually then they would l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ly by holding to the vows they have taken than they woul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ing and searching for a true mate. The latter would never be fou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at way. This is a very deep subject as I have said before. There i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-increasing tendency in the world to throw overboard in regar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riage, its ceremonies, its duties and privileges. In case of the former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be remembered that no matter who pronounces the words (be it Pri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layman) it is the spirit of the words, the sound force sent forth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, and at its base is holy and sacred ; not the mere mechan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eech of the same. In regard to the performance of duties, I have onl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er you to the Golden Rule in that respect as well as in all others w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lation of man to man or man to woman are concerned. Where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unendurable condition aroused between a husband and wife no g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come of continuing the same, but both parties must be satisfied that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unendurable before a change is made that may end in much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iculty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Referring to the fall of the Angels : was that a necessary step in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order to bring about a bigher manifestation ? </w:t>
      </w:r>
      <w:r>
        <w:rPr>
          <w:b/>
          <w:bCs/>
          <w:color w:val="FF00FF"/>
          <w:sz w:val="32"/>
          <w:szCs w:val="32"/>
        </w:rPr>
        <w:t>[TT 20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was inevitable. The fall of the Angels into generation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little understood, notwithstanding all the teaching that has been gi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were a definite number of Egos sent forth into manifestatio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eginning. Those beings were informed in lesser lives, and in ord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ng all the substance of creation up to the point of consciousnes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eators themselves enjoyed, it was necessary that these lives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ss in turn through what the creators had passed through before in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e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as this process of falling into creation to separate the Angel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i/>
          <w:iCs/>
          <w:color w:val="9A00FF"/>
          <w:sz w:val="32"/>
          <w:szCs w:val="32"/>
        </w:rPr>
        <w:t>in a way ; to differentiate the substance which belonged to them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was spiritual substance, and it was what could be ter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tiated, but that term would hardly apply to spiritual subst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should not be forgotten in discussing the humanity of any age of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, that there is one small wheel within another, and that there was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inning, neither will there be an end. It is simply impossibl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ain mind as it is ordinarily constituted to understand what migh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veyed if possible, of the earlier ages of creation, of which no on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the slightest conception, notwithstanding all that could be gath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books on occultism. The Secret Doctrine goes into that subj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per than anything else that has ever been published, but there is litt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man is yet fit to comprehend of the Stanzas of the Secret Doctri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 for instance, one ray of light. Think of that light as a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ty clothed with a form, a body which makes it possible for it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 on the spiritual plane. The material body of that light which is 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nifestation then on the material plane must be raised by the </w:t>
      </w:r>
      <w:r>
        <w:rPr>
          <w:b/>
          <w:bCs/>
          <w:color w:val="FF00FF"/>
          <w:sz w:val="32"/>
          <w:szCs w:val="32"/>
        </w:rPr>
        <w:t>[TT 20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evolution to the rank of the spiritual entity which inhabit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light as we perceive it the physical body of the entit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of the spiritual light or entity. The spiritual ligh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, is love, is in its essence, unity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Yet entity is an ever receding ideal. Is there ever any end to i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re is an end to it, as man would count an end, not an en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ty on the spiritual plane of being. Through an era of manifest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is unity in diversity, as are all other forms of energy, bu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so a body that has been spiritualized. Man will perhaps be better ab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if he is told it is like that of a Master who has gaine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irmanakaya Robe, Who is one of the Angels of God, as it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in an orthodox Christian Church, if its members knew what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t by an Angel. It is one in thought, in feeling, in desire in will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on with the Absolute, but it has a separate conscious existenc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re a word of encouragement for those who are sadly tried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and discourag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No one who has entered the Path has been deceived. It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rse of sorrow and on an uphill path, the way is hard : in a sense it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Path that the Master Jesus followed. There is no other path, no oth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 xml:space="preserve">Way to find the true self save through suffering. </w:t>
      </w:r>
      <w:r>
        <w:rPr>
          <w:b/>
          <w:bCs/>
          <w:color w:val="FF00FF"/>
          <w:sz w:val="32"/>
          <w:szCs w:val="32"/>
        </w:rPr>
        <w:t>[TT 207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we think of it from an earthly standpoint, it seems pitifu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or, weak human beings should have apparently so little light to gui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on the way, so little comfort, that it would seem might be theirs ;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of you who have had an opportunity of watching the wealthy, the soca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well-to-do" those who seem to enjoy the good things of this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that they are "of all men most miserable." They are using the gau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arth to dress up their scarred and tainted carcasses ; and that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w you how little the soul can gain from worldly pursui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he strain, the stress, the exercise of power that gains the victo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 chain is only as strong as its weakest link." An Angel, a God, a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is only as strong as he has gained power to endure the stres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power can alone be gained through suffering. If there were 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 you would have been told, for I sorrow in your sorrow, suffer in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ering, yet I must stand by even if it be to see you go down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rnace in the midst of the flames and come up again, if it be necessary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grow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sometimes blame me for not saving you from sorrow, for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eeping suffering away from you ; I would gladly give myself and a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am if it would aid in your development. But you are as I am, of Go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through the strength of the God within yourselves and the power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n gain over these adverse conditions, will you be enabled to me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overcome what will be before you in this and many lives. The effe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uffering are never lost any more than effort in any direction is ever lo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my soul I wish I could convey to you the love I feel for you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 I have for your advancement ; but every mother knows that if 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 is to grow strong it must walk by itself, it must learn all it knows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hysical conditions by pain, and this process continues to </w:t>
      </w:r>
      <w:r>
        <w:rPr>
          <w:b/>
          <w:bCs/>
          <w:color w:val="FF00FF"/>
          <w:sz w:val="32"/>
          <w:szCs w:val="32"/>
        </w:rPr>
        <w:t xml:space="preserve">[TT 208] </w:t>
      </w:r>
      <w:r>
        <w:rPr>
          <w:color w:val="9A00FF"/>
          <w:sz w:val="32"/>
          <w:szCs w:val="32"/>
        </w:rPr>
        <w:t>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d. Any human being who may try to make you believe that you can g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growth without passing through "Golgotha" is telling you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solute falsehood. But there is no reason why you should not se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uty, the good, the glory there is in life. It is around you on every side,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yours to take and use as it seems best to you, always in the right spirit.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not have you look at the hells of life, but at the heavens which al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e around you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FF"/>
          <w:sz w:val="32"/>
          <w:szCs w:val="32"/>
        </w:rPr>
        <w:t>THE CENTRAL PO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re taught that there is a central point or cell in the heart of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ing creature which encapsules the Divine Spark. Scientifically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ity of this spark may be problematical, but that the seat of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is at that point is an evident fact of nature. For the occultist the divi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at life spark is as assured as is the beat of the pulse, and within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is the heart in which we must encapsule the Divine Spark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ynamo of God's love is throwing out a continuous strea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fiery sparks between aspiring souls. It depends upon whether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created within our hearts a condition corresponding to an electr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witchboard by means of which there may be a reciprocal interchang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ing thoughts and acts to and for each other as to whether God-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Source of our being – can create the necessary spiritual magnet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eld between Him and us, His children, which will enable us to make such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terchange. </w:t>
      </w:r>
      <w:r>
        <w:rPr>
          <w:b/>
          <w:bCs/>
          <w:color w:val="FF00FF"/>
          <w:sz w:val="32"/>
          <w:szCs w:val="32"/>
        </w:rPr>
        <w:t>[TT 20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WAY IS HA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 sense we may say it is the same path that the Master Jes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llowed. There is no other Path, no other way to find the true self, s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effort and suffering. When we think of it from an earthly st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, it seems pitiful, that poor, weak, human beings should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arently so little light to guide them on the way, so little of the comf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t would seem might be theirs ; but those of you who have had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 of watching the wealthy or the so-called "well-to-do,"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seem to enjoy all the good things of this life, know that they are oft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of all men most miserable." They are using the gauds of earth to dress 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scarred and tainted carcasses, while their souls are often nak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ngry ; and that would show you how little the soul can gain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ly wealth. It is the strain, the stress, the exercise of power, that gi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nal victo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 chain is only as strong as its weakest link." A human being,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gel, a god, is only as strong as he has gained power to endure the stress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at power can only be gained through suffering. If there were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way, I would have told you – for I sorrow in your sorrow, suffe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suffering ; yet I must stand by, even if it be to see you go down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urnace, in the midst of the flames, and come up again, if it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necessary to your growt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RHYTHM MO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ained ear of the Seer automatically catches the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hythm – the exact beat of the Universal Heart – as it rises and fall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 time with the movements of the Suns and planets of a solar system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ith the tides of the Oceans, the pulsing of the blood through the </w:t>
      </w:r>
      <w:r>
        <w:rPr>
          <w:b/>
          <w:bCs/>
          <w:color w:val="FF00FF"/>
          <w:sz w:val="32"/>
          <w:szCs w:val="32"/>
        </w:rPr>
        <w:t>[TT 21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teries of a living body. In the songs of the birds, the voices of all li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ures the rhythm is established with the sounding of the keynot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ion. All other sounds, all discords as well as harmonies are subjec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Universal Rhythm. He who hears with the inner ear will catch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Rhythm through all musical compositions, whatever the tim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chnique, the theme, however numerous the performers 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ruments on which the compositions are performed. They must all f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 beat of one measure, the cyclic measure of the age in whic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eynote has been struck – the rhythm established for that ag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purely mechanical ear of man a sound may seem to travel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aight line, but to the ear of the Seer, it takes a circular course and retur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point of its delivery bearing something back to that starting point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no longer the same sound when it starts out again to form another wav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been raised or lowered in vibration according to the power –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 of the energy which set it free – the motive power. All its over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tones carry the sound into other planes and states of life and set f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locked deep in the denser forms of life. But whatever their numb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ever their combinations, they are all subject to the control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Rhyth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essed is he who can so attune his consciousness to the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hythm that no discord of life hath power to move him from his s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, he who can resolve the discords into harmonies as he listen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est of the Universal Hear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WHAT IS RELIG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mple work is a direct continuation of the line of work star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H.P.B. ; and H.P.B. has been closely associated with the wor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out the Temple's existence. The fundamental object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le of The People, just as in the founding of the original Theosoph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ciety, are to form a nucleus through which the Lodge can work direc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establishing a true brotherhood of man on earth according to natu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divine law. The philosophy of the religion of The Templ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a living power in the life of each and every member if the pla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 of The Temple is to be accomplished in its highest phase.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ove, so belo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osophy and Occultism are religion in the highest sense ; but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a new religion ; it has always existed and is as old as mankind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 `religion' means to bind back to God. The way back is to reunit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and Spirit of man, and this can be done only by consistent obed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higher laws of life. It is a knowledge of Deity and His great pla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in its minutest detail, with the full realization of the unity of all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at through the action and inter-action of divine law all life procee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One, differentiated into the many, under exact law and justi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n has had no founder who started a new version of its tene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r unveiled new mysteries. There have only been initiates or transmitter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from time to time, have revealed these truths to the world throug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ges at cyclic periods necessary for that particular time, for the help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est weapon occultists can use in their search for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dom is the power of a pure hear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students looking for practical instruction in occultism hav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the difference between theoretical and practical occultism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oretical occultism is generally </w:t>
      </w:r>
      <w:r>
        <w:rPr>
          <w:b/>
          <w:bCs/>
          <w:color w:val="FF00FF"/>
          <w:sz w:val="32"/>
          <w:szCs w:val="32"/>
        </w:rPr>
        <w:t xml:space="preserve">[TT 212] </w:t>
      </w:r>
      <w:r>
        <w:rPr>
          <w:color w:val="9A00FF"/>
          <w:sz w:val="32"/>
          <w:szCs w:val="32"/>
        </w:rPr>
        <w:t>known as Theosophy, whi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actical application and study of occultism calls for the highes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st in one in order to grasp the unlimited possibilities of the occul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iences. For to be an occult student one must know the occult scien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ir application to all grades of life's problems. Since occultism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gion in its highest aspect it is the infinite reflected into the finit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study one learns of life's forces, which thus opens the door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 of right living in accordance with natural and divine law. It i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ker who desires to know the origin and ultimate destiny of man. It is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who desire to win the power to discern the lesser by the greater ;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who desire to know the basic principles of their relationship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smic whole, spiritually, mentally and physically ; their relationship to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and higher kingdoms which in its last analysis call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dependence of all life, which is essentially one. Thus, occultism dea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nature's finer forces, which, by process of evolutionary law,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tually merge with the lower forces of matter because they a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 pole of the same universal subst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ath of occultism is narrow, steep and winding, and so those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ncerely desire to tread that path must rid themselves of all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ediments as the human, transient must be discarded before the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ibutes can manife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ideal of all sincere aspirants is to help all of humanity ;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crifice for all peoples ; and to become One with the Whole from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life came and to which it must return when its cycle of experiences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completed. Narrow is the way that leads to life eternal ; few are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find it, but the gates are always open for truly humble seek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.P.B. says : "If one seeks the divine life, the path of occultism,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let go of the fleeting things of life in order to gain spiritu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iscernment. One must choose </w:t>
      </w:r>
      <w:r>
        <w:rPr>
          <w:b/>
          <w:bCs/>
          <w:color w:val="FF00FF"/>
          <w:sz w:val="32"/>
          <w:szCs w:val="32"/>
        </w:rPr>
        <w:t xml:space="preserve">[TT 213] </w:t>
      </w:r>
      <w:r>
        <w:rPr>
          <w:color w:val="9A00FF"/>
          <w:sz w:val="32"/>
          <w:szCs w:val="32"/>
        </w:rPr>
        <w:t>right from wrong ; on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oose absolutely between the life of the world and the life of occultism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useless and vain to endeavor to unite the two for no one can serve tw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s and satisfy both... 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encouraging sign of the times is that scientific investigators ag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great truth that all life is one ; and they realize that substance can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uted into another substance but are not yet so much awar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 lives that cause the transmutation. Physical science explain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manifestation, and the occult sciences explain the inner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student of occult science knows that these great laws are at work an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le to use them and apply them for the good of the whole. It is hard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majority of mankind to understand the principles back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law and the requisites for gaining such knowledge. However,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been told throughout the ages that there is only one way to at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power, and in no other way can it be achieved. The first ke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knowledge is sacrifice ; second, personal purity is necessary ; thir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for all creatures and the innate desire to help all. As one takes up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y of occultism certain physiological changes take place.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, moral and spiritual qualities are necessary – certain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alifications are absolutely necessary-and all of these requisites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ined by personal effort ; and through obedience to the laws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have been told there are two paths of occultism, two way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ing ; one ascending ; climbing upward ; the other descending or go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wnward. The ascending path leads to conscious union with God ;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 at-one-ment with all that is ; the path of selfless attainmen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wnward path, prompted by personal ambition and 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grandizement, leads to oblivion and unconsciousness until such tim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 is given another opportunity to try again at some future age. Thos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joining </w:t>
      </w:r>
      <w:r>
        <w:rPr>
          <w:b/>
          <w:bCs/>
          <w:color w:val="FF00FF"/>
          <w:sz w:val="32"/>
          <w:szCs w:val="32"/>
        </w:rPr>
        <w:t xml:space="preserve">[TT 214] </w:t>
      </w:r>
      <w:r>
        <w:rPr>
          <w:color w:val="9A00FF"/>
          <w:sz w:val="32"/>
          <w:szCs w:val="32"/>
        </w:rPr>
        <w:t>a real occult group soon find out how difficult is the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th and those who enter with selfish ambitions are unable to keep up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entory of one's true status is measured from the higher standpoint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are accountable for their acts to the Great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examination must be a continual thing in order not to get thr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ide by personal egotism or other errors of the lower self. When one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ame himself for being hurt by someone else he has gone a long way.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easy to do. Personal pride comes in but that has to be overcome too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times when it is more comfortable to excuse one's mistakes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Law demands of a prospective disciple that he must work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himself and correct the errors. Another thing, do not let a weaknes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ult be an alibi for mistakes. In other words, do not defend wrong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ther help to correct it for the sake of keeping aligned with the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. A true disciple will not deceive himself or others if he would climb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inding stairway of life, the stairway that leads to the Light Eternal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Light where no darkness is. Then he will draw the higher qualitie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self by the law of attraction and in time he will identify himself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higher forms of substance and force, and so correlate the higher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moments of aspiration and prayer one must remember the resul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ffer to the Lodge of God, which is recorded in the Book of Lif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eptance of the offer is bound to bring suffering, testing and trial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. It is the power of the "Holy Ghost which is upon them," at such ti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t forth in moments of consecration to the highest, and it canno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alled after it has once been offered. Care should be taken that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pirant is willing and able to bear the results of his prayers and aspir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one bears the trials, testing and suffering, so comes his strength f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imself as well as for those associated with him. </w:t>
      </w:r>
      <w:r>
        <w:rPr>
          <w:b/>
          <w:bCs/>
          <w:color w:val="FF00FF"/>
          <w:sz w:val="32"/>
          <w:szCs w:val="32"/>
        </w:rPr>
        <w:t>[TT 21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are the results of reaching up in aspiration with a heart in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pathy with the Master and the Infinite. Aspiration is true worship ;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est "of all things earthly." It is the opening up of the Sou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inite Love may flow into it. It is the going out of Love so as to m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om for receiving the same in return. Giving rather than taking. It is li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utpouring of the rarest perfume, the out-rushing of inner self to me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vershadowing of the Divine Spirit. It is far greater to give tha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eiv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spirants for true occult knowledge we have to bear constantl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the strong ties that bind us together and the necessity of stan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gether and working for the common good of all Halcyon as a Cen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 the Lodge is a Center of inner peace and quiet for the fulfillm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true seekers. That calm center can only be found and held by hol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st to the ascending path that leads to spiritual triumph and th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herent in all practical occultis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 letter to one of the Theosophical Conventions, H.P.B. indica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ep responsibility that lies upon those who seek to align themsel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is movement under the Lodge. Truly it is said that many come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w are chosen, because of the unwillingness of most people to recogniz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finite greatness of the Masters work, and to assume the sacrifi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olved in taking it up. She write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us, even if only in name, a body of altruists, the Theosoph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ciety has to fight all who under its cover seek to obtain magical pow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use for their own selfish ends and to the hurt of others. Many are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joined our Society for no other purpose than curiosity. Psycholog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enomena were what they sought, and they were unwilling to yield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ota of their own pleasures and habits to obtain them. These very quickl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ent away empty-handed. The Theosophical Society has never </w:t>
      </w:r>
      <w:r>
        <w:rPr>
          <w:b/>
          <w:bCs/>
          <w:color w:val="FF00FF"/>
          <w:sz w:val="32"/>
          <w:szCs w:val="32"/>
        </w:rPr>
        <w:t>[TT 21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and never will be a school of promiscuous theurgic rites. But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dozens of small occult societies which talk very glibly of magic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ism, Rosicrucians, Adepts, etc. These profess much, even to gi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key to the universe, but end by leading men to a blank wall instea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"Door of the Mysteries." These are some of our most insidious fo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 cover of the philosophy of the Wisdom Religion they manage to g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 a mystical jargon which for the time is effective and enables them,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id of a very small amount of clairvoyance, to fleece the mystic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lined but ignorant aspirants to the occult, and lead them like sheep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most any direction. But woe to those who try to convert a no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ilosophy into a den for disgusting immorality, greediness for 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, and money – making under the cloak of Theosophy. Karma reach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when least expected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mple, as a continuation of the organization founded by H.P.B.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had a great privilege and opportunity bestowed upon it by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te Lodge when the Master Hilarion, who is our spiritual Father, ag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tablished a nucleus on this plane for furthering and advanc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ctical ways all true religions and occult sciences. His cycle had arri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bringing to the world a message of love and a power for pract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lication of these truth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the world today is in the throes of terrible agony, suffer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truction we must remember that a greater power of reconstruc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ving onward and upward for the release of the earth. It is so decreed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al map of the Cosmo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astness of the purpose and plan of the Lodge at the present ti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veiled from man in its entirety but one gets a glimpse of it from tim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 which brings a strong realization of the great responsibility of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aspire to follow the path of practical occultism ; and a sincere effort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o one's part will help towards the final fulfillment. </w:t>
      </w:r>
      <w:r>
        <w:rPr>
          <w:b/>
          <w:bCs/>
          <w:color w:val="FF00FF"/>
          <w:sz w:val="32"/>
          <w:szCs w:val="32"/>
        </w:rPr>
        <w:t>[TT 21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WELL MAY THEY WEE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 may the Angels of the Fourth Sphere bow their heads in sorr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eep as human kind never yet has wept, as age sweeps by on ag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little fruit is gathered from the Tree of Life, which they must ten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ceasing ca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d after bud starts out on its low hung branches, and with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rsting, remembrance of former blasted buds is lost to them in joy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 again a new life has appeared, new hope is born ; alas ! but to g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 once more to sorrow when the heat and light of trial beats upon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ds and they succumb, and, blasted and withered, die in turn, as oth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died, while all the time at the roots of the tree a great strea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reshing moisture rushes by untouched, and a single droop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anches would plunge their scorched buds into the life stream, reviv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the will to live and give strength to bear the blasting heat yet to co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and over goes up the cry, "Love God, love thy brother in de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n truth, and all that life holds is thine." And man in his blindn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bellion or ambition drowns the cry by loud, strident tones, say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ect, "Aye, I will love the sister who yields her will love the brother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s of me a God ; the sister who set me on a pedestal and cal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shippers to me. Aye, I will love the brother who loves me. I canno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not love the masses who pass me by unheeding ; I cannot, will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the man who thwarts my will, or him who will not glorify me,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ing the words of the blessed Master, that only as he loves his enemi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as he loves those who have no love to give to him in return can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uch the hem of the garment of Divinity. Only by the power of that l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he dip the branches of the Tree of Life, upon which his soul bu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inging into the stream of the great Father-Mother love swiftly rushing b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</w:t>
      </w:r>
      <w:r>
        <w:rPr>
          <w:b/>
          <w:bCs/>
          <w:color w:val="FF00FF"/>
          <w:sz w:val="32"/>
          <w:szCs w:val="32"/>
        </w:rPr>
        <w:t xml:space="preserve">[TT 218] </w:t>
      </w:r>
      <w:r>
        <w:rPr>
          <w:color w:val="9A00FF"/>
          <w:sz w:val="32"/>
          <w:szCs w:val="32"/>
        </w:rPr>
        <w:t>tree. He hath no need of the love which is his already.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long since gathered the fruit of that love and eaten it. What he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eds to sustain his life is the love not yet his ; the fruit of the lov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sustain him for the next life step. So he starves and dies, crying out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od which lies unheeded at his feet and leaves the world still more emp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his passing than it was before he ca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God, love thy neighbor. The two are one, and "on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andments hang all the law and the prophets." Yet, starv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rving, weary, thirsty, sorrowing, suffering man, age after age, stumb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, refusing obedience to that command, using all his God given pow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wart the law ; blind to the ever living truth that nothing else matter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nor, glory, self indulgence, gratified ambition, fulfilled lust – noth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hing matters, not even his brother's sin against him ; (that sin is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). Nothing matters save that he loves his brother into life and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s way for God, for in no other way can he win life everlasting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h, ye foolish, heedless, blind and faithless children of the travail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God, will you never learn that hatred surely must breed hatred ;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ful injury or pain inflicted on another will bring as surely injur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in to thee as night will follow day. A day of satisfied revenge will b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entury of woe, and though the judgments tarry they are stern and s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lo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ES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life is a series of tests. We are being weighed in the balance, d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day, hour by hour. Some small event that appears trifling in its natu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ten the one little point on which the final result of a whole incarna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lancing ; a hair's weight would turn the scale in either direction, and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ight is frequently added by carelessness, or thoughtlessness,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 is obvious to the most inattentive observer. A man's whole charac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teriorates, and no one, not even himself, can say why. He has simp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led in a test made by his Higher Self ; the Law, recognizing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itness for further advance, judges, condemns and executes sentence.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rue of all life, it is true of every separate phase of life. It is tru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degree of the Great Lodge. No one can take a single step up the p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being tested as to his ability to sustain himself on that step. It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rciful law, for far better is it for him to fall, if fall he must, from a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ep than from a higher, for by so doing he neither injures himself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rely, nor others whom he may drag down with him. If his fall tak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from a minor degree he may be unconscious of it on the physical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plane ; but the truth remains – he has been distanced by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anions who have succeeded in passing the test and are led to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. As soon as a man is brought into contact and association wit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, a change takes place in every fibre of his being. The keynot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ised, and all that is in him of good or of evil comes to the surfac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k of separating the sheep and the goats of his nature begins ;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sting as to whether or not he can stand on an elevated plateau and brea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ore rarefied, spiritualized air without losing his equilibrium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drawn into the vortex beneath. If he can endure this test h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pared for a higher degree. It is not the Master who determines his fat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 man himself. No man can stand by the side of a giant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ming dwarfed in stature, and this truth is applicable to all plan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. If man copes with an intellectual giant his intellectual weaknes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 manifest. By the side of a Spiritual giant he is dwarfed beyond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even self-recognition, for the higher in the scale of develop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iant has ascended, in corresponding ratio does the common man se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decrease. Every fault, every blemish or defect, becomes manifest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20] </w:t>
      </w:r>
      <w:r>
        <w:rPr>
          <w:color w:val="9A00FF"/>
          <w:sz w:val="32"/>
          <w:szCs w:val="32"/>
        </w:rPr>
        <w:t>and he appears in truth a pigmy by comparison. Thi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emplified in the case of Jesus and his disciples. The one figur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 stands out preeminently, above all others. Matthew, Peter, Mark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uke, John, Judas, how small in comparison, and how quickly the tes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accomplished. Then from the outer circle each step taken led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sanctuary where John alone could lie on the Master's bosom and t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at great heart the seeds of life and love that have imparted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tal essence to millions since that da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O TEMPLA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volution of man raises the keynote of vibration of any and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. Everything lies in the hands of mankind. As man beco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ized and raises himself from one plane to another, he raises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self every atom of matter that belongs to his special auric center.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race has accomplished this, all matter is raised. All is in the hand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and of the Entity controlling the earth. The higher evolu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Entity raises the keynote of the earth so that man may advance.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constant interaction between the Ruler of the earth and the atom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– that form his body, which are the atoms that make up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man. As I have said before, it is impossible for anyone to 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ise or lower his own individuality without raising or lowering ever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ed with him. This extends as far as his auric circumference, and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fects all planes of manifestation from the physical to the soul plane.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e, you are a part of the Ruler of the earth, as the atoms of your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are part of your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ember there is no cessation in evolution. Matter, substance, for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constantly evolving. All fully-evolved men are self-conscious be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are conscious of their relationship to the earth Entity, but where fully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21] </w:t>
      </w:r>
      <w:r>
        <w:rPr>
          <w:color w:val="9A00FF"/>
          <w:sz w:val="32"/>
          <w:szCs w:val="32"/>
        </w:rPr>
        <w:t>evolved there is no idea of worship of that Entity. The posi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mply that of an elder brother in the same p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well that you consider this lesson at your leisure. Then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ask unnecessary questions. By doing so, you will develop your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uitions. Remembers how strongly I have impressed upon you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ce of consideration of this triple key in every action of lif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TEST OF FA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mple is a universal scheme ; each niche, each comer,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, wherever a stone may be laid, has since the beginning of time h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privation of form on the first plane of form. As fast as any mor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es a certain stage of development, he enters the niche or place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his because of his evolution up to that point of the universal sche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he is unable to maintain himself in that niche, or place ; if he tot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eakens, there is another standing ready to step into the place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e will fall. The Temple does not suffer ; it is the man or wo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must suffer from the fall. Each human being must face up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dweller on the threshold" at every crisis in his life. He cannot meet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weller and conquer it once and for all, for it is his lower self, and when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called upon to meet it, he does so by virtue of the call that his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 has made to test his strength and courage of soul for some future ste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e must tak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, when this trial comes upon him, he is left by that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, and must decide the question with the mortal powers that belo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n. That is, he must use his intellect ; he must use all the power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developed, mental, physical and psychical. Here is where so many fail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intellect alone cannot give the power he has </w:t>
      </w:r>
      <w:r>
        <w:rPr>
          <w:b/>
          <w:bCs/>
          <w:color w:val="FF00FF"/>
          <w:sz w:val="32"/>
          <w:szCs w:val="32"/>
        </w:rPr>
        <w:t xml:space="preserve">[TT 222] </w:t>
      </w:r>
      <w:r>
        <w:rPr>
          <w:color w:val="9A00FF"/>
          <w:sz w:val="32"/>
          <w:szCs w:val="32"/>
        </w:rPr>
        <w:t>develop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faith, trust and obedience in his nature, to such a degree as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able him to stand still in the furnace until the dross of his lower natu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rned up. He must fail for that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been a wonder to many in the past why the principle of Fa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have been so strenuously insisted upon by all occult lead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Faith you are helpless ; you are as a ship rudderless in a tempe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esus of Nazareth met this "dweller of the threshold" and conquered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ily through His three years of outer work. The rich young man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me to Jesus faced up this "dweller on the threshold" when he was tol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sell all that thou hast, give to the poor and come follow me." Jesus di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, as the young man believed, that he was to part with all his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ess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"sell" in that sentence, the word "exchange" should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ituted. Jesus desired this young man to exchange the dross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nature for the higher powers, and to give of that higher pow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. This he could only do by following Jesus, that is, by do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that Jesus did. This passage of the Bible has been misinterpreted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FOR THOSE WHO WOULD CLIMB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would truly serve one in need, take heed lest you lose sigh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need in self admiration of your power to serve. You can kill out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ngle word far more than you can bring to birth in many words. It take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soul to renounce the first person singular for the sake of the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plural, to lose the "I" in the "we"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no surer way of arousing doubt of your sincerit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fulness in the mind of one who listens to your exposition of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ncied spiritual possession than by repeatedly disclaiming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sibility for its possession. When hunger for personal possession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ome desirable quality rends your very soul with longing, </w:t>
      </w:r>
      <w:r>
        <w:rPr>
          <w:b/>
          <w:bCs/>
          <w:color w:val="FF00FF"/>
          <w:sz w:val="32"/>
          <w:szCs w:val="32"/>
        </w:rPr>
        <w:t xml:space="preserve">[TT 223] </w:t>
      </w:r>
      <w:r>
        <w:rPr>
          <w:color w:val="9A00FF"/>
          <w:sz w:val="32"/>
          <w:szCs w:val="32"/>
        </w:rPr>
        <w:t>t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ed lest pretense to its possession by yourself leads you into paths w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most desirable quality is not to be found. Unsatisfied hunger of soul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 as unsatisfied hunger of body may lead to dissolution, if uncontro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Wil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stance between admiration for and fancied possession of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able, spiritual attribute is short indeed for that one whose feet are s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e Path of enlightenment, but the descent from whatever height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attained on that Path covers long stony stretches, until the Ego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overed the difference between desire and posses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must the neophyte take the first two steps on that Path, the step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esire and admiration, if he would win to the third and fourth step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ort and possession. It is while he is upon the third step that his supre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st comes upon him, for then he is face to face with the Dweller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shold – his personal self. Urged on by ambition, it is from this thi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ep that the neophyte falls, and falls again and again until h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overed his climbing staff – discrimination – and uses it continuous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af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d indeed it is for the great musician who must bear in pati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ility the criticisms of some of his pupils on his execu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udimentary scales. Yet must the greatest Musician of all, the Lord G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mnipotent, bear not only criticism but condemnation of His method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ion and the laws which govern them by the least of His creations –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mpant egoti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little child may lead a grown man, if the man is blind. S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ly open-eyed though ignorant man may teach the educated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ing things of greater value than any exterior method of educ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teach, if the latter be blind to his own limitations, his own faul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ruly a wise man who can disguise his knowledge in the guise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implicity. </w:t>
      </w:r>
      <w:r>
        <w:rPr>
          <w:b/>
          <w:bCs/>
          <w:color w:val="FF00FF"/>
          <w:sz w:val="32"/>
          <w:szCs w:val="32"/>
        </w:rPr>
        <w:t>[TT 224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RAPID MO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a well-known fact that the continuous rapid whirling of bod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ligious observances of the sect known as the whirling dervish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es an exaltation which may end in trance – a temporary separ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astral from the physical body. The common waltz movemen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ncer produces a lethargic, dreamy condition of body and mind.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vements in various dances produce different degrees of exhilaratio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thargy in the dancer according to the rapidity, the break, or the decrea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otion. All of these varied movements tend to arouse different stat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in the mind and by their action on the sensory nerve cen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increase or decrease the rates of vibration of the physical body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ked deg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same or similar movements in time and space there is set 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different bodies of a planetary system corresponding influence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which result from the aforementioned movements of man, and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influences or forces drawn to the auric centers of man by th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ttraction, if left unchanged will increase or decrease and thus modif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way the vibrations of lower mind and body and therefore determ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 great degree his life and career, for man is largely controll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ation. But man is not at the mercy of any such influence for he has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ower to change the vibratory impulses of his body, and therefor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e the influences which control hi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ura of man is like unto a star which is in process of evolu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primary state of acquiescent laya center to that of an active su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at primary laya center has been attracted and is still being attrac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ored up substance of long disintegrated suns and constellation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ents of which have passed into spiritual states of being beyond possibl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nderstanding by </w:t>
      </w:r>
      <w:r>
        <w:rPr>
          <w:b/>
          <w:bCs/>
          <w:color w:val="FF00FF"/>
          <w:sz w:val="32"/>
          <w:szCs w:val="32"/>
        </w:rPr>
        <w:t xml:space="preserve">[TT 225] </w:t>
      </w:r>
      <w:r>
        <w:rPr>
          <w:color w:val="9A00FF"/>
          <w:sz w:val="32"/>
          <w:szCs w:val="32"/>
        </w:rPr>
        <w:t>physical man, leaving their impress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which has constituted their visible vehicles of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condensations of the aforementioned substance, keenly al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spiritual impulse imparted to it by the departed regent has bee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still being attracted to the environment of the embryonic star and ser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uild up the various physical bodies of the spiritual monads which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ts of force of the original lava centers. In effect, the bodie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and animal kingdoms are composed of the cast off garments –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of the present higher spiritual being, and said bodies in turn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rnish substance for the bodies of lesser orders of life as time passes b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t rates of motion and vibration mark the change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 and form and also the planes of action of all substance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manifest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EEK THE RIGHT P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been hard for recently enrolled Templars and studen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sychology to comprehend the cause of the difficulty in correlating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and astral brain centers to a degree where a desire to perce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s or objects resident on the astral plane, might be gratified. Whil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ses of even intense concentration a psychic might be able to catch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impses of various phases or planes of life and correlate them with ey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ear centers of the physical brain, the more intense the desire to wit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particular person, object or scene, the more persistently were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orts thwar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understanding the basic principles or forces in operation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planes, being familiar with corresponding principles and forc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plane alone, and having no way of learning the metho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ner of operating those forces on the astral planes, it is natural that the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hould take it for granted that a desire </w:t>
      </w:r>
      <w:r>
        <w:rPr>
          <w:b/>
          <w:bCs/>
          <w:color w:val="FF00FF"/>
          <w:sz w:val="32"/>
          <w:szCs w:val="32"/>
        </w:rPr>
        <w:t xml:space="preserve">[TT 226] </w:t>
      </w:r>
      <w:r>
        <w:rPr>
          <w:color w:val="9A00FF"/>
          <w:sz w:val="32"/>
          <w:szCs w:val="32"/>
        </w:rPr>
        <w:t>capable of gratificatio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plane would presuppose the possibility of the gratific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or a similar desire on the astral plane, providing the pers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ing the demand were a psychic capable of deep concentration. But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not follow in the least. In fact, the contrary is the rule, and thi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ing to the fact that the negative aspect of the desire principl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eminently active on the astral plane, and the positive aspect of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 dominates and controls all matter of the physical 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every soul the astral plane is a plane of assimilation of the gratif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s of a previous incarnation and the majority of visions seen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sychics are reflections or pictures of the phenomena which has alrea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rred, or which has been mentally worked out in detail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conscious mind of the psychic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ymbolic representations sent out by an Initiate of White Magic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disciples for a definite cause start from a higher plane of differenti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plane where the principles of desire and will have been combined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ative aspects of both principles are brought under individual contro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consciousness of a disciple is able to pass directly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astral phase of matter there is direct contact with the Initiate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 who are functioning on that plane, but there are only two ways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human consciousness can contact that higher phase ; one is af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 has released itself from the lower astral plane permanently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ter the death of the physical body, and the other is by the attainm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wer by the disciple to temporarily release himself after a long cou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ffort and definite personal instruction by an Initiate, and such discip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rare indeed. Therefore little confidence can be placed in the state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ose who claim direct contact with the permanent dwellers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igher astral plane, nor on messages </w:t>
      </w:r>
      <w:r>
        <w:rPr>
          <w:b/>
          <w:bCs/>
          <w:color w:val="FF00FF"/>
          <w:sz w:val="32"/>
          <w:szCs w:val="32"/>
        </w:rPr>
        <w:t xml:space="preserve">[TT 227] </w:t>
      </w:r>
      <w:r>
        <w:rPr>
          <w:color w:val="9A00FF"/>
          <w:sz w:val="32"/>
          <w:szCs w:val="32"/>
        </w:rPr>
        <w:t>claimed to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eived by pyschics advancing such claim, unless as above stated,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come under the direct guidance of and personal contact with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e on the physical plane who will make a close connection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yschic and the Initiates permanently resident within the higher plan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with the souls that dwell therei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one of the most difficult things in life to convince the aver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that the psychic vision, so beautiful, so personally helpful,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arently faithful to detail and to life as they believe life to be, is no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a reflection of a foregone scene or a long since gratified desir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t has no real substance or purpose other than that given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ity of the observer himself. If the rarity of vision, the mystery of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tion, the psychic intoxication of the observer could be made plai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led, such visions would be of no more importance and contain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interest than any passing scene observed from a car window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istence and unconscious self-deception of the lower psychic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asionally sees visions of remarkable beauty and grandeur, far in exc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nything observed upon the earth plane, and apparently as real, serve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ind him and therefore he will not accept the truth as given by those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to a certainty whereof they speak. The glamour cast over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ity renders him incapable of perceiving that his is doing incred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mage to the cause of occultism. If he were willing to learn, and to lea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only possible way, the psychic sense could be so developed a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it quite possible for him to correlate himself with higher ord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he could prove to his own satisfaction the truth as now told to you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 desire for self-gratification almost invariably runs away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self analysis in such a psychic. The awe and wonder of tho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followers who are not able to perceive such visions tends to creat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28] </w:t>
      </w:r>
      <w:r>
        <w:rPr>
          <w:color w:val="9A00FF"/>
          <w:sz w:val="32"/>
          <w:szCs w:val="32"/>
        </w:rPr>
        <w:t>a spirit of self-sufficiency and egotistic pride in his powe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thus becomes an impossibility as a true disciple of the White Lodg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inally a physical and mental wreck unless some great sorrow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nse and protracted suffering annihilates those personal limitation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m and drives him back to "the feet of the Christ," where in true humi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again becomes possible for him to take up his psychic education 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from which he had originally star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k you that the coming of the Blessed One will bring peac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th ? Think you that your periods of labor, of struggle with limitation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temptations of the flesh will be lessened, and that the condi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 obtaining on the Devachanic Plane will be reproduced up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 ? If so, great will be your disappoint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Avatar, no Great Leader of His People ever came to earth with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live branch in his hand. Invariably He comes with a sword to divid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Sheep and the Goats," to sunder the evils of ignorance from knowle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ruth. The olive branch materializes when the sword has done its wor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eparation, and the soul, stripped clean of all its hindrances, its vi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inings, bows its head and says, "Take me, use me, trample me if ne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, only cleanse me, purify me, lead me to the stream of living water that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o, in turn, may give life to those who follow m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days to come, what you are working for now will come to you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it be the things of the world or the things of the spirit. Impro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may and will give you improved opportunities, but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 opportunites are for the future. Your present opportunities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mproved or neglected, will bring you peace with </w:t>
      </w:r>
      <w:r>
        <w:rPr>
          <w:b/>
          <w:bCs/>
          <w:color w:val="FF00FF"/>
          <w:sz w:val="32"/>
          <w:szCs w:val="32"/>
        </w:rPr>
        <w:t xml:space="preserve">[TT 229] </w:t>
      </w:r>
      <w:r>
        <w:rPr>
          <w:color w:val="9A00FF"/>
          <w:sz w:val="32"/>
          <w:szCs w:val="32"/>
        </w:rPr>
        <w:t>honor, or batt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dishonor in the coming days. The same demons of avarice,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ealousy, of hatred and despair that now pursue you so viciously will awa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ming of your footsteps as they pass the portal of life's fulfillmen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achan to death in life on the physical 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ming of an Avatar is always the signal for a harder fight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hich has preceded it ; but, thanks be to the sacrifice He makes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in His Great Renunciation, the weapons for use in that warfare a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nfold the power and service, and your power and strength are reinforc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power and strength of His great purpose. YOUR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sibility for failure will not be lessened, but to that responsibility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added the wisdom gained by association with His successes. The go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your ambition may still seem far away and to have increased in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greatness to the grandeur of a universal goal, but it will be with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 of your vi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y not throe head in the dust of earth, for, the armies of the Shad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all trample thee under foot. Go forward with faith, and lo ! the serr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nks of the Hosts of Light shall encompass you, and together ye shall w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battle of the ages. The Christ shall lead you, He who holde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ts of men in His keeping and will not let them go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PREDOMINA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times in a single quarter-century have we emphatically assu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different bodies brought under our direction by or through the labo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.P. Blavatsky that ingratitude is not one of the besetting sins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itiates. </w:t>
      </w:r>
      <w:r>
        <w:rPr>
          <w:b/>
          <w:bCs/>
          <w:color w:val="FF00FF"/>
          <w:sz w:val="32"/>
          <w:szCs w:val="32"/>
        </w:rPr>
        <w:t>[TT 23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e times have we pleaded with the units of those same bodie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nd firm in their allegiance to those individual disciples who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osen to direct those bodies, not that any advantage would com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es through the allegiance of those bodies, but because of the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tility of any effort to reach and direct them higher degrees if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vered in allegiance to the lesser degrees and orders established by 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reby cut off communication between themselves and us. They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more afford the personal satisfaction of ingratitude than we c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pparent ease with which some of these pledged disciples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termined the worthiness or unworthiness of some established link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 is truly remarkable, in view of the fact that notwithstanding all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sand of centuries of experience to draw upon for data, we coul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urately determine the same questions until the supreme trial of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individual was over, and when this occurs in any given instance,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tion remains, the answer is all too obviou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lossal egotism of the self-righteous individual who can presu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designate the cause, the time, and the extent of the failure of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llow pilgrim to pass some predetermined test is as indefensible as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istic line of offenses according to which he brazenly condem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fellowman to forfeit his (or her) connection with that Initiate 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 as a whole, when in fact there is but one offense that is irremediab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.e., treache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ly there would be but little encouragement for those who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igh and sift the wheat from the chaff or must select the stone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ilding of a Temple from among a group of disciples, the major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m were limited to such a degree as I have intimated. Were it not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here and there among said groups whose fidelity, humility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bedience, and courage, like jewels set </w:t>
      </w:r>
      <w:r>
        <w:rPr>
          <w:b/>
          <w:bCs/>
          <w:color w:val="FF00FF"/>
          <w:sz w:val="32"/>
          <w:szCs w:val="32"/>
        </w:rPr>
        <w:t xml:space="preserve">[TT 231] </w:t>
      </w:r>
      <w:r>
        <w:rPr>
          <w:color w:val="9A00FF"/>
          <w:sz w:val="32"/>
          <w:szCs w:val="32"/>
        </w:rPr>
        <w:t>in a crown, shine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vidly by comparison with the qualities expressed by the former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be of all men most hopeless (when the memory of the)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emendous task is set for us (came over us) in those periods in which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forced to review the varied remnants of our scattered flocks,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iods sometimes referred to as eras of selection, when empty plac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filled or broken lines are to be reform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takes the great majority of the human race a long time to appreci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ct that but a very limited number of its units have evolved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 where it has become possible for them to determine the exact tru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arding any phase of nature or any act of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st word on any subject is seldom spoken. The basic cause of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is very seldom determined. Irrefutable evidence is supposed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rnished when a number of persons are agreed as to what was see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d by them at some given time. Yet such evidence would no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icient to justify condemnation of a fellow being by an Initiat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 hand path, for such a one would know that the whole arra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stimony might be truthfully refuted and all the premises upon which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founded safely rejected by some other observer whose eyes and ea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re open to higher and lower wave-lengths of light and sound and who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, had been able to catch some word or tone or perceive some 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minent intermediate act between two pronounced acts or scene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change the whole character of the evid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ntless numbers of people have gone down to disgraceful death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risonment perfectly innocent of the crimes for which they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emned, and the lives of countless others are now being ma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retched beyond power of description by similar unjust proceed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owance for such possibilities is seldom made, even in this day whe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cientific research has openly revealed the </w:t>
      </w:r>
      <w:r>
        <w:rPr>
          <w:b/>
          <w:bCs/>
          <w:color w:val="FF00FF"/>
          <w:sz w:val="32"/>
          <w:szCs w:val="32"/>
        </w:rPr>
        <w:t xml:space="preserve">[TT 232] </w:t>
      </w:r>
      <w:r>
        <w:rPr>
          <w:color w:val="9A00FF"/>
          <w:sz w:val="32"/>
          <w:szCs w:val="32"/>
        </w:rPr>
        <w:t>fact that the ey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 of the average man is blind to the color vibrations beyond the viole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cale of colors, and deaf to corresponding vibrations of the sca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nes, and therefore is unfitted for exact judg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very slight change in the construction of the eye and ear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a radical difference, and such changes have already occurred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yes and ears of those who have passed beyond the degree of life w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verage man of today functions the greater part of the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be granted that the above statements are true, it is eviden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hing will justify a fixed and therefore an inaccurate opinion or deci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ny case dependent alone upon the eye and ear when the life or hono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is at stake, until such time as perfect sight and hearing are attain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se are dependent upon the evolving of the pineal gland and pituit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bear in mind, I would not have you rush to the other extrem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use to act upon a given conclusion in the ordinary affairs of life, for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l thing such conclusions come within the compass or the rang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ight and hearing now possessed by the average human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ing the facts in the case, it behooves all students to keep an op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on all subjects and to acknowledge the necessity for obedienc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hest of those who have evolved the organs by and through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eous judgment may become possible, in order that they too may 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ir birthright of clear sight and hear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ent races of the earth are not as yet perfectly human.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ll retain many animal characteristics and qualities. When their evolu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perfect human beings is complete they will have become some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together different from any race of beings that has ever inhabited th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lanet, and the foul evils springing from ingratitude </w:t>
      </w:r>
      <w:r>
        <w:rPr>
          <w:b/>
          <w:bCs/>
          <w:color w:val="FF00FF"/>
          <w:sz w:val="32"/>
          <w:szCs w:val="32"/>
        </w:rPr>
        <w:t xml:space="preserve">[TT 233] </w:t>
      </w:r>
      <w:r>
        <w:rPr>
          <w:color w:val="9A00FF"/>
          <w:sz w:val="32"/>
          <w:szCs w:val="32"/>
        </w:rPr>
        <w:t>and unj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udgments will vanish from the ear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eep a sharp lookout for the hydra-headed monster ingratitud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hing else can so blunt your intuition and your perception of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. However lowly the individual who opens your inner ey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ception of some spiritual reality, cultivate the natural impuls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titude and show your gratitude in some perceptible way. You will f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you will be the gainer each ti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NEW IMPUL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I sent a representative group to Buffalo, N.Y., in the year 1899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the call of the first progessive convention, I told the collective memb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at group that an absolute necessity existed for a conscious vehicl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ansmission of currents of psychic energy on the part of the Masters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delegates there to be in session were to receive the requisite impul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Great White Lodg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 result of this direction that conscious vehicle was presen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 and women assembled at that convention who were in a recept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received the impulse at that time which led to higher lin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deavor, more intense aspiration, and application to the purpose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re then outlined. That impulse has held the faithful to high idea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 years that have since passed. Few among the number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n to whom or to what they were indebted. Some of the people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with others who have more recently come under that impuls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ng the most prominent and active workers in the progressive fac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political parties of tod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ime is close at hand for the formation of the party indicated by u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t that time. The formation of such a </w:t>
      </w:r>
      <w:r>
        <w:rPr>
          <w:b/>
          <w:bCs/>
          <w:color w:val="FF00FF"/>
          <w:sz w:val="32"/>
          <w:szCs w:val="32"/>
        </w:rPr>
        <w:t xml:space="preserve">[TT 234] </w:t>
      </w:r>
      <w:r>
        <w:rPr>
          <w:color w:val="9A00FF"/>
          <w:sz w:val="32"/>
          <w:szCs w:val="32"/>
        </w:rPr>
        <w:t>party may eventually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wo things. It may either precipitate a civil struggle with consequ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vation and suffering as a result of the withholding of capital by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st largely controlling it today, resulting in the closing of indust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s, which has already been threatened ; or on the other hand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ible taking possession of the means of production and supply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ment as the only alternative to national disruption may resul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urchase of these great industries at this time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ssible. Fear, selfish interests and wrong judgment would instigat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ers to hold them at such exorbitant prices that they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obtainable, and any wide-spread attempt to gain them by wrong mea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call out such armed resistance by the government as would 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loss of life and proper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taphorically, the waters have risen so rapidly in the great riv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during the last decade that an overflow is imminent in all fields of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t depends upon the wise action of a few public men at this time a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 far that overflow will reac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ould make but little difference which one of the old par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ceeded in electing a president, so far as any important change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licies and conduct of affairs are concerned. Even if the progress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 of either should succeed in seating a candidate, there would be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ttle immediate benefit, for the controlling forces behind fina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ustry hold sufficient power to compel "the bowing of the knee to Baal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case of the supporters of the one so raised to p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ever been at the opening of a new cycle that some hero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acter, imbued with the selfless spirit of the Christ and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breakable courage has stepped out from the masses with a ne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tchword on his lips, a new banner and shield. His devo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sacrifice and repudiation of former ties has won him the power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waken the sleeping consciousness of the people and draw many </w:t>
      </w:r>
      <w:r>
        <w:rPr>
          <w:b/>
          <w:bCs/>
          <w:color w:val="FF00FF"/>
          <w:sz w:val="32"/>
          <w:szCs w:val="32"/>
        </w:rPr>
        <w:t>[TT 23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m to his side to fight for the ideal which dominates hi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ll too many instances people of a different calibre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awn to such a leader from mere self-interest, those who were will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anything, however despicable, to gain power and position. Under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mstances this class of sycophants have finally gained control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chinery of state and have gradually led the forgetful, indolent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ant masses back into the same gulf from which they were on the po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scap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exactly what will take place again unless the Christ influ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be so strongly aroused in the hearts of the peoples as to open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uition to the threatening dangers, thereby providing a way of escape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ghteous means. It is those same possibilities – nay, probabilities –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dangers which furnish the gravest menace for the immediate fu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is and other n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ever have been the results of the abuse of the religious instinc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uman races of past ages, they are trivial in comparison to the resul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evils which have fallen upon the people by the killing out of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inct and the replacing of it by some form of materialism or irrelig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gave free rein to human passions, thus destroying both sou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little handful of people gathered in a hotel room in Buffalo du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f the hours of the convention referred to furnished the media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ribution of some of the most tremendous currents of force ever set f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is planet. The after effects of those forces are seething at white h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is nation at the present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orresponding body to that which furnished that conscious vehic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Buffalo could furnish the media for the distribution of still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gorous and constructive forces at the present time, if it could hold itsel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such a </w:t>
      </w:r>
      <w:r>
        <w:rPr>
          <w:b/>
          <w:bCs/>
          <w:color w:val="FF00FF"/>
          <w:sz w:val="32"/>
          <w:szCs w:val="32"/>
        </w:rPr>
        <w:t xml:space="preserve">[TT 236] </w:t>
      </w:r>
      <w:r>
        <w:rPr>
          <w:color w:val="9A00FF"/>
          <w:sz w:val="32"/>
          <w:szCs w:val="32"/>
        </w:rPr>
        <w:t>degree of loyalty, poise and harmony that it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eive and transmit the necessary currents of force from the Regent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t and the Masters of the Great White Lodge. The fact that their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rvice was temporarily unrecognized by the world would have no we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such a body of truly unselfish souls. The knowledge that they h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of so much service at a critical period of the world's history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ici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is all be true, what of the individual member or members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up formed for such a high spiritual purpose who, notwithstand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ession of the knowledge of their great opportunity for working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or such a body, should devote their time to petty recrimina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ish pursuits ? What of those who, for the purpose of piling dollar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llar, land on land, goods on goods, would refuse to give the necess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id and means for accomplishing the purpose required ? What of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would choose the satisfaction of revenge and hatred and would stri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poison-tipped tongues at the hearts of the comrades who were stri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 specific direction to build up such a center of operation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it possible for Templars to realize the unparalled opportunity b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and at the same time not to realize what would be the inevit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 of failure to take advantage of such opportunity ? Every individ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as ever been gathered into the Temple ranks is facing the grav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isis he has ever met. It will be of no use for him to cry out, "deceiv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itor, robber !" in connection with the act of some co-disciple a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cuse for his own apostasy when he faces the tribunal of the White Lo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nswer for his cast-off opportunity, if he fails to see and seiz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 now giv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lars, individually as well as collectively, will answer for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lure to help provide for the Center of the Temple, which i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rument for the transmission of the energy upon which the welfare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people is </w:t>
      </w:r>
      <w:r>
        <w:rPr>
          <w:b/>
          <w:bCs/>
          <w:color w:val="FF00FF"/>
          <w:sz w:val="32"/>
          <w:szCs w:val="32"/>
        </w:rPr>
        <w:t xml:space="preserve">[TT 237] </w:t>
      </w:r>
      <w:r>
        <w:rPr>
          <w:color w:val="9A00FF"/>
          <w:sz w:val="32"/>
          <w:szCs w:val="32"/>
        </w:rPr>
        <w:t>hanging, and to do this as a sacred duty which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solemnly sworn to perfor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make no further appeals. The cause, the opportunity, the results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clearly set before you. The time for decision is close at hand for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ll. The hour of choice is fast waning. Will you all stand togeth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e your ability for concerted action when the opportunity is given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, moral and physical regenera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ot great numbers that are needed for the transmission of requis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so much as it is unselfish devotion, unified action and obedienc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. One ideal, one purpose and unswerving loyalty to that purp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dominate the members of such a central group as I refer to. We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 little with "a house divided against itself." The words, "He that i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me is against me," are peculiarly germane to this purpose and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. A single discordant note in the symphony of a divine purpose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d a vibration of inharmony out into the world's aura, and if sounde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time would be caught by all sensitive souls that are await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ing of the right chords to join in the symphony of human progr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ould turn many from that purpos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AW AND PRAY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and over again, in some slightly changed form, some one of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t the same questions to me ; over and over again I make the same rep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consciously to yourselves, you often ask that the governing law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 be changed, in order that some personal idiosyncrasy or desire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atified. I can tell you of things to come, as I am able to judge by visibl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igns, as well as by </w:t>
      </w:r>
      <w:r>
        <w:rPr>
          <w:b/>
          <w:bCs/>
          <w:color w:val="FF00FF"/>
          <w:sz w:val="32"/>
          <w:szCs w:val="32"/>
        </w:rPr>
        <w:t xml:space="preserve">[TT 238] </w:t>
      </w:r>
      <w:r>
        <w:rPr>
          <w:color w:val="9A00FF"/>
          <w:sz w:val="32"/>
          <w:szCs w:val="32"/>
        </w:rPr>
        <w:t>my knowledge of interior law. I can tell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 certain catastrophes might be averted if the humanity of this 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listen and obey, but bear in mind, I cannot change the law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 manifesting matter ; I cannot make two and two make five ;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take two pecans from five and leave four, although I might be 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make you believe that I had accomplished this feat, by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pnosis or some other ultra-physical p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 greatest difficulties you are experiencing lies in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ability to accept as literally true the statements given out by m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s, regarding the action of universal law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yielding, unpliable man is invariably the man that is broke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eel of the world. The pliable man bends beneath the storm,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orm either passes over and leaves him untouched or touches him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ly, in comparison, that his rebound to a normal posi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mplished with but very little difficul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rained, tense condition of the nerves, from which count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sands of people are now suffering is responsible for much of the ev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falls upon them. The same law that renders relaxation of the bo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 is behind an equal necessity for soul relaxation. The la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ly known as gravitation, and true prayer (aspiration) sh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relaxation of sou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the positive energy of intense desire is sent, and the energy i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ful enough to force accomplishment of the desire, that energy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sipated, and the body in which it was generated and by which it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t forth, is broken or beaten down by the reflex a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in a perfect state of relaxation, if the soul, from the higher po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renunciation, sends forth a prayer to the infinite – not for some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vor, but of faith and love for that infinite – the same law which compe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pole of electricity to respond to the other will compel a response from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ose infinite Domains, and </w:t>
      </w:r>
      <w:r>
        <w:rPr>
          <w:b/>
          <w:bCs/>
          <w:color w:val="FF00FF"/>
          <w:sz w:val="32"/>
          <w:szCs w:val="32"/>
        </w:rPr>
        <w:t xml:space="preserve">[TT 239] </w:t>
      </w:r>
      <w:r>
        <w:rPr>
          <w:color w:val="9A00FF"/>
          <w:sz w:val="32"/>
          <w:szCs w:val="32"/>
        </w:rPr>
        <w:t>the response will be in accord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real needs of the aspiring sou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ill frequently find that the surest way of winning a thing i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 up even the desire for that th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 is one form of energy ; words are another form. Combin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create a third form, and true prayer is this third form. Generat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t out from the human heart it can go as far as its inherent power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 it. If the prayer or aspiration is selfish, it meets, on an interior plan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forms of the same energy, the desires of which are in opposition to 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neutralizes or destroys the other, and the consequence is, n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es those who have power to ans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isdom of the ages is comprised in the words spoken by Jesu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Not my will, but Thine be done." It is only prayers preceded by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tence, and winged by unselfish love, that asks only to love, not for lov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Omnipotence can ans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est power is only won by renunciation. Renounce with t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 heart, love with thy whole heart, work with thy whole heart, and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 in heaven and earth are thin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 LETTER FROM THE MAS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children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ture months and years will bring to each one of you many hou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, because of the pressure of unassimilated forces now surroun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, life will seem almost unbearable ; hours in which it will appear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are in a sense cut off from me ; and whenever such times come,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 you to bring out this letter and strive to realize that what I now sa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you is for all time and eternity. </w:t>
      </w:r>
      <w:r>
        <w:rPr>
          <w:b/>
          <w:bCs/>
          <w:color w:val="FF00FF"/>
          <w:sz w:val="32"/>
          <w:szCs w:val="32"/>
        </w:rPr>
        <w:t>[TT 240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"I will never leave you,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I will never forsake you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you felt acutely the pressure of those evolutionary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ave been set in operation for your ultimate development, it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e conclusively they were not helping you upward as rapidly as it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le for you to go. Growth is a corollary with suffering, whether i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wth of body or soul. The mother who simply stands and watch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in inflicted on her child for its own good, suffers more in reality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the child, but she may not be able to lessen that suffering for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s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pain is more difficult to bear in silence and with patience tha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tal agony of the long weary hours of loneliness which invariab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ceed the moments of illumination which come to every true aspira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piritual essence discernible in such moments is, as it were, the flav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elicious fruit, while the longer periods of loneliness typif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cesses of assimilation of the gross material elements of such fruit,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utation into the blood and tissue of a corporeal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must also strive to realize that whatever your relationship to m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your righteous demands upon me, my duty calls for the expenditu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ch time and labor in other directions, and neither desire nor feeling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fe guides in the performance of du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are doing your duty to the Lodge as surely in an act of kind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unselfishness to some needy member of your own family as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ormance of alike act to or for some Temple memb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outer work grows, and demands on the time and strength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at the head of the work become more incessant, there will also 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more opportunities for self-sacrifice to each one of you. You hav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en placed by Karmic Law in the thick of the fight. It is </w:t>
      </w:r>
      <w:r>
        <w:rPr>
          <w:b/>
          <w:bCs/>
          <w:color w:val="FF00FF"/>
          <w:sz w:val="32"/>
          <w:szCs w:val="32"/>
        </w:rPr>
        <w:t xml:space="preserve">[TT 241] </w:t>
      </w:r>
      <w:r>
        <w:rPr>
          <w:color w:val="9A00FF"/>
          <w:sz w:val="32"/>
          <w:szCs w:val="32"/>
        </w:rPr>
        <w:t>useles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say you are not fitted for work or sacrifice ; you must </w:t>
      </w:r>
      <w:r>
        <w:rPr>
          <w:i/>
          <w:iCs/>
          <w:color w:val="9A00FF"/>
          <w:sz w:val="32"/>
          <w:szCs w:val="32"/>
        </w:rPr>
        <w:t xml:space="preserve">become </w:t>
      </w:r>
      <w:r>
        <w:rPr>
          <w:color w:val="9A00FF"/>
          <w:sz w:val="32"/>
          <w:szCs w:val="32"/>
        </w:rPr>
        <w:t>fitted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that will bring you into the heart of things and people. You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asionally "go up into the mountain to pray," but the greater part of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 and endeavor must be spent, as is that of the Masters, amo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ltitudes on the lowlands, until the multitude will go with u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untai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ity is not selfish ascetism ; it is selfless un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time you permit the Disintegrator to convince you that I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erted you, you cast a serious reflection on my good faith and abilit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orm what I have promised. Unless you can trust me in the shad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 as in the shine, your faith will never supply sufficient fuel to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gine of love with which you are connected, to enable you to receiv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seminate to Lodge influen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you are suffering from mental indigestion or other effec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assimilated energy, set about doing some kind act for some other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. This will expel the old dormant force, neutralize all bad effect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 room for the new energy which is striving to gain admitta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often fail to realize the effects of aspiration, and are discourag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the results of the same. In some moment of exaltation you offer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, to God, to the highest you are capable of aspiring to, all you are,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have, all you hope to be. You do not sufficiently appreciate the f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 offer has been accepted, and recorded in the "Book of Life,"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re have been at once set in action certain definite agents for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ial and testing ; and it is quite possible that your most intimate friend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the unconscious vehicle through which they may work. Whe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s of aspiring thoughts begin to manifest, as noted above, only to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ten you misanthropically shrink back into your shell, and fail to perceiv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causes which lie back of your suffering. </w:t>
      </w:r>
      <w:r>
        <w:rPr>
          <w:b/>
          <w:bCs/>
          <w:color w:val="FF00FF"/>
          <w:sz w:val="32"/>
          <w:szCs w:val="32"/>
        </w:rPr>
        <w:t>[TT 24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would have you strive to understand and appreciate the power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ken in aspiration and prayer, for having awakened it, you can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 its action. Therefore I say : be careful ! Be sure you are will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le to endure whatever effects may manifest, as a result of any a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c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children, for more than one long seven-year cycle (in the past),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ited for a single expression of hope and encouragement, and expres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never came to me until I had relinquished even the desir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INTOXICANTS AND NARCOTIC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answering this question I wish to particularly enforce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mind the fact that the prohibition of intoxicants and narcotic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forced upon their disciples by the Initiates of the White Lodge, is a vi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ity ; but the main reason for such prohibitions has not been give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body of disciples belonging to lesser degrees of the Lodge until no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due to the almost inevitable misconstruction placed upon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dorsement of one fact, which might modify the minds of those who see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license for indulgence and who, in all too many instances in past era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believed they found such license in esoteric teaching of one particu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always been a mystery to the extremists why so many gif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ople of both sexes indulged in narcotics and intoxicants for the purp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oing their best and highest work ; and said extremists could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ncile that fact with the well known teachings of prohibition given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itiates of the White Lodge and many religious, scientific and eth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achings on this head. When I tell you that the highest as well as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owest planes of life </w:t>
      </w:r>
      <w:r>
        <w:rPr>
          <w:b/>
          <w:bCs/>
          <w:color w:val="FF00FF"/>
          <w:sz w:val="32"/>
          <w:szCs w:val="32"/>
        </w:rPr>
        <w:t xml:space="preserve">[TT 243] </w:t>
      </w:r>
      <w:r>
        <w:rPr>
          <w:color w:val="9A00FF"/>
          <w:sz w:val="32"/>
          <w:szCs w:val="32"/>
        </w:rPr>
        <w:t>are contacted by those addicted to the u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id narcotics and stimulants and that much of the very high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achings anent art and religion ever given to the world were receiv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 such stimulation, you must be careful how you reject or erroneous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iticize my wor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a well-established fact that the pineal gland and pituitary bod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vehicles for the transmission of the highest spiritual forces. Any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will stimulate the molecules of those vehicles to a more rapi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ory action will open an interior plane to the senses, wheth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use is due to high spiritual aspiration and love of humanity or to a str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ulse to escape from the restrictions of matter and the inescap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rrow and anguish of body and mind from which humanity suffers, tha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hing sought for most diligently by the normal human being. I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wer to prayer, consecration and endeavor does not come as quickly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ms desirable, the naturally sensitive, tightly strung nervous syste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ly developed man or woman is very apt to seek some other meth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obtaining his desire. In other instances environment, association, etc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d people into indulgence, which, unfortunately, temporarily open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or to some inner plane – in other words, increases the vibratory ac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ineal gland. This increase, in turn, produces certain change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s of sense which lead to grosser forms of sens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be it remembered, the fundamental cause in all instances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, i.e., higher – more rapid – vibration of the molecules of the pin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and and the pituitary bodies. However, the final effects are diametric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. In the first instance prayer, consecration and good works lea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ormal development of the said bodies and to a vibratory action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indefinitely maintained and lead to contact with higher and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 of action, until finally the at-one-ment between mind and spirit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alized ; while in the last mentioned instances, </w:t>
      </w:r>
      <w:r>
        <w:rPr>
          <w:b/>
          <w:bCs/>
          <w:color w:val="FF00FF"/>
          <w:sz w:val="32"/>
          <w:szCs w:val="32"/>
        </w:rPr>
        <w:t xml:space="preserve">[TT 244] </w:t>
      </w:r>
      <w:r>
        <w:rPr>
          <w:color w:val="9A00FF"/>
          <w:sz w:val="32"/>
          <w:szCs w:val="32"/>
        </w:rPr>
        <w:t>the said bod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not sufficiently developed, physically speaking, to stand the pressu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more rapid vibrations for any long period of time, and they brea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wn, leaving only the possibility of contacting the lowest planes of be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death ends the struggle on this plane. It is this condition which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marily responsible for delirium, for with the breaking dow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envelopes of the said gland and bodies, the mysterious nerv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sm of the whole body deteriorates and finally incapacitates al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c struc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were fully understood and accepted that narcotics and stimula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d, in reality, open the higher realms of wisdom and knowledg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ngering soul, even the knowledge that it was done only temporaril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inevitably lead to degeneration and decay would not deter the wea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ed or vicious man or woman from such indulgence. Consequent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deep mystery is held as one of the secrets of occultis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have doubtless heard or read that in the performanc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takenly believed "sacred" mysteries of the past ages, and even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age, the use of strong narcotics and stimulants was common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ack magicians of the past ages knew and the present ones know full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the final results would be to the victims of their avarice and cunning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as their purpose was the destruction of the higher attributes in ma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ultivation of the sensuous and lewd, they kept their knowledge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neophytes and urged them on to all forms of indulg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uality ; until finally nothing was or is left to the White Brotherh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 destruction of all life on the planet, save the remnants left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d of a new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ing these things, it surely cannot be difficult for you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what a high, holy calling it is for any man to block the effor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black brotherhood by healing the diseases engendered by such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eans, before </w:t>
      </w:r>
      <w:r>
        <w:rPr>
          <w:b/>
          <w:bCs/>
          <w:color w:val="FF00FF"/>
          <w:sz w:val="32"/>
          <w:szCs w:val="32"/>
        </w:rPr>
        <w:t xml:space="preserve">[TT 245] </w:t>
      </w:r>
      <w:r>
        <w:rPr>
          <w:color w:val="9A00FF"/>
          <w:sz w:val="32"/>
          <w:szCs w:val="32"/>
        </w:rPr>
        <w:t>the destruction of those all important vehicl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ission, the pineal gland and pituitary bodies is complete,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irretrievably lo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 so-called prohibition movement of the present era can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ught but palliate the effects of the causes set up in the souls of c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m they would save. In all too many instances, the advocates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sure only increase the danger, for they arouse the natural spiri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bellion in man against enforced authority. The will that is stirring to f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elf from its bondage to matter rebels against all things which ten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erce it into farther bondage, whether the nature of the bonds be good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il ; so they tend to drive the ignorant into greater indulgence just to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prove </w:t>
      </w:r>
      <w:r>
        <w:rPr>
          <w:color w:val="9A00FF"/>
          <w:sz w:val="32"/>
          <w:szCs w:val="32"/>
        </w:rPr>
        <w:t>their power to defy control by pressure. Such a movement doe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 deep enough. It works on the surface, while the disease it trie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quer is too deep-seated for it to touch and heal, save in such case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hose where the higher aspirations have been awakened and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opped the vibratory action in some deg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uman will has then become subservient to the divine Will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al cause of such apparent effects are unknown and unsuspect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jority of workers in that field. They do not realize that a poi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ay in the molecules of the physical forms of the aforementioned bodi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ust be reached and seared </w:t>
      </w:r>
      <w:r>
        <w:rPr>
          <w:i/>
          <w:iCs/>
          <w:color w:val="9A00FF"/>
          <w:sz w:val="32"/>
          <w:szCs w:val="32"/>
        </w:rPr>
        <w:t xml:space="preserve">over </w:t>
      </w:r>
      <w:r>
        <w:rPr>
          <w:color w:val="9A00FF"/>
          <w:sz w:val="32"/>
          <w:szCs w:val="32"/>
        </w:rPr>
        <w:t>by the action of one of the "sacred fire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may be done by the fiery elementals confined in some medicinal for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by a higher grade of elementals subservient alone to the demand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ne Will, as is the case in those instances where the cure – the searing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ccomplished by the fires of high aspiration, prayer and effor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stery involved, the lack of understanding and right teaching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ability of the masses to correlate the physical with the spiritual and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pects and forms of life are responsible to a great degree for man'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ability </w:t>
      </w:r>
      <w:r>
        <w:rPr>
          <w:b/>
          <w:bCs/>
          <w:color w:val="FF00FF"/>
          <w:sz w:val="32"/>
          <w:szCs w:val="32"/>
        </w:rPr>
        <w:t xml:space="preserve">[TT 246] </w:t>
      </w:r>
      <w:r>
        <w:rPr>
          <w:color w:val="9A00FF"/>
          <w:sz w:val="32"/>
          <w:szCs w:val="32"/>
        </w:rPr>
        <w:t>to deal with this very important phase of the probl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fronting humanity at this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such a movement became strong enough to carry out its princip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force or by natural control, there would inevitably occur such a rea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would sweep all accomplished reforms away, and far worse condi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result than those which now obtain. It takes poor, self-indulg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olent, unrestful human nature a long, weary time to learn the deep tru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"true growth is slow growth." A bud may open in a night, but i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n many nights and days for the plant to reach the point of putting for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bud, and even then the bud may be blasted by any forced action.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opens naturally, it is due to the inherent desire of the whole plan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tch the fructifying light of the sun that it may bring forth fru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phase of the same problem is responsible for much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adiction and antagonism aroused by any extremist who endeavor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ject his personal experiences into a discussion of this probl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ortunately it is a phase which must be ignored to a great degree,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reason that renders it inexpedient to discuss some phases of sex, i.e.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understand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lements of time, bodily infirmities, genealogical karmic effect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ial tendencies – all these must be taken into consideration, and if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n, will modify opinions and set up vibrations which will chang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ects while they in no wise change the caus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effects may be produced by under-stimulation that ar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roduced by over stimulation, </w:t>
      </w:r>
      <w:r>
        <w:rPr>
          <w:i/>
          <w:iCs/>
          <w:color w:val="9A00FF"/>
          <w:sz w:val="32"/>
          <w:szCs w:val="32"/>
        </w:rPr>
        <w:t>viz</w:t>
      </w:r>
      <w:r>
        <w:rPr>
          <w:color w:val="9A00FF"/>
          <w:sz w:val="32"/>
          <w:szCs w:val="32"/>
        </w:rPr>
        <w:t>, molecular disintegration and final d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ody, in those cases where genealogical karmic effects are manifes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racial or family tendencies have been set up which must be worked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the soul is freed from their first causes. You have doubtl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nessed cases where an entire and sudden change has taken place in a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ebriate which neither he nor others can account for in a rational </w:t>
      </w:r>
      <w:r>
        <w:rPr>
          <w:b/>
          <w:bCs/>
          <w:color w:val="FF00FF"/>
          <w:sz w:val="32"/>
          <w:szCs w:val="32"/>
        </w:rPr>
        <w:t>[TT 247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. This effect is generally the result of the release of full kar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ebtedness, and with the payment of the debt, the searing proc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erred to has taken place as a result of some action by the higher self.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 one had been forced into an undesired reform of habit, he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evitably return to former ways as soon as the temporary restrictions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oved. This is one of the instances where time enters in as a big facto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ther instances, where not sufficient stimulant was chemic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vided to keep the organs of the body in natural action, the propor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red is constantly demanded by those organs and if supplied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sure, there is no particular desire manifested. Any vibratory chang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olecular construction of the pineal and pituitary bodies is check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f the one so using stimulants does not die from other causes befor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finite period of his life cycle, there will occur a change which will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y with the need for stimulan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n, there are still other instances, I refer to those who have fu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ed those bodies of transmission in them beyond need or beyo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being affected injuriously. They can take a stimulant or leave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one, as they choose. They generally choose to leave it alone for the s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are able to see the points I have made in their entirety,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better able to form unbiased judgment on the whole subje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mulation. It is the world-old subject of extremes, and extremes in 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 lead to disintegration and death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FF"/>
          <w:sz w:val="32"/>
          <w:szCs w:val="32"/>
        </w:rPr>
        <w:t>HONOR THY FATHER AND M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ubject of my message to you at this time is so hoary with ag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principles have been so universally conceded that reversion to it by m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fore a class of </w:t>
      </w:r>
      <w:r>
        <w:rPr>
          <w:b/>
          <w:bCs/>
          <w:color w:val="FF00FF"/>
          <w:sz w:val="32"/>
          <w:szCs w:val="32"/>
        </w:rPr>
        <w:t xml:space="preserve">[TT 248] </w:t>
      </w:r>
      <w:r>
        <w:rPr>
          <w:color w:val="9A00FF"/>
          <w:sz w:val="32"/>
          <w:szCs w:val="32"/>
        </w:rPr>
        <w:t>students of occultism may appear superfluous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, much to my regret, I find it obligatory upon me to attempt to impr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ore forcibly on your minds lest you make the same mistake tha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made by many others who will eventually have some very heav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rmic debts to pay as a result of what is in fact disobedience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Honor thy Father and Mother that thy days may be long in the l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Lord thy God hath given thee." In these words or in other ter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veying a like command there may be found in every code of laws gi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 race of human beings by the great Group Soul of that race not onl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and but the reason for obedience to the command, i.e., "that thy d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long in the land which the Lord thy God hath given the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only length of years, but possession of the land occupied by a r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people will ultimately rest upon the honor and respect that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wn to the aged by the younger generations of that race ; and the sam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in minor degree in the case of a family group. It is not alone to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ents that such honor and respect should be shown by children, bu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ld age in general. The loss of a country, the loss of a large estate or 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ss of a small home site may easily be the karmic effe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obedience to the given law, but of far more importance is the lo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ies for gaining wisdom and knowledge which have been slow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thered in pain and sorrow throughout a long life by each one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genitors ; lost as a result of their contempt of methods used, or mea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ployed to reach material succ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a day passes in which countless tragedies do not occur upon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d dark star, tragedies bringing death, destruction, wailing and weep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train. The majority of such tragedies are ephemeral ; the worst effe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pass in a night, and the morning sun show but small traces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night's agony ; but there is one tragedy which </w:t>
      </w:r>
      <w:r>
        <w:rPr>
          <w:b/>
          <w:bCs/>
          <w:color w:val="FF00FF"/>
          <w:sz w:val="32"/>
          <w:szCs w:val="32"/>
        </w:rPr>
        <w:t xml:space="preserve">[TT 249] </w:t>
      </w:r>
      <w:r>
        <w:rPr>
          <w:color w:val="9A00FF"/>
          <w:sz w:val="32"/>
          <w:szCs w:val="32"/>
        </w:rPr>
        <w:t>falls upon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and woman who have passed the middle milestone of life, a trage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does not pass entirely until the death angel does its perfect work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dividual soul. A silent tragedy, unnoted at the moment by those ne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hand who do not perceive the icy hand of fear as it descends up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t with the realization that henceforth until released by death th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enter upon an era of crucifixion. The soul has no consciousn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 as a factor in its development. While the body has been losing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resistance, its strength and virility, the soul has kept on i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rse of development and in normal instances the souls of the human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present age have reached a point where only the things that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th while have any special attraction for them. The body no long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ds to the calls of the soul as eagerly as it was formerly capa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ing ; it demands more service day by day as the years pass, service to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ten unwillingly or carelessly performed by others, or only given from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e of duty or p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coming of neglect and indifference by others the recipi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must often face the fact that such trials are the direct resul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own cruel or thoughtless treatment of the aged of a prev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ion before the faces of their own children or dependents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stic minds of their children have received impressions which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ariably be transmitted in later life. Careless reference to the fail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aknesses of their elders, patent weariness at the repetition of a stor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past experience, relief at the passing on of some elderly depend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these are fitting the mind of the child for a similar course of actio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ter yea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younger generations are now looking forward to a regener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, a world in which the limitations of the present era will be nonexist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t will depend entirely upon the middle aged and the old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is era as </w:t>
      </w:r>
      <w:r>
        <w:rPr>
          <w:b/>
          <w:bCs/>
          <w:color w:val="FF00FF"/>
          <w:sz w:val="32"/>
          <w:szCs w:val="32"/>
        </w:rPr>
        <w:t xml:space="preserve">[TT 250] </w:t>
      </w:r>
      <w:r>
        <w:rPr>
          <w:color w:val="9A00FF"/>
          <w:sz w:val="32"/>
          <w:szCs w:val="32"/>
        </w:rPr>
        <w:t>to how far those expectations will be realized ;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the younger generations can be made to gather the frui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eriences of their elders they will be caught in the same vi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ance and inexperience which has hampered humanitarians in the pa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experience which a human soul has passed through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an open door to safety or happiness for some other soul i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tter has the patience to seek for the key which will unlock that doo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of the older generation make no insistence upon the inculc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undamental laws of development in the minds of your children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rmic retribution of your neglect or indifference will fall heavily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in later yea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look to me to enlighten you in regard to the more erudit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 mysteries which you hope will lead to some height you are seek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re disappointed when I bring you a resume of some world o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aching anent a fundamental law, yet it is upon your familiarity wit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edience to the principles underlying such laws that it is possible for la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ions as well as yourselves to receive much benefit from the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achings, for the reason that you will have increased the vibrat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ain centers requisite for use to a degree that would make possibl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ctical use of knowledge so gained. Disappointment in regard to desi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ance in the development of the power to use the finer forces of n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been due to your neglect of those same fundamentals in the past ;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nce, the very word obedience invokes revolt in the minds of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have absorbed the spirit of rebellion against authority now runn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iot in the world, and until that spirit has been crushed by the final effe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isobedience in the life of a disciple of the Mysteries, he will not ob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laws upon which rests the possibility of developing the brain center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which I have spoken. </w:t>
      </w:r>
      <w:r>
        <w:rPr>
          <w:b/>
          <w:bCs/>
          <w:color w:val="FF00FF"/>
          <w:sz w:val="32"/>
          <w:szCs w:val="32"/>
        </w:rPr>
        <w:t>[TT 251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can say nothing of more consequence to you than I have now said.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ays that are coming you will have good reason to remember m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. With tender greeting, I am your Fath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GROUP SOU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units of molecular substance which are to unite and for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ls of the physical body are attracted to the embryonic heart cent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hich is to become or woman, so which are to form the vehicle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, a Sun, as they evolve in the ages to come. These souls, or units,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awn to the heart center of a Great Soul – it may be to the Regent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t, a Great Group Soul – and proceed to form what may be terme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hicle of expression, a Spiritual Body, which to the senses of man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ear as a star or a su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ws of Attraction and Cohesion, which attract and cohere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into definite forms, naturally draw all souls toward one anot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desires, thoughts, and acts are generally on one plane of express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t is this one universal truth of attraction and cohesion, misunderst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it generally is, which has given rise to the modern theory of twin sou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it be a group of men or of women, or of both sexes, or eve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man and one woman, it is all the action of the universe Law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action drawing together the units of a Great Group Soul for a defin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. Naturally there must be instances where one man and one wo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conscious of the action of this Law, and as the units of such a group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have mentioned have reincarnated in that group repeatedly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alf-awakened memories of incidents </w:t>
      </w:r>
      <w:r>
        <w:rPr>
          <w:b/>
          <w:bCs/>
          <w:color w:val="FF00FF"/>
          <w:sz w:val="32"/>
          <w:szCs w:val="32"/>
        </w:rPr>
        <w:t xml:space="preserve">[TT 252] </w:t>
      </w:r>
      <w:r>
        <w:rPr>
          <w:color w:val="9A00FF"/>
          <w:sz w:val="32"/>
          <w:szCs w:val="32"/>
        </w:rPr>
        <w:t>in former lives ten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engthen the bond between them. But the fact that they are units of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up does not necessitate their incarnation in the same vicinity. They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be incarnated on different planets, and, in fact, this is more freque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ase than otherwi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must be understood that such relationships are not of the sens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may even be strong antagonisms between the members of one grou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so far as the physical plane is concerned ; and, so far as recognition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another of the physical plane is concerned, that is next to impossib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in such a case the senses of the physical body must be employed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senses are useless in recognizing interior th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egative, or lower, aspect of the Law of Attraction, comm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sex attraction, is the power which draws the opposite sex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gether ; and the very fact that the relations between the sexes, eve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riage, are so short-lived in countless cases, proves that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ationships are not of the soul and clearly are of the body with its instin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ating in order to reproduce its kind, exactly as is the case with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sser forms of animal and plant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men and women would acknowledge this instinctual attrac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inquish their false ideals of twin souls, there would be some hop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riving at the truth ; but so long as they consider sex instincts disgracefu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raise the false ideal of twin souls to an eminence of spirituality,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not accept the truth when it is presented to th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of many thousands, scarcely any are aware even that they hav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, or rather that they are souls. Then how can they be expect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gnize the soul of another and establish physical relations with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majority of mankind, the fact that someone has told them s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r that they have read they have a soul </w:t>
      </w:r>
      <w:r>
        <w:rPr>
          <w:b/>
          <w:bCs/>
          <w:color w:val="FF00FF"/>
          <w:sz w:val="32"/>
          <w:szCs w:val="32"/>
        </w:rPr>
        <w:t xml:space="preserve">[TT 253] </w:t>
      </w:r>
      <w:r>
        <w:rPr>
          <w:color w:val="9A00FF"/>
          <w:sz w:val="32"/>
          <w:szCs w:val="32"/>
        </w:rPr>
        <w:t>to be lost or saved is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know, or are expected to know of the individual soul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fully conscious of the individual soul, the incarnating Ego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developed a higher order of mind than is possessed by the aver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, and a correlation must be made between that mind and the vehicle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, of the soul in which that mind operat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 man beholds and is conscious of this face and form in a mirro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the lower self of man becomes conscious of his soul as it search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ricacies of its own nature in concentration and finds reponse to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ries. These reponses bear no semblance to the answers which come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 of questioning his lower mind, where passion and desire for contac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x attraction, hold sway, as well as all other qualities which appeal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es in any for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MYSTERY OF LIFE AND D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body seems to understand the mystery of Life and Death. From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ndpoint everything is alive. Every cubic inch of space is full of life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all things alive could be swept aside and the whole plan of life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repea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another standpoint there is nothing but death. For instance it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rtling statement to say that all humanity is dead, yet it is true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standpoint. If anyone of this humanity were to be plunged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of the Trinity of Masters and their associates, they woul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 become unconscious. For that consciousness, to the living mortal,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livion and oblivion is Death. Therefore Life and Death are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steries, the pairs of opposites. Even the Sun comes into life and pour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ut its radiant energy into its worlds and </w:t>
      </w:r>
      <w:r>
        <w:rPr>
          <w:b/>
          <w:bCs/>
          <w:color w:val="FF00FF"/>
          <w:sz w:val="32"/>
          <w:szCs w:val="32"/>
        </w:rPr>
        <w:t xml:space="preserve">[TT 254] </w:t>
      </w:r>
      <w:r>
        <w:rPr>
          <w:color w:val="9A00FF"/>
          <w:sz w:val="32"/>
          <w:szCs w:val="32"/>
        </w:rPr>
        <w:t>goes into obliv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ath ; the same with the planets. The only thing that endures and las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ever is the principle of things but not things themselves. The s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principles, or if we want to say it, the 49 great principl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sions of the Godhead laid down wherein things may come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airs of opposites are also black and white. Black is the neg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ll color. White is the radiant reflection of all color. Violet correspo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lower astral and is the pattern of the physical which moulds its for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which inhere the skandas of previous births. It is very clos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. For instance, to particularize according to the spectrum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 red is the color that brings all form into existence. There could be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without this color either in philosophy, religion, science or spiri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. The color orange gives life through these forms to the prana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inhale. The color yellow is one of the points of the Trinit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arts knowledge without intellect. The color green is the color that help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tellect to develop and in this cycle it is the color of nature. There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gnetic bridge that connects this color with the next, indigo,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souls Manas or the higher mind. Then we have the blue white of Atm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the synthesis of all colors. These have their correspondence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al scheme of Life and Death. The correspondence of color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and qualities has been worked out with every organ and tissu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body and the physical universe. When one is born on this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take on a body of life and die on another plane. When anyone dies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plane they take on a body which is cosmical in its functions and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nearer the Great White Thr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to know the real do not think you have a soul but the soul has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goes on until evolution brings you the great release into an ineff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universal consciousness when you will know all truths without the aid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55] </w:t>
      </w:r>
      <w:r>
        <w:rPr>
          <w:color w:val="9A00FF"/>
          <w:sz w:val="32"/>
          <w:szCs w:val="32"/>
        </w:rPr>
        <w:t>of books or teachers. This is the Great Mystery and difficul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until one has attained to the Seamless Robe where Lif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ath are as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means of strong search and aspiration and unselfish servic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Mystery will be revealed to you and you will be identified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and the one Great Real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GOD SP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spake ! but not in words which mortal man may use to clothe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all the firmament, expressed in living, burning, quive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, white with a whiteness never seen by fleshly eye, so cam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eech of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orched to blackened balls would be the human eye if it but ope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at Light, that power unparalleled which sees in tortuous wav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ps where darkness lies, inert, devoid of life and motive p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Let there be light !" Thus ran the thought of God and with a blas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a mighty trumpet, waking earths and seas and skies from age-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leep, the darkness parted as by lightning flash. Then came for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kened Eons of the Past – the Angels of the Flames – to do his bidd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ho stands straight and still within the radius of that splendor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othes his soul with life immort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knowing that which was to come, God the Omnipotent, breath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reath of sentient life into each one of all the multitude of human sou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rn of that Light, which rose e'en to the Throne of Power Invincib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whelmed by pride of being rose those souls and, facing God,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red their Maker ever to take back the life so given. "We are as Thou,"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aid they, "made of thy </w:t>
      </w:r>
      <w:r>
        <w:rPr>
          <w:b/>
          <w:bCs/>
          <w:color w:val="FF00FF"/>
          <w:sz w:val="32"/>
          <w:szCs w:val="32"/>
        </w:rPr>
        <w:t xml:space="preserve">[TT 256] </w:t>
      </w:r>
      <w:r>
        <w:rPr>
          <w:color w:val="9A00FF"/>
          <w:sz w:val="32"/>
          <w:szCs w:val="32"/>
        </w:rPr>
        <w:t>substance, and nothing less than Thou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is thy Throne can bound our wishes and our will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n spake their God : "In thy pride, thy daring, thou, even thou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st of these thy brethren, dost flaunt me to my face, and now I say to the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, even thou, shalt make my words come true. Through all the su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tars which thou shalt build of this my garment whence thou cames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 shalt wander, more alone than any other creature, and thou shalt f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is sea of life, within a form, until each soul of all this host sh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 my height of being by means of self-effacement. Thou shalt n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 my face again until thou comest, sore abased by thine own handiwork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ck to my feet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is rolled scroll, so rolled a wave of darkness 'twixt the sea of sou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face of God, and in the twilight lit by motion of the Angels' wing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 they brooded o'er the words of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dom came unto their place and said : "take me to thine heart and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lead thee back, even to the portal of thy Father's house ; but thou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 alone must force the inner door if ever thou wouldst reach thy goal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n fell the veil of ignorance twixt Mind immortal and its shad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e, and man, the Pilgrim, started on his ques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RECORD OF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y by day the years slip by, bearing the records of all conscious liv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 eternities and indelibly imprinting those records upon the 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dening screen of futurity. This is no trivial matter to humanity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. Still less is it trivial to you, to whom much has been given a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, from whom the law of equilibrium will require much in retur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257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but the memory of a single act remains out of a countless numb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s – a single picture you have limned and hung in your individual pic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llery during the yearly cycle now passing-if a single act stands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eminently in your consciousness, that act should furnish you with a k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your life's puzzle, and answer to the questions I now ask you to p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rly and squarely before your own higher selv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you made any appreciable growth in character building du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past year ? Have you taken an upward or a downward step on the h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ttainment you started to climb the moment of your acceptance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 of the initiates of the Great White Lodg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are questions you must answer, a puzzle you must solve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s of the key I give you. The desire, determination, and motiv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 which created the aforementioned picture, the method and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mplishment, and the uses to which you have put or are putt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leted picture are all parts of the puzzle which you must put together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ould answer my questions aright, and they are most ser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tions to all of your number who have taken upon themselves the qu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Holy Grail – the liberation of your souls from bondage to mat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cord of your acts in perfect sequence has been carefully kept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rds of Karma who have seen to it that memory shall fix the finish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duct of the most far-reaching act of every cycle so vividly upon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reen of consciousness that it cannot be forgotten or thrust asid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fore they have fixed the most vital, far-reaching act of the year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osing with its effects so far as those effects have culminated, indelibl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m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nal achievement of the desire behind the act, or the failur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hieve such desire, the methods and means used in carrying out the desi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indicate the measure of the development of each one of the seve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58] </w:t>
      </w:r>
      <w:r>
        <w:rPr>
          <w:color w:val="9A00FF"/>
          <w:sz w:val="32"/>
          <w:szCs w:val="32"/>
        </w:rPr>
        <w:t>vital principles of life within your individual aura, the princip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make for character building, or the measure of failure to develo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one or all of those principles. Therefore, they will indicate the statu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wth or of degeneration in the case of any disciple during that year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ycle, for that one act does not stand alone. It is the sum and substan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acts which have preceded it in the many lives of the Ego..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, your Guides and Masters, have done what we could by wor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d during the years that have passed to impress upon your mind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rtance of the present age and the present human race and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ationship and responsibility thereto. If you have permitted hatr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ealousy, indifference, indolence, or any of that brood of demons to bl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o incapacitate you for perceiving your real status in your line of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atus fixed by such acts as those to which I have referred,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so be unable to even perceive the heights you have missed and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ther may have gained, all unknown to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self has a method of self-hypnosis all its own, by mea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t is able to practice a phenomenal degree of self-decep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weening self-appreciation burns out every detail of the figu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t forms a part save such as minister to its vanity or worldly interes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tly it deprives itself of the help it might otherwise have gai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reach an altitude far beyond its present imagin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 have once said I say again. Comparatively speaking, it is of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ce what you were or what you had done before you took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pledge to your Higher Self and the Guardians of the Path, but it i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inite importance to you what you have since done, may do today or nex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ar, for you have been placed by your own desire in the bulwark twixt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nscious evil of the world and the cradle of the spiritual </w:t>
      </w:r>
      <w:r>
        <w:rPr>
          <w:i/>
          <w:iCs/>
          <w:color w:val="9A00FF"/>
          <w:sz w:val="32"/>
          <w:szCs w:val="32"/>
        </w:rPr>
        <w:t>good – the Light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of </w:t>
      </w:r>
      <w:r>
        <w:rPr>
          <w:b/>
          <w:bCs/>
          <w:color w:val="FF00FF"/>
          <w:sz w:val="32"/>
          <w:szCs w:val="32"/>
        </w:rPr>
        <w:t xml:space="preserve">[TT 259] </w:t>
      </w:r>
      <w:r>
        <w:rPr>
          <w:i/>
          <w:iCs/>
          <w:color w:val="9A00FF"/>
          <w:sz w:val="32"/>
          <w:szCs w:val="32"/>
        </w:rPr>
        <w:t xml:space="preserve">the World now on its way </w:t>
      </w:r>
      <w:r>
        <w:rPr>
          <w:color w:val="9A00FF"/>
          <w:sz w:val="32"/>
          <w:szCs w:val="32"/>
        </w:rPr>
        <w:t>here. If the materials of which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lwark is built are poor and faulty, it will be breached at the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slaught of the enem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k of this, you Templars, who are luke warm, indiffer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rustworthy and indolent. Think of this, you Templars, who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-pointed, steady, faithful, and industrious – you who stand wit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ed torch in one hand and a tool of service in the other. It i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lculable importance to each of the two mentioned division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EXISTING CONDI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rm "existing conditions," commonly used and gener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ood to refer to certain combinations of circumstances establish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in themselves and bearing particular influence, represent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 state of consciousness worthy of consideration 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time, and whenever used or aris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ructural derivation of the words themselves is the key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aning, significance, and force contained and implied therein ; action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at which is set, and is mentioned together. The action, impulse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ve may be, or originally have been, either good or bad. The fact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ideration is the ensouled, incarnated quality, or qualities, going ou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hich is set, and which stand mentioned together and which ther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strong hold or effect upon the mental-physical plan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which are fixed, crystallized, in na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rst law of occultism or discipleship is the Law of Flexibili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edience to the Spirit of the Highest, that the Will of the Supreme may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ne. It is axiomatic to anyone having but first knowledge of spiritu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tters that this cannot be done through existing conditions ; that </w:t>
      </w:r>
      <w:r>
        <w:rPr>
          <w:b/>
          <w:bCs/>
          <w:color w:val="FF00FF"/>
          <w:sz w:val="32"/>
          <w:szCs w:val="32"/>
        </w:rPr>
        <w:t>[TT 26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, anything which involves habit, attachment, fixity to the personal plan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ctivity. Spirit most high, the universal principle of life, fi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, vehicle for itself, in the ever-changing, ever-evolv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muting, expanding, growing forces of nature and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For where two or three are gathered together in my Name," the N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ternal Youth, "there am I in the midst of them." The present cycl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marily one of intensive spiritual growth, transformation, chang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 and fire of the Christos, individually and universally, are throw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ing conditions, individually, nationally, organizationally, racially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wise, into relief against the background of its own all embracing,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aptable, all penetrating, permeating life and substance of life, lov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, in effort to lift it to a higher and larger plane of lif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. It has been said again and over again, until it would se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but unlawful and useless to reiterate, that nothing can withst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ght of that power if it endeavors to obstruct its path, stand against i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way, to any degree whatsoever. That might is increasing daily, hour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a force and rapidity practically uncomprehended by man, save 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re a few who have given themselves over to its servi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edience, by yielding themselves to its influence, becoming one with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renunciation of the existing conditions, the fixed and determi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 opinions or attitudes within themselves. These alone shall st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actual, real sense when the Son comes forth in full radiance of Hi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on of the day already dawned. Then shall take place the marriag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, matter, and consciousness which shall unite those wh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ted themselves to be caught up into that glory. Then also shall t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the divorce, the separation of friend from friend, man from fami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 from parent, neighbor from neighbor, soul from body, mind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, according to the degree of resistance that shall come ou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ing conditions of the present, set up against the lawfulnes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fillment of that marriage, universal, individual and particula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upreme protection, guide, and solace to all who would attun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, personal nature to the Light of Spiritual Will lie with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vered, centuries honored prayer to the "Father which is in secret"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rewards "openly" ; the seventh principle within the secret chamb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ll being ; the unceasing, unifying prayer so applicable today, "Forg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 our trespasses as we forgive those who trespass against us." Forgive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the leavening, leveling quality of God, and the Christ comes to en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to lift himself up through forgiveness to his brother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the clear, still lake of spirit, perfect, circular, true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lower-bordered beauty, must man gaze earnestly, faithfully. From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ring may be seen to come into form the double mirror of soul and mi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gure eight of ensouled intelligence. Tranquil beyond descrip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ke of spirit with flowering border stretching into fields elysi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qually tranquil must be the double mirror outdrawn from it, if it refle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ue image from within. Not separate from the lake is the eight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uble mirror, but an equation within itself, equal parts of a who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drawn from the depth of na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shining soul mirror the Swan of Life emerges, with grace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vement swimming the clear waters, passing through the narrow channe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eight into the dark but clear green mirror of mind. A second swa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lightly larger, accompanies the first through the channel into the gre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dip their heads, swim, dive, enjoy the bath ; and each time they g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, the waters change from green to blue, one wave upon another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th and hue according to the depth of the diving. Little by little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rds appear, smaller, varied in size, until a flock gathers, floating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wimming, intermingling the blue waters with </w:t>
      </w:r>
      <w:r>
        <w:rPr>
          <w:b/>
          <w:bCs/>
          <w:color w:val="FF00FF"/>
          <w:sz w:val="32"/>
          <w:szCs w:val="32"/>
        </w:rPr>
        <w:t xml:space="preserve">[TT 262] </w:t>
      </w:r>
      <w:r>
        <w:rPr>
          <w:color w:val="9A00FF"/>
          <w:sz w:val="32"/>
          <w:szCs w:val="32"/>
        </w:rPr>
        <w:t>the green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can no longer be separated, yet each retaining its own integrity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alescent ble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man must take the lesson from the Bird of Life. He must emer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waters of the lake of his own soul into the mental waters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ity, dive deep beneath the intellectual waves, transmut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en of self into the blue of selflessness, bring from the depths ben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ndings of true experience, send the wave lengths out to other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too may find, pool according to the need with all others who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ther around him until the waters become an opalesc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shall existing conditions be overcome, transmuted, changed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rist likeness, the waters of life in which all may lave, the ri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lasting which flows from the throne of God in eternal help, heal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fulness, beauty, and harmon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FF"/>
          <w:sz w:val="32"/>
          <w:szCs w:val="32"/>
        </w:rPr>
        <w:t>SECRETS OF N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, Force, and Consciousness are one. I am unable to give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ch information concerning the subject of Numbers at present.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liberty, of course, to try to solve them if you can. I neither can n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prevent you from finding out any of the secrets of Nature, bu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not relieve me from my responsibility. As I have told you, numb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very sacred and are not given out except under very extraordin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mstances. I might, as so many have done, give you a seri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umbers for every thing and cover them up with a series of blinds so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ould not possibly work them out ; but I do not consider it right to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, and for the present I must say that I cannot enlighten you o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 now. You will have to wa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Dais of the Great Temple all color is represented. Some o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lor is a little more prominent than </w:t>
      </w:r>
      <w:r>
        <w:rPr>
          <w:b/>
          <w:bCs/>
          <w:color w:val="FF00FF"/>
          <w:sz w:val="32"/>
          <w:szCs w:val="32"/>
        </w:rPr>
        <w:t xml:space="preserve">[TT 263] </w:t>
      </w:r>
      <w:r>
        <w:rPr>
          <w:color w:val="9A00FF"/>
          <w:sz w:val="32"/>
          <w:szCs w:val="32"/>
        </w:rPr>
        <w:t>another, and that plai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cates a development along that special line more complete then a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lines. In some cases the correspondences as given in the instruc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 the true idea of the lines of development. In others they are wro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one of the subjects that will come up when the instruction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abora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one item in one of the late lessons that will help you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ideration of many things that may come up, i.e., that in the vis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eation of a Universe, the first Son of Light, the first Sacrifice swep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from the point of Manifestation as far as the impulse or rat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ion would carry him, then returned along the same lines to the Cen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had only sacrificed his body to make those points of light. His sou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 were where they always were. When he came back to that poi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there followed a pralaya. And then there were Thre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re shot out for another Manifestation. But those Three were that On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o it was when the Seven swept out. He returned for a pralaya and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nt out again under another rate of vibration. The One was Seven 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. This also applies to the evolution of the whole Universe. Ther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els within wheels. The evolution of a planet was developed und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laws that evolved the whole Universe. There is an almost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ence in the life of every atom in manifestation. Every atom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retrace along the same li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action of the Cosmic Forces is not to emphasize any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lor but to grow so that all may manifest equally, so that each and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entitiy may grow as the tree grows when perfectly rounded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every direction, with no one color prominent but all in equal propor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s true of each ray is as true of the Cosmos and applies equal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sonalities are all on lower planes of manifestation when ther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re many. They are only a higher </w:t>
      </w:r>
      <w:r>
        <w:rPr>
          <w:b/>
          <w:bCs/>
          <w:color w:val="FF00FF"/>
          <w:sz w:val="32"/>
          <w:szCs w:val="32"/>
        </w:rPr>
        <w:t xml:space="preserve">[TT 264] </w:t>
      </w:r>
      <w:r>
        <w:rPr>
          <w:color w:val="9A00FF"/>
          <w:sz w:val="32"/>
          <w:szCs w:val="32"/>
        </w:rPr>
        <w:t>aggregation of astral bodie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put it as plainly as possible – on the same principle that aggregat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oms make a body. When there are so many personalities, it is simp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ause the individualities are not powerful enough to assimilate al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of that entity and it has to be distributed over a large area. By "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" I mean astral as well as physical pla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soul on its return leaves the lower astral it begins to un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its own special ray as the atoms of each plane go back into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for a time, until they are called forth for another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the soul remains when it leaves the body depends upon how fa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ity has become developed. If it has gained much experie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imilated all it has gained and is ready for a higher step, it will remai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pper Astral. The soul that was manifested in two bodies on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would have but one on its retur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Group Soul may be represented by a seven-pointed star, seven ti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, or forty-nine. There are other figures that would represent it o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 better than those I have mentioned that I cannot give now.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n the Temple Pavement that represents it perfectly, and that you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 some day. The whole is represented in the pyramids of Egyp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ly in the one called "Great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evelopment of all lives is like the progression of geometr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gures, as they are called, though of course such illustrations convey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equate conception of the truth, for those lines are in reality living entit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geometrical figures, so called, are really composed of substance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of unfoldment, as is all matter, Force, and Consciousness.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being is a line. There is a certain individuality in every atom 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nifestation. </w:t>
      </w:r>
      <w:r>
        <w:rPr>
          <w:b/>
          <w:bCs/>
          <w:color w:val="FF00FF"/>
          <w:sz w:val="32"/>
          <w:szCs w:val="32"/>
        </w:rPr>
        <w:t>[TT 26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FEARFUL AND UNBELIE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earful and unbelieving, as well as all sycophantic devotee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st of Mammon, have invariably attempted to stop the progr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development by building mental images of disast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lure, or spreading nets of discouragement to entangle the energ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ed by true lovers of the human race toward a common goal an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 go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furnishes to each of her kingdoms a perfect form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ly perfect principles of government. Only so far as man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erved and followed that form, and embodied those principles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itution, has been his measure of success in the creating of a righte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ment, whether of Church or State. The outlines of the govern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United States were taken from the aborigines, the "Six Nations"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ans. Those laws were given to the Indians by Hiawatha, an Ag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ite Lodge. The ancient Peruvians, the Atlanteans, and m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s and nations, were taught and governed by the same laws. Thes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ws that govern the bees, the ants, and every other division of ins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nimal life that has not deteriorated through contact and associ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mank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rock of offence against which, one after another, individual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zations, and nations are hurled, and are either crippled, or broke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ieces, is the selfishness, the heartlessness, of those in authority, whe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be self-constituted teachers, leaders, presidents, or kings. In relig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ne or more portions of a world-embracing philosophy is separ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whole, or is misinterpreted by some seeker for power ; a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terie gathers about its expounder or teacher, who isolates them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es all philosophy that does not corroborate his exposition, rendering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ssible for others to associate with them because of their eviden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66] </w:t>
      </w:r>
      <w:r>
        <w:rPr>
          <w:color w:val="9A00FF"/>
          <w:sz w:val="32"/>
          <w:szCs w:val="32"/>
        </w:rPr>
        <w:t>narrowness, and they themselves become incapable of effort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rger field, owning to the action of the laws of constriction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mediately come into effect when one or more separate themselves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ss of humanity in thought and feeling ; and these laws energiz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ful force which bars one's progress, as might a rod of iron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. We, as a race, must stand or fall together, for W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. When one individual rises above another in any pha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, he does so by reason of the inherent good which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ing in him ; for evil is negative, and leaves no lasting effec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plan of the Lodge for the development of the human rac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superhumanly grand and perfect in its entirety, as well as in its minutia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t would be useless to attempt to make it intelligible to the mass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ent age. It is like the foundation setting of a beautiful mosaic,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 bit is being set here and there, by a Master workman, each st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cut and fitted to suit each point in the setting, and all emplaced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der side. Only the Adept and Master – workman is familiar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gn ; none other can form even the slightest concept of the transcend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ory that will flash from it when the light of the spiritual sun falls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leted work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DRAW CLOS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greatly wish that I could draw you closer to each other. I have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 to express the pain I feel when I see you drifting away from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even in the slightest degree. Any dissension that takes place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two of you means so much more to you than I can possibly express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es not make any difference that you are now placed in somewh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tagonistic circumstances, </w:t>
      </w:r>
      <w:r>
        <w:rPr>
          <w:b/>
          <w:bCs/>
          <w:color w:val="FF00FF"/>
          <w:sz w:val="32"/>
          <w:szCs w:val="32"/>
        </w:rPr>
        <w:t xml:space="preserve">[TT 267] </w:t>
      </w:r>
      <w:r>
        <w:rPr>
          <w:color w:val="9A00FF"/>
          <w:sz w:val="32"/>
          <w:szCs w:val="32"/>
        </w:rPr>
        <w:t>one to the other. You have bee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ast-and may be in the future – united members of a group – uni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mbers of one family, with power sufficient to wield a world. I have to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in the past of your relationship to me ; I have also told you that ther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present limit to my own evolution ; that I must bring you to a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before I could go forward ; that of course you do not comprehe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I am not able to make it clear to you now. But a vital division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of you may work harm that cannot be remedied in many lives.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come to a point in your evolutionary career where two ways are op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you, one down, the other up. You cannot go up alone, you must g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gether if you would succeed, unless any one of you should willfully el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go dow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would be more patient with each other, if you try as hard to s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ood in each other as you try to see the faults and failures, you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mplish much more than you have any idea of. I know you do not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 with the intention and design to hurt each other or the work.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in a manner victims of the powers we are combating : there is no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world that will give these opposing entities such supreme delight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put a stone in your way that you may stumble and so hurt yourselve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k. It is not so much you, on the physical or lower planes, that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im at as US ; they strike you also in your Spiritual nature and caus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paration between you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h, my children ! I wish for one instant you might be capa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ing the expressions on those malignant forces turned toward US in gl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y have caused a breech between you that may mean centuri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for US. I have never been able to make you, or any group under m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re, understand for a moment the truth of what I have told you ov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again : that if we could get 7 people – only 7 of our children to lov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ach other, </w:t>
      </w:r>
      <w:r>
        <w:rPr>
          <w:b/>
          <w:bCs/>
          <w:color w:val="FF00FF"/>
          <w:sz w:val="32"/>
          <w:szCs w:val="32"/>
        </w:rPr>
        <w:t xml:space="preserve">[TT 268] </w:t>
      </w:r>
      <w:r>
        <w:rPr>
          <w:color w:val="9A00FF"/>
          <w:sz w:val="32"/>
          <w:szCs w:val="32"/>
        </w:rPr>
        <w:t>be patient and bear with each other, and obey US,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move the worl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REAL OCCULT NEE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etter herewith given was transmitted to the Temple by the Mas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larion on Jan. 29, 1899. It is as applicable today as when first receiv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s the time has come when it may be given a wider publicity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ke of the good that may come there from, permission has been extend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make it public through the pages of the Artisan. In connection with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tter and referring to those old students (not yet affiliated with the Temple)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had become confused because of the mess that seemed to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 of things, and for whose help the letter was intended, this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e said : "We hope, in some cases, at least, to arouse them to a sen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uty to themselves as well as to humanity at large, for no one can ris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ll by himself ; every atom belonging to his own aura as well as all oth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m Karma has placed in association with him must be influenc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by, one way or another." The letter is as follow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MY CHILDREN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of you have been recently thinking that the general tre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, Theosophical and Political, has had a tendency to detract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lue of certain truths imparted to you by us ; and also to wonder w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s should not be more explicitly given, though I have repeated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ld you that beyond a certain limited point, the law of individ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onsibility and development made it impossible for us to interfere. "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fools that rush in where angels fear to tread." But it is permissib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y that after the years of study and direct assistance extended in helping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 to assimilate the fruits of such study, many </w:t>
      </w:r>
      <w:r>
        <w:rPr>
          <w:b/>
          <w:bCs/>
          <w:color w:val="FF00FF"/>
          <w:sz w:val="32"/>
          <w:szCs w:val="32"/>
        </w:rPr>
        <w:t xml:space="preserve">[TT 269] </w:t>
      </w:r>
      <w:r>
        <w:rPr>
          <w:color w:val="9A00FF"/>
          <w:sz w:val="32"/>
          <w:szCs w:val="32"/>
        </w:rPr>
        <w:t>of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ligent and careless in applying the lessons so learned towar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lution of the problem now confronting you on the outer pla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. Try to realize that an Initiate is prohibited from giving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n an intimation that any one thing had better be done, and a failur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 and act upon such hints often prevents a disciple from obtain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ry thing he most ardently desires. The existing state of affairs amo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t branches of the T. S. activities and the special students we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pared at great pains for the Temple movement, is due to the neglect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ar of those who have failed in this respect. The disintegrating Kar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now in action within and around the earth, gave an opportunit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dge to break up a decaying body and place the members prepared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ep of the Temple stairs to which evolution and effort had br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. But through the carelessness, negligence, ignorance and fea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who should primarily have been leaders in the new movemen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taken the flood at high tide and swept into action all who came un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influences, this has been delayed. Honest seekers, those whom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watched and guided as far as we might, have been allowed to drif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 wrong currents for want of the one helpful word that would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nded them safely on the shore, and so instead of the solid bod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ers under direct supervision that we might have had, the rank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broken up into fragments, each working on its own concept of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dge ought to do in its special case, forgetting entirely that with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pervision by the Lodge of their cosmic evolution as well as pers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, that only a very limited view was possible to them as regard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ither their own attainment or real occult </w:t>
      </w:r>
      <w:r>
        <w:rPr>
          <w:i/>
          <w:iCs/>
          <w:color w:val="9A00FF"/>
          <w:sz w:val="32"/>
          <w:szCs w:val="32"/>
        </w:rPr>
        <w:t>nee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ill be useless to say : "I did not know, and was not sure that thi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was the right thing to do," the fact remains that they should hav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known. They have </w:t>
      </w:r>
      <w:r>
        <w:rPr>
          <w:b/>
          <w:bCs/>
          <w:color w:val="FF00FF"/>
          <w:sz w:val="32"/>
          <w:szCs w:val="32"/>
        </w:rPr>
        <w:t xml:space="preserve">[TT 270] </w:t>
      </w:r>
      <w:r>
        <w:rPr>
          <w:color w:val="9A00FF"/>
          <w:sz w:val="32"/>
          <w:szCs w:val="32"/>
        </w:rPr>
        <w:t>been prepared and if they had kept in m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ds of former leaders and watched with unselfish eyes the ev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piring in the world, they would have known that the time was rip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ognized the ring of truth in the messages sent to them. It is useles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empt to throw off responsibility and disclaim the given directions, o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k that the action of one will not make much difference, for tha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rue, and those who have studied forces know that if two men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saved Sodom the dozens prepared might now have had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 ready for the manifestation, which by or through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faithfulness had been hindered, for they have put a great for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bility into action that we now have to combat, with other inim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. Now believe me, I do not say this in any desire to cause irrit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simply to try to arouse those pledged to the service of the Lodge,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be deeply grieved at a charge of faithlessness to a sense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u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great need of the hour is the awakening of the spiri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uition and understanding. When one desires the truth above all thing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above their preconceived opinions of the duty of the Lodg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, and are willing to investigate unselfishly every fact that co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m, of Nature or of man, they will invariably feel the soul with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rring, and some bright day will come face to face with truth, and f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conscious contact has brought Love, Peace and Wisdom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ONS OF LIGHT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"Ye may become Sons of Light. 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words uttered by Jesus are of infinite importance, containing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do a promise of infinite possibilities for man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mystery of Light and the mystery of Life are one. </w:t>
      </w:r>
      <w:r>
        <w:rPr>
          <w:b/>
          <w:bCs/>
          <w:color w:val="FF00FF"/>
          <w:sz w:val="32"/>
          <w:szCs w:val="32"/>
        </w:rPr>
        <w:t>[TT 271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dern science accepts the undulatory theory of light, which depe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existence of a hypothetical ether assumed to be a ki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nderable matter, infinitely elastic and of extreme tenuity, so that it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ly occupies the. space between bodies, celestial and others, but al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ers into them and performs its functions of undulation withi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their particl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uminousness of a body is assumed to be due to a rapid vibrato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on of the molecules of this cosmic or luminiferous ether, propag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form of wav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ght of the Central Sun is broken into innumerable rays as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verses the great Prism of Be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smic Life is broken into innumerable apparently separate entitie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emerges from the One and passes down the stairway of the Sev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has been defined as a collection of phenomena which succe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other during a limited time in an organized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definition is, however, equally applicable to the change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 on after de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ience analyses, dissects and vivisects, yet is unable to tell what lif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s. The </w:t>
      </w:r>
      <w:r>
        <w:rPr>
          <w:i/>
          <w:iCs/>
          <w:color w:val="9A00FF"/>
          <w:sz w:val="32"/>
          <w:szCs w:val="32"/>
        </w:rPr>
        <w:t>vis vita</w:t>
      </w:r>
      <w:r>
        <w:rPr>
          <w:color w:val="9A00FF"/>
          <w:sz w:val="32"/>
          <w:szCs w:val="32"/>
        </w:rPr>
        <w:t>, if a force it be, eludes both the retort and the scalpel and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genious appliances invented to wrest from Nature her great secre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was a secret well known to the alchemists of o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blem is to create a bit of protoplasm endowed with lif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volition of its own, and with power to reproduce it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ite of an egg is nearly pure protoplasm and chemically is ma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 of oxygen, hydrogen, nitrogen and carbon in certain propor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tifical protoplasm has been made out of albumenous substances and oil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product has had a movement of its own simulating life. Bu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vement was due to chemical causes. Viewed under the microscope,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terial appeared </w:t>
      </w:r>
      <w:r>
        <w:rPr>
          <w:b/>
          <w:bCs/>
          <w:color w:val="FF00FF"/>
          <w:sz w:val="32"/>
          <w:szCs w:val="32"/>
        </w:rPr>
        <w:t xml:space="preserve">[TT 272] </w:t>
      </w:r>
      <w:r>
        <w:rPr>
          <w:color w:val="9A00FF"/>
          <w:sz w:val="32"/>
          <w:szCs w:val="32"/>
        </w:rPr>
        <w:t>even to have the same structure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toplasm-but it had no life of its own and no reproductive princip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 simplest known forms of life, which may be found in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gnant pool of water, is represented by the ameba, a microscopic ent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 up of a single cell containing in the middle of its jelly-like mass,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ny nucleus thought to comprise the elements of reproduction and hered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creature. This one cell performs all those functions which in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sms require the cooperation of many specialized cells to carry 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meba eats : It flows around a particle of food, digests and assimila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t can of it and casts the residue out of its mass – the single cell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 digestive tract. The ameba is susceptible to irritating influenc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cating that the one cell also acts for and is the entire nervous syst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meba reproduces its kind – the one cell thus also embody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s of reproduc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higher and more complex forms of life, the cells are specializ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o function and have consequently lost the power of performing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s possible to a uni-cellular organism like the ameba. In a multi-cellu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we might say that the cells have given up their synthetic func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sake as it were, of making a specialty of some one function –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doing that with greater power as is required in the higher forms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nce, in these higher forms we find cells specialized into groups ;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rve, muscle, bone cells, etc., each group doing but a part of the wor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red by the whole, whereas in the uni-cellular creature the one c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do it all. Sometimes, in these groups of specialized cells of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ies, serious diseases may be induced through an effort made by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ls to perform functions not belonging to the group to which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ied. This is evidently due to latent memory or tendency in that cel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coming active. </w:t>
      </w:r>
      <w:r>
        <w:rPr>
          <w:b/>
          <w:bCs/>
          <w:color w:val="FF00FF"/>
          <w:sz w:val="32"/>
          <w:szCs w:val="32"/>
        </w:rPr>
        <w:t>[TT 273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plant is able to take carbonic acid, water and nitrogenous salt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vert them into protoplasm. Man cannot do this but he can eat the pla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nvert its protoplasm, into animal protoplasm. When after a whil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or animal dies, its body breaks up into carbonic acid, wate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itrogenous salts. These are again taken up by the plants and transmu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fresh protoplasm. Thus is the organic world perpetua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science may some day be able to originate, in the laborator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mically pure protoplasm-but it will never be able to construct a li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ll until it takes into account the creative forces of nature and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ences in the nature of man-and has gained the wil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to be able to intelligently direct the elemental lives that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forces. Then he may be able to endow his laboratory protoplasm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spark of his own life and will. When chemistry is able to imitate the law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natural growth and transmutations of elements taking place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essantly in all organic bodies, and begins dealing with the soul or in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of matter, that science will be known as alchemy, which in the pa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shown that all the forces of nature are actually or potenti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ented in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but One Universal Substance, which, thrown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umerable states and conditions, by varying rates of vibration impar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it, brings into manifestation all the diverse elements known. This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is sometimes referred to as the Waters of the Great Deep o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God-the Spirit of life broods-imparts vibrations, until port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differentiate from the mass through heightened vibrations-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tential becomes actu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wirling masses of water as' seen in pool or stream, is differenti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surrounding water by the energy imparted to it. It has a mo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own and in a sense is a definite entity, of the same essential nature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74] </w:t>
      </w:r>
      <w:r>
        <w:rPr>
          <w:color w:val="9A00FF"/>
          <w:sz w:val="32"/>
          <w:szCs w:val="32"/>
        </w:rPr>
        <w:t>existing in, yet apart from, the water around it. We m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ider the rotating swirling mass as a cell homogeneous in material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souled by the energy that called it into being and differentiated it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urrounding mass of its own kind. To the denizen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mambient water, the swirling mass would be a phenomena –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hing having properties and effects peculiarly its own. Intensif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iginal motion imparted, to a very high degree, and the water deniz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soon think that the swirling mass was totally dissimilar in natur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terial around it – as the human, for example, regards a cloud, tre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ck or other objec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atural corollary to the above is, that all that is – organic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organic-constellations, solar systems, suns, planets, man, animal, ameba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molecule, are but differentiated vortices in the homogeneous subst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Ocean of Life – or Light – the "Reservoir of all substance, all matter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a state of atomic separation </w:t>
      </w:r>
      <w:r>
        <w:rPr>
          <w:i/>
          <w:iCs/>
          <w:color w:val="9A00FF"/>
          <w:sz w:val="32"/>
          <w:szCs w:val="32"/>
        </w:rPr>
        <w:t xml:space="preserve">sound </w:t>
      </w:r>
      <w:r>
        <w:rPr>
          <w:color w:val="9A00FF"/>
          <w:sz w:val="32"/>
          <w:szCs w:val="32"/>
        </w:rPr>
        <w:t>being the energy or cohesiv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olds any individualized form of that substance in manifestation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special period of time." In the phenomenal world these forms poss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erent properties, but in their real inner nature are –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oneness of that Nature is the common likeness, quality or ligh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the whole. This </w:t>
      </w:r>
      <w:r>
        <w:rPr>
          <w:i/>
          <w:iCs/>
          <w:color w:val="9A00FF"/>
          <w:sz w:val="32"/>
          <w:szCs w:val="32"/>
        </w:rPr>
        <w:t>Light is the Christos – the cause of all light, mental,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physical or spiritual – which is discerned and realized when we cease to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identify our consciousness with outer properties and effects of things. W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may then realize our life – brotherhood – in all and truly become "Sons of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Light."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"He that saith he is in the Light and hateth his brother, is in the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darkness, even until now." – John, 1 : 9 </w:t>
      </w:r>
      <w:r>
        <w:rPr>
          <w:b/>
          <w:bCs/>
          <w:color w:val="FF00FF"/>
          <w:sz w:val="32"/>
          <w:szCs w:val="32"/>
        </w:rPr>
        <w:t>[TT 27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TETRAD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. Please explain the Symbolism of the Tetr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trad is the first regular solid of the five existing ones, or the Six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nting the Sphere also. It is geometrically a regular pyramid with f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rs, four faces which are equilateral triangles, and six edges. If you c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x equal sticks a few inches long, you can easily fix them together so a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 this pyramid. This is the best way of studying the nature of the Tetr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trad is an old occult symbol and was held very high in all tim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pecially in the Hermetic and Pythagorian traditions, as the most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on of Number Four or "Three in One" – the perfect Squa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r is a perfect number in a way, and contains the Decad or the Te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sum of 1, 2, 3, 4 = 10, which algebraic expression is the found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ecret Cycles in Astronomy. The following verse of Pythagor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es well the meaning of the Tetrad :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"The </w:t>
      </w:r>
      <w:r>
        <w:rPr>
          <w:i/>
          <w:iCs/>
          <w:color w:val="9A00FF"/>
          <w:sz w:val="32"/>
          <w:szCs w:val="32"/>
        </w:rPr>
        <w:t xml:space="preserve">Monad is </w:t>
      </w:r>
      <w:r>
        <w:rPr>
          <w:color w:val="9A00FF"/>
          <w:sz w:val="32"/>
          <w:szCs w:val="32"/>
        </w:rPr>
        <w:t>the sacred source of Number ; It is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that it emanates and holds the virtues Which burn 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</w:t>
      </w:r>
      <w:r>
        <w:rPr>
          <w:i/>
          <w:iCs/>
          <w:color w:val="9A00FF"/>
          <w:sz w:val="32"/>
          <w:szCs w:val="32"/>
        </w:rPr>
        <w:t xml:space="preserve">Tetrad, </w:t>
      </w:r>
      <w:r>
        <w:rPr>
          <w:color w:val="9A00FF"/>
          <w:sz w:val="32"/>
          <w:szCs w:val="32"/>
        </w:rPr>
        <w:t>Universal Mother, Which produces all things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embraces within her bosom, The immortal </w:t>
      </w:r>
      <w:r>
        <w:rPr>
          <w:i/>
          <w:iCs/>
          <w:color w:val="9A00FF"/>
          <w:sz w:val="32"/>
          <w:szCs w:val="32"/>
        </w:rPr>
        <w:t>Dec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nored everywher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ymbolism of Number Four is so large a subject that it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re more space than can be given here. Enough to say that the Cro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quare and the Tetrad, as expressions of Number Four, are clos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ed. Hold the Tetrad, made out of six slim sticks in a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ition, and the six lines will form a figure which is the Square with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wo diagonals, the Cross. The center of the Tetrad or the Fifth poi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ents the Fifth element, the quintessence, governing the Four lower :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ire, Air, Water and Earth. </w:t>
      </w:r>
      <w:r>
        <w:rPr>
          <w:b/>
          <w:bCs/>
          <w:color w:val="FF00FF"/>
          <w:sz w:val="32"/>
          <w:szCs w:val="32"/>
        </w:rPr>
        <w:t>[TT 27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ur seasons ; the four ages ; the four weeks in a true month ;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r directions, North, South, East and West ; the four divisions of the da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ning, noon, evening, midnight, and so on, are all correspondence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ace, to the four comers of a Tetrad or in the plane to the four com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quare or the Cro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lar nature of comers is best understood in the four word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ther, Mother, Sister, Brot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credness of the Tetrad is well expressed in the Oath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ythagoras' Disciples had to take and which was as follow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 swear by Him who graved within our heart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cred Tetrad, Symbol immense and pure, Sour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, and model of the Gods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ETTER BOX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. Is the Christos the divine whole in ma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ly the "Christos is the Divine whole in man." Atma, Buddhi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as has been called the "Divine Triad." Atma, the Synthesis of al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aining within Itself all that is to be in manifestation – throug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her, the Buddhi principle, comes to manifestation as Manas the S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d Buddhi signifies the discrimative principle. Manas, signifi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ker, the principle of classifying and arranging. This thinker can loo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th ways ; into the plane of Soul, gathering, classifying and arrang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, and also into the plane of appearances, of the reflection of the R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plane ; and it has also the power of classifying and arranging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plane of shadows. What is called natural science is of that real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lection, of shadows, and human beings are now almost lost in the mi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shadow ; seeing, as did Plato's "Cave dwellers" only the shadow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wall of materiality, mistaking them for the Reality ; which Reality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 xml:space="preserve">Harmony, and not discord. </w:t>
      </w:r>
      <w:r>
        <w:rPr>
          <w:b/>
          <w:bCs/>
          <w:color w:val="FF00FF"/>
          <w:sz w:val="32"/>
          <w:szCs w:val="32"/>
        </w:rPr>
        <w:t>[TT 277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rth on the physical plane is but a symbol. Man is not born unti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ristos manifests Himself through Him consciously as Son of God,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all manifestation of the One Life. While he believes himself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hing apart from his Brothers, and from All Life, he is still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station and unborn as far as conscious, individualized immortality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ed. Through the principle of Buddhi or discrimination, Man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s to Atma in conscious onenes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. When an electric current passes through a conductor, does it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pass through the surface of the conductor, or does it penetrate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conductor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rding to modern science, a constant electric current will penetr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ole conductor, but an alternating current will form a kind of "skin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surface. This "skin" is thinner, the more rapid the alternations a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can look at this from another point of view. If the electricity itself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pid movement of etheric atoms, just as physical substance consis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lecules vibrating at a lower rate, this motion will stir up synchron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ions in the case of a constant or slowly alternating current, and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nchronism will show itself as "heat" but will gradually grow les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rapid the vibration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. How does the anesthetic ac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many kinds of anesthetics. Some in the form of solut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rying degrees of strength are applied directly to the tissues of the bo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it is desired to produce a condition of local anesthesia. Soluti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caine, etc., are much used for these purposes and produce the desi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s by temporarily paralyzing the sensory nerve fibrils of a particu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 or tissue involved. Sensory impulses to the inner sensorium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ain and consequently to the feet or astral self are thus inhibited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 being and painful impressions are no longer perceptible. A condi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general anesthesia is somewhat different. Ether and choloform are used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78] </w:t>
      </w:r>
      <w:r>
        <w:rPr>
          <w:color w:val="9A00FF"/>
          <w:sz w:val="32"/>
          <w:szCs w:val="32"/>
        </w:rPr>
        <w:t>most generally to produce this condition. The vapors of thes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haled, absorbed by the blood stream through the medium of the lung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o carried to every part of the body, contacting every nerve cent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ystem. Chloroform is made by the action of chlorine on alcohol ; e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made by the action of sulphuric acid on alcohol. In chemical terms, e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hydrate of ethyl ; ethyl is the base chemical radical of alcohol.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dical plays an important part of the economy of the universe, for it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rvative tatwa or principle of nature ; and but for it nothing organic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organic could preserve its form for any length of time. It is als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venth or highest division of matter, and stands next below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. It may be said to be the doorway that connects the physica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plan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an excess of this force is poured into the body by means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ther or chloroform, the body is for the time being, so to speak, </w:t>
      </w:r>
      <w:r>
        <w:rPr>
          <w:i/>
          <w:iCs/>
          <w:color w:val="9A00FF"/>
          <w:sz w:val="32"/>
          <w:szCs w:val="32"/>
        </w:rPr>
        <w:t>astralized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s, the body consciousness is transferred to the astral plane and he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, and for the time being the astral body is no longer in contact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centers and is consequently not able to sense vibrat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body. In the delerium tremens of the drunkard, the conscious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transferred to the astral plane in about the same way, by the ac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cohol. A low astral sub-plane is usually contacted, however,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unkard where only disagreeable and horrible forms of life exist.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runkard, in some cases, may see </w:t>
      </w:r>
      <w:r>
        <w:rPr>
          <w:i/>
          <w:iCs/>
          <w:color w:val="9A00FF"/>
          <w:sz w:val="32"/>
          <w:szCs w:val="32"/>
        </w:rPr>
        <w:t xml:space="preserve">symbolic </w:t>
      </w:r>
      <w:r>
        <w:rPr>
          <w:color w:val="9A00FF"/>
          <w:sz w:val="32"/>
          <w:szCs w:val="32"/>
        </w:rPr>
        <w:t>representations of degrad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existing in his own auric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stral body is the child of the physical, and is connected with it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grade of substance exactly analogous to the umbilical cord that conne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her and child, and through which the vital force that nourish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must flow. The astral body, therefore-the vehicle for the vital force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go far from the physical. It may "go out" of the physical a sh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ance, or ra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may get out of it for a time. With the Kama Rupa it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. This latter is the "body of desires," and is a definite entity on its w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higher states, as are all entities. The physical is also in a sense the chi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desire body. The astral and Karma Rupic bodies are intimat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ed and neither can go very far from the physical vehicle unti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ath of the latter, which in fact, means the separation of the two form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latt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GOD'S GUEST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"We are God's guests in the Temple of the Infinit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n are brothers and not wild beasts, the Masters teach. Comm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rtesy to the Host who has bidden us to the great feast of conscious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 xml:space="preserve">– </w:t>
      </w:r>
      <w:r>
        <w:rPr>
          <w:color w:val="9A00FF"/>
          <w:sz w:val="32"/>
          <w:szCs w:val="32"/>
        </w:rPr>
        <w:t>to partake of His substance and drink of His life – should make us gentl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bearing and brotherly one toward the other, were there no more pot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sons for so act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lecule, man and angel have their respective limitations from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standpoint. In their inner life or essence however, infinit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otentialities reside – they </w:t>
      </w:r>
      <w:r>
        <w:rPr>
          <w:i/>
          <w:iCs/>
          <w:color w:val="9A00FF"/>
          <w:sz w:val="32"/>
          <w:szCs w:val="32"/>
        </w:rPr>
        <w:t xml:space="preserve">are </w:t>
      </w:r>
      <w:r>
        <w:rPr>
          <w:color w:val="9A00FF"/>
          <w:sz w:val="32"/>
          <w:szCs w:val="32"/>
        </w:rPr>
        <w:t>in fact one with the infinite. A di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of this truth filters into and becomes identified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minds of most men. It is this consciousness that often impel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ain mind to try to grasp the infinite-which it cannot do. In other cas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mind is not sufficiently mobile and elastic it is the cau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gotism, intolerant criticism and insistence that a truth must be looked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some one particular standpoint – and no other – that any other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wrong. In these cases the personal consciousness becomes absorb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ne mental color and glows with an exaggerated largeness for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eated by the few straggling rays of cosmic consciousness ab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uded to. Under such circumstances, the mind is identified with but o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lor of the rainbow – one aspect of any truth, and vigorously </w:t>
      </w:r>
      <w:r>
        <w:rPr>
          <w:b/>
          <w:bCs/>
          <w:color w:val="FF00FF"/>
          <w:sz w:val="32"/>
          <w:szCs w:val="32"/>
        </w:rPr>
        <w:t>[TT 28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bats the idea that other colors exist. Bigotry, intoleran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brotherliness, manifest as a result of this mental inability to live in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n one ray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With the close of the last cycle and the beginning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w one, many of the Masters who have been work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all the power of the Lodge back of them, to send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 more into the world, the long forgotte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glected truths concerning Man, his advent and destin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can only be satisfactorily accomplished dur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st quarter of each century, will return to their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dden retreats. During the first quarter of the pres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ury, these truths will become living factors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es of man and nations, therefore preparing mank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advent of a new Avatar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truth and force has been poured out during the last quarter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ury than humanity can possibly assimilate during the next quarter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Masters will withdraw to more inner spheres of planes, for seventyf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ars, when they will again emerge and pour their spiritual for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into the aura or atma-sphere of the earth, raising its vibrations thereb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f the Masters having special work, must remain with the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that work be accomplished in accordance with karmic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law. When they go in, they must take with them, thos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elonging to them – those who are a part of their vital essence. It is </w:t>
      </w:r>
      <w:r>
        <w:rPr>
          <w:i/>
          <w:iCs/>
          <w:color w:val="9A00FF"/>
          <w:sz w:val="32"/>
          <w:szCs w:val="32"/>
        </w:rPr>
        <w:t>nightti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Masters when they are working with outer realms of mat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advent of the new cycle, a great Entity or for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energy that works with each planet of the system in turn,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ered the orbit of the earth. This Form belongs to the Green Ra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s for the purpose of rating the lower manas or mind in mankind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rate vibration so that it may be able to accept and realize the occul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s which have been so generously poured out upon it during the las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entury. It is said </w:t>
      </w:r>
      <w:r>
        <w:rPr>
          <w:b/>
          <w:bCs/>
          <w:color w:val="FF00FF"/>
          <w:sz w:val="32"/>
          <w:szCs w:val="32"/>
        </w:rPr>
        <w:t xml:space="preserve">[TT 281] </w:t>
      </w:r>
      <w:r>
        <w:rPr>
          <w:color w:val="9A00FF"/>
          <w:sz w:val="32"/>
          <w:szCs w:val="32"/>
        </w:rPr>
        <w:t>that, "the great entitized powers of the la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ury, in conjunction with that of the century now begun, has don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do more to advance all grades of matter, as well as to produce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 changes in the evolution of humanity, than has been possibl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st 500,000 years, owing to the increase of vibrating action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discovery of the nineteenth century has had a great effec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rmonizing the scientific and religions views on earth's creation tha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Living Crystal by Von Schron. This discovery furnishes the miss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k between the animal and vegetable kingdoms. The German sava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early proves what no one will have any difficulty in believing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at work in crystallization, as in the feathers of the birds 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lowers of the field, is the force of Life. Living crystals are formed by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cilli, the first observed however, having been the living double pyrami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bacillus of Asiatic choler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cess as seen under the microscope is thus described :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inning the field is clear liquid. Then there occurs that cloudy, slow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ckening phenomenon, in flower leaf patterns, which we call "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lowers." Then a right angle appears, followed by another diagon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. Then is before the eyes. This is a cube of living albumen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, colorless, structureless and perfectly homogeneous. The moment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born, it starts of its own accord to become a mineral crystal as rapidly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ible. As it alters to mineral matter, granular, molecular and ato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es occur. Two kinds of wave motion begin. One is longitudina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is spiral. The longitudinal waves seem to be seizing upon one ki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and carrying it out of the crystal, leaving what we call "miner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wo movements seem to shape the crystal." The significance of all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pparent when we bear in mind the fact, that the earth with its mountains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ocks, etc., is almost entirely composed of crystals. </w:t>
      </w:r>
      <w:r>
        <w:rPr>
          <w:b/>
          <w:bCs/>
          <w:color w:val="FF00FF"/>
          <w:sz w:val="32"/>
          <w:szCs w:val="32"/>
        </w:rPr>
        <w:t>[TT 28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cilli, germs and microbes are but differentiated forms of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energized by prana or life. Dr. Von Schron is quoted as saying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My researches into the primary origin of crystals, into their vital and la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eral states, have convinced me that there is only one force acting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in all its aspects, the force which we call Life. I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elled to believe, from the way in which the life force shap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ystal, and from all the attendant phenomena, that all other forces, hea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, electricity, cohesion, are but different manifestations of Life forc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is one of the fundamental truths of occult philosophy familia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udents of occultism for ages past. Modern science will confirm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occult truth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ETTER BOX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(Ques.) "Can the amount of carbonic acid in the air influence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temperature of the air to a great degree, and can you explain the ic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period of the earth through the fact that a great change in the quantity of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carbonic acid gas in the atmosphere has occurred. 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ays of energy coming from the sun are neither hot nor cold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strike in space some sphere of matter, as the earth, or atmosphere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same, when these rays </w:t>
      </w:r>
      <w:r>
        <w:rPr>
          <w:i/>
          <w:iCs/>
          <w:color w:val="9A00FF"/>
          <w:sz w:val="32"/>
          <w:szCs w:val="32"/>
        </w:rPr>
        <w:t xml:space="preserve">cause </w:t>
      </w:r>
      <w:r>
        <w:rPr>
          <w:color w:val="9A00FF"/>
          <w:sz w:val="32"/>
          <w:szCs w:val="32"/>
        </w:rPr>
        <w:t>heat by the magnetic and electr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action that results. The earth-sphere would be the negative pol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n-sphere. This interaction between the earth and the sun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ly modified by the addition or subtraction of any ga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mosphere surrounding either of these bodies, just as the addition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traction of a chemical fluid to a battery would modify the ac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ttery according to the nature of the fluid and chemical reactions induc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side of the atmosphere of the earth, what we might call the physical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83] </w:t>
      </w:r>
      <w:r>
        <w:rPr>
          <w:color w:val="9A00FF"/>
          <w:sz w:val="32"/>
          <w:szCs w:val="32"/>
        </w:rPr>
        <w:t>body of the sun would simply look something like a black ho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sky it is a sphere of tremendous energy, of course, or a vortex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inconceivably high in vibratio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. "On what plane are Monads of the 7th Race now being born ?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onads of the 7th Race are now individualized cent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on the Higher Astral plane. The highest point of the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is where soul-birth takes place. On the real soul-plane there are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rths. Soul is Universal. When the hour strikes the Monads now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Astral will be born into the lower astral and then onto the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. We are told that the Higher Astral is the plane wisdom and theref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der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(Ques.) Are atoms and molecules in a homogeneous body grouped in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the same way all through the body ?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we are discriminating enough to discover them, we may fin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a practical living illustration of every truth that we desire to know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o in this question : if you could </w:t>
      </w:r>
      <w:r>
        <w:rPr>
          <w:i/>
          <w:iCs/>
          <w:color w:val="9A00FF"/>
          <w:sz w:val="32"/>
          <w:szCs w:val="32"/>
        </w:rPr>
        <w:t xml:space="preserve">see </w:t>
      </w:r>
      <w:r>
        <w:rPr>
          <w:color w:val="9A00FF"/>
          <w:sz w:val="32"/>
          <w:szCs w:val="32"/>
        </w:rPr>
        <w:t>the atoms and molecules composing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iece of iron you could see the answer to the question. But you cannot s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toms or molecules of the iron because you have not yet develop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itive enough organs of sight ; but if you will remember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 is built on the laws of number and proportion and harmony, you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y see the answer to the heavens if you take a </w:t>
      </w:r>
      <w:r>
        <w:rPr>
          <w:i/>
          <w:iCs/>
          <w:color w:val="9A00FF"/>
          <w:sz w:val="32"/>
          <w:szCs w:val="32"/>
        </w:rPr>
        <w:t xml:space="preserve">large </w:t>
      </w:r>
      <w:r>
        <w:rPr>
          <w:color w:val="9A00FF"/>
          <w:sz w:val="32"/>
          <w:szCs w:val="32"/>
        </w:rPr>
        <w:t>enough view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 as a whole is a "homogeneous" body and the "atoms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osing it are the suns ; and the "molecules" composing it – a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te of vibration of substance – are the planets, asteroids, etc. The analog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exact as the same laws govern the infinitely little as well as infinit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. So simply look at the groupings of the suns and stars in space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 will </w:t>
      </w:r>
      <w:r>
        <w:rPr>
          <w:b/>
          <w:bCs/>
          <w:color w:val="FF00FF"/>
          <w:sz w:val="32"/>
          <w:szCs w:val="32"/>
        </w:rPr>
        <w:t xml:space="preserve">[TT 284] </w:t>
      </w:r>
      <w:r>
        <w:rPr>
          <w:color w:val="9A00FF"/>
          <w:sz w:val="32"/>
          <w:szCs w:val="32"/>
        </w:rPr>
        <w:t>have the answer to your question. As above so below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within, so without. The atom is on a higher plane – is in a higher rate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vibration than the molecule. The molecule is simply more material. </w:t>
      </w:r>
      <w:r>
        <w:rPr>
          <w:i/>
          <w:iCs/>
          <w:color w:val="9A00FF"/>
          <w:sz w:val="32"/>
          <w:szCs w:val="32"/>
        </w:rPr>
        <w:t>Matter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is </w:t>
      </w:r>
      <w:r>
        <w:rPr>
          <w:color w:val="9A00FF"/>
          <w:sz w:val="32"/>
          <w:szCs w:val="32"/>
        </w:rPr>
        <w:t>but arrested motion and if the mass motion of any substance c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de to vibrate sufficiently high it would go back to motion again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as such would disappear and would become force or p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 C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ity is a plexus of connected lives – a sphere of energy wher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ed and energized currents of force that affect the world for weal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e according as the desires and will of man vivify or pollute the strea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pure life continually pouring from inner spher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hive of bees is a nature-symbol of a perfect government, ei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nicipal or national. Animated by a common interest, a common purp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deal, the sociological life of the bee furnishes a marvellous obj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sson of a working model of perfect government where the life of each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oted to all and all is for each. This is true brotherho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City could exist on outer planes did it not possess an inn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life distinctively its own. This inner life seeking outer express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es communities of common interest – builds cities on the surfa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arth, objectivizes stars and planets in space, and utters in the symbol-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nguage of Nature, the daisy growing on the mountain sid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ace is filled with myriad stars and planets not yet visibl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eye because these stellar lives are not yet incarnated in mor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stments, have not yet brought together for outer expression the ma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onging to them. When sufficient strength is gained, the planetary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aws from out the cosmic matrix of world building material,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asteroid and cometary belts – the cemetery of dead, disintegr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s, the birthplace of new ones – the matter that belongs to it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erarchial and karmic right. This collects first as a film arou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arnating planet and as denser matter is attracted, it is born on the fiel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pace as a visible orb. A member is thus added to some cosmic fami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solar syst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ity is born correspondingly. Common purposes and interest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tential inner forces, draw its lives, inhabitants together – mate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are attracted or made and the city – a definite entity is evolv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finitative or karmic ties formed in prior lives – iron bonds forg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and hate, bring men and women together age after age, life after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the forces generated are equilibrated and the lives attuned to cos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s and natural laws. In the Laboratory of Life – in the melting po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, and cause and effect, the great Alchemist – Nature, transmut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weaknesses of one age into the strength of another, mere desir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, into power to accomplish. The aspirations of one life draw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rresistible attraction from out the universal storehouse, the soul of for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lothed with living energy, aspirations become forces in our nex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cyc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with the individual, so with nations and races. The aspiration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deal in city or national life must sometime eventuate into an embodi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that will compel crystallization of right outer condi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ity of the New Jerusalem, the city that "lieth four square,"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or will have a point of contact or life on the four planes of the cosmo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n existent fact in the inner spheres. As an ideal to be someti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ualized, it has been held as an image in the mind of the Great Lodge –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Logos, for ages. St. John describes it in Revelation </w:t>
      </w:r>
      <w:r>
        <w:rPr>
          <w:b/>
          <w:bCs/>
          <w:color w:val="FF00FF"/>
          <w:sz w:val="32"/>
          <w:szCs w:val="32"/>
        </w:rPr>
        <w:t xml:space="preserve">[TT 286] </w:t>
      </w:r>
      <w:r>
        <w:rPr>
          <w:color w:val="9A00FF"/>
          <w:sz w:val="32"/>
          <w:szCs w:val="32"/>
        </w:rPr>
        <w:t>and saw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cending. It is a pattern in the heavens and every heart-though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rvent aspiration toward it on the part of mortal man has drawn it near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him. The Masters work in accordance with natural law, and befor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ty with all the glory of its social and industrial possibilities can arise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uter plane, it must first be built in the hearts of humanity and the pla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d in the mind, "thus creating a matrix which will be naturally dra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 greater one of the Lodge and a connecting link formed for fu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ration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blical prophecy is being rapidly fulfilled. The Beast material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gold – will be driven to his lair, and the woman – the soul – cloth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sun or spirit, and with the moon or forces of matter under her fe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dominion, will reign on earth as in Heaven. And then shall be fulfi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earlier prophecy that the woman's "seed shall bruise the Serpent's head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or not America is the cradle of the human race, much f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ought is furnished by the colossal ruins of ancient cities discovered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ral America and New Mexico, and which according to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uthorities, must have flourished at a time antedating the oldest Egypti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ties known. The character of the ruins of once mammoth building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rger then any sky-scraper of the present day – found in some of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meless cities, indicate that a high order of social and industrial life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obtained with the inhabitan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hysical forms of the dwellers in these ancient cities have 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o returned to the dust and other elements, but their individualities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s, clothed in modern garb are still working and building toward ide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conditions of order and harmony, ever impelled by the uner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inct of the Christ-spark withi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ore a unity of selfless interest is observed by a multitud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s living together under natural conditions in a rightly governe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unicipality, the more is the </w:t>
      </w:r>
      <w:r>
        <w:rPr>
          <w:b/>
          <w:bCs/>
          <w:color w:val="FF00FF"/>
          <w:sz w:val="32"/>
          <w:szCs w:val="32"/>
        </w:rPr>
        <w:t xml:space="preserve">[TT 287] </w:t>
      </w:r>
      <w:r>
        <w:rPr>
          <w:color w:val="9A00FF"/>
          <w:sz w:val="32"/>
          <w:szCs w:val="32"/>
        </w:rPr>
        <w:t>progress of each and all enhanc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is end social evolution is tending, building more and more perfec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ashes of past failur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ty in diversity is the law of Nature, and this-as the surveyor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ort puts it "brings us back to the place of beginning," namely, that a c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 plexus or aggregation of lives – precipitated into the present by caus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ted in the pas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LETTER BOX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(Ques.) What is the connection between practical work for humani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i/>
          <w:iCs/>
          <w:color w:val="9A00FF"/>
          <w:sz w:val="32"/>
          <w:szCs w:val="32"/>
        </w:rPr>
        <w:t>and mysticism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ndency of true mysticism is to clearly show the oneness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– the solidarity of the human race. In the light of mysticism,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jury to one is the concern of all. When the student becomes aware of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ty, he hears the call made by his fellow man for help ; fortunate is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responds and gives of his best, thus affording normal and healt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 to the newly awakened forces within him. Persistently deny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gitimate expression of the true desire to help the race results in... "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iginally pure impulse being further distorted, until finally the who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is turned, twisted and warped, the power to give righteously is l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ever. Grasping, selfish egotism is the result, whose forces, contract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ke the twining coils of a cobra, leaves the man a soulless wreck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world, a human being in form, yet having no share in the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ritage of humanity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(Ques.) What is light as we perceive it on the physical plan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are told that every ray of light is a spiritual entity, clothed with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body, which makes it possible to give light on the spiritual plane. I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s the physical body of </w:t>
      </w:r>
      <w:r>
        <w:rPr>
          <w:b/>
          <w:bCs/>
          <w:color w:val="FF00FF"/>
          <w:sz w:val="32"/>
          <w:szCs w:val="32"/>
        </w:rPr>
        <w:t xml:space="preserve">[TT 288] </w:t>
      </w:r>
      <w:r>
        <w:rPr>
          <w:color w:val="9A00FF"/>
          <w:sz w:val="32"/>
          <w:szCs w:val="32"/>
        </w:rPr>
        <w:t>that light which is in manifestation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plane. This body must be raised by the power of evolution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nk of the spiritual entity that inhabits it. The spiritual ligh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and love, and in its essence is Unity. Through a perio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, consciousness is Unity in diversity ; but as had been said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reality, in its essence, it is Unity. In the end that great entity beco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e and absolute light.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(Ques.) Will hypnotism </w:t>
      </w:r>
      <w:r>
        <w:rPr>
          <w:color w:val="9A00FF"/>
          <w:sz w:val="32"/>
          <w:szCs w:val="32"/>
        </w:rPr>
        <w:t xml:space="preserve">aid </w:t>
      </w:r>
      <w:r>
        <w:rPr>
          <w:i/>
          <w:iCs/>
          <w:color w:val="9A00FF"/>
          <w:sz w:val="32"/>
          <w:szCs w:val="32"/>
        </w:rPr>
        <w:t>in opening the inner sens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can but repeat the warning given to us on this subject.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ting your will to be dominated by another, you are allowing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to draw away your soul substance. All that you can receive from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pnotist is a view of whatever pictures may be in his own mind. Outsi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aura of the hypnotist you will get nothing whatever, no matter h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e the motive may be. As an indivisible atom of the whole, you must g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at whole, not to any individual part of that whol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IFES EFFLORESC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extends in an unbroken chain from the one cent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to the lowest arc of the circle of manifested life and then return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enter from which it emerg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blood of a healthy person or animal circulates to all part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stem, carrying nourishment to each cell, and also relieving each of effe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, so the great cosmic currents of life, thought and feeling, sh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rculate freely to all that lives. Any restriction of the action of the bl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s in impairment of the health of the part so immediately affected,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diseased condition </w:t>
      </w:r>
      <w:r>
        <w:rPr>
          <w:b/>
          <w:bCs/>
          <w:color w:val="FF00FF"/>
          <w:sz w:val="32"/>
          <w:szCs w:val="32"/>
        </w:rPr>
        <w:t xml:space="preserve">[TT 289] </w:t>
      </w:r>
      <w:r>
        <w:rPr>
          <w:color w:val="9A00FF"/>
          <w:sz w:val="32"/>
          <w:szCs w:val="32"/>
        </w:rPr>
        <w:t>of the part extends its influence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le 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body politic in which we live and form a part is now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oxysms of pain. A separation of the thought and sympathy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llectual and moneyed aristocracy from the middle and so-ca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educated classes, is the direct cause of this. The currents of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pfulness are impeded in their action and in many cases well nigh cut of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cosmic tide of Love runs along the lines made by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pathy – the feeling of true interdependence and solidarity of the who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nature. Selfishness in all its forms tends to constrict the channels of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us obstructing the flow of the vital essence in which all live and m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have their being. In the evolution of humanity, there is a line or po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ttainment which divides all into two phases of life : on one sid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inheres in the personal man as being the all-important ;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ther side is that portion of mankind who have awakened to the f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 personal man is ephemeral, incidental to the real man or soul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n evolving, persisting entity, "eternal in the heavens," who never ha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inning and to whose life there can be no end. With the growth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dea of the soul as being the important part comes the percep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ty of all life – for, as the soul frees herself from the hypnotic effe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it naturally gravitates to the upper pole of being and awakes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of other beings, brothers more advanced in the sca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, who have passed through all the phases of material lif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cended its limitations. The fundamental law of the life of thes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s is more and more developed in action expressive of unit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pfulness, and it is their province and privilege to assist in the affai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umanity now passing through stages and crises of which they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roughly informed always consciously directing as far as is possible 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90] </w:t>
      </w:r>
      <w:r>
        <w:rPr>
          <w:color w:val="9A00FF"/>
          <w:sz w:val="32"/>
          <w:szCs w:val="32"/>
        </w:rPr>
        <w:t>evolutionary forces belonging to each particular age or cyc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of the principal causes of the general confusion in the liv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and nations, now so evident, is their inability to receive interio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perior direction of that life along lines of wisdom, from those compet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give. The normal growth of humanity is by what is known in botany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foliation – development from within. "The mysteries no longer rul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 of thought and beauty ; human life is the governing power, no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lies beyond it." A series of crises in the life of humanity, not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ant, will bring to our aid the man who is prepared for the hour when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all come. The time of efflorescence is fast approaching-do we not fee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ner struggle which means the ultimate transformation of the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social chaos to peace, harmony and true growth along the lin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st resistance. The imminence of the soul will then be perceived by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man will offer each act of his life, as a tribute of joy and thankfuln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altar of the universal heart. Then "the forces of Love, Law and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flow unobstructed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Thy kingdom come, and Thy will be done, on earth as it is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in the Heaven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CENTER OF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must always be the within, and within this the still deep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in. From the Center of Being which is beyond all thought, wil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sation or consciousness, as such terms are commonly understood,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most rim of differentiated existence, there is veil upon veil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, each having a different rate of vibration, and each screen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esoteric center of life from the gaze of those whose soul travail ha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not yet been great enough </w:t>
      </w:r>
      <w:r>
        <w:rPr>
          <w:b/>
          <w:bCs/>
          <w:color w:val="FF00FF"/>
          <w:sz w:val="32"/>
          <w:szCs w:val="32"/>
        </w:rPr>
        <w:t xml:space="preserve">[TT 291] </w:t>
      </w:r>
      <w:r>
        <w:rPr>
          <w:color w:val="9A00FF"/>
          <w:sz w:val="32"/>
          <w:szCs w:val="32"/>
        </w:rPr>
        <w:t>to open wide the heart understan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light within the next deeper cen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veils seem veils of darkness, but are only dark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omprehensible. It is not God who has put them there to shut Him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from man, but it is due to man's limitations that he cannot underst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mountain of darkness that seems to bar his progress. When h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aled the height and can look down and understand, he sees that w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seemed darkness is a new thing entirely. The consciousness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 would be oblivion for an ordinary man. Personality has no criteri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with to measure such vastness, and until personality has pas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 fiercest fires and is able to make the most heroic sacrifice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der outlook is impossible. "The seed must die that the plant may liv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sonal must die, yield its life utterly, renounce its husks,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ersonal, the soul may live and be set – gemmed – a flashing jewel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rown of the eternal God-He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manifested life is thrown naturally into degrees correspond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ven modifications and sub-modifications of the Great Breath.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otericism is naturalness and is based upon the accurate knowledg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s of power, forces and principalities into which all life is divided.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 must be a perfectly natural being, and as far as the worl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ed, he is an esoteric center of activity. An ordinary human being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mited by his ignorance of natural law. The Master is limited by h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rofound </w:t>
      </w:r>
      <w:r>
        <w:rPr>
          <w:i/>
          <w:iCs/>
          <w:color w:val="9A00FF"/>
          <w:sz w:val="32"/>
          <w:szCs w:val="32"/>
        </w:rPr>
        <w:t xml:space="preserve">knowledge </w:t>
      </w:r>
      <w:r>
        <w:rPr>
          <w:color w:val="9A00FF"/>
          <w:sz w:val="32"/>
          <w:szCs w:val="32"/>
        </w:rPr>
        <w:t>of the Law which he may not transgress, being ab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 and to realize the far-reaching effects of such transgres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ke a great river flowing into the sea is the Master Soul. In him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ths unfathomable to the ordinary mind, and yet so vast his nature that i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acks not the shallows and undulating meadows over which flow, </w:t>
      </w:r>
      <w:r>
        <w:rPr>
          <w:b/>
          <w:bCs/>
          <w:color w:val="FF00FF"/>
          <w:sz w:val="32"/>
          <w:szCs w:val="32"/>
        </w:rPr>
        <w:t>[TT 29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rmuring, the waters of life from which the child may drink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Humanity is not born as yet, it is being born. This is why,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planes of life, esoteric bodies come and go. Many studen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 philosophy, of Theosophy and members of the esoteric schoo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ed with the same, are undergoing a severe test at the present ti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see the ship on which they had embarked, guideless, as far as Lo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 is concerned, and foundering on the rocks. This has embitt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, made others rail at Lodge Agents, while others are taking the wis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rse of simply waiting, scanning eagerly the horizon of hop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con light that will guide their steps to the point whence radiates the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 for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cannot see that they are but suffering from an overdo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verted esotericism which they themselves perhaps have helped to br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out as much as anyone else. They cannot see that they are on the ebbti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reaction, and while reaction is the law until perfect balance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ained in Infinite Love, still, just in proportion as any reaction is deep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r reaching and to that extent, prevents one from going ahead, does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k out the degree of attainment in heart – knowledge of the truth-seek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oteric schools and bodies under Lodge direction will be a necess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world so long as a partition is allowed by humanity to exist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d and heart. When this has been burned away by the soul's travai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pirit of Love that rules the Great Lodge of Masters may flow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obstructed currents through the doorway of the heart, then esotericis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be known by another na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that time arrives, Agents of communication between the tw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great divisions, the Masters, "Those who </w:t>
      </w:r>
      <w:r>
        <w:rPr>
          <w:b/>
          <w:bCs/>
          <w:color w:val="FF00FF"/>
          <w:sz w:val="32"/>
          <w:szCs w:val="32"/>
        </w:rPr>
        <w:t xml:space="preserve">[TT 293] </w:t>
      </w:r>
      <w:r>
        <w:rPr>
          <w:color w:val="9A00FF"/>
          <w:sz w:val="32"/>
          <w:szCs w:val="32"/>
        </w:rPr>
        <w:t>Know" on the one h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ose who are striving to know and attain on the other, will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an Agent is one who has advanced by soul evolution to a l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connects and links together these two great divisions of lif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be one, who among other qualifications has gained a great capac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suffering, as well as one who knows how to obey. A Lodge Agen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 great work, is also the opening or sensitive point in the great iron w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elfish desires that surrounds the earth and which shuts out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the light on the other side. Through this opening the necess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may be poured for working out the ends desir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level all the fences and walls that we have built about us with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ch labor, true humility is required, which once won, brings the powe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render perfect service in exact justice," and from this point the tru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isciple begins to work consciously, not for the Master but </w:t>
      </w:r>
      <w:r>
        <w:rPr>
          <w:i/>
          <w:iCs/>
          <w:color w:val="9A00FF"/>
          <w:sz w:val="32"/>
          <w:szCs w:val="32"/>
        </w:rPr>
        <w:t xml:space="preserve">in </w:t>
      </w:r>
      <w:r>
        <w:rPr>
          <w:color w:val="9A00FF"/>
          <w:sz w:val="32"/>
          <w:szCs w:val="32"/>
        </w:rPr>
        <w:t>Hi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no uncertain tones has the great message gone forth that the da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-creation on a broader field of action of the work inaugurated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. P. B., is at hand. During the past year, hundreds of earnest souls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lt the ring of truth in those tones and have acted accordingly, i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ufficiently indicates that the Masters could and would </w:t>
      </w:r>
      <w:r>
        <w:rPr>
          <w:i/>
          <w:iCs/>
          <w:color w:val="9A00FF"/>
          <w:sz w:val="32"/>
          <w:szCs w:val="32"/>
        </w:rPr>
        <w:t xml:space="preserve">not desert us </w:t>
      </w:r>
      <w:r>
        <w:rPr>
          <w:color w:val="9A00FF"/>
          <w:sz w:val="32"/>
          <w:szCs w:val="32"/>
        </w:rPr>
        <w:t>whi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loyalty to them existed. Let those who have ears to hear hearken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rts unselfishly attuned, and they will not fail to see the signs and he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nds which indicate where flow the majestic currents of the Gre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Lodge of Life and Love. </w:t>
      </w:r>
      <w:r>
        <w:rPr>
          <w:b/>
          <w:bCs/>
          <w:color w:val="FF00FF"/>
          <w:sz w:val="32"/>
          <w:szCs w:val="32"/>
        </w:rPr>
        <w:t>[TT 294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ONE VOI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Breath has seven modes of mo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s are cosmic bubbles on the face of space : God's bre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breathed in For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 is the Singer whose mission it is to voice the Song of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yet – in the last analysis, the Singer and the Song are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is an instrument of seven strings played upon by the forces of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 xml:space="preserve">– </w:t>
      </w:r>
      <w:r>
        <w:rPr>
          <w:color w:val="9A00FF"/>
          <w:sz w:val="32"/>
          <w:szCs w:val="32"/>
        </w:rPr>
        <w:t>swept by the hand of Desire, be it high or low. Some strings often fail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ibrate to the Master's touch of Love ; others are not attuned – are to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laxed or taut. Anon, a string snaps and breaks – and so the full sympho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oul is delayed in its perfect expression in the outer wor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is not confined to any one set of terms in uttering the div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within. Inner forces and qualities are figured forth by myriad ou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s and movements. And the qualities and inner forces are the fin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subtle expressions of outer signs and form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enderest touches of the soul in sympathy or love are like u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weet clear waters murmuring over meadow lands, caressing mossy bank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glades with gentlest touch of freshening life. The strong deep joy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eart are like a great river's majestic flow – or as a burst of sunl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laming through black clouds and turning them to hues of rose and go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rrow, grief, or loneliness is the barrenness of the desert wast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ark and evil qualities in human life have their corresponden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swamps and morasses of outer nature, where dwell, in slim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d, the reptile forms and crawling things of night symbols of l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nning, treachery and deceit. Here also are the pitfalls and quick-san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which fall or sink the many who become lost or entangled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shes of the lower self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igh aspiration of soul, as expressed in outer sign </w:t>
      </w:r>
      <w:r>
        <w:rPr>
          <w:b/>
          <w:bCs/>
          <w:color w:val="FF00FF"/>
          <w:sz w:val="32"/>
          <w:szCs w:val="32"/>
        </w:rPr>
        <w:t xml:space="preserve">[TT 295] </w:t>
      </w:r>
      <w:r>
        <w:rPr>
          <w:color w:val="9A00FF"/>
          <w:sz w:val="32"/>
          <w:szCs w:val="32"/>
        </w:rPr>
        <w:t>by Natu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the mountain peak outreaching in voiceless prayer, to catch each mor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rst bright rays from the Lord of Light and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re is but One Force, of which all other forces are modification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there is but One Thought, of which all other possible thoughts can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parts and branches – modifications or differentiations. This is simp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ressing, in other terms, the great truth formulated by modern sc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ing the conservation of energy and the correlation of all for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rt where you will with any thought scientific, ethical or religiou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but go truly and progressively as from leaf to twig, from twi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anch, from branch to trunk, and do not stop or reason in a circle,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und to come to the great central thought of Unity – to the Trunk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Tree of Life – to the great fact of the inseparableness of all lives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Life or Being. "So many ways lead unto God twere strange if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e should miss the way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ience, philosophy, religions, politics, sociology, ethics – all are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ets or faces, viewed from a different angle, of one great central truth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must be considered </w:t>
      </w:r>
      <w:r>
        <w:rPr>
          <w:i/>
          <w:iCs/>
          <w:color w:val="9A00FF"/>
          <w:sz w:val="32"/>
          <w:szCs w:val="32"/>
        </w:rPr>
        <w:t xml:space="preserve">interdependently </w:t>
      </w:r>
      <w:r>
        <w:rPr>
          <w:color w:val="9A00FF"/>
          <w:sz w:val="32"/>
          <w:szCs w:val="32"/>
        </w:rPr>
        <w:t>if we would be true to lif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's great evolutionary purpos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EVOLVING UNIVE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y fought from heaven ; and the stars in their courses f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ainst Sisera." – Judges, 5 : 20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tars are harmonious notes of force struck from life's cosmic sca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isting harmony extinguishes discord, or converts discord – which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os – into order. "One shall put a thousand to flight," and one ray of tru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 throws chaos, on whatsoever plane, into many forms of harmony – 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rue life. </w:t>
      </w:r>
      <w:r>
        <w:rPr>
          <w:b/>
          <w:bCs/>
          <w:color w:val="FF00FF"/>
          <w:sz w:val="32"/>
          <w:szCs w:val="32"/>
        </w:rPr>
        <w:t>[TT 29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, in all its spheres, is lighted by God's radiant love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love is light and life ; and the soft lovelight of star lives ge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ting on the earth, age upon age, convey currents of wondrous forc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ping on the world's evolutionary care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terdependence of all worlds, lives and atoms is the law of natur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nal and external. Nothing can be outside of the universe which is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dependent whole, with action and interaction going on incessan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all its parts, from molecule to sun ; from the tiniest infusoria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 – until, in the divine plan, the great Balance is again struck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som of Infinite Lov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sera, referred to in judges, is a type of officialism – the instru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d by selfish power for oppression – the claw of the beast, always 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blood of the people. If they "fought from heaven," then the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ruth, order and righteousness were arrayed against all that Sisera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ptain of the hosts, represented ; and the stars themselves were channe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forces sent from inner spher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has been well said of the present age, by one who knows, that "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ry stars in their courses are gathering their forces for the destruc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world, unless its people can be purified – can be raised." It may b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est to consider how the raising of the people can save the planet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ert catastroph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ises, if not cataclysms, must occur at periodic intervals in the lif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and worlds. The birth and growth of a planet and a human being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ed by the same laws, in correspond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uman embryo in utero, prior to birth, passes through al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changes that matter has passed through since organic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an on this planet. In other words, matter and force through long us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, so to speak, training, have become so impressed and adaptable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97] </w:t>
      </w:r>
      <w:r>
        <w:rPr>
          <w:color w:val="9A00FF"/>
          <w:sz w:val="32"/>
          <w:szCs w:val="32"/>
        </w:rPr>
        <w:t>that the task that took nature hundreds of thousands of year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mplish by slow, laborious evolutionary steps, with many failures,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w be gone over in a short cycle of eight or nine month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different stages in the development of the human embryo,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rked conditions or crises occur, corresponding to critical stages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tained eons ago in the evolutionary career of the early root-race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rth, of which man is the present summation. Thus, at certain stages i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bryonic development, a human being takes on the external resembl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various types in the lower animal kingdom. Then comes the bisex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te of the root races of occult cosmogony – with the final merging, du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preponderating quality, into one sex or the ot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normal and natural development of the embryo into the hig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type, depends on the ability to receive and assimilate, in a natu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, the forces of life furnished to it. Inability to receive and assimil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perly, would result in congenital defects, abnormalities, or eve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nstrosity, if carried far enough. The earth and its people are subjec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same laws of growth and develop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is not born as yet ; it is being born – gestating in the matrix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matter, molded in the crucible of experience by success and failure ;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easure and pai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arth as well as the humanity upon it, is an evolving entity.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tain cyclic periods there is a greater than usual outpour of evolution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to the earth from the sun and other high cosmic centers. In the effor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earth to assimilate and adjust itself to these forces, disturbanc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ismic and otherwise, are inevitable. Humanity is affected mental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ally and physically, as a result of the different vibrations resulti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s and ideals change and revolutions, wars and epidemics, occu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298] </w:t>
      </w:r>
      <w:r>
        <w:rPr>
          <w:color w:val="9A00FF"/>
          <w:sz w:val="32"/>
          <w:szCs w:val="32"/>
        </w:rPr>
        <w:t>and recur, until a cycle of balance is establish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at the present time, in all parts of the earth, are catc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lections on the inner light of the earth, of changes imminent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face, and many prophetic warnings are being voiced in consequ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Coming events always cast their shadows before," and while man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ophetic utterances going the rounds of the press, are in many cas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rong interpretations of inner signs, seen or felt by the soul, the fact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many of these prophecies refer to great catastrophes of a nature gene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many countries – leaving out details – is prophetic in itself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t is the soul that </w:t>
      </w:r>
      <w:r>
        <w:rPr>
          <w:i/>
          <w:iCs/>
          <w:color w:val="9A00FF"/>
          <w:sz w:val="32"/>
          <w:szCs w:val="32"/>
        </w:rPr>
        <w:t xml:space="preserve">knows, </w:t>
      </w:r>
      <w:r>
        <w:rPr>
          <w:color w:val="9A00FF"/>
          <w:sz w:val="32"/>
          <w:szCs w:val="32"/>
        </w:rPr>
        <w:t>and when a similar state of consciousness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ct of knowledge, is excited in the brain-minds of many people 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time, it is evidence that on the plane of soul such knowledg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 property, and that the inner self is trying to correlat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with the outer world. The normal forces of evolution cannot 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the mental, moral and social life of the world is so unnatura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verted as at the present time ; and it would seem that nothing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rible calamities to the earth would be able to sweep aside the gnar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s of vice, hatred and inhumanity that obstruct true progress o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es – for common misfortune begets equality – a common sympathy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grades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mpure breath of lust and selfishness has dimmed the splendo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ld-soul-has dethroned the pure red of life's rose-mixed it in the mi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lower nature, and changed it to forms of slime in the dungeon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nse. But not always shall this be, for true hearts the world over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irring with the holy force of true brotherhood, whose rays alone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en the black clouds of selfishness now darkening the world and mak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transmuted, glow with and reflect the glory of passion purified –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elf-seeking turned to altruism – unselfish service for humanity. </w:t>
      </w:r>
      <w:r>
        <w:rPr>
          <w:b/>
          <w:bCs/>
          <w:color w:val="FF00FF"/>
          <w:sz w:val="32"/>
          <w:szCs w:val="32"/>
        </w:rPr>
        <w:t>[TT 29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 SINGLE SU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s a single sun illumineth the whole world, even so doth the O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pirit illumine every body." – </w:t>
      </w:r>
      <w:r>
        <w:rPr>
          <w:i/>
          <w:iCs/>
          <w:color w:val="9A00FF"/>
          <w:sz w:val="32"/>
          <w:szCs w:val="32"/>
        </w:rPr>
        <w:t>Bhagavad Git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a natural instinct in man to bow to or worship that which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understand. The creator is ever beyond the creature : the spiri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beyond the form and instru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wind, rain, storm, pestilence, and all nature-phenomena, the sav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s the operations of gods or devils, who must be propitiated by worshi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acrifi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ek and other ancient races, endowed with poetical imagin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oul intuition, personified every force in Nature. When the sky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ack with clouds and the lightning flashed and the thunder roar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rrents of rain fell on the earth, the god of heaven was angry. I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quil sea became agitated and crested billows rose mountain high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a-god was in a furious rage. When the sky glowed with the hu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ing day, Aurora – goddess of the dawn, with rosy fingers was draw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ide the dark veil of night, to allow her brother, the sun-god, to enter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brilliant career. In every tree that grew, in every stream that flowed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right beams of the sun and the clear rays of the moon, a divinity dwel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reigned – and the whole universe lived and breathed, peopl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riad forms of grace and beau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old, soulless hand of a modern science reduces the god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desses, giants and Titans of ancient races to the mere level of poet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ncy. The temples of the gods are overthrown. Light, heat, electricity, fi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 xml:space="preserve">– </w:t>
      </w:r>
      <w:r>
        <w:rPr>
          <w:color w:val="9A00FF"/>
          <w:sz w:val="32"/>
          <w:szCs w:val="32"/>
        </w:rPr>
        <w:t>all the forces of utility, of love and beauty, so far as personificati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ed, lie buried in the tomb of the pa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odern world bows to the lust of the golden calf and h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ncomitant attributes – place and power. </w:t>
      </w:r>
      <w:r>
        <w:rPr>
          <w:b/>
          <w:bCs/>
          <w:color w:val="FF00FF"/>
          <w:sz w:val="32"/>
          <w:szCs w:val="32"/>
        </w:rPr>
        <w:t xml:space="preserve">[TT 300] </w:t>
      </w:r>
      <w:r>
        <w:rPr>
          <w:color w:val="9A00FF"/>
          <w:sz w:val="32"/>
          <w:szCs w:val="32"/>
        </w:rPr>
        <w:t>Religion – the scienc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life, is a lost science. </w:t>
      </w:r>
      <w:r>
        <w:rPr>
          <w:i/>
          <w:iCs/>
          <w:color w:val="9A00FF"/>
          <w:sz w:val="32"/>
          <w:szCs w:val="32"/>
        </w:rPr>
        <w:t xml:space="preserve">Knowledge </w:t>
      </w:r>
      <w:r>
        <w:rPr>
          <w:color w:val="9A00FF"/>
          <w:sz w:val="32"/>
          <w:szCs w:val="32"/>
        </w:rPr>
        <w:t xml:space="preserve">of God is now a mere </w:t>
      </w:r>
      <w:r>
        <w:rPr>
          <w:i/>
          <w:iCs/>
          <w:color w:val="9A00FF"/>
          <w:sz w:val="32"/>
          <w:szCs w:val="32"/>
        </w:rPr>
        <w:t xml:space="preserve">belief </w:t>
      </w:r>
      <w:r>
        <w:rPr>
          <w:color w:val="9A00FF"/>
          <w:sz w:val="32"/>
          <w:szCs w:val="32"/>
        </w:rPr>
        <w:t>in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has not evolved as yet to where it can conceive of univers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, save in the similitude of form-of matter. And so it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 to formulate a personal God with all the attributes of infinity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ersonality. In other words, one of the gods or forces of the ancients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invested with the powers of all – and this reflects a true concep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ne God of orthodox Christianity. Moderns see and worship the Fl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the rays : the ancients saw the Rays possibly more strongly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entral Flame that lit them into being. Both views are r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xley wrote, that it was reasonable to think that beings existed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ale of life, as much advanced beyond man, as man is beyo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status of a black beetle. All the great religion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ilosophies of the world have taught this truth, and ancient wis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firms it fully. Jesus said in effect : even these stones shall be rais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s. It is literally true that from stone to arch-angel, grade upon grad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arises – all of which the evolving soul must contact, before it can g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fection of divine consciousness – or become one with the "Fathe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ven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every age, there have been those who through travail of soul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less work for others ; through the road of pain and sacrifice – of aci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blood – have sounded the depths of hell-and rising to heigh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al love, attained a consciousness of the existence of Great Souls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s – Cosmic Sentinels, stationed on the frontiers of life – who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 ages, have watched over and guided the destinies of ma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effable glory, majesty and power of one of these master-soul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nscend the power of language to describe. To the average man, a mas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seem to be God Himself, and worthy of the soul's most arden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orship. </w:t>
      </w:r>
      <w:r>
        <w:rPr>
          <w:b/>
          <w:bCs/>
          <w:color w:val="FF00FF"/>
          <w:sz w:val="32"/>
          <w:szCs w:val="32"/>
        </w:rPr>
        <w:t xml:space="preserve">[TT 301] </w:t>
      </w:r>
      <w:r>
        <w:rPr>
          <w:color w:val="9A00FF"/>
          <w:sz w:val="32"/>
          <w:szCs w:val="32"/>
        </w:rPr>
        <w:t>They disclaim all worship for themselves however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k to lead the neophyte to a realization of, and union with,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 of All – the Christos, the Son or manifesting WORD of Life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, with roll of worlds and universal song of growing things, has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elling into existence, since time beg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 is pervaded by God in His invisible form. This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gly knowledge and kingly mystery – the mystery of the Divine Form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luding all forms ; the mystery of God as personality and impersonality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eing and nonbeing ; of music – harmony – and the instrument thereo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finite cannot be demonstrated to the finite – to the reason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than the sun-light to the shadow. To the awakened soul, God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ing life – not less glorious that He veils Himself to outer sense in garb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Universal Form – in Robes of Matter. Does not His Fire of Love fl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e veil burst forth as suns – to light and nourish worlds ? Do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melodies of light sweep through the stars – translate to the ey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mn of life and love-sing to the soul the Christly poem of sacrifi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ory infinite ? God works – and Nature, with symphonies of sou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unheard by ear, molds life to form. </w:t>
      </w:r>
      <w:r>
        <w:rPr>
          <w:i/>
          <w:iCs/>
          <w:color w:val="9A00FF"/>
          <w:sz w:val="32"/>
          <w:szCs w:val="32"/>
        </w:rPr>
        <w:t xml:space="preserve">He </w:t>
      </w:r>
      <w:r>
        <w:rPr>
          <w:color w:val="9A00FF"/>
          <w:sz w:val="32"/>
          <w:szCs w:val="32"/>
        </w:rPr>
        <w:t>fees – and rhythmic motion fill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heres – undertones of sweetness mellow with compassion's mystery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sacrifice – stir the hearts of men. Only those whose souls are as y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born, can say that God is no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, color, form, light and number ; aspiration, mercy, faith, char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love – all are ways to "Him whom we all adore." By mea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and qualities mentioned, the Masters are able to point out the Pa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Light through the soul ; to clarify to the understanding, the king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and mystery. To them, as Elder Brothers, we owe love, feali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verence and gratitude. But to the One Spirit which sustaineth "this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ll other worlds," is due the undivided worship of the Heart. </w:t>
      </w:r>
      <w:r>
        <w:rPr>
          <w:b/>
          <w:bCs/>
          <w:color w:val="FF00FF"/>
          <w:sz w:val="32"/>
          <w:szCs w:val="32"/>
        </w:rPr>
        <w:t>[TT 30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MISSING LINK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cience has long been concerned regarding the so-called "miss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k"-the physical evolutionary link between the human and anim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gdoms. A certain correspondence to this link will be found in time ;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eal link belongs to another plane or state of matter which can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 in this age on the physical plane, but which is in evidence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elds of Universal Mind – where also may be found the other two miss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ks the link between man and his own soul, the link between the soul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. A correspondence to the two last mentioned will eventually manife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ose prepared – but only to such. Until man is willing to search fo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ept the concealed truths in evolutionary law, and especially in that fo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from which he once more began to ascend the scale of life – and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ide his future conduct by the lessons learned by its consideration, he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unveil the mysteries of the higher "missing" or as yet undiscove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ks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ind your own special lost link in yourself – it is </w:t>
      </w:r>
      <w:r>
        <w:rPr>
          <w:i/>
          <w:iCs/>
          <w:color w:val="9A00FF"/>
          <w:sz w:val="32"/>
          <w:szCs w:val="32"/>
        </w:rPr>
        <w:t xml:space="preserve">there. </w:t>
      </w:r>
      <w:r>
        <w:rPr>
          <w:color w:val="9A00FF"/>
          <w:sz w:val="32"/>
          <w:szCs w:val="32"/>
        </w:rPr>
        <w:t>Every self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ulse ; every vibration of hate, treachery, unfaith, greed, lus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lsehood in your present life is a reminiscence, a memory, or an effe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cause set up, or in evidence, in that life when you fell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to the brute or animal plane. Your body may not show the resul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life, but it will in time to come, unless you can stop the degenerat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astating influences generated at that time, and replace these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w evolutionary forces which have the power to stop the process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ay – as certain antiseptics or combinations of chemical element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le to purify, sweeten, and so stop the putrefaction of a wound in hu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nimal tissu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POLITICAL RESPONSIBI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Self of matter and the Self of spirit can never meet – on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wain must disappear. There is no room for both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se great underlying and inner truths of life and nature comm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gnated by the term "occultism," have a more vital connection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 of outer action – even with politics – than the average stud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 philosophy dreams of. He who can correlate those inner truth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with the vital issues of the outer world becomes a dynamic cen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sending out most powerful forces that make for helping the wor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can be no pure government of and by the people so long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ople sit idly by and allow the professional politicians to manipulate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the vital currents of the nation's life. In proportion as those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pulating are animated by pure or selfish motives and consideration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nation, state and society generally, uplifted or degrad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double – curse of society is – religious fear on the one ha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olitical slavery due to the apathy of the average individual citize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ther. No one can say he is free until he is both able and willing to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religious and political thinking for himself.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Citizenship is above partisanship ; </w:t>
      </w:r>
      <w:r>
        <w:rPr>
          <w:color w:val="9A00FF"/>
          <w:sz w:val="32"/>
          <w:szCs w:val="32"/>
        </w:rPr>
        <w:t>and it is the duty of every citizen-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uty that he owes to God, his manhood, as well as to the communit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he may be placed, to take an active part in politics and throw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ight of his influence, whatever it may amount to, on the side of r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ot necessary to wait for a new party to spring up that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body in its platform your ideals. Each one can begin just where he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now, </w:t>
      </w:r>
      <w:r>
        <w:rPr>
          <w:i/>
          <w:iCs/>
          <w:color w:val="9A00FF"/>
          <w:sz w:val="32"/>
          <w:szCs w:val="32"/>
        </w:rPr>
        <w:t xml:space="preserve">in his own party, </w:t>
      </w:r>
      <w:r>
        <w:rPr>
          <w:color w:val="9A00FF"/>
          <w:sz w:val="32"/>
          <w:szCs w:val="32"/>
        </w:rPr>
        <w:t>and do what he can to purify that in his own ward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recinct or election district. </w:t>
      </w:r>
      <w:r>
        <w:rPr>
          <w:b/>
          <w:bCs/>
          <w:color w:val="FF00FF"/>
          <w:sz w:val="32"/>
          <w:szCs w:val="32"/>
        </w:rPr>
        <w:t>[TT 304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wo great political parties of this country are so well organiz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entrenched, and the mass of voters in each so skillfully stimulat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eaders throwing up for inspection whenever necessary, the halo of pa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eds and traditions, that it is unlikely that any new party, no matter h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e its intentions and platform, could gain enough adherents in fifty yea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 xml:space="preserve">– </w:t>
      </w:r>
      <w:r>
        <w:rPr>
          <w:color w:val="9A00FF"/>
          <w:sz w:val="32"/>
          <w:szCs w:val="32"/>
        </w:rPr>
        <w:t>if it held together as long as that – to make even a respectable show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litical worl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east must be fought in his own lair and the two great politic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arties purified by a movement </w:t>
      </w:r>
      <w:r>
        <w:rPr>
          <w:i/>
          <w:iCs/>
          <w:color w:val="9A00FF"/>
          <w:sz w:val="32"/>
          <w:szCs w:val="32"/>
        </w:rPr>
        <w:t xml:space="preserve">within </w:t>
      </w:r>
      <w:r>
        <w:rPr>
          <w:color w:val="9A00FF"/>
          <w:sz w:val="32"/>
          <w:szCs w:val="32"/>
        </w:rPr>
        <w:t>their respective ranks before ther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an come a single </w:t>
      </w:r>
      <w:r>
        <w:rPr>
          <w:i/>
          <w:iCs/>
          <w:color w:val="9A00FF"/>
          <w:sz w:val="32"/>
          <w:szCs w:val="32"/>
        </w:rPr>
        <w:t xml:space="preserve">bona fide </w:t>
      </w:r>
      <w:r>
        <w:rPr>
          <w:color w:val="9A00FF"/>
          <w:sz w:val="32"/>
          <w:szCs w:val="32"/>
        </w:rPr>
        <w:t>political reform in the interests of the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enerall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a point where the lines of the two great parties of this count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verge and become one. It is the point where Mammon begins to rule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 the interests of the trusts, the capitalists and bond-holders come in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or </w:t>
      </w:r>
      <w:r>
        <w:rPr>
          <w:i/>
          <w:iCs/>
          <w:color w:val="9A00FF"/>
          <w:sz w:val="32"/>
          <w:szCs w:val="32"/>
        </w:rPr>
        <w:t xml:space="preserve">Mammon is above all parties. </w:t>
      </w:r>
      <w:r>
        <w:rPr>
          <w:color w:val="9A00FF"/>
          <w:sz w:val="32"/>
          <w:szCs w:val="32"/>
        </w:rPr>
        <w:t>Below this point the political boss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keep the people and their interests divided ; must keep two par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 organized so that they can play into one another's hand if necessary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ehest of the great Lords of Finance. Many people are simply serva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Beast – of the money power into whose great maw they yiel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uit of their labor and their birthright as well. And the Beast wax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onger and stronger, fiercer and more arrogant, as he is fed on this fru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uman sacrifice – the blood wrung from the crushed hearts of wom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m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city is simply a family of families ; the same with a state or na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in a higher ratio. In any well regulated family, the interests of each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erved by all, and each member should ever be on the alert to gua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ealously the common interest. This same jealous and active interest 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be maintained by every citizen in every community irrespective of par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filiation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time is coming when the voters as citizens will </w:t>
      </w:r>
      <w:r>
        <w:rPr>
          <w:b/>
          <w:bCs/>
          <w:color w:val="FF00FF"/>
          <w:sz w:val="32"/>
          <w:szCs w:val="32"/>
        </w:rPr>
        <w:t xml:space="preserve">[TT 305] </w:t>
      </w:r>
      <w:r>
        <w:rPr>
          <w:color w:val="9A00FF"/>
          <w:sz w:val="32"/>
          <w:szCs w:val="32"/>
        </w:rPr>
        <w:t>b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gether, and knowing what they want, will enter the primaries of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pective parties and put men into office of public trust who will d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dding of the people and not of some influential clique known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machin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monopoly of monopolies is the Legislative power, for through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the other monopolies are controlled. Back of the legislative power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vereign Power – the Voters. In other words, the voters throug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ercise of their voting power, can control in their own interest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gislative power, and through it all other monopolies, including trust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ulcrum of political power is the voting citizen of ward or ele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rict. In him is reposed a sacred trust. He is the custodian of liberty-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rver of the rights of his fellow – selves – the peopl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no doubt but that the great fight with Mammon must b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eld of political action, and to drive the beast to his lair and effectu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ge him will indeed require the force of many "heroic men – star led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ild the world anew." But each one, however humble, can do his par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SOLAR FAMI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lar family or system of which the earth is a member,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uted by astronomers to be three billions of miles in circumfere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group entity or soul is, however, but a cosmic molecule in a unive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imilar solar systems, all of which it is reasonable to think, are gover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same inexorable laws that govern the forces and matter of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stem. The sun of each system may be regarded as the Master-Father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the worlds that revolve around Him. He is the Higher Self of the system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06] </w:t>
      </w:r>
      <w:r>
        <w:rPr>
          <w:color w:val="9A00FF"/>
          <w:sz w:val="32"/>
          <w:szCs w:val="32"/>
        </w:rPr>
        <w:t>in fact – that common center from which all draw life and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spiration to </w:t>
      </w:r>
      <w:r>
        <w:rPr>
          <w:i/>
          <w:iCs/>
          <w:color w:val="9A00FF"/>
          <w:sz w:val="32"/>
          <w:szCs w:val="32"/>
        </w:rPr>
        <w:t xml:space="preserve">be. </w:t>
      </w:r>
      <w:r>
        <w:rPr>
          <w:color w:val="9A00FF"/>
          <w:sz w:val="32"/>
          <w:szCs w:val="32"/>
        </w:rPr>
        <w:t>There is a natural tendency on the part of the planet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ll into the sun – become a part of it-but the law of polarities comes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y, and a force of repulsion drives the planet away from the sun unti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helion (the furthest point away from the sun) is reached, when the retu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ins again – the desire or aspiration, we may call it, on the par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tary life, to come as close to the Master – life as its development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with planets, so with men. The Great Lodge of Masters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ral Sun around which all souls revolve until they are so perfected a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indrawn into and become a part of it. In its elliptical orbit ther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urrent periods when the soul is nearer to the Masters than at other time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n the reaction takes place, and that soul is driven back the pull is str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ough to again draw it toward the Central Sphere of Light. It is natu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different qualities and characteristics must distinguish those souls wh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re </w:t>
      </w:r>
      <w:r>
        <w:rPr>
          <w:i/>
          <w:iCs/>
          <w:color w:val="9A00FF"/>
          <w:sz w:val="32"/>
          <w:szCs w:val="32"/>
        </w:rPr>
        <w:t xml:space="preserve">approaching </w:t>
      </w:r>
      <w:r>
        <w:rPr>
          <w:color w:val="9A00FF"/>
          <w:sz w:val="32"/>
          <w:szCs w:val="32"/>
        </w:rPr>
        <w:t>the Lodge and those who, filled with the force derive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rom nearness, are </w:t>
      </w:r>
      <w:r>
        <w:rPr>
          <w:i/>
          <w:iCs/>
          <w:color w:val="9A00FF"/>
          <w:sz w:val="32"/>
          <w:szCs w:val="32"/>
        </w:rPr>
        <w:t xml:space="preserve">receding </w:t>
      </w:r>
      <w:r>
        <w:rPr>
          <w:color w:val="9A00FF"/>
          <w:sz w:val="32"/>
          <w:szCs w:val="32"/>
        </w:rPr>
        <w:t>from it. One class is filled with an indraw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other with a withdrawing force ; one is swayed by a centripetal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ther by a centrifugal power, which, in other terms, simply means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ractive and repulsive force. Hence the necessity for the utmost char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, and toleration of, the opinions, beliefs and modes of life of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ound us, whose orbits intersect our own, in daily life. To understand a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n or woman, we must understand in what </w:t>
      </w:r>
      <w:r>
        <w:rPr>
          <w:i/>
          <w:iCs/>
          <w:color w:val="9A00FF"/>
          <w:sz w:val="32"/>
          <w:szCs w:val="32"/>
        </w:rPr>
        <w:t xml:space="preserve">direction </w:t>
      </w:r>
      <w:r>
        <w:rPr>
          <w:color w:val="9A00FF"/>
          <w:sz w:val="32"/>
          <w:szCs w:val="32"/>
        </w:rPr>
        <w:t>the soul is travel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its orbital course relative to the Center of Being. Then again, some soul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simply satellites of other souls – and, circling around a minor cen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carried along the orbit described by that cen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o much life will kill as well as too little. A planet must receive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greatest amount of force and energy </w:t>
      </w:r>
      <w:r>
        <w:rPr>
          <w:b/>
          <w:bCs/>
          <w:color w:val="FF00FF"/>
          <w:sz w:val="32"/>
          <w:szCs w:val="32"/>
        </w:rPr>
        <w:t xml:space="preserve">[TT 307] </w:t>
      </w:r>
      <w:r>
        <w:rPr>
          <w:color w:val="9A00FF"/>
          <w:sz w:val="32"/>
          <w:szCs w:val="32"/>
        </w:rPr>
        <w:t>from the sun when it is at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ihelion or nearest point in its orbital course to that sun. If the for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ulsion did not come into action at the point of perihelion, and begi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d the planet away from the sun, the planetary body would be injur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xcess of life poured into it at such a proximate point. In receding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un, however, opportunity is given for adjusting and assimilat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received. The same law obtains with human beings in their rel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contact with Master-forces – who are also Suns of Light and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rreparable injury would be done to one who should come too nea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– or nearer than their strength and evolutionary status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rmically permit. So powerful might the reaction be in such a case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 involved might have to touch the lowest hells ere the for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tion is spent, and it could feel the first impulse to wing its way back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gher currents and spheres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ll roads lead to Rome." Numberless paths lead to God. It i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ily the professed student of occultism who makes the sures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st rapid progress on the path. Knowledge of occult terms and writt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inions of others on esoteric subjects will not advance one a single in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path. True inner knowledge comes only from experience. The artis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usician, the inventor, the scientist and the artisan, gain this in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by devotion to their work or studies. However apparently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lowly the duty – if the same be performed in the right spirit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 links are being forged that some day will connect the brain-mi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with the soul, and open up to the mind glimpses of the infinitudes. </w:t>
      </w:r>
      <w:r>
        <w:rPr>
          <w:i/>
          <w:iCs/>
          <w:color w:val="9A00FF"/>
          <w:sz w:val="32"/>
          <w:szCs w:val="32"/>
        </w:rPr>
        <w:t>Right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work </w:t>
      </w:r>
      <w:r>
        <w:rPr>
          <w:color w:val="9A00FF"/>
          <w:sz w:val="32"/>
          <w:szCs w:val="32"/>
        </w:rPr>
        <w:t xml:space="preserve">and </w:t>
      </w:r>
      <w:r>
        <w:rPr>
          <w:i/>
          <w:iCs/>
          <w:color w:val="9A00FF"/>
          <w:sz w:val="32"/>
          <w:szCs w:val="32"/>
        </w:rPr>
        <w:t xml:space="preserve">thought </w:t>
      </w:r>
      <w:r>
        <w:rPr>
          <w:color w:val="9A00FF"/>
          <w:sz w:val="32"/>
          <w:szCs w:val="32"/>
        </w:rPr>
        <w:t>along the lines of duty at hand, prepares in the aura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finite grades of substance that act as conductors or channels for inn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latent forces to manifest through. Right occultism does not requir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know the name of the soul in Sanscrit and several other languages, n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oes it require </w:t>
      </w:r>
      <w:r>
        <w:rPr>
          <w:b/>
          <w:bCs/>
          <w:color w:val="FF00FF"/>
          <w:sz w:val="32"/>
          <w:szCs w:val="32"/>
        </w:rPr>
        <w:t xml:space="preserve">[TT 308] </w:t>
      </w:r>
      <w:r>
        <w:rPr>
          <w:color w:val="9A00FF"/>
          <w:sz w:val="32"/>
          <w:szCs w:val="32"/>
        </w:rPr>
        <w:t>that the memory be stored with the nomencl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even spheres or lokas, talas, principles etc. Right occultism do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 however, that the heart be set right – attuned to the great anth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rotherhood – and that the neophyte should realize more and more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a person, creature or molecule of matter in the universe, how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arently degraded, is unworthy of his notice and love – that all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be redeemed some time – brought back to the source from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have falle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PILLAR OF TH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As Being is to Becoming," says Plato, "so Truth is to Faith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Many are called but few are chosen." "Out of a thousand striving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ion, one may attain." Out of Eternal substance are wrough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illars of the Soul – those pillars or points of contact on which rest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fundamental moral and spiritual forces by means of whic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kened Soul relates itself to universal being. If nine hundr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inety-nine fail in any one life, it is because of false building or th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s of contact in experience are incomplete. Right proportion, dept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eadth, are lacking. The connections between the inner and outer cen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not been made. The circuit is not closed – and the flame of consc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cannot leap from point to point and run the gamut of the senses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. As the synthetic or seventh sense – having its phys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ence in the pineal gland of the brain – unfolds, the rel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things celestial and things terrestrial become more and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ar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occultist – the student of life – color must be realized as sou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ed to another octave of vibration. Sound must be realized as form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form as the enbodied materialized light and life of the Great Creativ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09] </w:t>
      </w:r>
      <w:r>
        <w:rPr>
          <w:color w:val="9A00FF"/>
          <w:sz w:val="32"/>
          <w:szCs w:val="32"/>
        </w:rPr>
        <w:t>Principle, or God. All the operations and phenomena of N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be sensed as the action and interaction between the "pai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sites" – between positive and negative centers of poles of life. That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this fact that brings the seasons ; that causes the motions of the, star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ts in space ; that makes the blood and other fluids circulat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; that makes the blade of grass to grow. Universals must be relate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s – for the great is mirrored in the little – the universe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lecule. Withal, it must be kept in mind that the outer is dependent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ner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is divine as well as spirit, else the rose could not manifes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s of the dark earth in terms of fragrance and beauty. The divinit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vine consciousness in matter leaps forth whenever condition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pared and will permit. Forces incarnate in flowers as souls do in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wonderful day in the history of this planet was that when organ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was born from inorganic matter – when the frontier of the inorgan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gdom was crossed by the first organic cell born from the travail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s. A new polarity was established on and with the earth.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c nature as it stands today owes a debt to that first avatar – cell. H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countless failures occurred before the right elements were br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juxtaposition to produce that microscopic bit of encapsu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toplasm ! This was the of preceding geologic ages. The once igne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s of the earth had cooled to this end. The heavy vapors that fill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mosphere and obscured the light of the sun had condensed and fallen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ot earth time after time – only to be sent back again to the cool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per regions. Finally, as the earth cooled, these vapors condens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ed the oceans. On the rock-ribbed bottoms of these oceans, the wate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lled. Tumultuous waves dashed on the rocky shores, urged by electrical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torms and forces of terrific power. </w:t>
      </w:r>
      <w:r>
        <w:rPr>
          <w:b/>
          <w:bCs/>
          <w:color w:val="FF00FF"/>
          <w:sz w:val="32"/>
          <w:szCs w:val="32"/>
        </w:rPr>
        <w:t>[TT 310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ock is ground to powder. Chemical forces come itno pl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drogen, oxygen, nitrogen, carbon, sulphur, etc. are liberated,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ociated and disassociated, until one day, in the silence and moistur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eamy warmth of the ocean bed, the inorganic kingdom comes to the fir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of consciousness of itself reflected from the molecular elemen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elf united to form the first bit of organic cell life on the globe. Multicellu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s – man – now studies with scientific precision, the fact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of those early ages of the earth ; and he searches, as well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and outer depths of life with an expanding consciousness as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raws the elements of other spheres into his nature and so gains poin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act with suc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magination is thrilled, as it senses the possibilities in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event that has recently occurred in the life of humanity :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act that the patient, plodding, long-suffering entity, known as Labo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adistinction to Capital, has at last come to a consciousness of it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realizes that it is an organic being with possibilities of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reamed of before. We have stated that we are in a fire-cycle, and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momentous things would happen to the world connected with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 or its correspondences. Coal is one of these correspondences-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required a disturbance connected with that element to bring the Lab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ty to a consciousness of its power and importance. After many failur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ight mixture of elements were brought together – and then somet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ppened, something was born – something BECAME. And this is no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d, but simply the first streak of dawn in the morning of a new day for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hildren of the Earth. </w:t>
      </w:r>
      <w:r>
        <w:rPr>
          <w:b/>
          <w:bCs/>
          <w:color w:val="FF00FF"/>
          <w:sz w:val="32"/>
          <w:szCs w:val="32"/>
        </w:rPr>
        <w:t>[TT 31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FRUIT OF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succeeding age brings forth its quota of corresponding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ed men and women, who surpass in power of intellect and wisd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who have preceded them. These are not always recognizable save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ew, who are able to see that character is the natural produc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, the fruit of the Yggdrasil, the Tree of Life. They are the so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vivors of the storms and tempests that have laid low the blossom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ves of that Tre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ose who, with unveiled eyes, can behold the wisdom, beaut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fection of the law of all laws, evolution, the perfected man, or Mast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 natural sequence, without which an impassable gulf appears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er and lower man, between man and angel. Look where you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Nature's realms, you will find no great gaps between its differ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grees, and this fact alone proves the possibility of a final realiz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nimating hope of the human race, the perfectibility of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pposite pole to hope, which is despair, alternately drags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wn to the last extremity, and between the two poles he fluctuates lik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ndulum of a clock until he has gained equilibrium. As evolution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ulse shortens the line of life, the fluctuation becomes less and l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the soul finally reaches a stationary point, where, from the tw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llusionary aspects, hope and despair, there is evolved the Thrice-born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queror of both, Wisdom, Reality, Un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great sage has endeavored to teach mankind that the mor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ppiness he was vainly pursuing was but a will-o'-the-wisp. A legen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tant of a goddess who for ages had been seeking happiness, and fin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ing the feet of Zeus she cried – "Give me happiness, or let me cea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live."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e answered – "Go into the world and search for the </w:t>
      </w:r>
      <w:r>
        <w:rPr>
          <w:b/>
          <w:bCs/>
          <w:color w:val="FF00FF"/>
          <w:sz w:val="32"/>
          <w:szCs w:val="32"/>
        </w:rPr>
        <w:t xml:space="preserve">[TT 312] </w:t>
      </w:r>
      <w:r>
        <w:rPr>
          <w:color w:val="9A00FF"/>
          <w:sz w:val="32"/>
          <w:szCs w:val="32"/>
        </w:rPr>
        <w:t>rob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happy virgin. Take it from her and clothe thyself, and thou shal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more be happy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, long was the search, but no happy maid, man or matron c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e find. Utterly despairing, she went into the forest one day, determin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plead once more with Zeus for non-existence, when she saw lying a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ot of a tree, surrounded by denizens of the forest, birds, beast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eping things, with which she was talking and laughing in a perf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andonment of joy, a beautiful maiden, clothed only in Nature's garment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cried – "Long have I waited for thee, to tell thee that the robe th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ekest I have cast away. It fettered my limbs, bound my heart, and gird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loins. Throw off all thine own garments, free thyself from bondage, s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e down by my side, and thou shalt find peace, not happiness, for th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seeks for happiness in other people, in conditions, and things, b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nds naught but temporary pleasure, followed by satiety, and fin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gust and despair. Yet no sage, no god, can prevail with man to accep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uth graciously, and thus save himself years of fruitless labor.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learn for himself the long, hard lesson. The blackness, the profund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yawning gulf that stretches out before him when he sees him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ipped of his belongings, incapacitated by age or conditions, with sen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sight and sound vanishing, fairly paralyzes his mind. He cannot belie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anything or being, even a god, could pass that gulf and find fulfillment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joy and peace on the opposite side. But love for God. (or Good)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passes love of woman. Love of God (Wisdom) takes him by the ha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ays : "Come with me and I will show treasures undreamed of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e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CHEERING SPIR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th, love and compassion, and their opposites, are definite grad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into which the mind may vibrate as it raises or lowers its keyno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esire. The universal law of demand and supply operates on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s. Those who go about with eyes and senses lowered to the grou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oking for evil and filth will certainly find it. Nature has her garb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ps, and the scavengers will there be found sorting over the filt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ubbish for whatever is akin to their own desires. These scavengers mo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out in all grades of society, and their functions must not be condemned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y are a necessity to nature in working out her plans. Such can easi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recognized by the noisome odors of slander and gossip that cl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as a result of their calling, no matter how much outer perfum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phistry they may use. They never consider the excellences of those ab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, but seek at once to look into the back yards of people around the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possible garbage heaps. They are then at home in their own stratu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consciousness, and are oblivious to all el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good may be loved into life where it did not exist before-so ev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be evoked into being by hate or envy. Every human being is a path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enue to God – a ray to and from the Central Sun, by means of the plan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which each one is composed. If the best and highest in each on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ed, the inner forces are impelled to outer expression. If the wors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ed, obstructions are thrown up which darken the outer and impe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radiance of the Light within. The forces of Infinite Life are ever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loving into being the divinity latent in the meanest forms – even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ump of mud. Sometime that mud transmuted will glow iridescent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the Eternal. If all truth and love were to pass from the humanit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any world, the sun would darken for that </w:t>
      </w:r>
      <w:r>
        <w:rPr>
          <w:b/>
          <w:bCs/>
          <w:color w:val="FF00FF"/>
          <w:sz w:val="32"/>
          <w:szCs w:val="32"/>
        </w:rPr>
        <w:t xml:space="preserve">[TT 314] </w:t>
      </w:r>
      <w:r>
        <w:rPr>
          <w:color w:val="9A00FF"/>
          <w:sz w:val="32"/>
          <w:szCs w:val="32"/>
        </w:rPr>
        <w:t>world,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lance of forces would be disturbed, and the Great Law can only supp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rding to the demand. If no truth were asked for, no light could com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If some one obstructs you by force, welcome the rebuff and own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ng utilizing the hindrance for exercise of virtue in another for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deavor, remember, was subject to reservation, and you did not aspir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ssibilities. To what then did you aspire ? To the endeavor just such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was. Gain that, and the object for which we were sent into the world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ed. But one thing is of real worth, to live out life in truth and justi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charity even to the false and unjust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agrant flowers of light bloom from the Heart of Being. Wreath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 mellowed in sorrow's depths vibrate in souls attuned to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ymn of life and love. Mountain peaks of melody – sentinels of the soul'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-reaching aspiration to mix its life with God – arise from the prai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ended lives. The fingers of love and sacrifice alone may sweep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ings of the universal harp of faith and charity – arousing sweet incen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armonies that ascend to the footstool of the Gods – to return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lessings for human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WE AR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earful and unbelieving, as well as all sycophantic devotee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ast of Mammon, have invariably attempted to stop the progre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ary development by building mental images of disast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lure, or spreading nets of discouragement to entangle the energ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ed by true lovers of the human race toward a common goal an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 go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furnishes to each of her kingdoms a perfect form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ingly perfect principles of government. Only so far as man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erved and followed that form, and embodied those principles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titution, has been his measure of success in the creating of a righte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ment, whether of Church or State. The outlines of the govern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United States were taken from the aborigines, the "Six Nations"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ans. Those laws were given to the Indians by Hiawatha, an Ag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hite Lodge. The ancient Peruvians, the Atlanteans, and many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ces and nations, were taught and governed by the same laws. These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ws that govern the bees, the ants, and every other division of ins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nimal life that has not deteriorated through contact and associ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mank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rock of offence against which, one after another, individual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ganizations, and nations are hurled, and are either crippled, or broke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ieces, is the selfishness, the heartlessness of those in authority, whe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be self-constituted teachers, leaders, presidents, or kings. In relig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ne or more portions of a world-embracing philosophy is separa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whole, or is misinterpreted by some seeker for power. A certa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terie gathers about its expounder or teacher, who isolates them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es all philosophy that does not corroborate his exposition, rendering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ossible for others to associate with them because of their evid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rrowness. They themselves become incapable of effort in a larger fiel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ing to the action of the laws of constriction which immediately 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effect when one or more separate themselves from the mas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in thought and feeling. These laws energize a powerful for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bars one's progress, as might a rod of iron on the physical plane. W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a race, must stand or fall together, for WE ARE ONE. When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rises above another in any phase of development, he does so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son of the inherent good which is manifesting in him ; for evil 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negative, and leaves no lasting effect. </w:t>
      </w:r>
      <w:r>
        <w:rPr>
          <w:b/>
          <w:bCs/>
          <w:color w:val="FF00FF"/>
          <w:sz w:val="32"/>
          <w:szCs w:val="32"/>
        </w:rPr>
        <w:t>[TT 31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plan of the Lodge for the development of the human rac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superhumanly grand and perfect in its entirety, as well as in its minutia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t would be useless to attempt to make it intelligible to the mass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resent age. It is like the foundation setting of a beautiful mosaic,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 bit is being set here and there, by a Master workman, each st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cut and fitted to suit each point in the setting, and all emplaced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der side. Only the Adept and Master – workman is familiar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gn ; none other can form even the slightest concept of the transcend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lory that will flash from it when the light of the spiritual sun falls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pleted work. I am here to outline one little point of that setting for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work up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order to labor effectually, The Temple organization must direct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from a center strong enough to hold and conserve the forces sent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advancement ; and powerful enough to furnish an object lesson to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will turn their eyes in its direction. A dynamic center, that, while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 draw men who will scoff at first, will compel them to remai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. With the permanent organization of the work, and as on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jects of that work, there should be outlined to all interested, the buil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a city, wherein may be faithfully carried out, the ideas of a righte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ment of the people, by the people, and for the people, on a spo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und in a western state, which will be selected by us, and where a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e can do for the benefit of man has been done ; where two importa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gnetic lines meet, and where once stood a city and reigned a people f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dvance of the present civilization, taught and governed by on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Masters of the Lodge. The city which will some time be built alrea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ngs in the heavens in form. This form will be given to you ere long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of the great centers of the world have arisen and graduall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eveloped from a small settlement. The failure </w:t>
      </w:r>
      <w:r>
        <w:rPr>
          <w:b/>
          <w:bCs/>
          <w:color w:val="FF00FF"/>
          <w:sz w:val="32"/>
          <w:szCs w:val="32"/>
        </w:rPr>
        <w:t xml:space="preserve">[TT 317] </w:t>
      </w:r>
      <w:r>
        <w:rPr>
          <w:color w:val="9A00FF"/>
          <w:sz w:val="32"/>
          <w:szCs w:val="32"/>
        </w:rPr>
        <w:t>of many attemp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found such centers has been due to narrow and contracted lin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ght and labo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have not entered into advantages to occult students from the sit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ditions that exist on the spot indicated. That must be left until a fu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i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LIFE'S DOORW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him who would penetrate and know the Mysteries of life and death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selfish service is the first gate. In the Temple of the Mysteries of old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Greece, Eleusis and Samothrace, or the greater Mysteries of Egypt, ea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didate was required to devote a certain number of years of his or 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 to serving others : the world, or the state as their qualificat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ted, before they were fit to begin the study of Nature's inner forc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o know and realize their relations thereto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se modern days, the Watchers of the Central Flame, ha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mitted a slight knowledge of the Mysteries to percolate throug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ish slag of desires that surrounds the world, thousands catching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mentary glimpse or reflection of the glory and power possib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tainment have rushed forward to "enter in." Not more than one i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ousand have thought of, or passed through the first gate. The man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gnoring that gate, have found naught but a void beyond – a voi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arkness and negation. Or if, perhaps, with indomitable will and purpose,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ry few have persisted in the attempt to break through the second por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protecting wall that saves them from themselves, the strong reaction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forces aroused in their auras soon cause confusion to reign withi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more and more dissatisfaction, until, beaten back upon themselv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disappointedly exclaim, "there is nothing in it," "it is a delusion !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318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withal, the way is so simple that only the child-heart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and follow. The great divine and natural forces of life, lov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sdom and knowledge, are pressing upon the consciousness of every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may read these lines, are beating ceaselessly against the string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 nature, ever striving to evoke a consciousness of the eternal veri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in the heart. The birth of that consciousness is delayed year after yea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 after age, because of the shadows that we pursue, and of the duties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nd that we do not do in looking for others afar off, that it may never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s to do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great Doors of the Lodge of Life are never closed – but you m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se your personal life, to find it immortalized within those Doors.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give up a part of yourself to gain any spiritual power. Then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power. The thing that you give up must not be something that you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want – something that you can give up with a glad yielding. It mu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hing that is a part of your very life – your heart's blood, mayhap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crificial service for others, without hope of reward – a dedication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every act to the Supreme Self. Then as </w:t>
      </w:r>
      <w:r>
        <w:rPr>
          <w:i/>
          <w:iCs/>
          <w:color w:val="9A00FF"/>
          <w:sz w:val="32"/>
          <w:szCs w:val="32"/>
        </w:rPr>
        <w:t xml:space="preserve">the </w:t>
      </w:r>
      <w:r>
        <w:rPr>
          <w:color w:val="9A00FF"/>
          <w:sz w:val="32"/>
          <w:szCs w:val="32"/>
        </w:rPr>
        <w:t xml:space="preserve">atoms </w:t>
      </w:r>
      <w:r>
        <w:rPr>
          <w:i/>
          <w:iCs/>
          <w:color w:val="9A00FF"/>
          <w:sz w:val="32"/>
          <w:szCs w:val="32"/>
        </w:rPr>
        <w:t xml:space="preserve">of the </w:t>
      </w:r>
      <w:r>
        <w:rPr>
          <w:color w:val="9A00FF"/>
          <w:sz w:val="32"/>
          <w:szCs w:val="32"/>
        </w:rPr>
        <w:t xml:space="preserve">personal </w:t>
      </w:r>
      <w:r>
        <w:rPr>
          <w:i/>
          <w:iCs/>
          <w:color w:val="9A00FF"/>
          <w:sz w:val="32"/>
          <w:szCs w:val="32"/>
        </w:rPr>
        <w:t>self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replaced by the </w:t>
      </w:r>
      <w:r>
        <w:rPr>
          <w:color w:val="9A00FF"/>
          <w:sz w:val="32"/>
          <w:szCs w:val="32"/>
        </w:rPr>
        <w:t xml:space="preserve">atoms </w:t>
      </w:r>
      <w:r>
        <w:rPr>
          <w:i/>
          <w:iCs/>
          <w:color w:val="9A00FF"/>
          <w:sz w:val="32"/>
          <w:szCs w:val="32"/>
        </w:rPr>
        <w:t xml:space="preserve">of the self, </w:t>
      </w:r>
      <w:r>
        <w:rPr>
          <w:color w:val="9A00FF"/>
          <w:sz w:val="32"/>
          <w:szCs w:val="32"/>
        </w:rPr>
        <w:t>the great fact dawns that the glorio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is yours, to draw out the huge iron bolt of personal desire tha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ept doubly locked the Great Gates of Negation in the wall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enetrable Silence that differentiates the colors and planes, that divid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ody from the soul, time from the timeless, and man from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rsonal desires must die, that the spiritual self may be born.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rrection of life from death is going on incessantly in all the kingdo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Nature. It is the divine drama being eternally played in the theatr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ution of matter, force and consciousness. The Higher Self is alw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ising the lower from the tomb of matter into which it has been plung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two thieves of personal ambition who would steal by force 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18] </w:t>
      </w:r>
      <w:r>
        <w:rPr>
          <w:color w:val="9A00FF"/>
          <w:sz w:val="32"/>
          <w:szCs w:val="32"/>
        </w:rPr>
        <w:t>"Word" – the holy creative and constructive energy inhering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ry atom of matter. The Higher Self symbolized by the Master,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sent at every such resurrection of the spiritual self in matter. Hencefor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matter has different qualities and powers. It is a spiritualized Tem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 fit abode for the Holy Presence. This is a literal as well as a symbol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 – and is well illustrated by the changes effected in the body of Jes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fter his supreme initiation on the Cross of Matter. There is no other w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behooves the true student of life and its mysteries to look we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does not grow one-sided in his development. True occultism demand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all of the planes be correlated. </w:t>
      </w:r>
      <w:r>
        <w:rPr>
          <w:i/>
          <w:iCs/>
          <w:color w:val="9A00FF"/>
          <w:sz w:val="32"/>
          <w:szCs w:val="32"/>
        </w:rPr>
        <w:t xml:space="preserve">And the other. </w:t>
      </w:r>
      <w:r>
        <w:rPr>
          <w:color w:val="9A00FF"/>
          <w:sz w:val="32"/>
          <w:szCs w:val="32"/>
        </w:rPr>
        <w:t>If occultism doe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lp one to live to better purpose, and if it cannot help the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ctically, it is a delusion and a snare. The great underlying principl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 on which the universe is built – with the study and understanding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student of occultism is concerned – must be applied concrete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only in the life of the student, but in the world conditions around him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circumstances and opportunity permit. The middle line of bala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the planes – between the spiritual and material – must be fou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is middle point, one can draw from spiritual or material forces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, and apply these forces with power and purpose in build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lding corresponding balanced conditions in the world. It is true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some who, reacting from matter, and having "hitched their wag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a star" of purely spiritual attainment, will not be satisfied until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ome saturated with some degree of that force – when they gladly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urally swing back to the material again, satisfied to combin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lace the powers and truths of both planes in a balanced harmon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eling and action – with a resultant and corresponding benefit to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mselves and the world at large. </w:t>
      </w:r>
      <w:r>
        <w:rPr>
          <w:b/>
          <w:bCs/>
          <w:color w:val="FF00FF"/>
          <w:sz w:val="32"/>
          <w:szCs w:val="32"/>
        </w:rPr>
        <w:t>[TT 320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ONE THING NEEDF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ive, give, give – you cry, over and over again – to God, to the Worl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me. Ah, when will you learn, that as the dew of heaven descend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ter the earth, so the dew of heavenly wisdom is dropping silently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ched Soil of your Souls, even while you turn in a passion of selfseek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its contemplation, and absorption, to the nois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onstrations of the multitude, which has only lifeless husks to offer,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change for your hearts' best servi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say to you, that not until you become capable of loving unselfish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you even enter the Path. Now, alas ! you are weak and vacillating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 at the height of such love as you are capable of reflecting.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lculating, critical and discriminating, when the reverse of such quali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he first requisites of a "a Son of God," when the interests of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younger Brothers" are at stake. So long as you are capable of willfu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holding sympathy and assistance from the meanest creature that liv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it criminal, profligate, or only unfortunate, you cannot pass ove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dge, which has been built, and is sustained, by the Selfless Mercy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sts of L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rst lesson, as well as the last, the Alpha and Omega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ism, is Selflessness ; and esoteric Selfishness – its opposite –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ndamental cause of your non-attainment of power, and inabilit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ercise such necessary qualifications of Selflessness as helpfulnes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pathy, where your younger Brother's development and interest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r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say to you, "follow me, (for I cannot carry you) and I point you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ile-stones along the Path which I have traveled." You are at first fi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enthusiasm, and strike out bravely, crying out before you have pas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irst mile-stone, "Give me something harder to do," "Set me som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ifficult problem," "Pour out Secret Instructions </w:t>
      </w:r>
      <w:r>
        <w:rPr>
          <w:b/>
          <w:bCs/>
          <w:color w:val="FF00FF"/>
          <w:sz w:val="32"/>
          <w:szCs w:val="32"/>
        </w:rPr>
        <w:t xml:space="preserve">[TT 321] </w:t>
      </w:r>
      <w:r>
        <w:rPr>
          <w:color w:val="9A00FF"/>
          <w:sz w:val="32"/>
          <w:szCs w:val="32"/>
        </w:rPr>
        <w:t>upon m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will see how quickly I can absorb them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say to you, you must conquer certain characteristics, you must purif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body, before it is possible even for you to become individual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 of the infinite to which you aspire ; and I show you why this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, even from a scientific or selfish aspect ; and lo !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husiasm is dampened at once. I tell you that absolute Faith, not only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, but also in those who represent me, is a necessary factor in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 along both psychic and spiritual lines, and endeavor to show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 by correspondence and analogy, that the word </w:t>
      </w:r>
      <w:r>
        <w:rPr>
          <w:i/>
          <w:iCs/>
          <w:color w:val="9A00FF"/>
          <w:sz w:val="32"/>
          <w:szCs w:val="32"/>
        </w:rPr>
        <w:t xml:space="preserve">Faith, </w:t>
      </w:r>
      <w:r>
        <w:rPr>
          <w:color w:val="9A00FF"/>
          <w:sz w:val="32"/>
          <w:szCs w:val="32"/>
        </w:rPr>
        <w:t>as understoo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, is in reality but another name for one of the most potent form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rgy in manifestation, and that its right application and use is essent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evolution of certain characteristics of the soul. But frequently on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revolts and exclaims, "That is very well in theory, but give us facts, le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 see for ourselves," when it would be just as reasonable to ask for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 for investigating the Source of Electricity, though the effec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both forms of energy are clearly demonstrable by means of mate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genc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 were to ask some among your number to stand on one foot for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rtain number of hours a day, and assure them that by so doing the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acquire the power of levitation, they would attempt to follow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ions, after convincing themselves by some method of reasoning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wer of levitation was essential to spiritual development. If they ha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quired such power, apparently by the above mentioned or similar mean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would be loath to believe that its acquirement would in reality be due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irst of all, to the awakened energy we term </w:t>
      </w:r>
      <w:r>
        <w:rPr>
          <w:i/>
          <w:iCs/>
          <w:color w:val="9A00FF"/>
          <w:sz w:val="32"/>
          <w:szCs w:val="32"/>
        </w:rPr>
        <w:t xml:space="preserve">Faith, </w:t>
      </w:r>
      <w:r>
        <w:rPr>
          <w:color w:val="9A00FF"/>
          <w:sz w:val="32"/>
          <w:szCs w:val="32"/>
        </w:rPr>
        <w:t>and finally to the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obedience </w:t>
      </w:r>
      <w:r>
        <w:rPr>
          <w:color w:val="9A00FF"/>
          <w:sz w:val="32"/>
          <w:szCs w:val="32"/>
        </w:rPr>
        <w:t>which actuated the effor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repeat the direction given by countless great teachers – "Condem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not," yet frequently you withdraw </w:t>
      </w:r>
      <w:r>
        <w:rPr>
          <w:b/>
          <w:bCs/>
          <w:color w:val="FF00FF"/>
          <w:sz w:val="32"/>
          <w:szCs w:val="32"/>
        </w:rPr>
        <w:t xml:space="preserve">[TT 322] </w:t>
      </w:r>
      <w:r>
        <w:rPr>
          <w:color w:val="9A00FF"/>
          <w:sz w:val="32"/>
          <w:szCs w:val="32"/>
        </w:rPr>
        <w:t>the faith in and affection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friend, upon learning that such a one had fallen, under som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tation-entirely ignoring or forgetting that you are cutting him off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nergy he requires to correct the fault committed, and obliviou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th that, back in your own nature, lie coiled the hidden causes for simi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ffects, which are only waiting the same environment and temptatio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 as the same or similar faul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grow weary of the recapitulation of those directions and practi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re essential to the cultivation of higher spiritual attributes ; but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k, would it be to your advantage to begin to study the problems of Eucli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you have mastered the Rule of Three ? Knowledge is indeed pow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ower may be yours ; but if such power is to be used for the best goo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umanity, it must rest upon a substratum of spiritual understanding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be shaken. Therefore I say to you-whatever else you undertak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ok first to the development of the three great Energies, Love, Will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ion, upon which the Universe is built, and never permit yourselves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ider them as simply certain attributes of your lower human natu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aws of Attraction, Repulsion, and Cohesion ; of Gravitatio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mical Affinity, are but other names and other modifications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ove mentioned great realities. Consequently, the cultivation of the lat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olve or manifest the inherent powers of the former in the individual aur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well as in the Comos, and also furnishes the ability to direct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s, to the Ego-center of each Aur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cations of such evolution must always be greeted with great hop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encouragement by those who watch and wait. </w:t>
      </w:r>
      <w:r>
        <w:rPr>
          <w:b/>
          <w:bCs/>
          <w:color w:val="FF00FF"/>
          <w:sz w:val="32"/>
          <w:szCs w:val="32"/>
        </w:rPr>
        <w:t>[TT 323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CENTER OF L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ase looking for truth in shadows, or for shadows in truth.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fails not to find the semblance of its own dark and crooked qualiti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shadowed in the highest truths. To the evil minded all things are evi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e in the shine of life where shadows have no pl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s not the Master said, for us : "You dwell in a universe of shadows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, yourselves are little else than shadows. The Great Divine Forc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ying to express the immeasurable wisdom, knowledge and potency,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hroned on the "Mount of the Gods," through you – the distorted form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y have thrown upon the screen of ages, while they wait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tience of Christ for the unfoldment of the Germ, the real Ma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 to others the Heart of Gold, now hidden from all but the Infini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. You, yourselves, sense the unreality of all around you ; the untruth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avering of the shadowy substance in which you are imprisoned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pth to which it may descend, if it has not already descended. Alas !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of you cast these gloomy reflections on all you contact, and beho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hing but evil in all things, in all peopl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knowledge is of the soul. The soul is the Knower, who h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to feel and become a part of the life of things – translating then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elings in forms of thought to the mind and brain – its outer instrument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and wonderful are the powers of that group of finer forces which w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all the soul. The fourth dimension of </w:t>
      </w:r>
      <w:r>
        <w:rPr>
          <w:i/>
          <w:iCs/>
          <w:color w:val="9A00FF"/>
          <w:sz w:val="32"/>
          <w:szCs w:val="32"/>
        </w:rPr>
        <w:t xml:space="preserve">inwardness is </w:t>
      </w:r>
      <w:r>
        <w:rPr>
          <w:color w:val="9A00FF"/>
          <w:sz w:val="32"/>
          <w:szCs w:val="32"/>
        </w:rPr>
        <w:t>no secret for it. I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o fling its force with concentrated effort on any object to identify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, for the time being, with that object, gaining thu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 of all its parts and qualities. It is not always able, however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press the more or less insensitive brain mind with the knowledge th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quired. Mental rubbish accumulated in the mind, false knowledge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24] </w:t>
      </w:r>
      <w:r>
        <w:rPr>
          <w:color w:val="9A00FF"/>
          <w:sz w:val="32"/>
          <w:szCs w:val="32"/>
        </w:rPr>
        <w:t>false ideals, selfishness and unnatural views of life may obstru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distort the reflection of soul knowledge into the mind of mortal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rthodox idea seems to be, that each man has a soul which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ags around after him with more or less trouble through life. He has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icular use for it on earth – but must needs give it a lot of attention, as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liable to get "lost" somewhere if he doesn't watch out. At death, howeve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soul comes in handy ; you just get into it and away you go. The soul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ty is a cosmic force, and is of the greatness and power beyo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ination of the personal mind to conceive. It has been building si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orld began, and is made up of qualities, substances, and powers, w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experiences of a mighty past, in contacting different grad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 and conditions on this and other worlds. The soul is both practic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ideal. It is the Knower. It is the propelling force of all progress.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enables man to wrest from Nature her secrets ; it arranges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s the substance of thought for the inventor, the scientist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overer. Flashing its light through the organs of sense, it enabl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 mind to judge, weigh and balance the divers qualities in me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. It enables the mind to follow the sweep of stars – to feel the infinit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the Relator of God to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ot the man who has the soul, but the Soul who has the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student of occultism should strive with all power to becom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e center of light. Before the inner light may break through the ou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ell of personality, that personality must be changed and modified to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extent. It must become polarized or aligned to the inner for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lations must be made between the lower and higher selves. How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outer man become so attuned ? Begin by standing on your own ment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soul feet. Throw away all the crutches you have been using ; keep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ors of the mind open ; gain the power to feel unattached to the frui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thought or work, to pleasure or pain, gain or loss, victory or defea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n not on other personalities, nor be influenced by the opinions of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ath to mastery is barred to those who follow the opinions of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dvice of one eminently successful along special lines may be helpful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owever. The Great Law decrees that each one must stand alone, must w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s own crown ; no other, not even a Master, can win it for you. The l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in cannot reach you if the mind is modified by the mental forc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e of others. Yoga means union – the marriage of mind with soul ;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ga, according to Patanjali, an ancient oriental teacher, is accomplish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by hindering the modifications of the mind." The mind is like a pool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nds to be modified and changed by the image of every object it senses,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ll as by every thought-wave projected against it. If that fine grad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stance called the mind is kept clear, calm, unmodified, the self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may reflect thereon the impress and images of the deepest truth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the brain will then grasp with crystal clear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aw your consciousness within, and look out on life from your ow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vantage ground </w:t>
      </w:r>
      <w:r>
        <w:rPr>
          <w:i/>
          <w:iCs/>
          <w:color w:val="9A00FF"/>
          <w:sz w:val="32"/>
          <w:szCs w:val="32"/>
        </w:rPr>
        <w:t xml:space="preserve">your own center. </w:t>
      </w:r>
      <w:r>
        <w:rPr>
          <w:color w:val="9A00FF"/>
          <w:sz w:val="32"/>
          <w:szCs w:val="32"/>
        </w:rPr>
        <w:t>See with the eyes of the soul, and jud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fruits as to the values of men and thing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GREAT FL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waters of the Nile, the sands of the desert, the serpent nea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ngalow, creep on land and victim noiselessly, resistlessly, purposefull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creeps on the destructive power of divided interests. Lethargy, treacher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wardice and unbelief on one side ; alert, dominating self-consciou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ctivity on the other – creating, molding, </w:t>
      </w:r>
      <w:r>
        <w:rPr>
          <w:b/>
          <w:bCs/>
          <w:color w:val="FF00FF"/>
          <w:sz w:val="32"/>
          <w:szCs w:val="32"/>
        </w:rPr>
        <w:t xml:space="preserve">[TT 326] </w:t>
      </w:r>
      <w:r>
        <w:rPr>
          <w:color w:val="9A00FF"/>
          <w:sz w:val="32"/>
          <w:szCs w:val="32"/>
        </w:rPr>
        <w:t>dividing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-dividing class after class, laying the foundations of its arsenal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ting shells in its harbors, casting its nets into which the mass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rifting, as my beloved people drifted centuries ago, first into the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guls, Mohars, Rishes and Priests. Finally into the power of invad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ations, all of which was primarily due first, to their inhuman treatme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weaker sex, the feminine aspect of the race. Secondly, to the mistru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hatred which existed between classes ; and to this day, divisio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such classes are so sharply defined as to admit of no possi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dging – which leave all classes at the mercy of the Alien, who,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vance his own interests, fosters and increases the bitterness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kh and Afghan, between Behari and Bengali, between Warrior and Pries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ing all this, loving my people as a father his children, forced to s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m sink into nothingness among nations, realizing that their only hop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es in the Anglo Saxon race now incarnated in America – for from it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Karmic debt is due-is it surprising that I should take some interes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ffairs of that nation, even to identifying myself in a measure with i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et the ignorant, the self-blinded, can neither see the danger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atens themselves, nor the crying need of the Aryan race, n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my motive in striving to draw closer together these lo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ded peoples. They can but stand aside and deny either my existenc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y presence among them, though they may have seen me face to face.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hing – let it pass, the great law will determine the results. Alas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rd that befouls its own nest ; its neighbor's nest is still less sacr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er work, work for this tortured, tried humanity, is necessary mo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cessary than many know ; for it must give the impulse to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rrent that on the physical plane is lifting the world, as it sweeps arou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st arc of the cycle. But outer work is selfish and useless unless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rch of love and wisdom in the heart of each </w:t>
      </w:r>
      <w:r>
        <w:rPr>
          <w:b/>
          <w:bCs/>
          <w:color w:val="FF00FF"/>
          <w:sz w:val="32"/>
          <w:szCs w:val="32"/>
        </w:rPr>
        <w:t xml:space="preserve">[TT 327] </w:t>
      </w:r>
      <w:r>
        <w:rPr>
          <w:color w:val="9A00FF"/>
          <w:sz w:val="32"/>
          <w:szCs w:val="32"/>
        </w:rPr>
        <w:t>has been ligh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he great flame, the flame that burns without wick or oil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tchers of that flame blow it in certain directions ; those catch it who can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at is, those whose torches are </w:t>
      </w:r>
      <w:r>
        <w:rPr>
          <w:i/>
          <w:iCs/>
          <w:color w:val="9A00FF"/>
          <w:sz w:val="32"/>
          <w:szCs w:val="32"/>
        </w:rPr>
        <w:t>trimm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RO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hing we try to escape through hate or fear pursues us until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grown to love it so well that its withdrawal would be pai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for fear of the soiling must the master keep his Robe unspott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lest the mud thrown against that Robe rebound and strike the throw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lothed in that spotless garment, won by sore travail of soul, again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oke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Having seen and known, knowing well the law which must gove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ciples of the right hand path, you cannot still my voice in your soul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fall back into the depths of ignorance from which you have b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cued, and travel again this step of the Path that leads to God. To you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th been given to touch the Hem of the Seamless Robe – to stand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eshold of the Temple Gate, and behold a tithe of the Glory resting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Altar of Sacrifice. And if you turn your back on that Altar and pass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o the darkness of the outer court, how great will you find that darkness !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are Sons and Daughters of a King. If you barter that birthright for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uble – for a passing dream – I cannot give it back to you, nor can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n it again for many ages. You must pay right royally for your birthri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purity of service, in loyalty to your Father's house, in love to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ther's people, in fidelity to your Brethr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He can accept no less at your hands without degrading his Kingl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rone. You can offer no less without </w:t>
      </w:r>
      <w:r>
        <w:rPr>
          <w:b/>
          <w:bCs/>
          <w:color w:val="FF00FF"/>
          <w:sz w:val="32"/>
          <w:szCs w:val="32"/>
        </w:rPr>
        <w:t xml:space="preserve">[TT 328] </w:t>
      </w:r>
      <w:r>
        <w:rPr>
          <w:color w:val="9A00FF"/>
          <w:sz w:val="32"/>
          <w:szCs w:val="32"/>
        </w:rPr>
        <w:t>belittling your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cestry. Raise high the Banner of your House, and let no earthly hono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personal selfishness, no host of Hell, trample it and you undernea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et of your soul's oppressors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Your higher evolution on certain lines rests on your solidarity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, your unity, your staunchness, and your ability to forwar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s of the Lodge. I wish to impress upon you, that, as in the past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dge has always been able to make its voice distinctly heard, though i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id the turmoil of the world. So it will always b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Each day our responsibilities and labors increase, and each day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et with less encouragement from the world of matter. The Path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finite is strewn with wrecks from end to end, and if we would perm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rselves to dwell upon that phase of the work, we could but add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umber. You are oftentimes inclined to doubt our sagacity or wisdom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lecting of certain persons for certain positions, especially when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e the enormity of the plan outlined to you. When your mental ey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averse the fields of activity, and you behold what may be ter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ercantile and scientific giants, you wonder why such might no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ected to do certain parts of the work. You do not realize that either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ethods they have employed in reaching their present status, or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ir ingrained selfishness and carelessness in all that pertains to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, they have rendered themselves perfectly useless for such as we ;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 measure we can be no surer of many of the Temple members than w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be of the men under consideration. All we can do is to again,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 can gain the nucleus that can stand firm under all temptations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32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NUCLE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Unless you have a central nucleus of faithful, devoted souls, who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nd in the furnace if necessary, you cannot make this a Lodge cen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at I say to you is equally true where others are concerned. You can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ow a crop of grain that is worth harvesting if you do not pull the weed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from 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When a central point is established by the Lodge, the power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 is centered upon that point, and goes through that point to ev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ividual connected with it. We cannot break the laws, we can only g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the methods by which you can accomplish certain things desired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, and must then leave the result with you. The fact that some of you d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appreciate that point of centralization makes no difference to the law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you could always remember that, you would save yourselves m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rrow, much suffering, and be able to do much to help the work onwar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You have never been promised an easy time. You have been told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d a hard lot before you, as had every advance agent of the Lodge.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uld not be in the position of chelas to the Lodge without going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rials necessary for your development. You have much to sacrifice.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 as you are unduly attached to any one person or thing,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opped at that point... Of one thing you may be assured : hardly a sing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 will come to this center who will not create more or less friction.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riction becomes unbearable, it is a sure indication that the perso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in the right pl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trail of the black snake has once more wound in and ou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mple membership, and the snake itself has dropped a bit of poison 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re, which some members have taken up and assimilated.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ce is, injury to themselves as well as to the work... It is such a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difficult thing for you to realize and </w:t>
      </w:r>
      <w:r>
        <w:rPr>
          <w:b/>
          <w:bCs/>
          <w:color w:val="FF00FF"/>
          <w:sz w:val="32"/>
          <w:szCs w:val="32"/>
        </w:rPr>
        <w:t xml:space="preserve">[TT 330] </w:t>
      </w:r>
      <w:r>
        <w:rPr>
          <w:color w:val="9A00FF"/>
          <w:sz w:val="32"/>
          <w:szCs w:val="32"/>
        </w:rPr>
        <w:t>remember, that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nding, as it were, almost continually with one foot on the verg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des, and the other on the verge of Devachan, and that your own ac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own will and desire, may plunge you into one or the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mentarily. The experiences you gain in those lower regions may b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of untold value to you, subsequently. But while your garments smell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imstone, you can but give forth to those around you more or less of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dor. You often wonder why it is that you are suddenly tempted into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ievous wrong against your kind. If your inner eyes were opened,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find that almost invariably the foot that rested on the verge of Had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d gone down deeper, and that the force and power of those regions w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nd about you during that time of temptation. Such experiences are,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speak, Christ's way of testing his disciples. But I do not desire to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consciousness remain on the planes of which I am speaking,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than is necessary, so will say no more about it ton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masses of humanity at present are in a condition approach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a to some extent. The elemental forces of the cosmos are now stirr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such a point of activity that the astral light is kept in a stat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tion continually. This is reflected upon the minds of the peopl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rever will is brought to bear upon such reflections, another force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t back into the astral which makes that state of life still worse...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is evolved to the status where the souls of the purified are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istent, those opposing forces will be killed out. When the mass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manity have reached that condition of life, all that you know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 will have disappeared from view, will be indrawn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ASTRAL DECEP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the material ocean is broken up into waves and ripples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winds and currents, and a single observer may see his f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flected therein, often grotesquely, wherever he may turn his ey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ving the impression on his mind that his is the only reflection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wn upon the surface of the whole ocean ; so the ocean of ether an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ean of akasa, permeating and surrounding all forms of manifested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hrown into motion by the power of individual mind and will, thu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ing analogous ripples and waves to those observable up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 ocean. Such ripples and waves are reflected to the eye of the mi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 xml:space="preserve">– </w:t>
      </w:r>
      <w:r>
        <w:rPr>
          <w:color w:val="9A00FF"/>
          <w:sz w:val="32"/>
          <w:szCs w:val="32"/>
        </w:rPr>
        <w:t>the organ of spiritual sight – in similarly fantastic and unreal idea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gures. Often expressions are conveyed to the listening consciousnes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eating the illusion that his personality or individuality stands ou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eminently above all other beings in existence, and that to him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dressed words by beings far in advance of his present status, convey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dea that he has been specially chosen by God for some great work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in nine times out of ten, any observer or listener from a simi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antage ground, would be hearing the same sounds and sights,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le human beings, as a rule, are willing to concede that the unive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 a unit – theoretically speaking, they lose sight of that fact when trying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onstrate any particular problem of that universe. They forget that on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four lower planes of manifestation do the laws of separateness exi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ction – that on the higher planes, the consciousness of one i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 of all – that all are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fine line must be drawn between what we term the truth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ceptiveness of the astral plane. It is deceptive only from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standpoint ; it is not deceptive from the higher planes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manifestation. The cause of </w:t>
      </w:r>
      <w:r>
        <w:rPr>
          <w:b/>
          <w:bCs/>
          <w:color w:val="FF00FF"/>
          <w:sz w:val="32"/>
          <w:szCs w:val="32"/>
        </w:rPr>
        <w:t xml:space="preserve">[TT 332] </w:t>
      </w:r>
      <w:r>
        <w:rPr>
          <w:color w:val="9A00FF"/>
          <w:sz w:val="32"/>
          <w:szCs w:val="32"/>
        </w:rPr>
        <w:t>its seeming deceptiveness lies in 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lse conception of the separateness of matter. The Cosmic Soul of man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unicating with any one of its expressions – that is, any on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ies it has ensouled – would convey the impression that it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unicating with that one particular entity, when in reality all peo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were in a receptive condition at that same time would hear exactl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me words, or receive the same impression, and to all intent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poses be justified in believing that he or she alone was un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bservation, or in the right position to receive communications. If we ev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ect to thoroughly understand the Master's instructions – the great less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unity – that is, the non-separableness of Matter and Spirit – must first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arn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YOUR OFF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folded in His auric sphere, the Master thus admonished us : "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emies you have to fight are the enemies of the Lodge. They are not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 enemies to any extent, and the efforts made to injure are in rea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rected at me. I told you in the beginning, I have repeatedly told you sinc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f you took up the work of The Temple, it meant sacrifice every step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the way. You do not realize, any of you, the </w:t>
      </w:r>
      <w:r>
        <w:rPr>
          <w:i/>
          <w:iCs/>
          <w:color w:val="9A00FF"/>
          <w:sz w:val="32"/>
          <w:szCs w:val="32"/>
        </w:rPr>
        <w:t>result of your own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aspirations, your prayers. </w:t>
      </w:r>
      <w:r>
        <w:rPr>
          <w:color w:val="9A00FF"/>
          <w:sz w:val="32"/>
          <w:szCs w:val="32"/>
        </w:rPr>
        <w:t>In other words, in some moment or moment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altation, you will offer to the Lodge, to God, to the highest you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pable of reaching, all you have, all you are, ALL YOU EXPECT TO B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do not realize when you make that offer, that it is recorded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ok of Life. Your offer is accepted. When the results begin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arent, you shrink back into yourselves, and fail to see what it is that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rought suffering, testing, trial, upon you. You fail to realize that what you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33] </w:t>
      </w:r>
      <w:r>
        <w:rPr>
          <w:color w:val="9A00FF"/>
          <w:sz w:val="32"/>
          <w:szCs w:val="32"/>
        </w:rPr>
        <w:t xml:space="preserve">have offered </w:t>
      </w:r>
      <w:r>
        <w:rPr>
          <w:i/>
          <w:iCs/>
          <w:color w:val="9A00FF"/>
          <w:sz w:val="32"/>
          <w:szCs w:val="32"/>
        </w:rPr>
        <w:t xml:space="preserve">has been accepted, </w:t>
      </w:r>
      <w:r>
        <w:rPr>
          <w:color w:val="9A00FF"/>
          <w:sz w:val="32"/>
          <w:szCs w:val="32"/>
        </w:rPr>
        <w:t>and the results are upon you. I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have you all realize, if possible, the power sent forth from you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moments of consecration and concentration. You cannot reca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, having once sent it out, therefore I say, BE CAREFUL, be sure you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re </w:t>
      </w:r>
      <w:r>
        <w:rPr>
          <w:i/>
          <w:iCs/>
          <w:color w:val="9A00FF"/>
          <w:sz w:val="32"/>
          <w:szCs w:val="32"/>
        </w:rPr>
        <w:t xml:space="preserve">willing </w:t>
      </w:r>
      <w:r>
        <w:rPr>
          <w:color w:val="9A00FF"/>
          <w:sz w:val="32"/>
          <w:szCs w:val="32"/>
        </w:rPr>
        <w:t xml:space="preserve">and </w:t>
      </w:r>
      <w:r>
        <w:rPr>
          <w:i/>
          <w:iCs/>
          <w:color w:val="9A00FF"/>
          <w:sz w:val="32"/>
          <w:szCs w:val="32"/>
        </w:rPr>
        <w:t xml:space="preserve">able </w:t>
      </w:r>
      <w:r>
        <w:rPr>
          <w:color w:val="9A00FF"/>
          <w:sz w:val="32"/>
          <w:szCs w:val="32"/>
        </w:rPr>
        <w:t>to bear what you call down upon yourselves by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ts. In general, you are enthusiastic, are carried entirely away, so to speak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power of the Holy Ghost which is upon you at such times, and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not sense the possibilities that the future is bound to bring forth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acceptance or rejection. As you bear those trials and the testing, 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es your strength. Not only must the one who has made that offer bea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he results, but also </w:t>
      </w:r>
      <w:r>
        <w:rPr>
          <w:i/>
          <w:iCs/>
          <w:color w:val="9A00FF"/>
          <w:sz w:val="32"/>
          <w:szCs w:val="32"/>
        </w:rPr>
        <w:t xml:space="preserve">all those associated with him or her </w:t>
      </w:r>
      <w:r>
        <w:rPr>
          <w:color w:val="9A00FF"/>
          <w:sz w:val="32"/>
          <w:szCs w:val="32"/>
        </w:rPr>
        <w:t>must bear them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 extent, as well as be partakers of the good that may come.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The effect of calling attention to the faults of others is far greater tha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you know – or rather than you can </w:t>
      </w:r>
      <w:r>
        <w:rPr>
          <w:i/>
          <w:iCs/>
          <w:color w:val="9A00FF"/>
          <w:sz w:val="32"/>
          <w:szCs w:val="32"/>
        </w:rPr>
        <w:t xml:space="preserve">remember </w:t>
      </w:r>
      <w:r>
        <w:rPr>
          <w:color w:val="9A00FF"/>
          <w:sz w:val="32"/>
          <w:szCs w:val="32"/>
        </w:rPr>
        <w:t>at the moment. You do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fficiently take into consideration the immense power of thought and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. For instance, you have a suspicion against some other person. You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ndle that suspicion, and turn it over in your mind, thus creating the first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live </w:t>
      </w:r>
      <w:r>
        <w:rPr>
          <w:color w:val="9A00FF"/>
          <w:sz w:val="32"/>
          <w:szCs w:val="32"/>
        </w:rPr>
        <w:t>center of force. You then begin to try to corroborate that suspic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imes by what the world calls underhand means. You then gi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OICE to the suspicion which you have by this time decided to be a fact,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nd there springs at once into active life within your aura a </w:t>
      </w:r>
      <w:r>
        <w:rPr>
          <w:i/>
          <w:iCs/>
          <w:color w:val="9A00FF"/>
          <w:sz w:val="32"/>
          <w:szCs w:val="32"/>
        </w:rPr>
        <w:t xml:space="preserve">center </w:t>
      </w:r>
      <w:r>
        <w:rPr>
          <w:color w:val="9A00FF"/>
          <w:sz w:val="32"/>
          <w:szCs w:val="32"/>
        </w:rPr>
        <w:t>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nsciousness and </w:t>
      </w:r>
      <w:r>
        <w:rPr>
          <w:i/>
          <w:iCs/>
          <w:color w:val="9A00FF"/>
          <w:sz w:val="32"/>
          <w:szCs w:val="32"/>
        </w:rPr>
        <w:t xml:space="preserve">form, </w:t>
      </w:r>
      <w:r>
        <w:rPr>
          <w:color w:val="9A00FF"/>
          <w:sz w:val="32"/>
          <w:szCs w:val="32"/>
        </w:rPr>
        <w:t>which is your own child. We will leave out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question its effects on the first person, and return to its effects on you.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 which you have created, and given power of action to, remain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definitely in your aura, whether you ever think of it again or no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rmic action of your fault returns to you through some one you care for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who is attached to you, and who therefore receives your though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urrents. The force of the </w:t>
      </w:r>
      <w:r>
        <w:rPr>
          <w:b/>
          <w:bCs/>
          <w:color w:val="FF00FF"/>
          <w:sz w:val="32"/>
          <w:szCs w:val="32"/>
        </w:rPr>
        <w:t xml:space="preserve">[TT 334] </w:t>
      </w:r>
      <w:r>
        <w:rPr>
          <w:color w:val="9A00FF"/>
          <w:sz w:val="32"/>
          <w:szCs w:val="32"/>
        </w:rPr>
        <w:t>suspicion you first entertained is s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mind of that person, the form you have created is reflected on h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onsciousness ; </w:t>
      </w:r>
      <w:r>
        <w:rPr>
          <w:i/>
          <w:iCs/>
          <w:color w:val="9A00FF"/>
          <w:sz w:val="32"/>
          <w:szCs w:val="32"/>
        </w:rPr>
        <w:t xml:space="preserve">suggestion awakens desire, </w:t>
      </w:r>
      <w:r>
        <w:rPr>
          <w:color w:val="9A00FF"/>
          <w:sz w:val="32"/>
          <w:szCs w:val="32"/>
        </w:rPr>
        <w:t>and the first thing you know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ery evil you have imputed to some one else, comes back to you with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dded force through the one you love the best. That is the </w:t>
      </w:r>
      <w:r>
        <w:rPr>
          <w:i/>
          <w:iCs/>
          <w:color w:val="9A00FF"/>
          <w:sz w:val="32"/>
          <w:szCs w:val="32"/>
        </w:rPr>
        <w:t>modus operandi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Karmic action of both good and evil thought and speech ; the evil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nsified because of the nature of the lower plane on which you 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monly function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RENUNCI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long as fear of poverty, of death or suffering can influence you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hold the whole or even a part of the price demanded by the law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perfect development, you will never cross the threshold of the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itiation Chamber. So long as you retain any part or feature of the grea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renunciation </w:t>
      </w:r>
      <w:r>
        <w:rPr>
          <w:i/>
          <w:iCs/>
          <w:color w:val="9A00FF"/>
          <w:sz w:val="32"/>
          <w:szCs w:val="32"/>
        </w:rPr>
        <w:t xml:space="preserve">when offered by you </w:t>
      </w:r>
      <w:r>
        <w:rPr>
          <w:color w:val="9A00FF"/>
          <w:sz w:val="32"/>
          <w:szCs w:val="32"/>
        </w:rPr>
        <w:t>to the Lodge of Life, that part or fe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 chain you to the Cosmic Wheel, a victim of your own selfishnes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honesty. As Annanias and Saphira lost life and belongings throug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llful perversion of the law, so every Chela of the Lodge who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ed the service, love and devotion of the Masters in exchang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ervice, obedience and love they offer, and who then undertak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hold a part of the offering, must inevitably return to the diet of husk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wine – selfish elements – are nourished up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 long as your demands remain unanswered, and your desir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usks is unappeased, if you will be content to remain with the swineher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er law will not reach you ; but you cannot wallow in the filth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n and treasure the husks, and at the same time stand before the brigh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flash of the Sword of the Spirit without being cloven in two. </w:t>
      </w:r>
      <w:r>
        <w:rPr>
          <w:b/>
          <w:bCs/>
          <w:color w:val="FF00FF"/>
          <w:sz w:val="32"/>
          <w:szCs w:val="32"/>
        </w:rPr>
        <w:t>[TT 335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hoice is yours ; but, having made the choice, you must bea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ults. God will have no divided hearts. It is quite possible that Karmic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w will not accept a full relinquishment of all you hold dear, even w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erfully offered, but so long as attachment to anything or creatu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events you from freely offering up that thing or creature upon the alta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otion, the Holy Fire cannot descend and touch that offering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by render it of use, and the lower fires which form such attachm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eventually consume the things to which you are attached, and le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desolate and comfortless. Make no offer to the Law which you ar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lly prepared to have accepted. Keep all you have and are if such be you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ire, but in keeping it, remain on the outside of your own divin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THE CAMEL'S BAC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ly is it said, "it is easier for a camel to go through the eye of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edle than for a rich man to enter the kingdom of Heaven."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rpretation of the Master's words is given to the effect that there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merly a peculiarly shaped gate in the wall of the ancient city, calle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edle's eye, and the eastern beast of burden, the camel, could not g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at gate because of the hump on his back. Similar impediment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observed in the case of the rich man, if the above interpret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ble statement has a basis of truth. The possessions of the rich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 to the hump on the camel's back, and while he clings to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rden, or it to him, he must stay on the outside of the Heavenly city,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, in some lower place. But whether the interpretation is correct or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ters little ; in reality the statement is true as it stands. I will go st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rther and say it is impossible for a rich man to enter the path of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ccultism. The first task </w:t>
      </w:r>
      <w:r>
        <w:rPr>
          <w:b/>
          <w:bCs/>
          <w:color w:val="FF00FF"/>
          <w:sz w:val="32"/>
          <w:szCs w:val="32"/>
        </w:rPr>
        <w:t xml:space="preserve">[TT 336] </w:t>
      </w:r>
      <w:r>
        <w:rPr>
          <w:color w:val="9A00FF"/>
          <w:sz w:val="32"/>
          <w:szCs w:val="32"/>
        </w:rPr>
        <w:t>given him on his application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laship is to voluntarily renounce all hindrances, to give up at onc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ever everything that can impede his progress. He may win back a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renounced and ten times over that amount if he be accepted, but it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be his, it will belong to the degree which he has entered. He may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ppointed to a stewardship over it, every penny of it may pass through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nds, but it will be used as dictated by others, and for the benefit of othe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he receives any personal benefit from it it will be incidental, and becau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being a part of the degree which is dictating the use of it. It requir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a little earnest thought to show us why this must be true. We are we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ware of the effect of riches on the average man of the world. Autocrac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-indulgence, pride, greed, are some of the evils engendered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ssession of great wealth ; and, still worse, contempt for and maste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the poor, cringing, fearful sycophants who dog his footsteps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buse of the poor man who has not inherited or gained an equal amou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easure, all of which deadens the soul of the rich man, destroys all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fidence in human nature, and finally leaves him destitute of all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s life worth living. Suspicious of his friends, despising the rank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le of mankind, fearful that his nearest and dearest are watching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nging eyes for the day that will usher him out of life and give them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 to handle his wealth, what has he left ? The poorest man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ld has more cause for self laudation than h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n who can keep his fingers fast closed on his purse and pass b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man who he has reason to believe is homeless and hungry ; wh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refrain from opening that purse while a wounded beggar, or a sic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 lies in a hovel or on the street through which he must pass to his ow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mfortable home, could not by any possibility face the Master at the top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of the great initiation Stair. </w:t>
      </w:r>
      <w:r>
        <w:rPr>
          <w:b/>
          <w:bCs/>
          <w:color w:val="FF00FF"/>
          <w:sz w:val="32"/>
          <w:szCs w:val="32"/>
        </w:rPr>
        <w:t>[TT 337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 do not pretend to say just how the rich man can most wisely disp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his possessions ; that lies between God and his own soul, but I do mos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mphatically repeat, a materially rich man cannot enter the Kingdom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d, the height of perfection, the great Initiation. It is one of the fe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vileges that wealth cannot purchase for him. He has altogether too m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humps on his back." As a rule his one great haunting dread is that he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to die and leave that beloved wealth. Poor man, if he only could le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, there might be some hope for him ; but unfortunately he cannot,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s it all with him to curse him for centuries. Not the mere materi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ealth (that has never been of any particular value, but the results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sting effects of the things he has done and left undone, the misery h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used others in the gathering of that wealth, the lofty, beautiful Christ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 he might have done and did not do. The compassion, sympathy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ve, charity for which his hungry soul will cry, he can only see like Div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from afar." The so-called charity on which he has hitherto prided himself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ill find is an empty thing, for the only thing that could render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rity acceptable – Love – was never put into it ; therefore can never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n out. A gift has no particular value – it is only too often accurs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less actuated by self-surrender and love, and the selfish man has los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wer of loving and has put in its place an idol made by men's han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uly of all men, there are none so greatly in need of our pity a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ish rich man. Unfortunately for himself, the poor man does not alw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lize the power of the curse of unlimited wealth in time to prevent hi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rying to bring down the same curse on himself. Verily, contentment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s a treasure. </w:t>
      </w:r>
      <w:r>
        <w:rPr>
          <w:b/>
          <w:bCs/>
          <w:color w:val="FF00FF"/>
          <w:sz w:val="32"/>
          <w:szCs w:val="32"/>
        </w:rPr>
        <w:t>[TT 338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GEOMETRY OF THE UNIVE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and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, Soul and Spiri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ther, Mother, Sister, Brot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irst Plane of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cond Plane of Manifestation Holy Spirit or Pneum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rd Plane of Manifestation... Father-Mot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manifesting point, Father shoots out, or down, separat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Mother from Himself, thus..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ower of attraction draws each toward the other, and they mee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enter and create, thus..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i-sexual Son-Daughter, the 4th Plane of manifestation ; the Sou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The "City that lieth foursquare" of the Revelation. The entiti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are invoked in the 2nd verse of the Rallying Cry. The first vers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ame refers to the spiritual prototype, and 3rd verse to the 5th pla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ented by the double square and triangle... The 6th plane or astral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of greater differentiation, is represented by the 16 squar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7th or physical, by the 49 square. These symbols, figures, lin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not to be understood simply as correspondences. They are literal fact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are in manifestation as the divisions of the Cosmos. Each plane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vided in the manner indica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unit or personality on the physical plane is the representation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line in the geometrical division of the universe. The fact that we are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 of the continuation of these lines from one to another, is of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ce. The soul or real entity sees and understands the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Higher Mathematics is the most sacred science known to man.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turning to the Infinite the process is reversed. In order for physical ma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o understand any Cosmos one must start at the soul </w:t>
      </w:r>
      <w:r>
        <w:rPr>
          <w:b/>
          <w:bCs/>
          <w:color w:val="FF00FF"/>
          <w:sz w:val="32"/>
          <w:szCs w:val="32"/>
        </w:rPr>
        <w:t xml:space="preserve">[TT 339] </w:t>
      </w:r>
      <w:r>
        <w:rPr>
          <w:color w:val="9A00FF"/>
          <w:sz w:val="32"/>
          <w:szCs w:val="32"/>
        </w:rPr>
        <w:t>plane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ur in One. There are four manifested entities belonging to each soul,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ather Group Soul. All of which are living entities, on one of these thr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planes. The double masculine and double feminine. Each of the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entities belongs to a spiritual square, so high in evolution as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conceivable to mortals. These are the 32 in one which has its ex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ence on the physical plane, where 32 small squar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presented in one large squa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considering this it will be seen that each line is the first of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small square, thus showing the interpenetration and unity of a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ves. If any individual through his own fault (for all must remember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of these symbols is represented in matter, force and consciousness)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ses his place in evolution, the one next him in a lower ratio, chang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s with him, i.e., one steps into the place of the other. This is a crud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y of putting it, but you will all understa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soul squares are the foundation stones of the Great Templ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their correspondences in the organization known by that nam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ral Square is here in Halcyon. Each other square takes its own place 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own point of evolution, and each is connected by his special line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entral Squar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impossible to put this into plainer language, Each must use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intuition in examining and comprehending. The whole scheme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iverse is here. "Let him that hath ears hear, and hearing understand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340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QUESTIONS AND ANSWER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ould you enlarge upon the Law of Supply and Demand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A very important occult law is involved ; a law immutabl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rrevocable. The Law of Supply and Demand. When trivialitie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manded of life, the demand is fulfilled with trivialities. A burs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riticism, uncharitableness and distrust returns the same. The brain mak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takes, the heart never, for it has been purified by fire. There is a deep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lying truth in the exhortation of Christ to His disciples, "Cast no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r pearls before swine, lest they turn and rend you." Whether it be sw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pearls or rubbish and people, the law is invariably the same. Man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t always as charitable to his fellow man's failings as he should be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es become tangled ; this is largely due to past incarnations, bu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mething be overcome. When any man can say with perfect truth, up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ing wounded or hurt by another, that there must be something in himsel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called forth that saying from his brother or sister, he will have wo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attle that will help him onward. Remember, that a tangled line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yone, results in a much worse tangle elsewher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Have volcanic disturbances any connection with earthquak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has every connection. If you would all take the time to stud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 the correspondences you could not fail to see the causes for all rec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turbances, not only in Vesuvius, but Mont Pelee and all other volcano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ther extinct or otherwise. Exactly as the volcanos are vents for forc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n this world of matter, so are various organs of </w:t>
      </w:r>
      <w:r>
        <w:rPr>
          <w:b/>
          <w:bCs/>
          <w:color w:val="FF00FF"/>
          <w:sz w:val="32"/>
          <w:szCs w:val="32"/>
        </w:rPr>
        <w:t xml:space="preserve">[TT 341] </w:t>
      </w:r>
      <w:r>
        <w:rPr>
          <w:color w:val="9A00FF"/>
          <w:sz w:val="32"/>
          <w:szCs w:val="32"/>
        </w:rPr>
        <w:t>the body ven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same in a human body. You will find the correspondences exact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respect. There was first awakened in the Astral Light, by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ishness and inhumanity of man the Astral forces which afterwar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ed within the earth, and when any such force is arous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intained for any length of time on the Astral plane it materializes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 on the material 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f it were not for such volcanic eruption from time to time, the ear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elf would break into innumerable pieces, as it ultimately will in a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vent. Such a greater catastrophe must inevitably happen to a wor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verned and controlled by the lower forces, as is the earth. Those pie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shattered planet are drawn together subsequently and fall in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enter of those forces which are to recreate that planet. It has then pass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its era of purification and once more becomes habitable af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y age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ill this happen to the earth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must unless it can be purified by other mean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Are these Cosmical forces of purification accomplisbing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proces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y are accomplishing the process in more ways than you c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magine. They are purifying the hearts and lives of the people to a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tent and if it were not for the opposite forces which have so gained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adway, that purification might be lasting. The effects of the 1906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saster are not going to be such as could be desired. There were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ured into that center tremendous forces of energy that were bound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throw those of a finer nature to a great extent. The curse of mamm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  <w:sz w:val="32"/>
          <w:szCs w:val="32"/>
        </w:rPr>
        <w:t xml:space="preserve">[TT 342] </w:t>
      </w:r>
      <w:r>
        <w:rPr>
          <w:color w:val="9A00FF"/>
          <w:sz w:val="32"/>
          <w:szCs w:val="32"/>
        </w:rPr>
        <w:t>began to do its work. Much of the means poured into that pla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desolation only to corrupt others who up to that time had withstood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ces of corruptio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There bave been a greater series of these cosmical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disturbances than for many centuries. Will they continu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y must continue until they have done the work for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y have been sent. You know in some cases a lesson has to be ta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and over again before a pupil will accept and profit by it. The soul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people on earth must be wrung as they never have been, before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rma they have made can be dissipated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Are the disturbances within the physical earth not also a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correspondence to what may be called quakes and shocks that will go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through all planes of the social organism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y are all due to the same causes ; the same force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urification are at work in all places of the earth today. They have be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pronounced in some cases than others, that is all the differenc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bat is back of the destructive wave of animals and insect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now destroying the crop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generating and expelling of a force of destruc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out the world can be called "The Rodent Force." Of all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structive forces of nature there are no others that can do the sa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mount of damage in so short a time as can the devourers, one order of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 xml:space="preserve">disintegrators of the universe. </w:t>
      </w:r>
      <w:r>
        <w:rPr>
          <w:b/>
          <w:bCs/>
          <w:color w:val="FF00FF"/>
          <w:sz w:val="32"/>
          <w:szCs w:val="32"/>
        </w:rPr>
        <w:t>[TT 343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rds of prey, buzzards, voracious animals, are some of the vehicl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the expression of that force which is generated on a more interior pla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are semi-material bodies on the plane next to the earth, which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bject to the action of the thought currents sent out by man, and there i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rong tie between these and the rodents and animals and insects referr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insects and rodents so numerous are the embodied thoughts of ma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thoughts of those whose whole mind was given up to the accumul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wealth through many lives, who were embodied instruments of gre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thought forms have manifested as the destructive agent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 passing from one Ray to another done at the beginning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and ending of a Manvantara, or during its progres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at depends upon whether it is a sub-Ray or a primary Ra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soul passes from one Ray to another, a sub-Ray or a primary R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ccording to what its evolution demands. The sub-Rays during the cour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Manvantara ; the primary, only at the beginning or end of the sam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meaning of the `Brothers of the Fire-Mist ?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at is a subject that it would be perfectly useless to try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pound, as it is impossible for the human brain to understand a be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out form, as the brain is now constituted. The Brothers of the Fire-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t are formless. They passed through the human stage millions and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illions of ages ago. </w:t>
      </w:r>
      <w:r>
        <w:rPr>
          <w:b/>
          <w:bCs/>
          <w:color w:val="FF00FF"/>
          <w:sz w:val="32"/>
          <w:szCs w:val="32"/>
        </w:rPr>
        <w:t>[TT 344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f forces are souls is it well to deal with each emotion as a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person standing before on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would not be well to do so until one was able to distingu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tween individual soul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difference between imagination and fanc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magination is the image making power of the soul, fanc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ongs entirely to the human brain. It is a function of one of the center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brain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effect has cremation upon the entity just leaving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physical bod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permits the essence of the astral to escape more easily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kes it easier to get away ; it is not tied to the physical body as long as i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9A00FF"/>
          <w:sz w:val="32"/>
          <w:szCs w:val="32"/>
        </w:rPr>
        <w:t>must be if gradual disintegration of the atoms is permitted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effect of calling attention to the faults of other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effect is far greater realized, greater than known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er than remembered at the moment. You do not sufficiently take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ideration the immense power of thought and of sound. If you hav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spicion against some other person, you fondle that suspicion, and turn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ver in your mind ; thus creating the first live center of force. You th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gin to corroborate that suspicion sometimes by what the world woul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 underhanded means. Voice is given to the suspicion which by thi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time </w:t>
      </w:r>
      <w:r>
        <w:rPr>
          <w:b/>
          <w:bCs/>
          <w:color w:val="FF00FF"/>
          <w:sz w:val="32"/>
          <w:szCs w:val="32"/>
        </w:rPr>
        <w:t xml:space="preserve">[TT 345] </w:t>
      </w:r>
      <w:r>
        <w:rPr>
          <w:color w:val="9A00FF"/>
          <w:sz w:val="32"/>
          <w:szCs w:val="32"/>
        </w:rPr>
        <w:t>is decided to be a fact. There springs at once into active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in the aura a center of consciousness and form, which is a "liv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ild." That child which has been created and given power of action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mains indefinitely in the aura, whether it is ever thought of again or no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karmic action of the fault returns to you through some one you c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or who is attached to you, and who therefore received your though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urrents. The force of the suspicion you first entertained is soon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nd of that person, the form you have created is reflected on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ciousness. Suggestion awakens desire, and the first thing you k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ery thing you have imputed to some one else comes back to you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ded force through the one you love the best. That is the modus operandi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karmic action of both good and evil thought and speech ; the evil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ensified because of the nature of the lower plane on which you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unction commonly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n the evolution of a planet is it inevitable that that which is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called sin enter in ? Could evolution take place without sin or evil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ou cannot conceive of a manifestation of matter withou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irs of opposites. With the first separation of the masculine and femini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inciples there came all the possibilities of the negative pole, or wha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rmed evil, which has been rightly called "matter out of place." N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terialization of force or matter is possible without the negative force ;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rough that force, experience is gained and the manifested matter led back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the higher cycle of the spiral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This negative force could not exist then as a harmonious force,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as one note would complement another, </w:t>
      </w:r>
      <w:r>
        <w:rPr>
          <w:b/>
          <w:bCs/>
          <w:color w:val="FF00FF"/>
          <w:sz w:val="32"/>
          <w:szCs w:val="32"/>
        </w:rPr>
        <w:t xml:space="preserve">[TT 346] </w:t>
      </w:r>
      <w:r>
        <w:rPr>
          <w:i/>
          <w:iCs/>
          <w:color w:val="9A00FF"/>
          <w:sz w:val="32"/>
          <w:szCs w:val="32"/>
        </w:rPr>
        <w:t>or one color, like red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and green, one being the negative of the other, yet not producing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inharmony. Is it possible that that could go on in any plane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No, it is not at the present time. In the coming great sixth ag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may be the case and to a greater and greater degree as the cycles pa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units of all planets reach a higher stage of what might be term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ivilization then they have as yet reached, but perfect harmony in the sen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you mean, on the material plane at this time is impossible. You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ot to enter the spiritual lines to find harmony, and there you find harmon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cause unity exist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re a law that causes us to go from one planet to another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the law of evolution, and one has to gain all the experi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all can give. Life is not exactly alike on any two planets any more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tree, for there are no two leaves alike. They all belong to a universal lif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 the soul must follow from one to another gaining all experience 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ach and all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On which planet is the evolved life as we consider it.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On Jupiter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kind of life is on Mercur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More of the soul or spiritual life prevails there. It is higher tha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Venus. The nearer to the Sun the higher in </w:t>
      </w:r>
      <w:r>
        <w:rPr>
          <w:b/>
          <w:bCs/>
          <w:color w:val="FF00FF"/>
          <w:sz w:val="32"/>
          <w:szCs w:val="32"/>
        </w:rPr>
        <w:t xml:space="preserve">[TT 347] </w:t>
      </w:r>
      <w:r>
        <w:rPr>
          <w:color w:val="9A00FF"/>
          <w:sz w:val="32"/>
          <w:szCs w:val="32"/>
        </w:rPr>
        <w:t>the scal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irituality, as the planets approach the Sun they partake more and mor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s natur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ould you tell something of the Holy Grail ; what the real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Holy Grail is.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Holy Grail in its last analysis is the Higher Self of each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you. Every cup used in the ceremony of communion or other Ho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asts is a symbol of that Holy Grail, and it is for that reason that su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vessels should be held sacred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The cup or vessel symbolizes the soul, does it not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t does. Each Knight and Servant of the Holy Grail has star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ut consciously on a search for the Holy Grail, the Spirit, the Higher 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ill drink of that cup consciously, when a union of the High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ower selves is accomplished. Every time he takes of the wine or wate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up with heart attuned to the right key, he goes a step onward in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arch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What Is the Meaning of Charity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Seek you the true meaning of the word "Charity," as given i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ible and you will understand better the action and reaction of the for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quisite for soul communion. As said before, here is one aspect of lov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nergy of one is the energy of the other, and you must gain the p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use that energy at will. You can only gain it by obedience to that on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ttribute. </w:t>
      </w:r>
      <w:r>
        <w:rPr>
          <w:b/>
          <w:bCs/>
          <w:color w:val="FF00FF"/>
          <w:sz w:val="32"/>
          <w:szCs w:val="32"/>
        </w:rPr>
        <w:t>[TT 348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what seems to be your presence and one's perception of the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interior voice in the Silence a true one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Every human being who passes up the steps of "the Path"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es a certain point, or step where he comes into immediate touch wit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vine in all ; at that moment each one partakes of the Divine favor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ver before. He or she becomes divine, or rather realizes his one-nes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Divine, and that he is the Divine ; at those moment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ersonality of the man or woman is lost sight of entirely – they are as G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s stage of development has been the primal cause of all the fal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s of The Christ, so to speak, in the world ; false only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gards time ; for each in reality is The Christ and has this moment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llusion prematurely of the fact. Sometimes this lasts a moment, sometim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day, sometimes weeks, but it end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such times or immediately afterward, they are conscious more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ess of the time of the presence of the Higher Sel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Higher Self becomes, or rather is so much of the individualit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the person who senses this great phenomenon is unable to distinguis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 all times, but often believes that another instead of its own self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peaking to it. You have passed through such an experience as I speak of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u have not yet reached the further side of it ; but it matters not whe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be your own Higher Self or my individual Self, or some other Mast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lf, it is in its last analysis one and the same great Spirit. When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aches this point, there is a definite change in the vibrations of the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impossible to open one door into the astral light without als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ening the door belonging to the other pole. You cannot receive an influx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good without awakening evil ; therefore when the manifestation in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speech comes to the tyro in occultism there are always elementals </w:t>
      </w:r>
      <w:r>
        <w:rPr>
          <w:b/>
          <w:bCs/>
          <w:color w:val="FF00FF"/>
          <w:sz w:val="32"/>
          <w:szCs w:val="32"/>
        </w:rPr>
        <w:t>[TT 349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longing to the lower planes which can gain access to that soul. It 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fficult for one who is not used to it to distinguish between the higher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selv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s just what the study of practical occultism brings on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 and appreciate. No one, is always able to distinguish betwe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voices which speak in the Silence until he has developed all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ner senses to the point where they will enable him to judge as accuratel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astral plane as he can judge on the physical by his physical sens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en one has not been developed to the necessary point, he must learn to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  <w:sz w:val="32"/>
          <w:szCs w:val="32"/>
        </w:rPr>
        <w:t xml:space="preserve">try all </w:t>
      </w:r>
      <w:r>
        <w:rPr>
          <w:color w:val="9A00FF"/>
          <w:sz w:val="32"/>
          <w:szCs w:val="32"/>
        </w:rPr>
        <w:t>the voices which come to him by the same rules or laws that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try a corresponding phenomenon on the physical plane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Is the downward course a part of the scheme of evolution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Yes, necessarily, black magic is the shadow of the light.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be no light without its shadow. It is only too true that what would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lled black magic on some planes, is not considered wickedness on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. It is a question that is very difficult to enter upon. In some instanc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past – which I cannot however enumerate-the Masters of the 1s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2nd degrees have fallen with extraordinary rapidity from the top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ttom of the ladder of Life. For temptation as it is recognized on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 becomes intensified to such a degree as is inconceivable to man.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l may have reached the very point of extinction at the bottom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adder, yet through some remaining good, or by the great sacrifice of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 was perhaps formerly his companion in the higher spheres, he h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led to make some great renunciation, some suddenly execu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crifice and so has taken the upward step that has again placed him on the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Path from which he had wandered. </w:t>
      </w:r>
      <w:r>
        <w:rPr>
          <w:b/>
          <w:bCs/>
          <w:color w:val="FF00FF"/>
          <w:sz w:val="32"/>
          <w:szCs w:val="32"/>
        </w:rPr>
        <w:t>[TT 350]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Can the sacrifice of another replace the wanderer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I had in my mind at the time I gave you that idea, a particula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se. It was that of an entity who had risen, through ages upon ages, to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Master of the 5th degree. In that degree there is no separation of sex,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tity is altogether a different being from anything you are abl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, for it is impossible to give man, as his brain is now constitut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 adequate conception of matter or substance as it exists on the Spiritu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ne. The entity of which I speak was subject to what you would term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temptation, and fell. He went downward from one degree to an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til he came to the plane where sex separation again obtained. He lef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eminine part of himself on a certain plane, came into manifestation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 on the physical plane, went from bad to worse, was spiritually evil –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s much worse than physically evil. He finally arrived at that poi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8th sphere from which seemingly there was no chance of fur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ment. He had in fact arrived at the point of extinction which I hav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fore mentio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eminine part of himself remained for a time on the plane where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left. But eventually it became incarnated on earth retain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owledge, to a great extent, of much that she had known before. S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new there was part of herself somewhere, in manifestation and with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id of occultists of that day she found out where he was and went to hi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ould have none of her. He was so steeped in vice that to him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nothing attractive in her. She never left him, but followed him fr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lace to place. He finally fell under the influence of a sect then call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"devil worshippers", and committed crime and sin, the very name of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uld be inconceivable to you. At any rate he came to that point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tinction.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As I said, she had followed him, and at the very last </w:t>
      </w:r>
      <w:r>
        <w:rPr>
          <w:b/>
          <w:bCs/>
          <w:color w:val="FF00FF"/>
          <w:sz w:val="32"/>
          <w:szCs w:val="32"/>
        </w:rPr>
        <w:t xml:space="preserve">[TT 351] </w:t>
      </w:r>
      <w:r>
        <w:rPr>
          <w:color w:val="9A00FF"/>
          <w:sz w:val="32"/>
          <w:szCs w:val="32"/>
        </w:rPr>
        <w:t>momen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 it seemed, by constant effort, by drawing the influences of those whom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had left and who were still known to her about him, she fanned into lif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ittle spark that was still burning. He killed her, and she knew he woul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she went gladly to the sacrifice. By a supreme effort of will as she 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ying, she absolutely threw herself as far as it was possible,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nection with the atoms that constituted his astral body. He saw in 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stant, as a drowning man will sometimes do, just what he had done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whence he had come. He seized an opportunity that arose at that time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save the life of a companion in crime by taking upon himself the burd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ich in reality belonged partially to him. He died a terrible physical death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knew he would die in this way when he made that effort at expiation.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s enough. Instead of going to extinction as he would have done,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tarted again the long climb that leads to the top of the ladder. He is now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 the physical plane, and you all know him. But I cannot tell you who 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: To what extent can a Master guide individual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Man has repeatedly been told that beyond a certain very limite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oint the law of individuality and development make it impossible for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s to interfere. It is only the fools that rush in where angels fear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rea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it is permissible to say that after the years of study and dire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sistance in assimilating the fruit of such study, many are negligent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reless in applying the lessons so learned toward the solu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oblems now confronting man on the outer plane of manifestation. M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ould try to realize that an Initiate is prohibited from giving more tha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timation that any one thing had better be done. A failure to see and 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pon such hints often prevents the disciple from obtaining the very thing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he has most earnestly desired. </w:t>
      </w:r>
      <w:r>
        <w:rPr>
          <w:b/>
          <w:bCs/>
          <w:color w:val="FF00FF"/>
          <w:sz w:val="32"/>
          <w:szCs w:val="32"/>
        </w:rPr>
        <w:t>[TT 352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time immemorial incomplete man has attempted to guide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hom Karma has appointed as his guides and teachers by formulating 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wn fancied needs and insisting on their being applied. To become as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ttle child is the one essential thing in the study of true occultism ;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se words will bear repeating and reiterating, if need be, for ages, or unti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disciple has learned with his heart (not only his head) their gre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ignifican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t is necessary that all should be brought to consideration of the fac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at it is immaterial to the Masters whether or not they are accepted 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ides or Masters of individual or organized attempts at conscious un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ith the Lodge ; but it is a duty, as well as a privilege, to them to awake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the mind of man an all-absorbing desire for truth and wisdom, and thi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n only be gained by development of the intuition or soul power. They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annot </w:t>
      </w:r>
      <w:r>
        <w:rPr>
          <w:i/>
          <w:iCs/>
          <w:color w:val="9A00FF"/>
          <w:sz w:val="32"/>
          <w:szCs w:val="32"/>
        </w:rPr>
        <w:t xml:space="preserve">give </w:t>
      </w:r>
      <w:r>
        <w:rPr>
          <w:color w:val="9A00FF"/>
          <w:sz w:val="32"/>
          <w:szCs w:val="32"/>
        </w:rPr>
        <w:t xml:space="preserve">true knowledge, it must be </w:t>
      </w:r>
      <w:r>
        <w:rPr>
          <w:i/>
          <w:iCs/>
          <w:color w:val="9A00FF"/>
          <w:sz w:val="32"/>
          <w:szCs w:val="32"/>
        </w:rPr>
        <w:t>gai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other thing you and others forget too easily is that the Masters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re strenuously bound by law than yourselves, for They have become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art-a conscious part of that law, and any infringement of the same resul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incalculably more harm than when committed by one ignorant of it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sequences.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Ques : To what extent should students generally invite psychic</w:t>
      </w:r>
    </w:p>
    <w:p>
      <w:pPr>
        <w:pStyle w:val="Normal"/>
        <w:widowControl w:val="false"/>
        <w:autoSpaceDE w:val="false"/>
        <w:rPr>
          <w:i/>
          <w:i/>
          <w:iCs/>
          <w:color w:val="9A00FF"/>
          <w:sz w:val="32"/>
          <w:szCs w:val="32"/>
        </w:rPr>
      </w:pPr>
      <w:r>
        <w:rPr>
          <w:i/>
          <w:iCs/>
          <w:color w:val="9A00FF"/>
          <w:sz w:val="32"/>
          <w:szCs w:val="32"/>
        </w:rPr>
        <w:t>experiences ?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s : The greatest danger to students of occultism in inviting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lies in their utter powerlessness to handle the forces invok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r to interpret the same. They have no idea how the aura is opened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ken possession of by elementary orders of beings. Students have alway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en warned emphatically that they must fortify the mind and astral bodies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by studying and </w:t>
      </w:r>
      <w:r>
        <w:rPr>
          <w:b/>
          <w:bCs/>
          <w:color w:val="FF00FF"/>
          <w:sz w:val="32"/>
          <w:szCs w:val="32"/>
        </w:rPr>
        <w:t xml:space="preserve">[TT 353] </w:t>
      </w:r>
      <w:r>
        <w:rPr>
          <w:color w:val="9A00FF"/>
          <w:sz w:val="32"/>
          <w:szCs w:val="32"/>
        </w:rPr>
        <w:t>making part of the daily life the personificatio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the philosophical truths that have been given. These truths alone wil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able the student to meet and deal with astral condi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o amount of astral experience will teach this discipline. Each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ust make the connections between the physical and astral brains in or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interpret aright what is perceived on the astral plane. This can only b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one by cultivating those brain centers through rightly directed stud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re is so much to be said on this question. There is much chance f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isunderstanding and misconception of the Teachings. It is natural und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circumstances, that importance be given any astral symbols observe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t the student should be assured of one fact, he will never be given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bol by a Master by searching for it. Anything observed in dreams or i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ch concentration as he is yet capable of will be merely the observance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counterparts of material forms or states of matter, or those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not yet come into manifestation. The student would not expect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ceive a preemptory call by a friend at a distance by sitting dow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centrating on that friend, or on any condition he that friend to be in. I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e were to be called for any specific purpose, the call would come by s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jaculation. His mind should be at rest on this point. If there is occasion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est his knowledge or ability to interpret a symbol, that symbol may co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o him suddenly while on a field he may be plowing or any floor he m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e sweeping. He may be sure it will not be because of his desire for such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ymbol or call on any Master until he has made the connection with tha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ster that only he can mak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[TT 35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GLOSSAR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following is a partial list of terms used in Temple Teachings :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I – The First, the Primeval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DI, SONS OF – Sons of the Fire Mist. The Great Creato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ETHER – With the ancients, the luminous substance that pervad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Universe. The Garment of the Supreme ; with the moderns, Ether. (Se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ctionary.)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KASA OR ALAYA – The basis and root of all thing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CAHEST – The Wine of Life. The Universal Solv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CHEMY – The Divine Science of Life, from which mode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mistry is descend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DROGYNOUS – Male and female combin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TASKARANA – The Bridge between Matter and Spirit.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nderstanding, or power of comprehens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BODY – The ethereal counterpart or shadow of man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nimal, existent in the Astral L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STRAL LIGHT – The invisible plane (to mortal eye)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urrounds this and all other worlds, and in which exists, throughout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reat world periods, the astral body of every living thing or person until it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ies a second death, and the informing principle has passed on, leav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hell to finally disintegrat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TMA – The Divine Monad. The Supreme Soul, or Seventh Princip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UM – The Sacred Word or Syllable. The Three in On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URA – A psycho-electric force, which emanates from all bodies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ings, and which surrounds the body in an egg-shaped form. Its color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ange with development of mind and soul, and are clearly distinguishabl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y the Occultist, and oftentimes by the more psychic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VATAR – A divine Incarnation. The descent of a God or some oth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xalted being who has progressed beyond the necessity of rebirth. The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re two kinds of Avatars : the parentless or mind-born, and those born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rom wome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UDDHI – Universal Soul. The Spiritual Soul or Christos in ma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ADUCEUS-The Caduceus is formed of two serpents twisted around a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od ; it symbolizes the fall of primeval matter into gross terrestrial matter ;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it also symbolizes the restoration of lost equilibrium. </w:t>
      </w:r>
      <w:r>
        <w:rPr>
          <w:b/>
          <w:bCs/>
          <w:color w:val="FF00FF"/>
          <w:sz w:val="32"/>
          <w:szCs w:val="32"/>
        </w:rPr>
        <w:t>[TT 356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ELA – Disciple. Student and servant to Initiat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ACHAN – Heaven ; the Place of Rest between Incarnat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GO – The Incarnating Spirit ; the Thread-soul, which passes from life 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fe, and finally unites with the Higher – Self in Devachan or in Nirvana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ALS – Beings who people the elements evolved from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gdoms of Earth, Air, Fire and Water ; the Peris, Djins, Banshee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airies, Elves, etc., and subject to the control of the Occultist, and also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Elementary. Irresponsible, blind for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LEMENTARIES – The disembodied souls of the depraved,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ave been separated from the Higher Self and who have lost thei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pportunity. These souls remain in the Kama-rupic shells, and ar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rresistibly drawn to familiar earthly scenes and companion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HAT – The energy awakened by the "WORD." Cosmic power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ound. The propelling power and, resultant of Vital force, or the Essenc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Electricity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GURU – Guide or teacher of the secret laws of life and its mysteri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HIEROPHANT – A title belonging to the chief of Adepts or initiat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in Ancient Temples. The Great Teach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LPA – A period of mundane evolu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MA-MANAS – Lower m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AMA-RUPA – Lower desire body – a form which survives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ath of the physical body ; a shell from which the real soul has depart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 spook, capable of being drawn into observation by the mediums, and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nce having learned the way, it returns again and again, vampirizing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body of the medium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UNDALINI – One of the forces of nature latent in all men,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developed in those who, by concentration in Yoga, have opened the way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for its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NGA SHARIRA – Astral body. It is born previous to birth on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plane, and dies with the last molecule of matter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AS – Min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ASA-PUTRAS – Sons of Universal mind. Beings who live and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ork on the Third plane of Universal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TRAMS – Verses of single sentences from metaphysical works,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used in connection with certain sounds, numbers and letters in thos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entenc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TRAS – Verses from the Vedic works, used as incantations or</w:t>
      </w:r>
    </w:p>
    <w:p>
      <w:pPr>
        <w:pStyle w:val="Normal"/>
        <w:widowControl w:val="false"/>
        <w:autoSpaceDE w:val="false"/>
        <w:rPr/>
      </w:pPr>
      <w:r>
        <w:rPr>
          <w:color w:val="9A00FF"/>
          <w:sz w:val="32"/>
          <w:szCs w:val="32"/>
        </w:rPr>
        <w:t xml:space="preserve">charms. </w:t>
      </w:r>
      <w:r>
        <w:rPr>
          <w:b/>
          <w:bCs/>
          <w:color w:val="FF00FF"/>
          <w:sz w:val="32"/>
          <w:szCs w:val="32"/>
        </w:rPr>
        <w:t>[TT 357]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VANTRA – A period of manifestation as opposed to Pralaya o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est. A cycle of 4,320,000,000 solar year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YA – Illusion. Applied to all four lower planes of consciousnes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ONDA – The immortal part of man, which reincarnates in the lower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kingdoms, and gradually progresses through them, raising at the same tim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ll grades of matter with which it is associated, by imparting a higher rat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vibr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NEOPHYTE – A beginner. Also applied to the students or chelas of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he lower degrees of the Great Lodge of Universal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CCULTIST – A student of occultism or the secret laws which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ntrol the Univers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LAYA – Period of rest between two periods of manifestati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orresponds to sleep of human and animal kingdom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RANA – The Life Principle. The Breath of Lif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SYCHE – The animal, terrestrial soul. Lower Mana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SYCHIC – From PSYCHE, or soul. Applied to two different plane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of consciousness, or what is sometimes called the higher and lower astral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ligh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RUPA – Form. The body of anything or person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AT – The Indivisible. That. The Eternally Conceale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SKANDA – A characteristic. A finite principle brought into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manifestation by a thought, word or deed ; and thereafter attached to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aura of the incarnating Ego through its series of live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TATWA – A fundamental principle of Nature, correlative to some on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physical sense. There are five Tatwas exoterically ; there are seven Tatwas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soterically, two of which are still latent in the human race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WARRIOR, THE – The Higher-Self. The first manifestation of The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Christos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OGA – Concentration in meditation for the purpose of attaining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lightenment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YUGA – The one-thousandth part of a Kalpa or great World-Period.</w:t>
      </w:r>
    </w:p>
    <w:p>
      <w:pPr>
        <w:pStyle w:val="Normal"/>
        <w:widowControl w:val="false"/>
        <w:autoSpaceDE w:val="false"/>
        <w:rPr>
          <w:color w:val="9A00FF"/>
          <w:sz w:val="32"/>
          <w:szCs w:val="32"/>
        </w:rPr>
      </w:pPr>
      <w:r>
        <w:rPr>
          <w:color w:val="9A00FF"/>
          <w:sz w:val="32"/>
          <w:szCs w:val="32"/>
        </w:rPr>
        <w:t>END OF THE BOO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43:00Z</dcterms:created>
  <dc:creator>Vicktorya Stone</dc:creator>
  <dc:description/>
  <dc:language>en-US</dc:language>
  <cp:lastModifiedBy>Vicktorya Stone</cp:lastModifiedBy>
  <dcterms:modified xsi:type="dcterms:W3CDTF">2004-11-01T09:43:00Z</dcterms:modified>
  <cp:revision>2</cp:revision>
  <dc:subject/>
  <dc:title>TEACHINGS</dc:title>
</cp:coreProperties>
</file>