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DiacNewBaskerville-Italic;Arial Unicode MS" w:cs="DiacNewBaskerville-Italic;Arial Unicode MS" w:ascii="DiacNewBaskerville-Italic;Arial Unicode MS" w:hAnsi="DiacNewBaskerville-Italic;Arial Unicode MS"/>
          <w:i/>
          <w:iCs/>
          <w:sz w:val="28"/>
          <w:szCs w:val="28"/>
        </w:rPr>
        <w:t>A Compilation on the First Fundamental Proposition of the Secret Doctrine:</w:t>
      </w:r>
    </w:p>
    <w:p>
      <w:pPr>
        <w:pStyle w:val="Normal"/>
        <w:autoSpaceDE w:val="false"/>
        <w:rPr/>
      </w:pPr>
      <w:r>
        <w:rPr>
          <w:rFonts w:eastAsia="DiacNewBaskerville-Italic;Arial Unicode MS" w:cs="DiacNewBaskerville-Italic;Arial Unicode MS" w:ascii="DiacNewBaskerville-Italic;Arial Unicode MS" w:hAnsi="DiacNewBaskerville-Italic;Arial Unicode MS"/>
          <w:i/>
          <w:iCs/>
          <w:sz w:val="28"/>
          <w:szCs w:val="28"/>
        </w:rPr>
        <w:t>The One Reality (from early Theosophical writings)</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prepared by David Reigle</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2"/>
          <w:szCs w:val="22"/>
        </w:rPr>
        <w:t>O</w:t>
      </w:r>
      <w:r>
        <w:rPr>
          <w:rFonts w:eastAsia="DiacNewBaskerville-Roman;Arial Unicode MS" w:cs="DiacNewBaskerville-Roman;Arial Unicode MS" w:ascii="DiacNewBaskerville-Roman;Arial Unicode MS" w:hAnsi="DiacNewBaskerville-Roman;Arial Unicode MS"/>
          <w:sz w:val="18"/>
          <w:szCs w:val="18"/>
        </w:rPr>
        <w:t>UTLINE</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1. The first fundamental proposition of the Secret Doctrine:</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the one reality</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2. The radical unity, or non-duality, of the one reality</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3. The two aspects of the one reality</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4. The one reality described as space</w:t>
      </w:r>
    </w:p>
    <w:p>
      <w:pPr>
        <w:pStyle w:val="Normal"/>
        <w:autoSpaceDE w:val="false"/>
        <w:ind w:left="720" w:hanging="0"/>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a. space as both a limitless void and a conditioned fullness</w:t>
      </w:r>
    </w:p>
    <w:p>
      <w:pPr>
        <w:pStyle w:val="Normal"/>
        <w:autoSpaceDE w:val="false"/>
        <w:ind w:left="720" w:hanging="0"/>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b. space as a limitless void (i.e., as emptiness)</w:t>
      </w:r>
    </w:p>
    <w:p>
      <w:pPr>
        <w:pStyle w:val="Normal"/>
        <w:autoSpaceDE w:val="false"/>
        <w:ind w:left="720" w:hanging="0"/>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c. space as a conditioned fullness (i.e., not just empty space)</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5. The one reality described as substance (or matter)</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6. The one reality described as darkness</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7. The one reality described as the one element</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8. The aspect of the one reality described as motion, the great</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breath, or the one life</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1. The first fundamental proposition of the Secret Doctrine:</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2"/>
          <w:szCs w:val="22"/>
        </w:rPr>
        <w:t xml:space="preserve">the one reality: </w:t>
      </w:r>
      <w:r>
        <w:rPr>
          <w:rFonts w:eastAsia="DiacNewBaskerville-Roman;Arial Unicode MS" w:cs="DiacNewBaskerville-Roman;Arial Unicode MS" w:ascii="DiacNewBaskerville-Roman;Arial Unicode MS" w:hAnsi="DiacNewBaskerville-Roman;Arial Unicode MS"/>
          <w:sz w:val="20"/>
          <w:szCs w:val="20"/>
        </w:rPr>
        <w:t>An Omnipresent, Eternal, Boundless, and Immutable P</w:t>
      </w:r>
      <w:r>
        <w:rPr>
          <w:rFonts w:eastAsia="DiacNewBaskerville-Roman;Arial Unicode MS" w:cs="DiacNewBaskerville-Roman;Arial Unicode MS" w:ascii="DiacNewBaskerville-Roman;Arial Unicode MS" w:hAnsi="DiacNewBaskerville-Roman;Arial Unicode MS"/>
          <w:sz w:val="16"/>
          <w:szCs w:val="16"/>
        </w:rPr>
        <w:t xml:space="preserve">RINCIPLE </w:t>
      </w:r>
      <w:r>
        <w:rPr>
          <w:rFonts w:eastAsia="DiacNewBaskerville-Roman;Arial Unicode MS" w:cs="DiacNewBaskerville-Roman;Arial Unicode MS" w:ascii="DiacNewBaskerville-Roman;Arial Unicode MS" w:hAnsi="DiacNewBaskerville-Roman;Arial Unicode MS"/>
          <w:sz w:val="20"/>
          <w:szCs w:val="20"/>
        </w:rPr>
        <w:t>on which all speculation is impossible, since it transcends the power of human conception and could only be dwarfed by any human expression or similitude. It is beyond the range and reach of though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in the words of </w:t>
      </w:r>
      <w:r>
        <w:rPr>
          <w:rFonts w:eastAsia="DiacNewBaskerville-Italic;Arial Unicode MS" w:cs="DiacNewBaskerville-Italic;Arial Unicode MS" w:ascii="DiacNewBaskerville-Italic;Arial Unicode MS" w:hAnsi="DiacNewBaskerville-Italic;Arial Unicode MS"/>
          <w:i/>
          <w:iCs/>
          <w:sz w:val="20"/>
          <w:szCs w:val="20"/>
        </w:rPr>
        <w:t>Man</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ukya Upanishad</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thinkable and unspeakable.</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4</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To render these ideas clearer to the general reader, let him set out with the postulate that there is one absolute Reality which antecedes all manifested, conditioned, being. This Infinite and Eternal Caus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dimly formulated in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consciou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knowabl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current European philosoph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is the rootless root of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ll that was, is, or ever shall b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t is of course devoid of all attributes and is essentially without any relation to manifested, finite Being. It i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e-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rather than Being (in Sanskrit, </w:t>
      </w:r>
      <w:r>
        <w:rPr>
          <w:rFonts w:eastAsia="DiacNewBaskerville-Italic;Arial Unicode MS" w:cs="DiacNewBaskerville-Italic;Arial Unicode MS" w:ascii="DiacNewBaskerville-Italic;Arial Unicode MS" w:hAnsi="DiacNewBaskerville-Italic;Arial Unicode MS"/>
          <w:i/>
          <w:iCs/>
          <w:sz w:val="20"/>
          <w:szCs w:val="20"/>
        </w:rPr>
        <w:t>Sat</w:t>
      </w:r>
      <w:r>
        <w:rPr>
          <w:rFonts w:eastAsia="DiacNewBaskerville-Roman;Arial Unicode MS" w:cs="DiacNewBaskerville-Roman;Arial Unicode MS" w:ascii="DiacNewBaskerville-Roman;Arial Unicode MS" w:hAnsi="DiacNewBaskerville-Roman;Arial Unicode MS"/>
          <w:sz w:val="20"/>
          <w:szCs w:val="20"/>
        </w:rPr>
        <w:t>), and is beyond all thought or speculation.</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4</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rFonts w:ascii="DiacNewBaskerville-Roman;Arial Unicode MS" w:hAnsi="DiacNewBaskerville-Roman;Arial Unicode MS" w:eastAsia="DiacNewBaskerville-Roman;Arial Unicode MS" w:cs="DiacNewBaskerville-Roman;Arial Unicode MS"/>
          <w:b/>
          <w:b/>
          <w:sz w:val="20"/>
          <w:szCs w:val="20"/>
        </w:rPr>
      </w:pPr>
      <w:r>
        <w:rPr>
          <w:rFonts w:eastAsia="DiacNewBaskerville-Roman;Arial Unicode MS" w:cs="DiacNewBaskerville-Roman;Arial Unicode MS" w:ascii="DiacNewBaskerville-Roman;Arial Unicode MS" w:hAnsi="DiacNewBaskerville-Roman;Arial Unicode MS"/>
          <w:b/>
          <w:sz w:val="20"/>
          <w:szCs w:val="20"/>
        </w:rPr>
        <w:t>The fundamental Law in that system, the central point from which all emerged, around and toward which all gravitates, and upon which is hung the philosophy of the rest, is the One homogeneous divine S</w:t>
      </w:r>
      <w:r>
        <w:rPr>
          <w:rFonts w:eastAsia="DiacNewBaskerville-Roman;Arial Unicode MS" w:cs="DiacNewBaskerville-Roman;Arial Unicode MS" w:ascii="DiacNewBaskerville-Roman;Arial Unicode MS" w:hAnsi="DiacNewBaskerville-Roman;Arial Unicode MS"/>
          <w:b/>
          <w:sz w:val="16"/>
          <w:szCs w:val="16"/>
        </w:rPr>
        <w:t>UBSTANCE</w:t>
      </w:r>
      <w:r>
        <w:rPr>
          <w:rFonts w:eastAsia="DiacNewBaskerville-Roman;Arial Unicode MS" w:cs="DiacNewBaskerville-Roman;Arial Unicode MS" w:ascii="DiacNewBaskerville-Roman;Arial Unicode MS" w:hAnsi="DiacNewBaskerville-Roman;Arial Unicode MS"/>
          <w:b/>
          <w:sz w:val="20"/>
          <w:szCs w:val="20"/>
        </w:rPr>
        <w:t>-P</w:t>
      </w:r>
      <w:r>
        <w:rPr>
          <w:rFonts w:eastAsia="DiacNewBaskerville-Roman;Arial Unicode MS" w:cs="DiacNewBaskerville-Roman;Arial Unicode MS" w:ascii="DiacNewBaskerville-Roman;Arial Unicode MS" w:hAnsi="DiacNewBaskerville-Roman;Arial Unicode MS"/>
          <w:b/>
          <w:sz w:val="16"/>
          <w:szCs w:val="16"/>
        </w:rPr>
        <w:t>RINCIPLE</w:t>
      </w:r>
      <w:r>
        <w:rPr>
          <w:rFonts w:eastAsia="DiacNewBaskerville-Roman;Arial Unicode MS" w:cs="DiacNewBaskerville-Roman;Arial Unicode MS" w:ascii="DiacNewBaskerville-Roman;Arial Unicode MS" w:hAnsi="DiacNewBaskerville-Roman;Arial Unicode MS"/>
          <w:b/>
          <w:sz w:val="20"/>
          <w:szCs w:val="20"/>
        </w:rPr>
        <w:t xml:space="preserve">, the one radical cause. </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73 (from the recapitulation i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umming Up</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2. The radical unity, or non-duality, of the one reality:</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The radical unity of the ultimate essence of each constituent part of compounds in Natur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from Star to mineral Atom, from the highest Dhyani-Chohan to the smallest infusoria, in the fullest acceptation of the term, and whether applied to the spiritual, intellectual, or physical world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is is the one fundamental law in Occult Science.</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20</w:t>
      </w:r>
    </w:p>
    <w:p>
      <w:pPr>
        <w:pStyle w:val="Normal"/>
        <w:autoSpaceDE w:val="false"/>
        <w:rPr>
          <w:rFonts w:ascii="DiacNewBaskerville-Italic;Arial Unicode MS" w:hAnsi="DiacNewBaskerville-Italic;Arial Unicode MS" w:eastAsia="DiacNewBaskerville-Italic;Arial Unicode MS" w:cs="DiacNewBaskerville-Italic;Arial Unicode MS"/>
          <w:i/>
          <w:i/>
          <w:iCs/>
          <w:sz w:val="22"/>
          <w:szCs w:val="22"/>
        </w:rPr>
      </w:pPr>
      <w:r>
        <w:rPr>
          <w:rFonts w:eastAsia="DiacNewBaskerville-Italic;Arial Unicode MS" w:cs="DiacNewBaskerville-Italic;Arial Unicode MS" w:ascii="DiacNewBaskerville-Italic;Arial Unicode MS" w:hAnsi="DiacNewBaskerville-Italic;Arial Unicode MS"/>
          <w:i/>
          <w:iC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No matter what one may study in the S.D. let the mind hold fast, as the basis of its ideation, to the following ideas: The F</w:t>
      </w:r>
      <w:r>
        <w:rPr>
          <w:rFonts w:eastAsia="DiacNewBaskerville-Roman;Arial Unicode MS" w:cs="DiacNewBaskerville-Roman;Arial Unicode MS" w:ascii="DiacNewBaskerville-Roman;Arial Unicode MS" w:hAnsi="DiacNewBaskerville-Roman;Arial Unicode MS"/>
          <w:sz w:val="16"/>
          <w:szCs w:val="16"/>
        </w:rPr>
        <w:t xml:space="preserve">UNDAMENTAL </w:t>
      </w:r>
      <w:r>
        <w:rPr>
          <w:rFonts w:eastAsia="DiacNewBaskerville-Roman;Arial Unicode MS" w:cs="DiacNewBaskerville-Roman;Arial Unicode MS" w:ascii="DiacNewBaskerville-Roman;Arial Unicode MS" w:hAnsi="DiacNewBaskerville-Roman;Arial Unicode MS"/>
          <w:sz w:val="20"/>
          <w:szCs w:val="20"/>
        </w:rPr>
        <w:t>U</w:t>
      </w:r>
      <w:r>
        <w:rPr>
          <w:rFonts w:eastAsia="DiacNewBaskerville-Roman;Arial Unicode MS" w:cs="DiacNewBaskerville-Roman;Arial Unicode MS" w:ascii="DiacNewBaskerville-Roman;Arial Unicode MS" w:hAnsi="DiacNewBaskerville-Roman;Arial Unicode MS"/>
          <w:sz w:val="16"/>
          <w:szCs w:val="16"/>
        </w:rPr>
        <w:t xml:space="preserve">NITY OF </w:t>
      </w:r>
      <w:r>
        <w:rPr>
          <w:rFonts w:eastAsia="DiacNewBaskerville-Roman;Arial Unicode MS" w:cs="DiacNewBaskerville-Roman;Arial Unicode MS" w:ascii="DiacNewBaskerville-Roman;Arial Unicode MS" w:hAnsi="DiacNewBaskerville-Roman;Arial Unicode MS"/>
          <w:sz w:val="20"/>
          <w:szCs w:val="20"/>
        </w:rPr>
        <w:t>A</w:t>
      </w:r>
      <w:r>
        <w:rPr>
          <w:rFonts w:eastAsia="DiacNewBaskerville-Roman;Arial Unicode MS" w:cs="DiacNewBaskerville-Roman;Arial Unicode MS" w:ascii="DiacNewBaskerville-Roman;Arial Unicode MS" w:hAnsi="DiacNewBaskerville-Roman;Arial Unicode MS"/>
          <w:sz w:val="16"/>
          <w:szCs w:val="16"/>
        </w:rPr>
        <w:t xml:space="preserve">LL </w:t>
      </w:r>
      <w:r>
        <w:rPr>
          <w:rFonts w:eastAsia="DiacNewBaskerville-Roman;Arial Unicode MS" w:cs="DiacNewBaskerville-Roman;Arial Unicode MS" w:ascii="DiacNewBaskerville-Roman;Arial Unicode MS" w:hAnsi="DiacNewBaskerville-Roman;Arial Unicode MS"/>
          <w:sz w:val="20"/>
          <w:szCs w:val="20"/>
        </w:rPr>
        <w:t>E</w:t>
      </w:r>
      <w:r>
        <w:rPr>
          <w:rFonts w:eastAsia="DiacNewBaskerville-Roman;Arial Unicode MS" w:cs="DiacNewBaskerville-Roman;Arial Unicode MS" w:ascii="DiacNewBaskerville-Roman;Arial Unicode MS" w:hAnsi="DiacNewBaskerville-Roman;Arial Unicode MS"/>
          <w:sz w:val="16"/>
          <w:szCs w:val="16"/>
        </w:rPr>
        <w:t>XISTENCE</w:t>
      </w:r>
      <w:r>
        <w:rPr>
          <w:rFonts w:eastAsia="DiacNewBaskerville-Roman;Arial Unicode MS" w:cs="DiacNewBaskerville-Roman;Arial Unicode MS" w:ascii="DiacNewBaskerville-Roman;Arial Unicode MS" w:hAnsi="DiacNewBaskerville-Roman;Arial Unicode MS"/>
          <w:sz w:val="20"/>
          <w:szCs w:val="20"/>
        </w:rPr>
        <w:t xml:space="preserve">.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This unity is a thing altogether different from the common notion of unit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s when we say that a nation or an army is united; or that this planet is united to that by lines of magnetic force or the like. The teaching is not that. It is that existence is O</w:t>
      </w:r>
      <w:r>
        <w:rPr>
          <w:rFonts w:eastAsia="DiacNewBaskerville-Roman;Arial Unicode MS" w:cs="DiacNewBaskerville-Roman;Arial Unicode MS" w:ascii="DiacNewBaskerville-Roman;Arial Unicode MS" w:hAnsi="DiacNewBaskerville-Roman;Arial Unicode MS"/>
          <w:sz w:val="16"/>
          <w:szCs w:val="16"/>
        </w:rPr>
        <w:t xml:space="preserve">NE </w:t>
      </w:r>
      <w:r>
        <w:rPr>
          <w:rFonts w:eastAsia="DiacNewBaskerville-Roman;Arial Unicode MS" w:cs="DiacNewBaskerville-Roman;Arial Unicode MS" w:ascii="DiacNewBaskerville-Roman;Arial Unicode MS" w:hAnsi="DiacNewBaskerville-Roman;Arial Unicode MS"/>
          <w:sz w:val="20"/>
          <w:szCs w:val="20"/>
        </w:rPr>
        <w:t>T</w:t>
      </w:r>
      <w:r>
        <w:rPr>
          <w:rFonts w:eastAsia="DiacNewBaskerville-Roman;Arial Unicode MS" w:cs="DiacNewBaskerville-Roman;Arial Unicode MS" w:ascii="DiacNewBaskerville-Roman;Arial Unicode MS" w:hAnsi="DiacNewBaskerville-Roman;Arial Unicode MS"/>
          <w:sz w:val="16"/>
          <w:szCs w:val="16"/>
        </w:rPr>
        <w:t>HING</w:t>
      </w:r>
      <w:r>
        <w:rPr>
          <w:rFonts w:eastAsia="DiacNewBaskerville-Roman;Arial Unicode MS" w:cs="DiacNewBaskerville-Roman;Arial Unicode MS" w:ascii="DiacNewBaskerville-Roman;Arial Unicode MS" w:hAnsi="DiacNewBaskerville-Roman;Arial Unicode MS"/>
          <w:sz w:val="20"/>
          <w:szCs w:val="20"/>
        </w:rPr>
        <w:t>, not any collection of things linked together. Fundamentally there is O</w:t>
      </w:r>
      <w:r>
        <w:rPr>
          <w:rFonts w:eastAsia="DiacNewBaskerville-Roman;Arial Unicode MS" w:cs="DiacNewBaskerville-Roman;Arial Unicode MS" w:ascii="DiacNewBaskerville-Roman;Arial Unicode MS" w:hAnsi="DiacNewBaskerville-Roman;Arial Unicode MS"/>
          <w:sz w:val="16"/>
          <w:szCs w:val="16"/>
        </w:rPr>
        <w:t xml:space="preserve">NE </w:t>
      </w:r>
      <w:r>
        <w:rPr>
          <w:rFonts w:eastAsia="DiacNewBaskerville-Roman;Arial Unicode MS" w:cs="DiacNewBaskerville-Roman;Arial Unicode MS" w:ascii="DiacNewBaskerville-Roman;Arial Unicode MS" w:hAnsi="DiacNewBaskerville-Roman;Arial Unicode MS"/>
          <w:sz w:val="20"/>
          <w:szCs w:val="20"/>
        </w:rPr>
        <w:t>B</w:t>
      </w:r>
      <w:r>
        <w:rPr>
          <w:rFonts w:eastAsia="DiacNewBaskerville-Roman;Arial Unicode MS" w:cs="DiacNewBaskerville-Roman;Arial Unicode MS" w:ascii="DiacNewBaskerville-Roman;Arial Unicode MS" w:hAnsi="DiacNewBaskerville-Roman;Arial Unicode MS"/>
          <w:sz w:val="16"/>
          <w:szCs w:val="16"/>
        </w:rPr>
        <w:t>EING</w:t>
      </w:r>
      <w:r>
        <w:rPr>
          <w:rFonts w:eastAsia="DiacNewBaskerville-Roman;Arial Unicode MS" w:cs="DiacNewBaskerville-Roman;Arial Unicode MS" w:ascii="DiacNewBaskerville-Roman;Arial Unicode MS" w:hAnsi="DiacNewBaskerville-Roman;Arial Unicode MS"/>
          <w:sz w:val="20"/>
          <w:szCs w:val="20"/>
        </w:rPr>
        <w:t xml:space="preserve">.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This B</w:t>
      </w:r>
      <w:r>
        <w:rPr>
          <w:rFonts w:eastAsia="DiacNewBaskerville-Roman;Arial Unicode MS" w:cs="DiacNewBaskerville-Roman;Arial Unicode MS" w:ascii="DiacNewBaskerville-Roman;Arial Unicode MS" w:hAnsi="DiacNewBaskerville-Roman;Arial Unicode MS"/>
          <w:sz w:val="16"/>
          <w:szCs w:val="16"/>
        </w:rPr>
        <w:t xml:space="preserve">EING </w:t>
      </w:r>
      <w:r>
        <w:rPr>
          <w:rFonts w:eastAsia="DiacNewBaskerville-Roman;Arial Unicode MS" w:cs="DiacNewBaskerville-Roman;Arial Unicode MS" w:ascii="DiacNewBaskerville-Roman;Arial Unicode MS" w:hAnsi="DiacNewBaskerville-Roman;Arial Unicode MS"/>
          <w:sz w:val="20"/>
          <w:szCs w:val="20"/>
        </w:rPr>
        <w:t>has two aspects, positive and negative. The positive it Spirit, or C</w:t>
      </w:r>
      <w:r>
        <w:rPr>
          <w:rFonts w:eastAsia="DiacNewBaskerville-Roman;Arial Unicode MS" w:cs="DiacNewBaskerville-Roman;Arial Unicode MS" w:ascii="DiacNewBaskerville-Roman;Arial Unicode MS" w:hAnsi="DiacNewBaskerville-Roman;Arial Unicode MS"/>
          <w:sz w:val="16"/>
          <w:szCs w:val="16"/>
        </w:rPr>
        <w:t>ONSCIOUSNESS</w:t>
      </w:r>
      <w:r>
        <w:rPr>
          <w:rFonts w:eastAsia="DiacNewBaskerville-Roman;Arial Unicode MS" w:cs="DiacNewBaskerville-Roman;Arial Unicode MS" w:ascii="DiacNewBaskerville-Roman;Arial Unicode MS" w:hAnsi="DiacNewBaskerville-Roman;Arial Unicode MS"/>
          <w:sz w:val="20"/>
          <w:szCs w:val="20"/>
        </w:rPr>
        <w:t>. The negative is S</w:t>
      </w:r>
      <w:r>
        <w:rPr>
          <w:rFonts w:eastAsia="DiacNewBaskerville-Roman;Arial Unicode MS" w:cs="DiacNewBaskerville-Roman;Arial Unicode MS" w:ascii="DiacNewBaskerville-Roman;Arial Unicode MS" w:hAnsi="DiacNewBaskerville-Roman;Arial Unicode MS"/>
          <w:sz w:val="16"/>
          <w:szCs w:val="16"/>
        </w:rPr>
        <w:t>UBSTANCE</w:t>
      </w:r>
      <w:r>
        <w:rPr>
          <w:rFonts w:eastAsia="DiacNewBaskerville-Roman;Arial Unicode MS" w:cs="DiacNewBaskerville-Roman;Arial Unicode MS" w:ascii="DiacNewBaskerville-Roman;Arial Unicode MS" w:hAnsi="DiacNewBaskerville-Roman;Arial Unicode MS"/>
          <w:sz w:val="20"/>
          <w:szCs w:val="20"/>
        </w:rPr>
        <w:t>, the subject of consciousness. This Being is the Absolute in its primary manifestation. Being absolute there is nothing outside it. It is A</w:t>
      </w:r>
      <w:r>
        <w:rPr>
          <w:rFonts w:eastAsia="DiacNewBaskerville-Roman;Arial Unicode MS" w:cs="DiacNewBaskerville-Roman;Arial Unicode MS" w:ascii="DiacNewBaskerville-Roman;Arial Unicode MS" w:hAnsi="DiacNewBaskerville-Roman;Arial Unicode MS"/>
          <w:sz w:val="16"/>
          <w:szCs w:val="16"/>
        </w:rPr>
        <w:t>LL</w:t>
      </w:r>
      <w:r>
        <w:rPr>
          <w:rFonts w:eastAsia="DiacNewBaskerville-Roman;Arial Unicode MS" w:cs="DiacNewBaskerville-Roman;Arial Unicode MS" w:ascii="DiacNewBaskerville-Roman;Arial Unicode MS" w:hAnsi="DiacNewBaskerville-Roman;Arial Unicode MS"/>
          <w:sz w:val="20"/>
          <w:szCs w:val="20"/>
        </w:rPr>
        <w:t>-B</w:t>
      </w:r>
      <w:r>
        <w:rPr>
          <w:rFonts w:eastAsia="DiacNewBaskerville-Roman;Arial Unicode MS" w:cs="DiacNewBaskerville-Roman;Arial Unicode MS" w:ascii="DiacNewBaskerville-Roman;Arial Unicode MS" w:hAnsi="DiacNewBaskerville-Roman;Arial Unicode MS"/>
          <w:sz w:val="16"/>
          <w:szCs w:val="16"/>
        </w:rPr>
        <w:t>EING</w:t>
      </w:r>
      <w:r>
        <w:rPr>
          <w:rFonts w:eastAsia="DiacNewBaskerville-Roman;Arial Unicode MS" w:cs="DiacNewBaskerville-Roman;Arial Unicode MS" w:ascii="DiacNewBaskerville-Roman;Arial Unicode MS" w:hAnsi="DiacNewBaskerville-Roman;Arial Unicode MS"/>
          <w:sz w:val="20"/>
          <w:szCs w:val="20"/>
        </w:rPr>
        <w:t xml:space="preserve">. It is indivisible, else it would not be absolute. If a portion could be separated, that remaining could not be absolute, because there would at once arise the question of </w:t>
      </w:r>
      <w:r>
        <w:rPr>
          <w:rFonts w:eastAsia="DiacNewBaskerville-Roman;Arial Unicode MS" w:cs="DiacNewBaskerville-Roman;Arial Unicode MS" w:ascii="DiacNewBaskerville-Roman;Arial Unicode MS" w:hAnsi="DiacNewBaskerville-Roman;Arial Unicode MS"/>
          <w:sz w:val="16"/>
          <w:szCs w:val="16"/>
        </w:rPr>
        <w:t xml:space="preserve">COMPARISON </w:t>
      </w:r>
      <w:r>
        <w:rPr>
          <w:rFonts w:eastAsia="DiacNewBaskerville-Roman;Arial Unicode MS" w:cs="DiacNewBaskerville-Roman;Arial Unicode MS" w:ascii="DiacNewBaskerville-Roman;Arial Unicode MS" w:hAnsi="DiacNewBaskerville-Roman;Arial Unicode MS"/>
          <w:sz w:val="20"/>
          <w:szCs w:val="20"/>
        </w:rPr>
        <w:t>between it and the separated part. Comparison is incompatible with any idea of absoluteness. Therefore it is clear that this fundamental O</w:t>
      </w:r>
      <w:r>
        <w:rPr>
          <w:rFonts w:eastAsia="DiacNewBaskerville-Roman;Arial Unicode MS" w:cs="DiacNewBaskerville-Roman;Arial Unicode MS" w:ascii="DiacNewBaskerville-Roman;Arial Unicode MS" w:hAnsi="DiacNewBaskerville-Roman;Arial Unicode MS"/>
          <w:sz w:val="16"/>
          <w:szCs w:val="16"/>
        </w:rPr>
        <w:t xml:space="preserve">NE </w:t>
      </w:r>
      <w:r>
        <w:rPr>
          <w:rFonts w:eastAsia="DiacNewBaskerville-Roman;Arial Unicode MS" w:cs="DiacNewBaskerville-Roman;Arial Unicode MS" w:ascii="DiacNewBaskerville-Roman;Arial Unicode MS" w:hAnsi="DiacNewBaskerville-Roman;Arial Unicode MS"/>
          <w:sz w:val="20"/>
          <w:szCs w:val="20"/>
        </w:rPr>
        <w:t>E</w:t>
      </w:r>
      <w:r>
        <w:rPr>
          <w:rFonts w:eastAsia="DiacNewBaskerville-Roman;Arial Unicode MS" w:cs="DiacNewBaskerville-Roman;Arial Unicode MS" w:ascii="DiacNewBaskerville-Roman;Arial Unicode MS" w:hAnsi="DiacNewBaskerville-Roman;Arial Unicode MS"/>
          <w:sz w:val="16"/>
          <w:szCs w:val="16"/>
        </w:rPr>
        <w:t>XISTENCE</w:t>
      </w:r>
      <w:r>
        <w:rPr>
          <w:rFonts w:eastAsia="DiacNewBaskerville-Roman;Arial Unicode MS" w:cs="DiacNewBaskerville-Roman;Arial Unicode MS" w:ascii="DiacNewBaskerville-Roman;Arial Unicode MS" w:hAnsi="DiacNewBaskerville-Roman;Arial Unicode MS"/>
          <w:sz w:val="20"/>
          <w:szCs w:val="20"/>
        </w:rPr>
        <w:t>, or Absolute Being must be the R</w:t>
      </w:r>
      <w:r>
        <w:rPr>
          <w:rFonts w:eastAsia="DiacNewBaskerville-Roman;Arial Unicode MS" w:cs="DiacNewBaskerville-Roman;Arial Unicode MS" w:ascii="DiacNewBaskerville-Roman;Arial Unicode MS" w:hAnsi="DiacNewBaskerville-Roman;Arial Unicode MS"/>
          <w:sz w:val="16"/>
          <w:szCs w:val="16"/>
        </w:rPr>
        <w:t xml:space="preserve">EALITY </w:t>
      </w:r>
      <w:r>
        <w:rPr>
          <w:rFonts w:eastAsia="DiacNewBaskerville-Roman;Arial Unicode MS" w:cs="DiacNewBaskerville-Roman;Arial Unicode MS" w:ascii="DiacNewBaskerville-Roman;Arial Unicode MS" w:hAnsi="DiacNewBaskerville-Roman;Arial Unicode MS"/>
          <w:sz w:val="20"/>
          <w:szCs w:val="20"/>
        </w:rPr>
        <w:t>in every form there is. . .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b/>
          <w:sz w:val="20"/>
          <w:szCs w:val="20"/>
        </w:rPr>
        <w:t xml:space="preserve">The Atom, the Man, the God (she says) are each separately, as well as all collectively, Absolute Being in their last analysis, that is their </w:t>
      </w:r>
      <w:r>
        <w:rPr>
          <w:rFonts w:eastAsia="DiacNewBaskerville-Roman;Arial Unicode MS" w:cs="DiacNewBaskerville-Roman;Arial Unicode MS" w:ascii="DiacNewBaskerville-Roman;Arial Unicode MS" w:hAnsi="DiacNewBaskerville-Roman;Arial Unicode MS"/>
          <w:b/>
          <w:sz w:val="16"/>
          <w:szCs w:val="16"/>
        </w:rPr>
        <w:t>REAL INDIVIDUALITY</w:t>
      </w:r>
      <w:r>
        <w:rPr>
          <w:rFonts w:eastAsia="DiacNewBaskerville-Roman;Arial Unicode MS" w:cs="DiacNewBaskerville-Roman;Arial Unicode MS" w:ascii="DiacNewBaskerville-Roman;Arial Unicode MS" w:hAnsi="DiacNewBaskerville-Roman;Arial Unicode MS"/>
          <w:b/>
          <w:sz w:val="20"/>
          <w:szCs w:val="20"/>
        </w:rPr>
        <w:t xml:space="preserve">. It is this idea which must be held always in the background of the mind to form the basis for every conception that arises from study of the S.D. The moment one lets it go (and it is most easy to do so when engaged in any of the many intricate aspects of the Esoteric Philosophy) the idea of </w:t>
      </w:r>
      <w:r>
        <w:rPr>
          <w:rFonts w:eastAsia="DiacNewBaskerville-Roman;Arial Unicode MS" w:cs="DiacNewBaskerville-Roman;Arial Unicode MS" w:ascii="DiacNewBaskerville-Roman;Arial Unicode MS" w:hAnsi="DiacNewBaskerville-Roman;Arial Unicode MS"/>
          <w:b/>
          <w:sz w:val="16"/>
          <w:szCs w:val="16"/>
        </w:rPr>
        <w:t xml:space="preserve">SEPARATION </w:t>
      </w:r>
      <w:r>
        <w:rPr>
          <w:rFonts w:eastAsia="DiacNewBaskerville-Roman;Arial Unicode MS" w:cs="DiacNewBaskerville-Roman;Arial Unicode MS" w:ascii="DiacNewBaskerville-Roman;Arial Unicode MS" w:hAnsi="DiacNewBaskerville-Roman;Arial Unicode MS"/>
          <w:b/>
          <w:sz w:val="20"/>
          <w:szCs w:val="20"/>
        </w:rPr>
        <w:t>supervenes, and the study loses its value.</w:t>
      </w:r>
    </w:p>
    <w:p>
      <w:pPr>
        <w:pStyle w:val="Normal"/>
        <w:autoSpaceDE w:val="false"/>
        <w:rPr/>
      </w:pP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The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Secret Doctrin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and Its Study</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notes of personal teachings given by H. P. Blavatsky to Robert Bowen), cited from </w:t>
      </w:r>
      <w:r>
        <w:rPr>
          <w:rFonts w:eastAsia="DiacNewBaskerville-Italic;Arial Unicode MS" w:cs="DiacNewBaskerville-Italic;Arial Unicode MS" w:ascii="DiacNewBaskerville-Italic;Arial Unicode MS" w:hAnsi="DiacNewBaskerville-Italic;Arial Unicode MS"/>
          <w:b/>
          <w:i/>
          <w:iCs/>
          <w:sz w:val="20"/>
          <w:szCs w:val="20"/>
        </w:rPr>
        <w:t>An Invitation to The Secret Doctrine</w:t>
      </w:r>
      <w:r>
        <w:rPr>
          <w:rFonts w:eastAsia="DiacNewBaskerville-Roman;Arial Unicode MS" w:cs="DiacNewBaskerville-Roman;Arial Unicode MS" w:ascii="DiacNewBaskerville-Roman;Arial Unicode MS" w:hAnsi="DiacNewBaskerville-Roman;Arial Unicode MS"/>
          <w:b/>
          <w:sz w:val="20"/>
          <w:szCs w:val="20"/>
        </w:rPr>
        <w:t>, pp. 3-4</w:t>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3. The two aspects of the one reality:</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i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e-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s symbolized in the Secret Doctrine under two aspects. On the one hand, absolute abstract Space, representing bare subjectivity, the one thing which no human mind can  either exclude from any conception, or conceive of by itself. On the other, absolute abstract Motion representing Unconditioned Consciousness. Even our Western thinkers have shown that Consciousness is inconceivable to us apart from change, and motion best symbolizes change, its essential characteristic. This latter aspect of the one Reality, is also symbolized by the term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Great 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 symbol sufficiently graphic to need no further elucidation. </w:t>
      </w:r>
      <w:r>
        <w:rPr>
          <w:rFonts w:eastAsia="DiacNewBaskerville-Roman;Arial Unicode MS" w:cs="DiacNewBaskerville-Roman;Arial Unicode MS" w:ascii="DiacNewBaskerville-Roman;Arial Unicode MS" w:hAnsi="DiacNewBaskerville-Roman;Arial Unicode MS"/>
          <w:b/>
          <w:sz w:val="20"/>
          <w:szCs w:val="20"/>
        </w:rPr>
        <w:t>Thus, then, the first fundamental axiom of the Secret Doctrine is this metaphysical O</w:t>
      </w:r>
      <w:r>
        <w:rPr>
          <w:rFonts w:eastAsia="DiacNewBaskerville-Roman;Arial Unicode MS" w:cs="DiacNewBaskerville-Roman;Arial Unicode MS" w:ascii="DiacNewBaskerville-Roman;Arial Unicode MS" w:hAnsi="DiacNewBaskerville-Roman;Arial Unicode MS"/>
          <w:b/>
          <w:sz w:val="16"/>
          <w:szCs w:val="16"/>
        </w:rPr>
        <w:t xml:space="preserve">NE </w:t>
      </w:r>
      <w:r>
        <w:rPr>
          <w:rFonts w:eastAsia="DiacNewBaskerville-Roman;Arial Unicode MS" w:cs="DiacNewBaskerville-Roman;Arial Unicode MS" w:ascii="DiacNewBaskerville-Roman;Arial Unicode MS" w:hAnsi="DiacNewBaskerville-Roman;Arial Unicode MS"/>
          <w:b/>
          <w:sz w:val="20"/>
          <w:szCs w:val="20"/>
        </w:rPr>
        <w:t>A</w:t>
      </w:r>
      <w:r>
        <w:rPr>
          <w:rFonts w:eastAsia="DiacNewBaskerville-Roman;Arial Unicode MS" w:cs="DiacNewBaskerville-Roman;Arial Unicode MS" w:ascii="DiacNewBaskerville-Roman;Arial Unicode MS" w:hAnsi="DiacNewBaskerville-Roman;Arial Unicode MS"/>
          <w:b/>
          <w:sz w:val="16"/>
          <w:szCs w:val="16"/>
        </w:rPr>
        <w:t>BSOLUT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B</w:t>
      </w:r>
      <w:r>
        <w:rPr>
          <w:rFonts w:eastAsia="DiacNewBaskerville-Roman;Arial Unicode MS" w:cs="DiacNewBaskerville-Roman;Arial Unicode MS" w:ascii="DiacNewBaskerville-Roman;Arial Unicode MS" w:hAnsi="DiacNewBaskerville-Roman;Arial Unicode MS"/>
          <w:b/>
          <w:sz w:val="16"/>
          <w:szCs w:val="16"/>
        </w:rPr>
        <w:t>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16"/>
          <w:szCs w:val="16"/>
        </w:rPr>
        <w:t>NESS</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symbolized by finite intelligence as the theological Trinity.</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4</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Considering this metaphysical triad as the Root from which proceeds all manifestation, the Great Breath assumes the character of pre-cosmic Ideation. It is the </w:t>
      </w:r>
      <w:r>
        <w:rPr>
          <w:rFonts w:eastAsia="DiacNewBaskerville-Italic;Arial Unicode MS" w:cs="DiacNewBaskerville-Italic;Arial Unicode MS" w:ascii="DiacNewBaskerville-Italic;Arial Unicode MS" w:hAnsi="DiacNewBaskerville-Italic;Arial Unicode MS"/>
          <w:i/>
          <w:iCs/>
          <w:sz w:val="20"/>
          <w:szCs w:val="20"/>
        </w:rPr>
        <w:t xml:space="preserve">fons et origo </w:t>
      </w:r>
      <w:r>
        <w:rPr>
          <w:rFonts w:eastAsia="DiacNewBaskerville-Roman;Arial Unicode MS" w:cs="DiacNewBaskerville-Roman;Arial Unicode MS" w:ascii="DiacNewBaskerville-Roman;Arial Unicode MS" w:hAnsi="DiacNewBaskerville-Roman;Arial Unicode MS"/>
          <w:sz w:val="20"/>
          <w:szCs w:val="20"/>
        </w:rPr>
        <w:t>[source and origin] of force and of all individual consciousness, and supplies the guiding intelligence in the vast scheme of cosmic Evolution. On the other hand, pre-cosmic root-substance (</w:t>
      </w:r>
      <w:r>
        <w:rPr>
          <w:rFonts w:eastAsia="DiacNewBaskerville-Italic;Arial Unicode MS" w:cs="DiacNewBaskerville-Italic;Arial Unicode MS" w:ascii="DiacNewBaskerville-Italic;Arial Unicode MS" w:hAnsi="DiacNewBaskerville-Italic;Arial Unicode MS"/>
          <w:i/>
          <w:iCs/>
          <w:sz w:val="20"/>
          <w:szCs w:val="20"/>
        </w:rPr>
        <w:t>MulaprakRiti</w:t>
      </w:r>
      <w:r>
        <w:rPr>
          <w:rFonts w:eastAsia="DiacNewBaskerville-Roman;Arial Unicode MS" w:cs="DiacNewBaskerville-Roman;Arial Unicode MS" w:ascii="DiacNewBaskerville-Roman;Arial Unicode MS" w:hAnsi="DiacNewBaskerville-Roman;Arial Unicode MS"/>
          <w:sz w:val="20"/>
          <w:szCs w:val="20"/>
        </w:rPr>
        <w:t>) is that aspect of the Absolute which underlies all the objective planes of Nature. Just as pre-cosmic Ideation is the root of all individual consciousness, so pre-cosmic Substance is the substratum of matter in the various grades of its differentiation.</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5</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The O</w:t>
      </w:r>
      <w:r>
        <w:rPr>
          <w:rFonts w:eastAsia="DiacNewBaskerville-Roman;Arial Unicode MS" w:cs="DiacNewBaskerville-Roman;Arial Unicode MS" w:ascii="DiacNewBaskerville-Roman;Arial Unicode MS" w:hAnsi="DiacNewBaskerville-Roman;Arial Unicode MS"/>
          <w:sz w:val="16"/>
          <w:szCs w:val="16"/>
        </w:rPr>
        <w:t xml:space="preserve">NE </w:t>
      </w:r>
      <w:r>
        <w:rPr>
          <w:rFonts w:eastAsia="DiacNewBaskerville-Roman;Arial Unicode MS" w:cs="DiacNewBaskerville-Roman;Arial Unicode MS" w:ascii="DiacNewBaskerville-Roman;Arial Unicode MS" w:hAnsi="DiacNewBaskerville-Roman;Arial Unicode MS"/>
          <w:sz w:val="20"/>
          <w:szCs w:val="20"/>
        </w:rPr>
        <w:t>R</w:t>
      </w:r>
      <w:r>
        <w:rPr>
          <w:rFonts w:eastAsia="DiacNewBaskerville-Roman;Arial Unicode MS" w:cs="DiacNewBaskerville-Roman;Arial Unicode MS" w:ascii="DiacNewBaskerville-Roman;Arial Unicode MS" w:hAnsi="DiacNewBaskerville-Roman;Arial Unicode MS"/>
          <w:sz w:val="16"/>
          <w:szCs w:val="16"/>
        </w:rPr>
        <w:t>EALITY</w:t>
      </w:r>
      <w:r>
        <w:rPr>
          <w:rFonts w:eastAsia="DiacNewBaskerville-Roman;Arial Unicode MS" w:cs="DiacNewBaskerville-Roman;Arial Unicode MS" w:ascii="DiacNewBaskerville-Roman;Arial Unicode MS" w:hAnsi="DiacNewBaskerville-Roman;Arial Unicode MS"/>
          <w:sz w:val="20"/>
          <w:szCs w:val="20"/>
        </w:rPr>
        <w:t xml:space="preserve">; its </w:t>
      </w:r>
      <w:r>
        <w:rPr>
          <w:rFonts w:eastAsia="DiacNewBaskerville-Italic;Arial Unicode MS" w:cs="DiacNewBaskerville-Italic;Arial Unicode MS" w:ascii="DiacNewBaskerville-Italic;Arial Unicode MS" w:hAnsi="DiacNewBaskerville-Italic;Arial Unicode MS"/>
          <w:i/>
          <w:iCs/>
          <w:sz w:val="20"/>
          <w:szCs w:val="20"/>
        </w:rPr>
        <w:t xml:space="preserve">dual </w:t>
      </w:r>
      <w:r>
        <w:rPr>
          <w:rFonts w:eastAsia="DiacNewBaskerville-Roman;Arial Unicode MS" w:cs="DiacNewBaskerville-Roman;Arial Unicode MS" w:ascii="DiacNewBaskerville-Roman;Arial Unicode MS" w:hAnsi="DiacNewBaskerville-Roman;Arial Unicode MS"/>
          <w:sz w:val="20"/>
          <w:szCs w:val="20"/>
        </w:rPr>
        <w:t>aspects in the conditioned Universe.</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6</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4. The one reality described as space:</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that which was, is, and will be, whether there is a Universe or not; whether there be gods or non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sks the esoteric Senzar Catechism. And the answer made i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16"/>
          <w:szCs w:val="16"/>
        </w:rPr>
        <w:t>SPAC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9</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Occult Catechism contains the following questions and answer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it that ever i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pace, the eternal Anupadaka [</w:t>
      </w:r>
      <w:r>
        <w:rPr>
          <w:rFonts w:eastAsia="DiacNewBaskerville-Italic;Arial Unicode MS" w:cs="DiacNewBaskerville-Italic;Arial Unicode MS" w:ascii="DiacNewBaskerville-Italic;Arial Unicode MS" w:hAnsi="DiacNewBaskerville-Italic;Arial Unicode MS"/>
          <w:i/>
          <w:iCs/>
          <w:sz w:val="20"/>
          <w:szCs w:val="20"/>
        </w:rPr>
        <w:t>upapaduk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it that ever wa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Germ in the Roo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it that is ever coming and going?</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Great 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n, there are three Eternal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No, the three are one. That which ever is, is one, that which ever was, is one, that which is ever being and becoming, is also one: and this is Spa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1</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What is the one eternal thing in the universe independent of every other thing? Spac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smological Not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The Letters of H. P. Blavatsky to A. P. Sinnett</w:t>
      </w:r>
      <w:r>
        <w:rPr>
          <w:rFonts w:eastAsia="DiacNewBaskerville-Roman;Arial Unicode MS" w:cs="DiacNewBaskerville-Roman;Arial Unicode MS" w:ascii="DiacNewBaskerville-Roman;Arial Unicode MS" w:hAnsi="DiacNewBaskerville-Roman;Arial Unicode MS"/>
          <w:sz w:val="20"/>
          <w:szCs w:val="20"/>
        </w:rPr>
        <w:t>, Appendix II, p. 376 (by Mahatma Morya)</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Hence, the Arahat secret doctrine on cosmogony admits but of one absolute, indestructible, eternal, and uncreated </w:t>
      </w:r>
      <w:r>
        <w:rPr>
          <w:rFonts w:eastAsia="DiacNewBaskerville-Roman;Arial Unicode MS" w:cs="DiacNewBaskerville-Roman;Arial Unicode MS" w:ascii="DiacNewBaskerville-Roman;Arial Unicode MS" w:hAnsi="DiacNewBaskerville-Roman;Arial Unicode MS"/>
          <w:sz w:val="16"/>
          <w:szCs w:val="16"/>
        </w:rPr>
        <w:t xml:space="preserve">UNCONSCIOUSNESS </w:t>
      </w:r>
      <w:r>
        <w:rPr>
          <w:rFonts w:eastAsia="DiacNewBaskerville-Roman;Arial Unicode MS" w:cs="DiacNewBaskerville-Roman;Arial Unicode MS" w:ascii="DiacNewBaskerville-Roman;Arial Unicode MS" w:hAnsi="DiacNewBaskerville-Roman;Arial Unicode MS"/>
          <w:sz w:val="20"/>
          <w:szCs w:val="20"/>
        </w:rPr>
        <w:t xml:space="preserve">(so to translate), of an element (the word being used for want of a better term) absolutely independent of everything else in the universe; a something ever present or ubiquitous, </w:t>
      </w:r>
      <w:r>
        <w:rPr>
          <w:rFonts w:eastAsia="DiacNewBaskerville-Roman;Arial Unicode MS" w:cs="DiacNewBaskerville-Roman;Arial Unicode MS" w:ascii="DiacNewBaskerville-Roman;Arial Unicode MS" w:hAnsi="DiacNewBaskerville-Roman;Arial Unicode MS"/>
          <w:b/>
          <w:sz w:val="20"/>
          <w:szCs w:val="20"/>
        </w:rPr>
        <w:t xml:space="preserve">a Presence which ever was, is, and will be, whether there is a God, gods or none; whether there is a universe or no universe; existing during the eternal cycles of Maha Yugas, during the </w:t>
      </w:r>
      <w:r>
        <w:rPr>
          <w:rFonts w:eastAsia="DiacNewBaskerville-Italic;Arial Unicode MS" w:cs="DiacNewBaskerville-Italic;Arial Unicode MS" w:ascii="DiacNewBaskerville-Italic;Arial Unicode MS" w:hAnsi="DiacNewBaskerville-Italic;Arial Unicode MS"/>
          <w:b/>
          <w:i/>
          <w:iCs/>
          <w:sz w:val="20"/>
          <w:szCs w:val="20"/>
        </w:rPr>
        <w:t xml:space="preserve">Pralayas </w:t>
      </w:r>
      <w:r>
        <w:rPr>
          <w:rFonts w:eastAsia="DiacNewBaskerville-Roman;Arial Unicode MS" w:cs="DiacNewBaskerville-Roman;Arial Unicode MS" w:ascii="DiacNewBaskerville-Roman;Arial Unicode MS" w:hAnsi="DiacNewBaskerville-Roman;Arial Unicode MS"/>
          <w:b/>
          <w:sz w:val="20"/>
          <w:szCs w:val="20"/>
        </w:rPr>
        <w:t xml:space="preserve">as during the periods of </w:t>
      </w:r>
      <w:r>
        <w:rPr>
          <w:rFonts w:eastAsia="DiacNewBaskerville-Italic;Arial Unicode MS" w:cs="DiacNewBaskerville-Italic;Arial Unicode MS" w:ascii="DiacNewBaskerville-Italic;Arial Unicode MS" w:hAnsi="DiacNewBaskerville-Italic;Arial Unicode MS"/>
          <w:b/>
          <w:i/>
          <w:iCs/>
          <w:sz w:val="20"/>
          <w:szCs w:val="20"/>
        </w:rPr>
        <w:t>Manvantara</w:t>
      </w:r>
      <w:r>
        <w:rPr>
          <w:rFonts w:eastAsia="DiacNewBaskerville-Roman;Arial Unicode MS" w:cs="DiacNewBaskerville-Roman;Arial Unicode MS" w:ascii="DiacNewBaskerville-Roman;Arial Unicode MS" w:hAnsi="DiacNewBaskerville-Roman;Arial Unicode MS"/>
          <w:b/>
          <w:sz w:val="20"/>
          <w:szCs w:val="20"/>
        </w:rPr>
        <w:t>: and this is S</w:t>
      </w:r>
      <w:r>
        <w:rPr>
          <w:rFonts w:eastAsia="DiacNewBaskerville-Roman;Arial Unicode MS" w:cs="DiacNewBaskerville-Roman;Arial Unicode MS" w:ascii="DiacNewBaskerville-Roman;Arial Unicode MS" w:hAnsi="DiacNewBaskerville-Roman;Arial Unicode MS"/>
          <w:b/>
          <w:sz w:val="16"/>
          <w:szCs w:val="16"/>
        </w:rPr>
        <w:t>PACE</w:t>
      </w:r>
      <w:r>
        <w:rPr>
          <w:rFonts w:eastAsia="DiacNewBaskerville-Roman;Arial Unicode MS" w:cs="DiacNewBaskerville-Roman;Arial Unicode MS" w:ascii="DiacNewBaskerville-Roman;Arial Unicode MS" w:hAnsi="DiacNewBaskerville-Roman;Arial Unicode MS"/>
          <w:sz w:val="20"/>
          <w:szCs w:val="20"/>
        </w:rPr>
        <w:t xml:space="preserve">, the field for the operation of the eternal Forces and natural Law, the </w:t>
      </w:r>
      <w:r>
        <w:rPr>
          <w:rFonts w:eastAsia="DiacNewBaskerville-Italic;Arial Unicode MS" w:cs="DiacNewBaskerville-Italic;Arial Unicode MS" w:ascii="DiacNewBaskerville-Italic;Arial Unicode MS" w:hAnsi="DiacNewBaskerville-Italic;Arial Unicode MS"/>
          <w:i/>
          <w:iCs/>
          <w:sz w:val="20"/>
          <w:szCs w:val="20"/>
        </w:rPr>
        <w:t xml:space="preserve">basis </w:t>
      </w:r>
      <w:r>
        <w:rPr>
          <w:rFonts w:eastAsia="DiacNewBaskerville-Roman;Arial Unicode MS" w:cs="DiacNewBaskerville-Roman;Arial Unicode MS" w:ascii="DiacNewBaskerville-Roman;Arial Unicode MS" w:hAnsi="DiacNewBaskerville-Roman;Arial Unicode MS"/>
          <w:sz w:val="20"/>
          <w:szCs w:val="20"/>
        </w:rPr>
        <w:t>(as our correspondent rightly calls it) upon which take place the eternal intercorrelations of Ak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Prakriti, guided by the unconscious regular pulsations of </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akti</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breath or power of a conscious deity, the theists would sa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eternal energy of an eternal, unconscious Law, say the Buddhists. Space, then, or </w:t>
      </w:r>
      <w:r>
        <w:rPr>
          <w:rFonts w:eastAsia="DiacNewBaskerville-Italic;Arial Unicode MS" w:cs="DiacNewBaskerville-Italic;Arial Unicode MS" w:ascii="DiacNewBaskerville-Italic;Arial Unicode MS" w:hAnsi="DiacNewBaskerville-Italic;Arial Unicode MS"/>
          <w:i/>
          <w:iCs/>
          <w:sz w:val="20"/>
          <w:szCs w:val="20"/>
        </w:rPr>
        <w:t>Fan</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 xml:space="preserve">Bar-nang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Maha-</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unyata</w:t>
      </w:r>
      <w:r>
        <w:rPr>
          <w:rFonts w:eastAsia="DiacNewBaskerville-Roman;Arial Unicode MS" w:cs="DiacNewBaskerville-Roman;Arial Unicode MS" w:ascii="DiacNewBaskerville-Roman;Arial Unicode MS" w:hAnsi="DiacNewBaskerville-Roman;Arial Unicode MS"/>
          <w:sz w:val="20"/>
          <w:szCs w:val="20"/>
        </w:rPr>
        <w:t xml:space="preserve">) or, as it is called by Lao-tze,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Empti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s the nature of the Buddhist Absolute. </w:t>
        <w:br/>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Aryan-Arhat Esoteric Tenets on the Sevenfold Principle in M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xml:space="preserve">, vol. 3, p. 423 </w:t>
      </w:r>
      <w:r>
        <w:rPr>
          <w:rFonts w:eastAsia="DiacNewBaskerville-Italic;Arial Unicode MS" w:cs="DiacNewBaskerville-Italic;Arial Unicode MS" w:ascii="DiacNewBaskerville-Italic;Arial Unicode MS" w:hAnsi="DiacNewBaskerville-Italic;Arial Unicode MS"/>
          <w:i/>
          <w:iCs/>
          <w:sz w:val="20"/>
          <w:szCs w:val="20"/>
        </w:rPr>
        <w:t>Prakriti</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 xml:space="preserve">Svabhavat </w:t>
      </w:r>
      <w:r>
        <w:rPr>
          <w:rFonts w:eastAsia="DiacNewBaskerville-Roman;Arial Unicode MS" w:cs="DiacNewBaskerville-Roman;Arial Unicode MS" w:ascii="DiacNewBaskerville-Roman;Arial Unicode MS" w:hAnsi="DiacNewBaskerville-Roman;Arial Unicode MS"/>
          <w:sz w:val="20"/>
          <w:szCs w:val="20"/>
        </w:rPr>
        <w:t xml:space="preserve">or </w:t>
      </w:r>
      <w:r>
        <w:rPr>
          <w:rFonts w:eastAsia="DiacNewBaskerville-Italic;Arial Unicode MS" w:cs="DiacNewBaskerville-Italic;Arial Unicode MS" w:ascii="DiacNewBaskerville-Italic;Arial Unicode MS" w:hAnsi="DiacNewBaskerville-Italic;Arial Unicode MS"/>
          <w:i/>
          <w:iCs/>
          <w:sz w:val="20"/>
          <w:szCs w:val="20"/>
        </w:rPr>
        <w:t>Aka</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 xml:space="preserve">a </w:t>
      </w:r>
      <w:r>
        <w:rPr>
          <w:rFonts w:eastAsia="DiacNewBaskerville-Roman;Arial Unicode MS" w:cs="DiacNewBaskerville-Roman;Arial Unicode MS" w:ascii="DiacNewBaskerville-Roman;Arial Unicode MS" w:hAnsi="DiacNewBaskerville-Roman;Arial Unicode MS"/>
          <w:sz w:val="20"/>
          <w:szCs w:val="20"/>
        </w:rPr>
        <w:t>i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w:t>
      </w:r>
      <w:r>
        <w:rPr>
          <w:rFonts w:eastAsia="DiacNewBaskerville-Roman;Arial Unicode MS" w:cs="DiacNewBaskerville-Roman;Arial Unicode MS" w:ascii="DiacNewBaskerville-Roman;Arial Unicode MS" w:hAnsi="DiacNewBaskerville-Roman;Arial Unicode MS"/>
          <w:sz w:val="16"/>
          <w:szCs w:val="16"/>
        </w:rPr>
        <w:t xml:space="preserve">PACE </w:t>
      </w:r>
      <w:r>
        <w:rPr>
          <w:rFonts w:eastAsia="DiacNewBaskerville-Roman;Arial Unicode MS" w:cs="DiacNewBaskerville-Roman;Arial Unicode MS" w:ascii="DiacNewBaskerville-Roman;Arial Unicode MS" w:hAnsi="DiacNewBaskerville-Roman;Arial Unicode MS"/>
          <w:sz w:val="20"/>
          <w:szCs w:val="20"/>
        </w:rPr>
        <w:t xml:space="preserve">as the Tibetans have it; Space filled with whatsoever substance or no substance at all; </w:t>
      </w:r>
      <w:r>
        <w:rPr>
          <w:rFonts w:eastAsia="DiacNewBaskerville-Italic;Arial Unicode MS" w:cs="DiacNewBaskerville-Italic;Arial Unicode MS" w:ascii="DiacNewBaskerville-Italic;Arial Unicode MS" w:hAnsi="DiacNewBaskerville-Italic;Arial Unicode MS"/>
          <w:i/>
          <w:iCs/>
          <w:sz w:val="20"/>
          <w:szCs w:val="20"/>
        </w:rPr>
        <w:t>i.e.</w:t>
      </w:r>
      <w:r>
        <w:rPr>
          <w:rFonts w:eastAsia="DiacNewBaskerville-Roman;Arial Unicode MS" w:cs="DiacNewBaskerville-Roman;Arial Unicode MS" w:ascii="DiacNewBaskerville-Roman;Arial Unicode MS" w:hAnsi="DiacNewBaskerville-Roman;Arial Unicode MS"/>
          <w:sz w:val="20"/>
          <w:szCs w:val="20"/>
        </w:rPr>
        <w:t xml:space="preserve">, with substance so imponderable as to be only metaphysically conceivable. .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at which we call form (</w:t>
      </w:r>
      <w:r>
        <w:rPr>
          <w:rFonts w:eastAsia="DiacNewBaskerville-Italic;Arial Unicode MS" w:cs="DiacNewBaskerville-Italic;Arial Unicode MS" w:ascii="DiacNewBaskerville-Italic;Arial Unicode MS" w:hAnsi="DiacNewBaskerville-Italic;Arial Unicode MS"/>
          <w:i/>
          <w:iCs/>
          <w:sz w:val="20"/>
          <w:szCs w:val="20"/>
        </w:rPr>
        <w:t>rupa</w:t>
      </w:r>
      <w:r>
        <w:rPr>
          <w:rFonts w:eastAsia="DiacNewBaskerville-Roman;Arial Unicode MS" w:cs="DiacNewBaskerville-Roman;Arial Unicode MS" w:ascii="DiacNewBaskerville-Roman;Arial Unicode MS" w:hAnsi="DiacNewBaskerville-Roman;Arial Unicode MS"/>
          <w:sz w:val="20"/>
          <w:szCs w:val="20"/>
        </w:rPr>
        <w:t>) is not different from that which we call space (</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unyata</w:t>
      </w:r>
      <w:r>
        <w:rPr>
          <w:rFonts w:eastAsia="DiacNewBaskerville-Roman;Arial Unicode MS" w:cs="DiacNewBaskerville-Roman;Arial Unicode MS" w:ascii="DiacNewBaskerville-Roman;Arial Unicode MS" w:hAnsi="DiacNewBaskerville-Roman;Arial Unicode MS"/>
          <w:sz w:val="20"/>
          <w:szCs w:val="20"/>
        </w:rPr>
        <w:t>) . . . Space is not different from Form.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Book of </w:t>
      </w:r>
      <w:r>
        <w:rPr>
          <w:rFonts w:eastAsia="DiacNewBaskerville-Italic;Arial Unicode MS" w:cs="DiacNewBaskerville-Italic;Arial Unicode MS" w:ascii="DiacNewBaskerville-Italic;Arial Unicode MS" w:hAnsi="DiacNewBaskerville-Italic;Arial Unicode MS"/>
          <w:i/>
          <w:iCs/>
          <w:sz w:val="20"/>
          <w:szCs w:val="20"/>
        </w:rPr>
        <w:t xml:space="preserve">Sin-king </w:t>
      </w:r>
      <w:r>
        <w:rPr>
          <w:rFonts w:eastAsia="DiacNewBaskerville-Roman;Arial Unicode MS" w:cs="DiacNewBaskerville-Roman;Arial Unicode MS" w:ascii="DiacNewBaskerville-Roman;Arial Unicode MS" w:hAnsi="DiacNewBaskerville-Roman;Arial Unicode MS"/>
          <w:sz w:val="20"/>
          <w:szCs w:val="20"/>
        </w:rPr>
        <w:t xml:space="preserve">or the </w:t>
      </w:r>
      <w:r>
        <w:rPr>
          <w:rFonts w:eastAsia="DiacNewBaskerville-Italic;Arial Unicode MS" w:cs="DiacNewBaskerville-Italic;Arial Unicode MS" w:ascii="DiacNewBaskerville-Italic;Arial Unicode MS" w:hAnsi="DiacNewBaskerville-Italic;Arial Unicode MS"/>
          <w:i/>
          <w:iCs/>
          <w:sz w:val="20"/>
          <w:szCs w:val="20"/>
        </w:rPr>
        <w:t>Heart Sutra</w:t>
      </w:r>
      <w:r>
        <w:rPr>
          <w:rFonts w:eastAsia="DiacNewBaskerville-Roman;Arial Unicode MS" w:cs="DiacNewBaskerville-Roman;Arial Unicode MS" w:ascii="DiacNewBaskerville-Roman;Arial Unicode MS" w:hAnsi="DiacNewBaskerville-Roman;Arial Unicode MS"/>
          <w:sz w:val="20"/>
          <w:szCs w:val="20"/>
        </w:rPr>
        <w:t xml:space="preserve">. .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Aryan-Arhat Esoteric Tenets on the Sevenfold Principle in M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vol. 3, pp. 405-406 fn.</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ind w:firstLine="720"/>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4a. space as both a limitless void and a conditioned fullness:</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Space is neither a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limitless void,</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nor a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nditioned full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but both: being, on the plane of absolute abstraction, the everincognizable Deity, which is void only to finite minds, and on that of </w:t>
      </w:r>
      <w:r>
        <w:rPr>
          <w:rFonts w:eastAsia="DiacNewBaskerville-Italic;Arial Unicode MS" w:cs="DiacNewBaskerville-Italic;Arial Unicode MS" w:ascii="DiacNewBaskerville-Italic;Arial Unicode MS" w:hAnsi="DiacNewBaskerville-Italic;Arial Unicode MS"/>
          <w:i/>
          <w:iCs/>
          <w:sz w:val="20"/>
          <w:szCs w:val="20"/>
        </w:rPr>
        <w:t xml:space="preserve">mayavic </w:t>
      </w:r>
      <w:r>
        <w:rPr>
          <w:rFonts w:eastAsia="DiacNewBaskerville-Roman;Arial Unicode MS" w:cs="DiacNewBaskerville-Roman;Arial Unicode MS" w:ascii="DiacNewBaskerville-Roman;Arial Unicode MS" w:hAnsi="DiacNewBaskerville-Roman;Arial Unicode MS"/>
          <w:sz w:val="20"/>
          <w:szCs w:val="20"/>
        </w:rPr>
        <w:t xml:space="preserve">perception, the Plenum, the absolute Container of all that is, whether manifested or unmanifested: it is, therefore, that </w:t>
      </w:r>
      <w:r>
        <w:rPr>
          <w:rFonts w:eastAsia="DiacNewBaskerville-Roman;Arial Unicode MS" w:cs="DiacNewBaskerville-Roman;Arial Unicode MS" w:ascii="DiacNewBaskerville-Roman;Arial Unicode MS" w:hAnsi="DiacNewBaskerville-Roman;Arial Unicode MS"/>
          <w:sz w:val="16"/>
          <w:szCs w:val="16"/>
        </w:rPr>
        <w:t>ABSOLUTE ALL</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8</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Space is the </w:t>
      </w:r>
      <w:r>
        <w:rPr>
          <w:rFonts w:eastAsia="DiacNewBaskerville-Italic;Arial Unicode MS" w:cs="DiacNewBaskerville-Italic;Arial Unicode MS" w:ascii="DiacNewBaskerville-Italic;Arial Unicode MS" w:hAnsi="DiacNewBaskerville-Italic;Arial Unicode MS"/>
          <w:i/>
          <w:iCs/>
          <w:sz w:val="20"/>
          <w:szCs w:val="20"/>
        </w:rPr>
        <w:t xml:space="preserve">one eternal thing </w:t>
      </w:r>
      <w:r>
        <w:rPr>
          <w:rFonts w:eastAsia="DiacNewBaskerville-Roman;Arial Unicode MS" w:cs="DiacNewBaskerville-Roman;Arial Unicode MS" w:ascii="DiacNewBaskerville-Roman;Arial Unicode MS" w:hAnsi="DiacNewBaskerville-Roman;Arial Unicode MS"/>
          <w:sz w:val="20"/>
          <w:szCs w:val="20"/>
        </w:rPr>
        <w:t xml:space="preserve">. . . . It is, as taught in the esoteric catechism, neither limitless void, nor conditioned fullness, but both. It was and ever will b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35</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ind w:firstLine="720"/>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4b. space as a limitless void (i.e., as emptiness):</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i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e-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s symbolized in the Secret Doctrine under two aspects. On the one hand, absolute abstract Space, representing bare subjectivity, the one thing which no human mind can either exclude from any conception, or conceive of by itself.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14</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Space is the </w:t>
      </w:r>
      <w:r>
        <w:rPr>
          <w:rFonts w:eastAsia="DiacNewBaskerville-Italic;Arial Unicode MS" w:cs="DiacNewBaskerville-Italic;Arial Unicode MS" w:ascii="DiacNewBaskerville-Italic;Arial Unicode MS" w:hAnsi="DiacNewBaskerville-Italic;Arial Unicode MS"/>
          <w:i/>
          <w:iCs/>
          <w:sz w:val="20"/>
          <w:szCs w:val="20"/>
        </w:rPr>
        <w:t xml:space="preserve">one eternal thing </w:t>
      </w:r>
      <w:r>
        <w:rPr>
          <w:rFonts w:eastAsia="DiacNewBaskerville-Roman;Arial Unicode MS" w:cs="DiacNewBaskerville-Roman;Arial Unicode MS" w:ascii="DiacNewBaskerville-Roman;Arial Unicode MS" w:hAnsi="DiacNewBaskerville-Roman;Arial Unicode MS"/>
          <w:sz w:val="20"/>
          <w:szCs w:val="20"/>
        </w:rPr>
        <w:t xml:space="preserve">that we can most easily imagine, immovable in its abstraction and uninfluenced by either the presence or absence in it of an objective Universe. It is without dimension, in every sense, and self-existent.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35</w:t>
      </w:r>
    </w:p>
    <w:p>
      <w:pPr>
        <w:pStyle w:val="Normal"/>
        <w:autoSpaceDE w:val="false"/>
        <w:rPr>
          <w:rFonts w:ascii="DiacNewBaskerville-Italic;Arial Unicode MS" w:hAnsi="DiacNewBaskerville-Italic;Arial Unicode MS" w:eastAsia="DiacNewBaskerville-Italic;Arial Unicode MS" w:cs="DiacNewBaskerville-Italic;Arial Unicode MS"/>
          <w:i/>
          <w:i/>
          <w:iCs/>
          <w:sz w:val="22"/>
          <w:szCs w:val="22"/>
        </w:rPr>
      </w:pPr>
      <w:r>
        <w:rPr>
          <w:rFonts w:eastAsia="DiacNewBaskerville-Italic;Arial Unicode MS" w:cs="DiacNewBaskerville-Italic;Arial Unicode MS" w:ascii="DiacNewBaskerville-Italic;Arial Unicode MS" w:hAnsi="DiacNewBaskerville-Italic;Arial Unicode MS"/>
          <w:i/>
          <w:iCs/>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 . the One All is, like Spa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ich is its only mental and physical representation on this Earth, or our plane of existen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neither an object of, nor a subject to, percept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8</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ind w:firstLine="720"/>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4c. space as a conditioned fullness (i.e., not just empty space):</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s its substance is of a different kind from that known on earth, the inhabitants of the latter, seeing </w:t>
      </w:r>
      <w:r>
        <w:rPr>
          <w:rFonts w:eastAsia="DiacNewBaskerville-Roman;Arial Unicode MS" w:cs="DiacNewBaskerville-Roman;Arial Unicode MS" w:ascii="DiacNewBaskerville-Roman;Arial Unicode MS" w:hAnsi="DiacNewBaskerville-Roman;Arial Unicode MS"/>
          <w:sz w:val="16"/>
          <w:szCs w:val="16"/>
        </w:rPr>
        <w:t>THROUGH IT</w:t>
      </w:r>
      <w:r>
        <w:rPr>
          <w:rFonts w:eastAsia="DiacNewBaskerville-Roman;Arial Unicode MS" w:cs="DiacNewBaskerville-Roman;Arial Unicode MS" w:ascii="DiacNewBaskerville-Roman;Arial Unicode MS" w:hAnsi="DiacNewBaskerville-Roman;Arial Unicode MS"/>
          <w:sz w:val="20"/>
          <w:szCs w:val="20"/>
        </w:rPr>
        <w:t>, believe in their illusion and ignorance that it is empty space. There is not one finger</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 breadth [</w:t>
      </w:r>
      <w:r>
        <w:rPr>
          <w:rFonts w:eastAsia="DiacNewBaskerville-Roman;Arial Unicode MS" w:cs="DiacNewBaskerville-Roman;Arial Unicode MS" w:ascii="DiacNewBaskerville-Roman;Arial Unicode MS" w:hAnsi="DiacNewBaskerville-Roman;Arial Unicode MS"/>
          <w:sz w:val="16"/>
          <w:szCs w:val="16"/>
        </w:rPr>
        <w:t>ANGULA</w:t>
      </w:r>
      <w:r>
        <w:rPr>
          <w:rFonts w:eastAsia="DiacNewBaskerville-Roman;Arial Unicode MS" w:cs="DiacNewBaskerville-Roman;Arial Unicode MS" w:ascii="DiacNewBaskerville-Roman;Arial Unicode MS" w:hAnsi="DiacNewBaskerville-Roman;Arial Unicode MS"/>
          <w:sz w:val="20"/>
          <w:szCs w:val="20"/>
        </w:rPr>
        <w:t>] of void Space in the whole Boundless [Universe].</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89,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Extracts from a private commentary, hitherto secret</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reat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ut of pre-existent eternal substance, or matter, of course, which substance, according to our teachings, is boundless, ever-existing space.</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2, p. 239 fn.</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Space, however, viewed as a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ubstantial Unit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living Source of Lif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s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known Causeless Caus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s the oldest dogma in Occultism, millenniums earlier than the </w:t>
      </w:r>
      <w:r>
        <w:rPr>
          <w:rFonts w:eastAsia="DiacNewBaskerville-Italic;Arial Unicode MS" w:cs="DiacNewBaskerville-Italic;Arial Unicode MS" w:ascii="DiacNewBaskerville-Italic;Arial Unicode MS" w:hAnsi="DiacNewBaskerville-Italic;Arial Unicode MS"/>
          <w:i/>
          <w:iCs/>
          <w:sz w:val="20"/>
          <w:szCs w:val="20"/>
        </w:rPr>
        <w:t xml:space="preserve">Pater-Aether </w:t>
      </w:r>
      <w:r>
        <w:rPr>
          <w:rFonts w:eastAsia="DiacNewBaskerville-Roman;Arial Unicode MS" w:cs="DiacNewBaskerville-Roman;Arial Unicode MS" w:ascii="DiacNewBaskerville-Roman;Arial Unicode MS" w:hAnsi="DiacNewBaskerville-Roman;Arial Unicode MS"/>
          <w:sz w:val="20"/>
          <w:szCs w:val="20"/>
        </w:rPr>
        <w:t xml:space="preserve">of the Greeks and Latin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p. 9-10 fn.</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pace, the all containing uncontained, is the primary embodiment of simply unity . . . boundless extens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 . . [Space i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w:t>
      </w:r>
      <w:r>
        <w:rPr>
          <w:rFonts w:eastAsia="DiacNewBaskerville-Italic;Arial Unicode MS" w:cs="DiacNewBaskerville-Italic;Arial Unicode MS" w:ascii="DiacNewBaskerville-Italic;Arial Unicode MS" w:hAnsi="DiacNewBaskerville-Italic;Arial Unicode MS"/>
          <w:i/>
          <w:iCs/>
          <w:sz w:val="20"/>
          <w:szCs w:val="20"/>
        </w:rPr>
        <w:t>unknown container of all, the Unknown FIRST CAUS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This is a most correct definition and answer, most esoteric and true, from every aspect of occult teaching. </w:t>
      </w:r>
      <w:r>
        <w:rPr>
          <w:rFonts w:eastAsia="DiacNewBaskerville-Italic;Arial Unicode MS" w:cs="DiacNewBaskerville-Italic;Arial Unicode MS" w:ascii="DiacNewBaskerville-Italic;Arial Unicode MS" w:hAnsi="DiacNewBaskerville-Italic;Arial Unicode MS"/>
          <w:i/>
          <w:iCs/>
          <w:sz w:val="20"/>
          <w:szCs w:val="20"/>
        </w:rPr>
        <w:t>SPACE</w:t>
      </w:r>
      <w:r>
        <w:rPr>
          <w:rFonts w:eastAsia="DiacNewBaskerville-Roman;Arial Unicode MS" w:cs="DiacNewBaskerville-Roman;Arial Unicode MS" w:ascii="DiacNewBaskerville-Roman;Arial Unicode MS" w:hAnsi="DiacNewBaskerville-Roman;Arial Unicode MS"/>
          <w:sz w:val="20"/>
          <w:szCs w:val="20"/>
        </w:rPr>
        <w:t xml:space="preserve">, which, in their ignorance and iconoclastic tendency to destroy every philosophic idea of old, the modern wiseacres have proclaime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n abstract ide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a </w:t>
      </w:r>
      <w:r>
        <w:rPr>
          <w:rFonts w:eastAsia="DiacNewBaskerville-Italic;Arial Unicode MS" w:cs="DiacNewBaskerville-Italic;Arial Unicode MS" w:ascii="DiacNewBaskerville-Italic;Arial Unicode MS" w:hAnsi="DiacNewBaskerville-Italic;Arial Unicode MS"/>
          <w:i/>
          <w:iCs/>
          <w:sz w:val="20"/>
          <w:szCs w:val="20"/>
        </w:rPr>
        <w:t>void</w:t>
      </w:r>
      <w:r>
        <w:rPr>
          <w:rFonts w:eastAsia="DiacNewBaskerville-Roman;Arial Unicode MS" w:cs="DiacNewBaskerville-Roman;Arial Unicode MS" w:ascii="DiacNewBaskerville-Roman;Arial Unicode MS" w:hAnsi="DiacNewBaskerville-Roman;Arial Unicode MS"/>
          <w:sz w:val="20"/>
          <w:szCs w:val="20"/>
        </w:rPr>
        <w:t xml:space="preserve">, is, in reality, the container and </w:t>
      </w:r>
      <w:r>
        <w:rPr>
          <w:rFonts w:eastAsia="DiacNewBaskerville-Italic;Arial Unicode MS" w:cs="DiacNewBaskerville-Italic;Arial Unicode MS" w:ascii="DiacNewBaskerville-Italic;Arial Unicode MS" w:hAnsi="DiacNewBaskerville-Italic;Arial Unicode MS"/>
          <w:i/>
          <w:iCs/>
          <w:sz w:val="20"/>
          <w:szCs w:val="20"/>
        </w:rPr>
        <w:t xml:space="preserve">the body of the Universe </w:t>
      </w:r>
      <w:r>
        <w:rPr>
          <w:rFonts w:eastAsia="DiacNewBaskerville-Roman;Arial Unicode MS" w:cs="DiacNewBaskerville-Roman;Arial Unicode MS" w:ascii="DiacNewBaskerville-Roman;Arial Unicode MS" w:hAnsi="DiacNewBaskerville-Roman;Arial Unicode MS"/>
          <w:sz w:val="20"/>
          <w:szCs w:val="20"/>
        </w:rPr>
        <w:t xml:space="preserve">with its seven principle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342</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Second idea to hold fast to is that </w:t>
      </w:r>
      <w:r>
        <w:rPr>
          <w:rFonts w:eastAsia="DiacNewBaskerville-Roman;Arial Unicode MS" w:cs="DiacNewBaskerville-Roman;Arial Unicode MS" w:ascii="DiacNewBaskerville-Roman;Arial Unicode MS" w:hAnsi="DiacNewBaskerville-Roman;Arial Unicode MS"/>
          <w:sz w:val="16"/>
          <w:szCs w:val="16"/>
        </w:rPr>
        <w:t>THERE IS NO DEAD MATTER</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Every last atom is alive. It cannot be otherwise since every atom is itself fundamentally Absolute Being. Therefore there is no such thing a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pac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Ether, or Akasha, or call it what you like, in which angels and elementals disport themselves like trout in water. Tha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s the common idea. The true idea shows every atom of substance no matter of what plane to be in itself a </w:t>
      </w:r>
      <w:r>
        <w:rPr>
          <w:rFonts w:eastAsia="DiacNewBaskerville-Roman;Arial Unicode MS" w:cs="DiacNewBaskerville-Roman;Arial Unicode MS" w:ascii="DiacNewBaskerville-Roman;Arial Unicode MS" w:hAnsi="DiacNewBaskerville-Roman;Arial Unicode MS"/>
          <w:sz w:val="16"/>
          <w:szCs w:val="16"/>
        </w:rPr>
        <w:t>LIF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ecret Doctrin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Its Stud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notes of personal teachings given by H. P. Blavatsky to Robert Bowen), cited from </w:t>
      </w:r>
      <w:r>
        <w:rPr>
          <w:rFonts w:eastAsia="DiacNewBaskerville-Italic;Arial Unicode MS" w:cs="DiacNewBaskerville-Italic;Arial Unicode MS" w:ascii="DiacNewBaskerville-Italic;Arial Unicode MS" w:hAnsi="DiacNewBaskerville-Italic;Arial Unicode MS"/>
          <w:i/>
          <w:iCs/>
          <w:sz w:val="20"/>
          <w:szCs w:val="20"/>
        </w:rPr>
        <w:t>An Invitation to The Secret Doctrine</w:t>
      </w:r>
      <w:r>
        <w:rPr>
          <w:rFonts w:eastAsia="DiacNewBaskerville-Roman;Arial Unicode MS" w:cs="DiacNewBaskerville-Roman;Arial Unicode MS" w:ascii="DiacNewBaskerville-Roman;Arial Unicode MS" w:hAnsi="DiacNewBaskerville-Roman;Arial Unicode MS"/>
          <w:sz w:val="20"/>
          <w:szCs w:val="20"/>
        </w:rPr>
        <w:t>, p. 4</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5. The one reality described as substance (or matter):</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Initial Existence in the first twilight of the Maha- Manvantara [after the M</w:t>
      </w:r>
      <w:r>
        <w:rPr>
          <w:rFonts w:eastAsia="DiacNewBaskerville-Roman;Arial Unicode MS" w:cs="DiacNewBaskerville-Roman;Arial Unicode MS" w:ascii="DiacNewBaskerville-Roman;Arial Unicode MS" w:hAnsi="DiacNewBaskerville-Roman;Arial Unicode MS"/>
          <w:sz w:val="16"/>
          <w:szCs w:val="16"/>
        </w:rPr>
        <w:t>AH</w:t>
      </w:r>
      <w:r>
        <w:rPr>
          <w:rFonts w:eastAsia="DiacNewBaskerville-Roman;Arial Unicode MS" w:cs="DiacNewBaskerville-Roman;Arial Unicode MS" w:ascii="DiacNewBaskerville-Roman;Arial Unicode MS" w:hAnsi="DiacNewBaskerville-Roman;Arial Unicode MS"/>
          <w:sz w:val="20"/>
          <w:szCs w:val="20"/>
        </w:rPr>
        <w:t>A-P</w:t>
      </w:r>
      <w:r>
        <w:rPr>
          <w:rFonts w:eastAsia="DiacNewBaskerville-Roman;Arial Unicode MS" w:cs="DiacNewBaskerville-Roman;Arial Unicode MS" w:ascii="DiacNewBaskerville-Roman;Arial Unicode MS" w:hAnsi="DiacNewBaskerville-Roman;Arial Unicode MS"/>
          <w:sz w:val="16"/>
          <w:szCs w:val="16"/>
        </w:rPr>
        <w:t xml:space="preserve">RALAYA </w:t>
      </w:r>
      <w:r>
        <w:rPr>
          <w:rFonts w:eastAsia="DiacNewBaskerville-Roman;Arial Unicode MS" w:cs="DiacNewBaskerville-Roman;Arial Unicode MS" w:ascii="DiacNewBaskerville-Roman;Arial Unicode MS" w:hAnsi="DiacNewBaskerville-Roman;Arial Unicode MS"/>
          <w:sz w:val="20"/>
          <w:szCs w:val="20"/>
        </w:rPr>
        <w:t xml:space="preserve">that follows every age of Brahma) is a </w:t>
      </w:r>
      <w:r>
        <w:rPr>
          <w:rFonts w:eastAsia="DiacNewBaskerville-Roman;Arial Unicode MS" w:cs="DiacNewBaskerville-Roman;Arial Unicode MS" w:ascii="DiacNewBaskerville-Roman;Arial Unicode MS" w:hAnsi="DiacNewBaskerville-Roman;Arial Unicode MS"/>
          <w:sz w:val="16"/>
          <w:szCs w:val="16"/>
        </w:rPr>
        <w:t>CONSCIOUS SPIRITUAL QUALITY</w:t>
      </w:r>
      <w:r>
        <w:rPr>
          <w:rFonts w:eastAsia="DiacNewBaskerville-Roman;Arial Unicode MS" w:cs="DiacNewBaskerville-Roman;Arial Unicode MS" w:ascii="DiacNewBaskerville-Roman;Arial Unicode MS" w:hAnsi="DiacNewBaskerville-Roman;Arial Unicode MS"/>
          <w:sz w:val="20"/>
          <w:szCs w:val="20"/>
        </w:rPr>
        <w:t xml:space="preserve">. .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It is substance to </w:t>
      </w:r>
      <w:r>
        <w:rPr>
          <w:rFonts w:eastAsia="DiacNewBaskerville-Roman;Arial Unicode MS" w:cs="DiacNewBaskerville-Roman;Arial Unicode MS" w:ascii="DiacNewBaskerville-Roman;Arial Unicode MS" w:hAnsi="DiacNewBaskerville-Roman;Arial Unicode MS"/>
          <w:sz w:val="16"/>
          <w:szCs w:val="16"/>
        </w:rPr>
        <w:t xml:space="preserve">OUR </w:t>
      </w:r>
      <w:r>
        <w:rPr>
          <w:rFonts w:eastAsia="DiacNewBaskerville-Roman;Arial Unicode MS" w:cs="DiacNewBaskerville-Roman;Arial Unicode MS" w:ascii="DiacNewBaskerville-Roman;Arial Unicode MS" w:hAnsi="DiacNewBaskerville-Roman;Arial Unicode MS"/>
          <w:sz w:val="20"/>
          <w:szCs w:val="20"/>
        </w:rPr>
        <w:t xml:space="preserve">spiritual sight. It cannot be called so by men in their </w:t>
      </w:r>
      <w:r>
        <w:rPr>
          <w:rFonts w:eastAsia="DiacNewBaskerville-Roman;Arial Unicode MS" w:cs="DiacNewBaskerville-Roman;Arial Unicode MS" w:ascii="DiacNewBaskerville-Roman;Arial Unicode MS" w:hAnsi="DiacNewBaskerville-Roman;Arial Unicode MS"/>
          <w:sz w:val="16"/>
          <w:szCs w:val="16"/>
        </w:rPr>
        <w:t>WAKING STATE</w:t>
      </w:r>
      <w:r>
        <w:rPr>
          <w:rFonts w:eastAsia="DiacNewBaskerville-Roman;Arial Unicode MS" w:cs="DiacNewBaskerville-Roman;Arial Unicode MS" w:ascii="DiacNewBaskerville-Roman;Arial Unicode MS" w:hAnsi="DiacNewBaskerville-Roman;Arial Unicode MS"/>
          <w:sz w:val="20"/>
          <w:szCs w:val="20"/>
        </w:rPr>
        <w:t xml:space="preserve">; therefore they have named it in their ignoranc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God-Spiri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s its substance is of a different kind from that known on earth, the inhabitants of the latter, seeing </w:t>
      </w:r>
      <w:r>
        <w:rPr>
          <w:rFonts w:eastAsia="DiacNewBaskerville-Roman;Arial Unicode MS" w:cs="DiacNewBaskerville-Roman;Arial Unicode MS" w:ascii="DiacNewBaskerville-Roman;Arial Unicode MS" w:hAnsi="DiacNewBaskerville-Roman;Arial Unicode MS"/>
          <w:sz w:val="16"/>
          <w:szCs w:val="16"/>
        </w:rPr>
        <w:t>THROUGH IT</w:t>
      </w:r>
      <w:r>
        <w:rPr>
          <w:rFonts w:eastAsia="DiacNewBaskerville-Roman;Arial Unicode MS" w:cs="DiacNewBaskerville-Roman;Arial Unicode MS" w:ascii="DiacNewBaskerville-Roman;Arial Unicode MS" w:hAnsi="DiacNewBaskerville-Roman;Arial Unicode MS"/>
          <w:sz w:val="20"/>
          <w:szCs w:val="20"/>
        </w:rPr>
        <w:t>, believe in their illusion and ignorance that it is empty space. There is not one finger</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 breadth [</w:t>
      </w:r>
      <w:r>
        <w:rPr>
          <w:rFonts w:eastAsia="DiacNewBaskerville-Roman;Arial Unicode MS" w:cs="DiacNewBaskerville-Roman;Arial Unicode MS" w:ascii="DiacNewBaskerville-Roman;Arial Unicode MS" w:hAnsi="DiacNewBaskerville-Roman;Arial Unicode MS"/>
          <w:sz w:val="16"/>
          <w:szCs w:val="16"/>
        </w:rPr>
        <w:t>ANGULA</w:t>
      </w:r>
      <w:r>
        <w:rPr>
          <w:rFonts w:eastAsia="DiacNewBaskerville-Roman;Arial Unicode MS" w:cs="DiacNewBaskerville-Roman;Arial Unicode MS" w:ascii="DiacNewBaskerville-Roman;Arial Unicode MS" w:hAnsi="DiacNewBaskerville-Roman;Arial Unicode MS"/>
          <w:sz w:val="20"/>
          <w:szCs w:val="20"/>
        </w:rPr>
        <w:t>] of void Space in the whole Boundless [Univers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br/>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89,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Extracts from a private commentary, hitherto secre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first primordial matter, eternal and coeval with Spac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ich has neither a beginning nor an end,</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neither hot nor cold, but is of its own special natur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says the Commentary (Book II).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82</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expans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from within withou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the Mother, called elsewhere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aters of Spa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iversal Matrix,</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etc., does not allude to an expansion from a small centre or focus, but, without reference to size or limitation or area, means the development of limitless subjectivity into as limitless objectivity.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ever (to us) invisible and immaterial Substance present in eternity, threw its periodical shadow from its own plane into the lap of May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t implies that this expansion, not being an increase in siz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for infinite extension admits of no enlargemen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was a change of condit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p. 62-63</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rFonts w:ascii="DiacNewBaskerville-Roman;Arial Unicode MS" w:hAnsi="DiacNewBaskerville-Roman;Arial Unicode MS" w:eastAsia="DiacNewBaskerville-Roman;Arial Unicode MS" w:cs="DiacNewBaskerville-Roman;Arial Unicode MS"/>
          <w:b/>
          <w:b/>
          <w:sz w:val="20"/>
          <w:szCs w:val="20"/>
        </w:rPr>
      </w:pPr>
      <w:r>
        <w:rPr>
          <w:rFonts w:eastAsia="DiacNewBaskerville-Roman;Arial Unicode MS" w:cs="DiacNewBaskerville-Roman;Arial Unicode MS" w:ascii="DiacNewBaskerville-Roman;Arial Unicode MS" w:hAnsi="DiacNewBaskerville-Roman;Arial Unicode MS"/>
          <w:b/>
          <w:sz w:val="20"/>
          <w:szCs w:val="20"/>
        </w:rPr>
        <w:t xml:space="preserve">If people are willing to accept and to regard as God our </w:t>
      </w:r>
      <w:r>
        <w:rPr>
          <w:rFonts w:eastAsia="DiacNewBaskerville-Roman;Arial Unicode MS" w:cs="DiacNewBaskerville-Roman;Arial Unicode MS" w:ascii="DiacNewBaskerville-Roman;Arial Unicode MS" w:hAnsi="DiacNewBaskerville-Roman;Arial Unicode MS"/>
          <w:b/>
          <w:sz w:val="16"/>
          <w:szCs w:val="16"/>
        </w:rPr>
        <w:t xml:space="preserve">ONE LIFE </w:t>
      </w:r>
      <w:r>
        <w:rPr>
          <w:rFonts w:eastAsia="DiacNewBaskerville-Roman;Arial Unicode MS" w:cs="DiacNewBaskerville-Roman;Arial Unicode MS" w:ascii="DiacNewBaskerville-Roman;Arial Unicode MS" w:hAnsi="DiacNewBaskerville-Roman;Arial Unicode MS"/>
          <w:b/>
          <w:sz w:val="20"/>
          <w:szCs w:val="20"/>
        </w:rPr>
        <w:t>immutable and unconscious in its eternity they may do so and thus keep to one more gigantic misnomer</w:t>
      </w:r>
      <w:r>
        <w:rPr>
          <w:rFonts w:eastAsia="DiacNewBaskerville-Roman;Arial Unicode MS" w:cs="DiacNewBaskerville-Roman;Arial Unicode MS" w:ascii="DiacNewBaskerville-Roman;Arial Unicode MS" w:hAnsi="DiacNewBaskerville-Roman;Arial Unicode MS"/>
          <w:sz w:val="20"/>
          <w:szCs w:val="20"/>
        </w:rPr>
        <w:t>. . . . When we speak of our One Life we also say that it penetrates, nay is the essence of every atom of matter; and that therefore it not only has correspondence with matter but has all its properties likewise, etc.</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hence </w:t>
      </w:r>
      <w:r>
        <w:rPr>
          <w:rFonts w:eastAsia="DiacNewBaskerville-Italic;Arial Unicode MS" w:cs="DiacNewBaskerville-Italic;Arial Unicode MS" w:ascii="DiacNewBaskerville-Italic;Arial Unicode MS" w:hAnsi="DiacNewBaskerville-Italic;Arial Unicode MS"/>
          <w:i/>
          <w:iCs/>
          <w:sz w:val="20"/>
          <w:szCs w:val="20"/>
        </w:rPr>
        <w:t xml:space="preserve">is </w:t>
      </w:r>
      <w:r>
        <w:rPr>
          <w:rFonts w:eastAsia="DiacNewBaskerville-Roman;Arial Unicode MS" w:cs="DiacNewBaskerville-Roman;Arial Unicode MS" w:ascii="DiacNewBaskerville-Roman;Arial Unicode MS" w:hAnsi="DiacNewBaskerville-Roman;Arial Unicode MS"/>
          <w:sz w:val="20"/>
          <w:szCs w:val="20"/>
        </w:rPr>
        <w:t xml:space="preserve">material, is </w:t>
      </w:r>
      <w:r>
        <w:rPr>
          <w:rFonts w:eastAsia="DiacNewBaskerville-Italic;Arial Unicode MS" w:cs="DiacNewBaskerville-Italic;Arial Unicode MS" w:ascii="DiacNewBaskerville-Italic;Arial Unicode MS" w:hAnsi="DiacNewBaskerville-Italic;Arial Unicode MS"/>
          <w:i/>
          <w:iCs/>
          <w:sz w:val="20"/>
          <w:szCs w:val="20"/>
        </w:rPr>
        <w:t>matter itself</w:t>
      </w:r>
      <w:r>
        <w:rPr>
          <w:rFonts w:eastAsia="DiacNewBaskerville-Roman;Arial Unicode MS" w:cs="DiacNewBaskerville-Roman;Arial Unicode MS" w:ascii="DiacNewBaskerville-Roman;Arial Unicode MS" w:hAnsi="DiacNewBaskerville-Roman;Arial Unicode MS"/>
          <w:sz w:val="20"/>
          <w:szCs w:val="20"/>
        </w:rPr>
        <w:t xml:space="preserve">. . . . </w:t>
      </w:r>
      <w:r>
        <w:rPr>
          <w:rFonts w:eastAsia="DiacNewBaskerville-Roman;Arial Unicode MS" w:cs="DiacNewBaskerville-Roman;Arial Unicode MS" w:ascii="DiacNewBaskerville-Roman;Arial Unicode MS" w:hAnsi="DiacNewBaskerville-Roman;Arial Unicode MS"/>
          <w:b/>
          <w:sz w:val="20"/>
          <w:szCs w:val="20"/>
        </w:rPr>
        <w:t xml:space="preserve">Matter we know to be eternal, </w:t>
      </w:r>
      <w:r>
        <w:rPr>
          <w:rFonts w:eastAsia="DiacNewBaskerville-Italic;Arial Unicode MS" w:cs="DiacNewBaskerville-Italic;Arial Unicode MS" w:ascii="DiacNewBaskerville-Italic;Arial Unicode MS" w:hAnsi="DiacNewBaskerville-Italic;Arial Unicode MS"/>
          <w:b/>
          <w:i/>
          <w:iCs/>
          <w:sz w:val="20"/>
          <w:szCs w:val="20"/>
        </w:rPr>
        <w:t>i.e.</w:t>
      </w:r>
      <w:r>
        <w:rPr>
          <w:rFonts w:eastAsia="DiacNewBaskerville-Roman;Arial Unicode MS" w:cs="DiacNewBaskerville-Roman;Arial Unicode MS" w:ascii="DiacNewBaskerville-Roman;Arial Unicode MS" w:hAnsi="DiacNewBaskerville-Roman;Arial Unicode MS"/>
          <w:b/>
          <w:sz w:val="20"/>
          <w:szCs w:val="20"/>
        </w:rPr>
        <w:t>, having had no beginning (</w:t>
      </w:r>
      <w:r>
        <w:rPr>
          <w:rFonts w:eastAsia="DiacNewBaskerville-Italic;Arial Unicode MS" w:cs="DiacNewBaskerville-Italic;Arial Unicode MS" w:ascii="DiacNewBaskerville-Italic;Arial Unicode MS" w:hAnsi="DiacNewBaskerville-Italic;Arial Unicode MS"/>
          <w:b/>
          <w:i/>
          <w:iCs/>
          <w:sz w:val="20"/>
          <w:szCs w:val="20"/>
        </w:rPr>
        <w:t>a</w:t>
      </w:r>
      <w:r>
        <w:rPr>
          <w:rFonts w:eastAsia="DiacNewBaskerville-Roman;Arial Unicode MS" w:cs="DiacNewBaskerville-Roman;Arial Unicode MS" w:ascii="DiacNewBaskerville-Roman;Arial Unicode MS" w:hAnsi="DiacNewBaskerville-Roman;Arial Unicode MS"/>
          <w:b/>
          <w:sz w:val="20"/>
          <w:szCs w:val="20"/>
        </w:rPr>
        <w:t>) because matter is Nature herself (</w:t>
      </w:r>
      <w:r>
        <w:rPr>
          <w:rFonts w:eastAsia="DiacNewBaskerville-Italic;Arial Unicode MS" w:cs="DiacNewBaskerville-Italic;Arial Unicode MS" w:ascii="DiacNewBaskerville-Italic;Arial Unicode MS" w:hAnsi="DiacNewBaskerville-Italic;Arial Unicode MS"/>
          <w:b/>
          <w:i/>
          <w:iCs/>
          <w:sz w:val="20"/>
          <w:szCs w:val="20"/>
        </w:rPr>
        <w:t>b</w:t>
      </w:r>
      <w:r>
        <w:rPr>
          <w:rFonts w:eastAsia="DiacNewBaskerville-Roman;Arial Unicode MS" w:cs="DiacNewBaskerville-Roman;Arial Unicode MS" w:ascii="DiacNewBaskerville-Roman;Arial Unicode MS" w:hAnsi="DiacNewBaskerville-Roman;Arial Unicode MS"/>
          <w:b/>
          <w:sz w:val="20"/>
          <w:szCs w:val="20"/>
        </w:rPr>
        <w:t>) because that which cannot annihilate itself and is indestructible exists necessarily</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and therefore it could not begin to be, nor can it cease to be (</w:t>
      </w:r>
      <w:r>
        <w:rPr>
          <w:rFonts w:eastAsia="DiacNewBaskerville-Italic;Arial Unicode MS" w:cs="DiacNewBaskerville-Italic;Arial Unicode MS" w:ascii="DiacNewBaskerville-Italic;Arial Unicode MS" w:hAnsi="DiacNewBaskerville-Italic;Arial Unicode MS"/>
          <w:b/>
          <w:i/>
          <w:iCs/>
          <w:sz w:val="20"/>
          <w:szCs w:val="20"/>
        </w:rPr>
        <w:t>c</w:t>
      </w:r>
      <w:r>
        <w:rPr>
          <w:rFonts w:eastAsia="DiacNewBaskerville-Roman;Arial Unicode MS" w:cs="DiacNewBaskerville-Roman;Arial Unicode MS" w:ascii="DiacNewBaskerville-Roman;Arial Unicode MS" w:hAnsi="DiacNewBaskerville-Roman;Arial Unicode MS"/>
          <w:b/>
          <w:sz w:val="20"/>
          <w:szCs w:val="20"/>
        </w:rPr>
        <w:t xml:space="preserve">) because the accumulated experience of countless ages, and that of exact science show to us matter (or nature) acting by her own peculiar energy, of which not an atom is ever in an absolute state of rest, and therefore it must have always existed, </w:t>
      </w:r>
      <w:r>
        <w:rPr>
          <w:rFonts w:eastAsia="DiacNewBaskerville-Italic;Arial Unicode MS" w:cs="DiacNewBaskerville-Italic;Arial Unicode MS" w:ascii="DiacNewBaskerville-Italic;Arial Unicode MS" w:hAnsi="DiacNewBaskerville-Italic;Arial Unicode MS"/>
          <w:b/>
          <w:i/>
          <w:iCs/>
          <w:sz w:val="20"/>
          <w:szCs w:val="20"/>
        </w:rPr>
        <w:t>i.e</w:t>
      </w:r>
      <w:r>
        <w:rPr>
          <w:rFonts w:eastAsia="DiacNewBaskerville-Roman;Arial Unicode MS" w:cs="DiacNewBaskerville-Roman;Arial Unicode MS" w:ascii="DiacNewBaskerville-Roman;Arial Unicode MS" w:hAnsi="DiacNewBaskerville-Roman;Arial Unicode MS"/>
          <w:b/>
          <w:sz w:val="20"/>
          <w:szCs w:val="20"/>
        </w:rPr>
        <w:t xml:space="preserve">., its materials ever changing form, combinations and properties, but its principles or elements being absolutely indestructible. . . .In other words we believe in </w:t>
      </w:r>
      <w:r>
        <w:rPr>
          <w:rFonts w:eastAsia="DiacNewBaskerville-Roman;Arial Unicode MS" w:cs="DiacNewBaskerville-Roman;Arial Unicode MS" w:ascii="DiacNewBaskerville-Roman;Arial Unicode MS" w:hAnsi="DiacNewBaskerville-Roman;Arial Unicode MS"/>
          <w:b/>
          <w:sz w:val="16"/>
          <w:szCs w:val="16"/>
        </w:rPr>
        <w:t xml:space="preserve">MATTER </w:t>
      </w:r>
      <w:r>
        <w:rPr>
          <w:rFonts w:eastAsia="DiacNewBaskerville-Roman;Arial Unicode MS" w:cs="DiacNewBaskerville-Roman;Arial Unicode MS" w:ascii="DiacNewBaskerville-Roman;Arial Unicode MS" w:hAnsi="DiacNewBaskerville-Roman;Arial Unicode MS"/>
          <w:b/>
          <w:sz w:val="20"/>
          <w:szCs w:val="20"/>
        </w:rPr>
        <w:t>alone, in matter as visible nature and matter in its invisibility as the invisible omnipresent omnipotent Proteus with its unceasing motion which is its life, and which nature draws from herself since she is the great whole outside of which nothing can exist. . . .The existence of matter then is a fact; the existence of motion is another fact, their self existence and eternity or indestructibility is a third fact. And the idea of pure spirit as a Being or an Existenc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give it whatever name you will</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is a chimera, a gigantic absurdity.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10, 3rd ed., pp. 53-56</w:t>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conception of matter and spirit as entirely distinct, and both eternal could certainly never have entered my head, however little I may know of them, for it is one of the elementary and fundamental doctrines of Occultism that the two are one, and are distinct but in their respective manifestations, and only in the limited perceptions of the world of senses. . . . matter </w:t>
      </w:r>
      <w:r>
        <w:rPr>
          <w:rFonts w:eastAsia="DiacNewBaskerville-Italic;Arial Unicode MS" w:cs="DiacNewBaskerville-Italic;Arial Unicode MS" w:ascii="DiacNewBaskerville-Italic;Arial Unicode MS" w:hAnsi="DiacNewBaskerville-Italic;Arial Unicode MS"/>
          <w:i/>
          <w:iCs/>
          <w:sz w:val="20"/>
          <w:szCs w:val="20"/>
        </w:rPr>
        <w:t xml:space="preserve">per se </w:t>
      </w:r>
      <w:r>
        <w:rPr>
          <w:rFonts w:eastAsia="DiacNewBaskerville-Roman;Arial Unicode MS" w:cs="DiacNewBaskerville-Roman;Arial Unicode MS" w:ascii="DiacNewBaskerville-Roman;Arial Unicode MS" w:hAnsi="DiacNewBaskerville-Roman;Arial Unicode MS"/>
          <w:sz w:val="20"/>
          <w:szCs w:val="20"/>
        </w:rPr>
        <w:t>is indestructible, and as I maintain coeval with spiri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at spirit which we know and can conceive of. . . . Motion is eternal because spirit is eternal. But no modes of motion can ever be conceived unless they be in connection with matter. </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22, 3rd ed., pp. 138-139</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Purusha and Prakriti are in short the two poles of the one eternal element, and are synonymous and convertible terms. . . . Therefore, whether it is called Force or Matter, it will ever remain the Omnipresent Proteus of the Universe, the one elemen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L</w:t>
      </w:r>
      <w:r>
        <w:rPr>
          <w:rFonts w:eastAsia="DiacNewBaskerville-Roman;Arial Unicode MS" w:cs="DiacNewBaskerville-Roman;Arial Unicode MS" w:ascii="DiacNewBaskerville-Roman;Arial Unicode MS" w:hAnsi="DiacNewBaskerville-Roman;Arial Unicode MS"/>
          <w:sz w:val="16"/>
          <w:szCs w:val="16"/>
        </w:rPr>
        <w:t>IF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Spirit or Force at its </w:t>
      </w:r>
      <w:r>
        <w:rPr>
          <w:rFonts w:eastAsia="DiacNewBaskerville-Italic;Arial Unicode MS" w:cs="DiacNewBaskerville-Italic;Arial Unicode MS" w:ascii="DiacNewBaskerville-Italic;Arial Unicode MS" w:hAnsi="DiacNewBaskerville-Italic;Arial Unicode MS"/>
          <w:i/>
          <w:iCs/>
          <w:sz w:val="20"/>
          <w:szCs w:val="20"/>
        </w:rPr>
        <w:t>negative</w:t>
      </w:r>
      <w:r>
        <w:rPr>
          <w:rFonts w:eastAsia="DiacNewBaskerville-Roman;Arial Unicode MS" w:cs="DiacNewBaskerville-Roman;Arial Unicode MS" w:ascii="DiacNewBaskerville-Roman;Arial Unicode MS" w:hAnsi="DiacNewBaskerville-Roman;Arial Unicode MS"/>
          <w:sz w:val="20"/>
          <w:szCs w:val="20"/>
        </w:rPr>
        <w:t xml:space="preserve">, Matter at its </w:t>
      </w:r>
      <w:r>
        <w:rPr>
          <w:rFonts w:eastAsia="DiacNewBaskerville-Italic;Arial Unicode MS" w:cs="DiacNewBaskerville-Italic;Arial Unicode MS" w:ascii="DiacNewBaskerville-Italic;Arial Unicode MS" w:hAnsi="DiacNewBaskerville-Italic;Arial Unicode MS"/>
          <w:i/>
          <w:iCs/>
          <w:sz w:val="20"/>
          <w:szCs w:val="20"/>
        </w:rPr>
        <w:t xml:space="preserve">positive </w:t>
      </w:r>
      <w:r>
        <w:rPr>
          <w:rFonts w:eastAsia="DiacNewBaskerville-Roman;Arial Unicode MS" w:cs="DiacNewBaskerville-Roman;Arial Unicode MS" w:ascii="DiacNewBaskerville-Roman;Arial Unicode MS" w:hAnsi="DiacNewBaskerville-Roman;Arial Unicode MS"/>
          <w:sz w:val="20"/>
          <w:szCs w:val="20"/>
        </w:rPr>
        <w:t>pole; the former the M</w:t>
      </w:r>
      <w:r>
        <w:rPr>
          <w:rFonts w:eastAsia="DiacNewBaskerville-Roman;Arial Unicode MS" w:cs="DiacNewBaskerville-Roman;Arial Unicode MS" w:ascii="DiacNewBaskerville-Roman;Arial Unicode MS" w:hAnsi="DiacNewBaskerville-Roman;Arial Unicode MS"/>
          <w:sz w:val="16"/>
          <w:szCs w:val="16"/>
        </w:rPr>
        <w:t>ATERIO</w:t>
      </w:r>
      <w:r>
        <w:rPr>
          <w:rFonts w:eastAsia="DiacNewBaskerville-Roman;Arial Unicode MS" w:cs="DiacNewBaskerville-Roman;Arial Unicode MS" w:ascii="DiacNewBaskerville-Roman;Arial Unicode MS" w:hAnsi="DiacNewBaskerville-Roman;Arial Unicode MS"/>
          <w:sz w:val="20"/>
          <w:szCs w:val="20"/>
        </w:rPr>
        <w:t>-S</w:t>
      </w:r>
      <w:r>
        <w:rPr>
          <w:rFonts w:eastAsia="DiacNewBaskerville-Roman;Arial Unicode MS" w:cs="DiacNewBaskerville-Roman;Arial Unicode MS" w:ascii="DiacNewBaskerville-Roman;Arial Unicode MS" w:hAnsi="DiacNewBaskerville-Roman;Arial Unicode MS"/>
          <w:sz w:val="16"/>
          <w:szCs w:val="16"/>
        </w:rPr>
        <w:t>PIRITUAL</w:t>
      </w:r>
      <w:r>
        <w:rPr>
          <w:rFonts w:eastAsia="DiacNewBaskerville-Roman;Arial Unicode MS" w:cs="DiacNewBaskerville-Roman;Arial Unicode MS" w:ascii="DiacNewBaskerville-Roman;Arial Unicode MS" w:hAnsi="DiacNewBaskerville-Roman;Arial Unicode MS"/>
          <w:sz w:val="20"/>
          <w:szCs w:val="20"/>
        </w:rPr>
        <w:t>, the latter, the M</w:t>
      </w:r>
      <w:r>
        <w:rPr>
          <w:rFonts w:eastAsia="DiacNewBaskerville-Roman;Arial Unicode MS" w:cs="DiacNewBaskerville-Roman;Arial Unicode MS" w:ascii="DiacNewBaskerville-Roman;Arial Unicode MS" w:hAnsi="DiacNewBaskerville-Roman;Arial Unicode MS"/>
          <w:sz w:val="16"/>
          <w:szCs w:val="16"/>
        </w:rPr>
        <w:t>ATERIO</w:t>
      </w:r>
      <w:r>
        <w:rPr>
          <w:rFonts w:eastAsia="DiacNewBaskerville-Roman;Arial Unicode MS" w:cs="DiacNewBaskerville-Roman;Arial Unicode MS" w:ascii="DiacNewBaskerville-Roman;Arial Unicode MS" w:hAnsi="DiacNewBaskerville-Roman;Arial Unicode MS"/>
          <w:sz w:val="20"/>
          <w:szCs w:val="20"/>
        </w:rPr>
        <w:t>-P</w:t>
      </w:r>
      <w:r>
        <w:rPr>
          <w:rFonts w:eastAsia="DiacNewBaskerville-Roman;Arial Unicode MS" w:cs="DiacNewBaskerville-Roman;Arial Unicode MS" w:ascii="DiacNewBaskerville-Roman;Arial Unicode MS" w:hAnsi="DiacNewBaskerville-Roman;Arial Unicode MS"/>
          <w:sz w:val="16"/>
          <w:szCs w:val="16"/>
        </w:rPr>
        <w:t xml:space="preserve">HYSICAL </w:t>
      </w:r>
      <w:r>
        <w:rPr>
          <w:rFonts w:eastAsia="DiacNewBaskerville-Roman;Arial Unicode MS" w:cs="DiacNewBaskerville-Roman;Arial Unicode MS" w:ascii="DiacNewBaskerville-Roman;Arial Unicode MS" w:hAnsi="DiacNewBaskerville-Roman;Arial Unicode MS"/>
          <w:sz w:val="20"/>
          <w:szCs w:val="20"/>
        </w:rPr>
        <w:t>Univers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Nature, Svabhavat or I</w:t>
      </w:r>
      <w:r>
        <w:rPr>
          <w:rFonts w:eastAsia="DiacNewBaskerville-Roman;Arial Unicode MS" w:cs="DiacNewBaskerville-Roman;Arial Unicode MS" w:ascii="DiacNewBaskerville-Roman;Arial Unicode MS" w:hAnsi="DiacNewBaskerville-Roman;Arial Unicode MS"/>
          <w:sz w:val="16"/>
          <w:szCs w:val="16"/>
        </w:rPr>
        <w:t>NDESTRUCTIBLE MATTER</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Matter and What is For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xml:space="preserve">, vol. 4, pp. 225-226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Blavatsky says that this article is by Mahatma K.H.) [The Almora Swami asks:] Will the Editor satisfy us by proving the assertion that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matter is as eternal and indestructible as spiri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 . .[T. Subba Row replies:] To our utter amazement, we are called upon to prove that matter is indestructible; at any rate, that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matter is as eternal and indestructible as spiri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 . .Our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ssert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then means the following: Undifferentiated cosmic matter or </w:t>
      </w:r>
      <w:r>
        <w:rPr>
          <w:rFonts w:eastAsia="DiacNewBaskerville-Italic;Arial Unicode MS" w:cs="DiacNewBaskerville-Italic;Arial Unicode MS" w:ascii="DiacNewBaskerville-Italic;Arial Unicode MS" w:hAnsi="DiacNewBaskerville-Italic;Arial Unicode MS"/>
          <w:i/>
          <w:iCs/>
          <w:sz w:val="20"/>
          <w:szCs w:val="20"/>
        </w:rPr>
        <w:t>MulaprakRiti</w:t>
      </w:r>
      <w:r>
        <w:rPr>
          <w:rFonts w:eastAsia="DiacNewBaskerville-Roman;Arial Unicode MS" w:cs="DiacNewBaskerville-Roman;Arial Unicode MS" w:ascii="DiacNewBaskerville-Roman;Arial Unicode MS" w:hAnsi="DiacNewBaskerville-Roman;Arial Unicode MS"/>
          <w:sz w:val="20"/>
          <w:szCs w:val="20"/>
        </w:rPr>
        <w:t xml:space="preserve">, as it is called in Hindu books, is </w:t>
      </w:r>
      <w:r>
        <w:rPr>
          <w:rFonts w:eastAsia="DiacNewBaskerville-Italic;Arial Unicode MS" w:cs="DiacNewBaskerville-Italic;Arial Unicode MS" w:ascii="DiacNewBaskerville-Italic;Arial Unicode MS" w:hAnsi="DiacNewBaskerville-Italic;Arial Unicode MS"/>
          <w:i/>
          <w:iCs/>
          <w:sz w:val="20"/>
          <w:szCs w:val="20"/>
        </w:rPr>
        <w:t xml:space="preserve">uncreated </w:t>
      </w:r>
      <w:r>
        <w:rPr>
          <w:rFonts w:eastAsia="DiacNewBaskerville-Roman;Arial Unicode MS" w:cs="DiacNewBaskerville-Roman;Arial Unicode MS" w:ascii="DiacNewBaskerville-Roman;Arial Unicode MS" w:hAnsi="DiacNewBaskerville-Roman;Arial Unicode MS"/>
          <w:sz w:val="20"/>
          <w:szCs w:val="20"/>
        </w:rPr>
        <w:t>and eternal. . . . In every objective phenomenon perceived, either in the present plane of consciousness or in any other plane requiring the exercise of spiritual faculties, there is but change of cosmic matter from one form to another. There is not a single instance, or the remotest suspicion of the annihilation of an atom of matter ever brought to light either by Eastern Adepts or Western scientists. When the common experience of generations of Adepts in their own spiritual or psychic field of observation, and of the ordinary people in their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i.e</w:t>
      </w:r>
      <w:r>
        <w:rPr>
          <w:rFonts w:eastAsia="DiacNewBaskerville-Roman;Arial Unicode MS" w:cs="DiacNewBaskerville-Roman;Arial Unicode MS" w:ascii="DiacNewBaskerville-Roman;Arial Unicode MS" w:hAnsi="DiacNewBaskerville-Roman;Arial Unicode MS"/>
          <w:sz w:val="20"/>
          <w:szCs w:val="20"/>
        </w:rPr>
        <w:t xml:space="preserve">., in the domain of physical science) points to the conclusion that there never has been the utter annihilation of a single material particle, we are justified, we believe, in saying that matter is indestructible, though it may change its forms and properties and appear in various degrees of differentiation. Hindu and Buddhist philosophers have ages ago recognized the fact that </w:t>
      </w:r>
      <w:r>
        <w:rPr>
          <w:rFonts w:eastAsia="DiacNewBaskerville-Italic;Arial Unicode MS" w:cs="DiacNewBaskerville-Italic;Arial Unicode MS" w:ascii="DiacNewBaskerville-Italic;Arial Unicode MS" w:hAnsi="DiacNewBaskerville-Italic;Arial Unicode MS"/>
          <w:i/>
          <w:iCs/>
          <w:sz w:val="20"/>
          <w:szCs w:val="20"/>
        </w:rPr>
        <w:t xml:space="preserve">Purusha </w:t>
      </w:r>
      <w:r>
        <w:rPr>
          <w:rFonts w:eastAsia="DiacNewBaskerville-Roman;Arial Unicode MS" w:cs="DiacNewBaskerville-Roman;Arial Unicode MS" w:ascii="DiacNewBaskerville-Roman;Arial Unicode MS" w:hAnsi="DiacNewBaskerville-Roman;Arial Unicode MS"/>
          <w:sz w:val="20"/>
          <w:szCs w:val="20"/>
        </w:rPr>
        <w:t xml:space="preserve">and </w:t>
      </w:r>
      <w:r>
        <w:rPr>
          <w:rFonts w:eastAsia="DiacNewBaskerville-Italic;Arial Unicode MS" w:cs="DiacNewBaskerville-Italic;Arial Unicode MS" w:ascii="DiacNewBaskerville-Italic;Arial Unicode MS" w:hAnsi="DiacNewBaskerville-Italic;Arial Unicode MS"/>
          <w:i/>
          <w:iCs/>
          <w:sz w:val="20"/>
          <w:szCs w:val="20"/>
        </w:rPr>
        <w:t xml:space="preserve">PrakRiti </w:t>
      </w:r>
      <w:r>
        <w:rPr>
          <w:rFonts w:eastAsia="DiacNewBaskerville-Roman;Arial Unicode MS" w:cs="DiacNewBaskerville-Roman;Arial Unicode MS" w:ascii="DiacNewBaskerville-Roman;Arial Unicode MS" w:hAnsi="DiacNewBaskerville-Roman;Arial Unicode MS"/>
          <w:sz w:val="20"/>
          <w:szCs w:val="20"/>
        </w:rPr>
        <w:t xml:space="preserve">are eternal, co-existent, not only correlative and interdependent, but positively one and the same thing for him who can read between the lines. Every system of evolution commences with postulating the existence of </w:t>
      </w:r>
      <w:r>
        <w:rPr>
          <w:rFonts w:eastAsia="DiacNewBaskerville-Italic;Arial Unicode MS" w:cs="DiacNewBaskerville-Italic;Arial Unicode MS" w:ascii="DiacNewBaskerville-Italic;Arial Unicode MS" w:hAnsi="DiacNewBaskerville-Italic;Arial Unicode MS"/>
          <w:i/>
          <w:iCs/>
          <w:sz w:val="20"/>
          <w:szCs w:val="20"/>
        </w:rPr>
        <w:t xml:space="preserve">MulaprakRiti </w:t>
      </w:r>
      <w:r>
        <w:rPr>
          <w:rFonts w:eastAsia="DiacNewBaskerville-Roman;Arial Unicode MS" w:cs="DiacNewBaskerville-Roman;Arial Unicode MS" w:ascii="DiacNewBaskerville-Roman;Arial Unicode MS" w:hAnsi="DiacNewBaskerville-Roman;Arial Unicode MS"/>
          <w:sz w:val="20"/>
          <w:szCs w:val="20"/>
        </w:rPr>
        <w:t xml:space="preserve">or </w:t>
      </w:r>
      <w:r>
        <w:rPr>
          <w:rFonts w:eastAsia="DiacNewBaskerville-Italic;Arial Unicode MS" w:cs="DiacNewBaskerville-Italic;Arial Unicode MS" w:ascii="DiacNewBaskerville-Italic;Arial Unicode MS" w:hAnsi="DiacNewBaskerville-Italic;Arial Unicode MS"/>
          <w:i/>
          <w:iCs/>
          <w:sz w:val="20"/>
          <w:szCs w:val="20"/>
        </w:rPr>
        <w:t xml:space="preserve">Tamas </w:t>
      </w:r>
      <w:r>
        <w:rPr>
          <w:rFonts w:eastAsia="DiacNewBaskerville-Roman;Arial Unicode MS" w:cs="DiacNewBaskerville-Roman;Arial Unicode MS" w:ascii="DiacNewBaskerville-Roman;Arial Unicode MS" w:hAnsi="DiacNewBaskerville-Roman;Arial Unicode MS"/>
          <w:sz w:val="20"/>
          <w:szCs w:val="20"/>
        </w:rPr>
        <w:t xml:space="preserve">(primeval darkness). . . .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Subba Row then gives two quotations in Sanskrit to show this, one using </w:t>
      </w:r>
      <w:r>
        <w:rPr>
          <w:rFonts w:eastAsia="DiacNewBaskerville-Italic;Arial Unicode MS" w:cs="DiacNewBaskerville-Italic;Arial Unicode MS" w:ascii="DiacNewBaskerville-Italic;Arial Unicode MS" w:hAnsi="DiacNewBaskerville-Italic;Arial Unicode MS"/>
          <w:i/>
          <w:iCs/>
          <w:sz w:val="20"/>
          <w:szCs w:val="20"/>
        </w:rPr>
        <w:t>tamas</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dark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one using </w:t>
      </w:r>
      <w:r>
        <w:rPr>
          <w:rFonts w:eastAsia="DiacNewBaskerville-Italic;Arial Unicode MS" w:cs="DiacNewBaskerville-Italic;Arial Unicode MS" w:ascii="DiacNewBaskerville-Italic;Arial Unicode MS" w:hAnsi="DiacNewBaskerville-Italic;Arial Unicode MS"/>
          <w:i/>
          <w:iCs/>
          <w:sz w:val="20"/>
          <w:szCs w:val="20"/>
        </w:rPr>
        <w:t>asa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non-being</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tama eva purastat abhavat vi</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varupam</w:t>
      </w:r>
      <w:r>
        <w:rPr>
          <w:rFonts w:eastAsia="DiacNewBaskerville-Roman;Arial Unicode MS" w:cs="DiacNewBaskerville-Roman;Arial Unicode MS" w:ascii="DiacNewBaskerville-Roman;Arial Unicode MS" w:hAnsi="DiacNewBaskerville-Roman;Arial Unicode MS"/>
          <w:sz w:val="20"/>
          <w:szCs w:val="20"/>
        </w:rPr>
        <w:t xml:space="preserve">, literally,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darkness alone was the form of the all in the beginning</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compar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ook of Dzy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stanza I, verse 5: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Darkness alone filled the boundless all</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w:t>
      </w:r>
      <w:r>
        <w:rPr>
          <w:rFonts w:eastAsia="DiacNewBaskerville-Italic;Arial Unicode MS" w:cs="DiacNewBaskerville-Italic;Arial Unicode MS" w:ascii="DiacNewBaskerville-Italic;Arial Unicode MS" w:hAnsi="DiacNewBaskerville-Italic;Arial Unicode MS"/>
          <w:i/>
          <w:iCs/>
          <w:sz w:val="20"/>
          <w:szCs w:val="20"/>
        </w:rPr>
        <w:t>asad va idam agra asi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is (universe) was verily nonbeing in the beginning.</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 . . And primeval cosmic matter, whether called </w:t>
      </w:r>
      <w:r>
        <w:rPr>
          <w:rFonts w:eastAsia="DiacNewBaskerville-Italic;Arial Unicode MS" w:cs="DiacNewBaskerville-Italic;Arial Unicode MS" w:ascii="DiacNewBaskerville-Italic;Arial Unicode MS" w:hAnsi="DiacNewBaskerville-Italic;Arial Unicode MS"/>
          <w:i/>
          <w:iCs/>
          <w:sz w:val="20"/>
          <w:szCs w:val="20"/>
        </w:rPr>
        <w:t xml:space="preserve">Asat </w:t>
      </w:r>
      <w:r>
        <w:rPr>
          <w:rFonts w:eastAsia="DiacNewBaskerville-Roman;Arial Unicode MS" w:cs="DiacNewBaskerville-Roman;Arial Unicode MS" w:ascii="DiacNewBaskerville-Roman;Arial Unicode MS" w:hAnsi="DiacNewBaskerville-Roman;Arial Unicode MS"/>
          <w:sz w:val="20"/>
          <w:szCs w:val="20"/>
        </w:rPr>
        <w:t xml:space="preserve">or </w:t>
      </w:r>
      <w:r>
        <w:rPr>
          <w:rFonts w:eastAsia="DiacNewBaskerville-Italic;Arial Unicode MS" w:cs="DiacNewBaskerville-Italic;Arial Unicode MS" w:ascii="DiacNewBaskerville-Italic;Arial Unicode MS" w:hAnsi="DiacNewBaskerville-Italic;Arial Unicode MS"/>
          <w:i/>
          <w:iCs/>
          <w:sz w:val="20"/>
          <w:szCs w:val="20"/>
        </w:rPr>
        <w:t>Tamas</w:t>
      </w:r>
      <w:r>
        <w:rPr>
          <w:rFonts w:eastAsia="DiacNewBaskerville-Roman;Arial Unicode MS" w:cs="DiacNewBaskerville-Roman;Arial Unicode MS" w:ascii="DiacNewBaskerville-Roman;Arial Unicode MS" w:hAnsi="DiacNewBaskerville-Roman;Arial Unicode MS"/>
          <w:sz w:val="20"/>
          <w:szCs w:val="20"/>
        </w:rPr>
        <w:t xml:space="preserve">, or </w:t>
      </w:r>
      <w:r>
        <w:rPr>
          <w:rFonts w:eastAsia="DiacNewBaskerville-Italic;Arial Unicode MS" w:cs="DiacNewBaskerville-Italic;Arial Unicode MS" w:ascii="DiacNewBaskerville-Italic;Arial Unicode MS" w:hAnsi="DiacNewBaskerville-Italic;Arial Unicode MS"/>
          <w:i/>
          <w:iCs/>
          <w:sz w:val="20"/>
          <w:szCs w:val="20"/>
        </w:rPr>
        <w:t xml:space="preserve">PrakRiti </w:t>
      </w:r>
      <w:r>
        <w:rPr>
          <w:rFonts w:eastAsia="DiacNewBaskerville-Roman;Arial Unicode MS" w:cs="DiacNewBaskerville-Roman;Arial Unicode MS" w:ascii="DiacNewBaskerville-Roman;Arial Unicode MS" w:hAnsi="DiacNewBaskerville-Roman;Arial Unicode MS"/>
          <w:sz w:val="20"/>
          <w:szCs w:val="20"/>
        </w:rPr>
        <w:t xml:space="preserve">or </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akti</w:t>
      </w:r>
      <w:r>
        <w:rPr>
          <w:rFonts w:eastAsia="DiacNewBaskerville-Roman;Arial Unicode MS" w:cs="DiacNewBaskerville-Roman;Arial Unicode MS" w:ascii="DiacNewBaskerville-Roman;Arial Unicode MS" w:hAnsi="DiacNewBaskerville-Roman;Arial Unicode MS"/>
          <w:sz w:val="20"/>
          <w:szCs w:val="20"/>
        </w:rPr>
        <w:t xml:space="preserve">, is ever the same, and held to be eternal by both Hindu and Arhat philosophers, while </w:t>
      </w:r>
      <w:r>
        <w:rPr>
          <w:rFonts w:eastAsia="DiacNewBaskerville-Italic;Arial Unicode MS" w:cs="DiacNewBaskerville-Italic;Arial Unicode MS" w:ascii="DiacNewBaskerville-Italic;Arial Unicode MS" w:hAnsi="DiacNewBaskerville-Italic;Arial Unicode MS"/>
          <w:i/>
          <w:iCs/>
          <w:sz w:val="20"/>
          <w:szCs w:val="20"/>
        </w:rPr>
        <w:t xml:space="preserve">Purusha </w:t>
      </w:r>
      <w:r>
        <w:rPr>
          <w:rFonts w:eastAsia="DiacNewBaskerville-Roman;Arial Unicode MS" w:cs="DiacNewBaskerville-Roman;Arial Unicode MS" w:ascii="DiacNewBaskerville-Roman;Arial Unicode MS" w:hAnsi="DiacNewBaskerville-Roman;Arial Unicode MS"/>
          <w:sz w:val="20"/>
          <w:szCs w:val="20"/>
        </w:rPr>
        <w:t xml:space="preserve">is inconceivable, hence non-existent, save when manifesting through </w:t>
      </w:r>
      <w:r>
        <w:rPr>
          <w:rFonts w:eastAsia="DiacNewBaskerville-Italic;Arial Unicode MS" w:cs="DiacNewBaskerville-Italic;Arial Unicode MS" w:ascii="DiacNewBaskerville-Italic;Arial Unicode MS" w:hAnsi="DiacNewBaskerville-Italic;Arial Unicode MS"/>
          <w:i/>
          <w:iCs/>
          <w:sz w:val="20"/>
          <w:szCs w:val="20"/>
        </w:rPr>
        <w:t>PrakRiti</w:t>
      </w:r>
      <w:r>
        <w:rPr>
          <w:rFonts w:eastAsia="DiacNewBaskerville-Roman;Arial Unicode MS" w:cs="DiacNewBaskerville-Roman;Arial Unicode MS" w:ascii="DiacNewBaskerville-Roman;Arial Unicode MS" w:hAnsi="DiacNewBaskerville-Roman;Arial Unicode MS"/>
          <w:sz w:val="20"/>
          <w:szCs w:val="20"/>
        </w:rPr>
        <w:t>. In its undifferentiated condition, some Advaitis refuse to recognize it as matter, properly so called. Nevertheless this entity is their P</w:t>
      </w:r>
      <w:r>
        <w:rPr>
          <w:rFonts w:eastAsia="DiacNewBaskerville-Roman;Arial Unicode MS" w:cs="DiacNewBaskerville-Roman;Arial Unicode MS" w:ascii="DiacNewBaskerville-Roman;Arial Unicode MS" w:hAnsi="DiacNewBaskerville-Roman;Arial Unicode MS"/>
          <w:sz w:val="16"/>
          <w:szCs w:val="16"/>
        </w:rPr>
        <w:t>ARABRAHMAN</w:t>
      </w:r>
      <w:r>
        <w:rPr>
          <w:rFonts w:eastAsia="DiacNewBaskerville-Roman;Arial Unicode MS" w:cs="DiacNewBaskerville-Roman;Arial Unicode MS" w:ascii="DiacNewBaskerville-Roman;Arial Unicode MS" w:hAnsi="DiacNewBaskerville-Roman;Arial Unicode MS"/>
          <w:sz w:val="20"/>
          <w:szCs w:val="20"/>
        </w:rPr>
        <w:t xml:space="preserve">, with its dual aspect of </w:t>
      </w:r>
      <w:r>
        <w:rPr>
          <w:rFonts w:eastAsia="DiacNewBaskerville-Italic;Arial Unicode MS" w:cs="DiacNewBaskerville-Italic;Arial Unicode MS" w:ascii="DiacNewBaskerville-Italic;Arial Unicode MS" w:hAnsi="DiacNewBaskerville-Italic;Arial Unicode MS"/>
          <w:i/>
          <w:iCs/>
          <w:sz w:val="20"/>
          <w:szCs w:val="20"/>
        </w:rPr>
        <w:t xml:space="preserve">Purusha </w:t>
      </w:r>
      <w:r>
        <w:rPr>
          <w:rFonts w:eastAsia="DiacNewBaskerville-Roman;Arial Unicode MS" w:cs="DiacNewBaskerville-Roman;Arial Unicode MS" w:ascii="DiacNewBaskerville-Roman;Arial Unicode MS" w:hAnsi="DiacNewBaskerville-Roman;Arial Unicode MS"/>
          <w:sz w:val="20"/>
          <w:szCs w:val="20"/>
        </w:rPr>
        <w:t xml:space="preserve">and </w:t>
      </w:r>
      <w:r>
        <w:rPr>
          <w:rFonts w:eastAsia="DiacNewBaskerville-Italic;Arial Unicode MS" w:cs="DiacNewBaskerville-Italic;Arial Unicode MS" w:ascii="DiacNewBaskerville-Italic;Arial Unicode MS" w:hAnsi="DiacNewBaskerville-Italic;Arial Unicode MS"/>
          <w:i/>
          <w:iCs/>
          <w:sz w:val="20"/>
          <w:szCs w:val="20"/>
        </w:rPr>
        <w:t>PrakRiti</w:t>
      </w:r>
      <w:r>
        <w:rPr>
          <w:rFonts w:eastAsia="DiacNewBaskerville-Roman;Arial Unicode MS" w:cs="DiacNewBaskerville-Roman;Arial Unicode MS" w:ascii="DiacNewBaskerville-Roman;Arial Unicode MS" w:hAnsi="DiacNewBaskerville-Roman;Arial Unicode MS"/>
          <w:sz w:val="20"/>
          <w:szCs w:val="20"/>
        </w:rPr>
        <w:t xml:space="preserve">. In their opinion it can be called neither; hence in some passages of the Upanishads we find the express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P</w:t>
      </w:r>
      <w:r>
        <w:rPr>
          <w:rFonts w:eastAsia="DiacNewBaskerville-Roman;Arial Unicode MS" w:cs="DiacNewBaskerville-Roman;Arial Unicode MS" w:ascii="DiacNewBaskerville-Roman;Arial Unicode MS" w:hAnsi="DiacNewBaskerville-Roman;Arial Unicode MS"/>
          <w:sz w:val="16"/>
          <w:szCs w:val="16"/>
        </w:rPr>
        <w:t>RAK</w:t>
      </w:r>
      <w:r>
        <w:rPr>
          <w:rFonts w:eastAsia="DiacNewBaskerville-Roman;Arial Unicode MS" w:cs="DiacNewBaskerville-Roman;Arial Unicode MS" w:ascii="DiacNewBaskerville-Roman;Arial Unicode MS" w:hAnsi="DiacNewBaskerville-Roman;Arial Unicode MS"/>
          <w:sz w:val="16"/>
          <w:szCs w:val="16"/>
        </w:rPr>
        <w:t>‰</w:t>
      </w:r>
      <w:r>
        <w:rPr>
          <w:rFonts w:eastAsia="DiacNewBaskerville-Roman;Arial Unicode MS" w:cs="DiacNewBaskerville-Roman;Arial Unicode MS" w:ascii="DiacNewBaskerville-Roman;Arial Unicode MS" w:hAnsi="DiacNewBaskerville-Roman;Arial Unicode MS"/>
          <w:sz w:val="16"/>
          <w:szCs w:val="16"/>
        </w:rPr>
        <w:t>ITI</w:t>
      </w:r>
      <w:r>
        <w:rPr>
          <w:rFonts w:eastAsia="DiacNewBaskerville-Italic;Arial Unicode MS" w:cs="DiacNewBaskerville-Italic;Arial Unicode MS" w:ascii="DiacNewBaskerville-Italic;Arial Unicode MS" w:hAnsi="DiacNewBaskerville-Italic;Arial Unicode MS"/>
          <w:i/>
          <w:iCs/>
          <w:sz w:val="20"/>
          <w:szCs w:val="20"/>
        </w:rPr>
        <w:t>layam</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mentioned; but in all such passages the wor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PrakRiti</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means, as we can prov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matter in a state of differentiation</w:t>
      </w:r>
      <w:r>
        <w:rPr>
          <w:rFonts w:eastAsia="DiacNewBaskerville-Roman;Arial Unicode MS" w:cs="DiacNewBaskerville-Roman;Arial Unicode MS" w:ascii="DiacNewBaskerville-Roman;Arial Unicode MS" w:hAnsi="DiacNewBaskerville-Roman;Arial Unicode MS"/>
          <w:sz w:val="20"/>
          <w:szCs w:val="20"/>
        </w:rPr>
        <w:t xml:space="preserve">, while </w:t>
      </w:r>
      <w:r>
        <w:rPr>
          <w:rFonts w:eastAsia="DiacNewBaskerville-Italic;Arial Unicode MS" w:cs="DiacNewBaskerville-Italic;Arial Unicode MS" w:ascii="DiacNewBaskerville-Italic;Arial Unicode MS" w:hAnsi="DiacNewBaskerville-Italic;Arial Unicode MS"/>
          <w:i/>
          <w:iCs/>
          <w:sz w:val="20"/>
          <w:szCs w:val="20"/>
        </w:rPr>
        <w:t xml:space="preserve">undifferentiated </w:t>
      </w:r>
      <w:r>
        <w:rPr>
          <w:rFonts w:eastAsia="DiacNewBaskerville-Roman;Arial Unicode MS" w:cs="DiacNewBaskerville-Roman;Arial Unicode MS" w:ascii="DiacNewBaskerville-Roman;Arial Unicode MS" w:hAnsi="DiacNewBaskerville-Roman;Arial Unicode MS"/>
          <w:sz w:val="20"/>
          <w:szCs w:val="20"/>
        </w:rPr>
        <w:t xml:space="preserve">cosmic matter in conjunction with, or rather in its aspect of, </w:t>
      </w:r>
      <w:r>
        <w:rPr>
          <w:rFonts w:eastAsia="DiacNewBaskerville-Italic;Arial Unicode MS" w:cs="DiacNewBaskerville-Italic;Arial Unicode MS" w:ascii="DiacNewBaskerville-Italic;Arial Unicode MS" w:hAnsi="DiacNewBaskerville-Italic;Arial Unicode MS"/>
          <w:i/>
          <w:iCs/>
          <w:sz w:val="20"/>
          <w:szCs w:val="20"/>
        </w:rPr>
        <w:t xml:space="preserve">latent </w:t>
      </w:r>
      <w:r>
        <w:rPr>
          <w:rFonts w:eastAsia="DiacNewBaskerville-Roman;Arial Unicode MS" w:cs="DiacNewBaskerville-Roman;Arial Unicode MS" w:ascii="DiacNewBaskerville-Roman;Arial Unicode MS" w:hAnsi="DiacNewBaskerville-Roman;Arial Unicode MS"/>
          <w:sz w:val="20"/>
          <w:szCs w:val="20"/>
        </w:rPr>
        <w:t xml:space="preserve">spirit is always referred to a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M</w:t>
      </w:r>
      <w:r>
        <w:rPr>
          <w:rFonts w:eastAsia="DiacNewBaskerville-Roman;Arial Unicode MS" w:cs="DiacNewBaskerville-Roman;Arial Unicode MS" w:ascii="DiacNewBaskerville-Roman;Arial Unicode MS" w:hAnsi="DiacNewBaskerville-Roman;Arial Unicode MS"/>
          <w:sz w:val="16"/>
          <w:szCs w:val="16"/>
        </w:rPr>
        <w:t>AH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ˆ</w:t>
      </w:r>
      <w:r>
        <w:rPr>
          <w:rFonts w:eastAsia="DiacNewBaskerville-Roman;Arial Unicode MS" w:cs="DiacNewBaskerville-Roman;Arial Unicode MS" w:ascii="DiacNewBaskerville-Roman;Arial Unicode MS" w:hAnsi="DiacNewBaskerville-Roman;Arial Unicode MS"/>
          <w:sz w:val="16"/>
          <w:szCs w:val="16"/>
        </w:rPr>
        <w:t>˛</w:t>
      </w:r>
      <w:r>
        <w:rPr>
          <w:rFonts w:eastAsia="DiacNewBaskerville-Roman;Arial Unicode MS" w:cs="DiacNewBaskerville-Roman;Arial Unicode MS" w:ascii="DiacNewBaskerville-Roman;Arial Unicode MS" w:hAnsi="DiacNewBaskerville-Roman;Arial Unicode MS"/>
          <w:sz w:val="16"/>
          <w:szCs w:val="16"/>
        </w:rPr>
        <w:t>VAR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Purush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Paramapad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br/>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In Re Advaita Philosoph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Esoteric Writings of T. Subba Row</w:t>
      </w:r>
      <w:r>
        <w:rPr>
          <w:rFonts w:eastAsia="DiacNewBaskerville-Roman;Arial Unicode MS" w:cs="DiacNewBaskerville-Roman;Arial Unicode MS" w:ascii="DiacNewBaskerville-Roman;Arial Unicode MS" w:hAnsi="DiacNewBaskerville-Roman;Arial Unicode MS"/>
          <w:sz w:val="20"/>
          <w:szCs w:val="20"/>
        </w:rPr>
        <w:t xml:space="preserve">, 1895, pp. 109-113; 1980 ed., pp. 480-486; </w:t>
      </w:r>
      <w:r>
        <w:rPr>
          <w:rFonts w:eastAsia="DiacNewBaskerville-Italic;Arial Unicode MS" w:cs="DiacNewBaskerville-Italic;Arial Unicode MS" w:ascii="DiacNewBaskerville-Italic;Arial Unicode MS" w:hAnsi="DiacNewBaskerville-Italic;Arial Unicode MS"/>
          <w:i/>
          <w:iCs/>
          <w:sz w:val="20"/>
          <w:szCs w:val="20"/>
        </w:rPr>
        <w:t>T. Subba Row Collected Writings</w:t>
      </w:r>
      <w:r>
        <w:rPr>
          <w:rFonts w:eastAsia="DiacNewBaskerville-Roman;Arial Unicode MS" w:cs="DiacNewBaskerville-Roman;Arial Unicode MS" w:ascii="DiacNewBaskerville-Roman;Arial Unicode MS" w:hAnsi="DiacNewBaskerville-Roman;Arial Unicode MS"/>
          <w:sz w:val="20"/>
          <w:szCs w:val="20"/>
        </w:rPr>
        <w:t>, vol. 1, pp. 134-141</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Your all-pervading supreme power exists, but it is exactly matter, whose life is motion, will, and nerve power, electricity. Purusha can think but through Prakriti.</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smological Not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The Letters of H. P. Blavatsky to A. P. Sinnett</w:t>
      </w:r>
      <w:r>
        <w:rPr>
          <w:rFonts w:eastAsia="DiacNewBaskerville-Roman;Arial Unicode MS" w:cs="DiacNewBaskerville-Roman;Arial Unicode MS" w:ascii="DiacNewBaskerville-Roman;Arial Unicode MS" w:hAnsi="DiacNewBaskerville-Roman;Arial Unicode MS"/>
          <w:sz w:val="20"/>
          <w:szCs w:val="20"/>
        </w:rPr>
        <w:t xml:space="preserve">, Appendix II, p. 381 (by Mahatma Morya)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reader must bear in mind that, according to our teaching, which regards this phenomenal Universe as a great </w:t>
      </w:r>
      <w:r>
        <w:rPr>
          <w:rFonts w:eastAsia="DiacNewBaskerville-Italic;Arial Unicode MS" w:cs="DiacNewBaskerville-Italic;Arial Unicode MS" w:ascii="DiacNewBaskerville-Italic;Arial Unicode MS" w:hAnsi="DiacNewBaskerville-Italic;Arial Unicode MS"/>
          <w:i/>
          <w:iCs/>
          <w:sz w:val="20"/>
          <w:szCs w:val="20"/>
        </w:rPr>
        <w:t>Illusion</w:t>
      </w:r>
      <w:r>
        <w:rPr>
          <w:rFonts w:eastAsia="DiacNewBaskerville-Roman;Arial Unicode MS" w:cs="DiacNewBaskerville-Roman;Arial Unicode MS" w:ascii="DiacNewBaskerville-Roman;Arial Unicode MS" w:hAnsi="DiacNewBaskerville-Roman;Arial Unicode MS"/>
          <w:sz w:val="20"/>
          <w:szCs w:val="20"/>
        </w:rPr>
        <w:t>, the nearer a body is to the U</w:t>
      </w:r>
      <w:r>
        <w:rPr>
          <w:rFonts w:eastAsia="DiacNewBaskerville-Roman;Arial Unicode MS" w:cs="DiacNewBaskerville-Roman;Arial Unicode MS" w:ascii="DiacNewBaskerville-Roman;Arial Unicode MS" w:hAnsi="DiacNewBaskerville-Roman;Arial Unicode MS"/>
          <w:sz w:val="16"/>
          <w:szCs w:val="16"/>
        </w:rPr>
        <w:t xml:space="preserve">NKNOWN </w:t>
      </w:r>
      <w:r>
        <w:rPr>
          <w:rFonts w:eastAsia="DiacNewBaskerville-Roman;Arial Unicode MS" w:cs="DiacNewBaskerville-Roman;Arial Unicode MS" w:ascii="DiacNewBaskerville-Roman;Arial Unicode MS" w:hAnsi="DiacNewBaskerville-Roman;Arial Unicode MS"/>
          <w:sz w:val="20"/>
          <w:szCs w:val="20"/>
        </w:rPr>
        <w:t>S</w:t>
      </w:r>
      <w:r>
        <w:rPr>
          <w:rFonts w:eastAsia="DiacNewBaskerville-Roman;Arial Unicode MS" w:cs="DiacNewBaskerville-Roman;Arial Unicode MS" w:ascii="DiacNewBaskerville-Roman;Arial Unicode MS" w:hAnsi="DiacNewBaskerville-Roman;Arial Unicode MS"/>
          <w:sz w:val="16"/>
          <w:szCs w:val="16"/>
        </w:rPr>
        <w:t>UBSTANCE</w:t>
      </w:r>
      <w:r>
        <w:rPr>
          <w:rFonts w:eastAsia="DiacNewBaskerville-Roman;Arial Unicode MS" w:cs="DiacNewBaskerville-Roman;Arial Unicode MS" w:ascii="DiacNewBaskerville-Roman;Arial Unicode MS" w:hAnsi="DiacNewBaskerville-Roman;Arial Unicode MS"/>
          <w:sz w:val="20"/>
          <w:szCs w:val="20"/>
        </w:rPr>
        <w:t xml:space="preserve">, the more it approaches </w:t>
      </w:r>
      <w:r>
        <w:rPr>
          <w:rFonts w:eastAsia="DiacNewBaskerville-Italic;Arial Unicode MS" w:cs="DiacNewBaskerville-Italic;Arial Unicode MS" w:ascii="DiacNewBaskerville-Italic;Arial Unicode MS" w:hAnsi="DiacNewBaskerville-Italic;Arial Unicode MS"/>
          <w:i/>
          <w:iCs/>
          <w:sz w:val="20"/>
          <w:szCs w:val="20"/>
        </w:rPr>
        <w:t>reality</w:t>
      </w:r>
      <w:r>
        <w:rPr>
          <w:rFonts w:eastAsia="DiacNewBaskerville-Roman;Arial Unicode MS" w:cs="DiacNewBaskerville-Roman;Arial Unicode MS" w:ascii="DiacNewBaskerville-Roman;Arial Unicode MS" w:hAnsi="DiacNewBaskerville-Roman;Arial Unicode MS"/>
          <w:sz w:val="20"/>
          <w:szCs w:val="20"/>
        </w:rPr>
        <w:t xml:space="preserve">, as being removed the farther from this world of </w:t>
      </w:r>
      <w:r>
        <w:rPr>
          <w:rFonts w:eastAsia="DiacNewBaskerville-Italic;Arial Unicode MS" w:cs="DiacNewBaskerville-Italic;Arial Unicode MS" w:ascii="DiacNewBaskerville-Italic;Arial Unicode MS" w:hAnsi="DiacNewBaskerville-Italic;Arial Unicode MS"/>
          <w:i/>
          <w:iCs/>
          <w:sz w:val="20"/>
          <w:szCs w:val="20"/>
        </w:rPr>
        <w:t>Maya</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p. 145-146</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b/>
          <w:sz w:val="20"/>
          <w:szCs w:val="20"/>
        </w:rPr>
        <w:t xml:space="preserve">The One reality is </w:t>
      </w:r>
      <w:r>
        <w:rPr>
          <w:rFonts w:eastAsia="DiacNewBaskerville-Italic;Arial Unicode MS" w:cs="DiacNewBaskerville-Italic;Arial Unicode MS" w:ascii="DiacNewBaskerville-Italic;Arial Unicode MS" w:hAnsi="DiacNewBaskerville-Italic;Arial Unicode MS"/>
          <w:b/>
          <w:i/>
          <w:iCs/>
          <w:sz w:val="20"/>
          <w:szCs w:val="20"/>
        </w:rPr>
        <w:t xml:space="preserve">Mulaprakriti </w:t>
      </w:r>
      <w:r>
        <w:rPr>
          <w:rFonts w:eastAsia="DiacNewBaskerville-Roman;Arial Unicode MS" w:cs="DiacNewBaskerville-Roman;Arial Unicode MS" w:ascii="DiacNewBaskerville-Roman;Arial Unicode MS" w:hAnsi="DiacNewBaskerville-Roman;Arial Unicode MS"/>
          <w:b/>
          <w:sz w:val="20"/>
          <w:szCs w:val="20"/>
        </w:rPr>
        <w:t>(undifferentiated Substanc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the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Rootless root,</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the . . . But we have to stop, lest there should remain but little to tell for your own intuition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59, 3rd ed., p. 341</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Every system of evolution commences with postulating the existence of </w:t>
      </w:r>
      <w:r>
        <w:rPr>
          <w:rFonts w:eastAsia="DiacNewBaskerville-Italic;Arial Unicode MS" w:cs="DiacNewBaskerville-Italic;Arial Unicode MS" w:ascii="DiacNewBaskerville-Italic;Arial Unicode MS" w:hAnsi="DiacNewBaskerville-Italic;Arial Unicode MS"/>
          <w:i/>
          <w:iCs/>
          <w:sz w:val="20"/>
          <w:szCs w:val="20"/>
        </w:rPr>
        <w:t xml:space="preserve">MulaprakRiti </w:t>
      </w:r>
      <w:r>
        <w:rPr>
          <w:rFonts w:eastAsia="DiacNewBaskerville-Roman;Arial Unicode MS" w:cs="DiacNewBaskerville-Roman;Arial Unicode MS" w:ascii="DiacNewBaskerville-Roman;Arial Unicode MS" w:hAnsi="DiacNewBaskerville-Roman;Arial Unicode MS"/>
          <w:sz w:val="20"/>
          <w:szCs w:val="20"/>
        </w:rPr>
        <w:t xml:space="preserve">or </w:t>
      </w:r>
      <w:r>
        <w:rPr>
          <w:rFonts w:eastAsia="DiacNewBaskerville-Italic;Arial Unicode MS" w:cs="DiacNewBaskerville-Italic;Arial Unicode MS" w:ascii="DiacNewBaskerville-Italic;Arial Unicode MS" w:hAnsi="DiacNewBaskerville-Italic;Arial Unicode MS"/>
          <w:i/>
          <w:iCs/>
          <w:sz w:val="20"/>
          <w:szCs w:val="20"/>
        </w:rPr>
        <w:t xml:space="preserve">Tamas </w:t>
      </w:r>
      <w:r>
        <w:rPr>
          <w:rFonts w:eastAsia="DiacNewBaskerville-Roman;Arial Unicode MS" w:cs="DiacNewBaskerville-Roman;Arial Unicode MS" w:ascii="DiacNewBaskerville-Roman;Arial Unicode MS" w:hAnsi="DiacNewBaskerville-Roman;Arial Unicode MS"/>
          <w:sz w:val="20"/>
          <w:szCs w:val="20"/>
        </w:rPr>
        <w:t xml:space="preserve">(primeval darknes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In Re Advaita Philosoph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Esoteric Writings of T. Subba Row</w:t>
      </w:r>
      <w:r>
        <w:rPr>
          <w:rFonts w:eastAsia="DiacNewBaskerville-Roman;Arial Unicode MS" w:cs="DiacNewBaskerville-Roman;Arial Unicode MS" w:ascii="DiacNewBaskerville-Roman;Arial Unicode MS" w:hAnsi="DiacNewBaskerville-Roman;Arial Unicode MS"/>
          <w:sz w:val="20"/>
          <w:szCs w:val="20"/>
        </w:rPr>
        <w:t xml:space="preserve">, 1980 ed., p. 485; </w:t>
      </w:r>
      <w:r>
        <w:rPr>
          <w:rFonts w:eastAsia="DiacNewBaskerville-Italic;Arial Unicode MS" w:cs="DiacNewBaskerville-Italic;Arial Unicode MS" w:ascii="DiacNewBaskerville-Italic;Arial Unicode MS" w:hAnsi="DiacNewBaskerville-Italic;Arial Unicode MS"/>
          <w:i/>
          <w:iCs/>
          <w:sz w:val="20"/>
          <w:szCs w:val="20"/>
        </w:rPr>
        <w:t>T. Subba Row Collected Writings</w:t>
      </w:r>
      <w:r>
        <w:rPr>
          <w:rFonts w:eastAsia="DiacNewBaskerville-Roman;Arial Unicode MS" w:cs="DiacNewBaskerville-Roman;Arial Unicode MS" w:ascii="DiacNewBaskerville-Roman;Arial Unicode MS" w:hAnsi="DiacNewBaskerville-Roman;Arial Unicode MS"/>
          <w:sz w:val="20"/>
          <w:szCs w:val="20"/>
        </w:rPr>
        <w:t>, vol. 1, p. 140</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D</w:t>
      </w:r>
      <w:r>
        <w:rPr>
          <w:rFonts w:eastAsia="DiacNewBaskerville-Roman;Arial Unicode MS" w:cs="DiacNewBaskerville-Roman;Arial Unicode MS" w:ascii="DiacNewBaskerville-Roman;Arial Unicode MS" w:hAnsi="DiacNewBaskerville-Roman;Arial Unicode MS"/>
          <w:sz w:val="16"/>
          <w:szCs w:val="16"/>
        </w:rPr>
        <w:t>ARKNESS ALONE FILLED THE BOUNDLESS ALL</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FOR FATHER</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MOTHER AND SON WERE ONCE MORE ON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AND THE SON HAD NOT AWAKENED YET FOR THE NEW WHEEL</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AND HIS PILGRIMAGE THEREON</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7 (Stanza I, verse 5, of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ook of Dzy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Let us turn to Stanza I of the </w:t>
      </w:r>
      <w:r>
        <w:rPr>
          <w:rFonts w:eastAsia="DiacNewBaskerville-Italic;Arial Unicode MS" w:cs="DiacNewBaskerville-Italic;Arial Unicode MS" w:ascii="DiacNewBaskerville-Italic;Arial Unicode MS" w:hAnsi="DiacNewBaskerville-Italic;Arial Unicode MS"/>
          <w:i/>
          <w:iCs/>
          <w:sz w:val="20"/>
          <w:szCs w:val="20"/>
        </w:rPr>
        <w:t xml:space="preserve">Book of Dzyan </w:t>
      </w:r>
      <w:r>
        <w:rPr>
          <w:rFonts w:eastAsia="DiacNewBaskerville-Roman;Arial Unicode MS" w:cs="DiacNewBaskerville-Roman;Arial Unicode MS" w:ascii="DiacNewBaskerville-Roman;Arial Unicode MS" w:hAnsi="DiacNewBaskerville-Roman;Arial Unicode MS"/>
          <w:sz w:val="20"/>
          <w:szCs w:val="20"/>
        </w:rPr>
        <w:t xml:space="preserve">for an example. The </w:t>
      </w:r>
      <w:r>
        <w:rPr>
          <w:rFonts w:eastAsia="DiacNewBaskerville-Italic;Arial Unicode MS" w:cs="DiacNewBaskerville-Italic;Arial Unicode MS" w:ascii="DiacNewBaskerville-Italic;Arial Unicode MS" w:hAnsi="DiacNewBaskerville-Italic;Arial Unicode MS"/>
          <w:i/>
          <w:iCs/>
          <w:sz w:val="20"/>
          <w:szCs w:val="20"/>
        </w:rPr>
        <w:t xml:space="preserve">Zohar </w:t>
      </w:r>
      <w:r>
        <w:rPr>
          <w:rFonts w:eastAsia="DiacNewBaskerville-Roman;Arial Unicode MS" w:cs="DiacNewBaskerville-Roman;Arial Unicode MS" w:ascii="DiacNewBaskerville-Roman;Arial Unicode MS" w:hAnsi="DiacNewBaskerville-Roman;Arial Unicode MS"/>
          <w:sz w:val="20"/>
          <w:szCs w:val="20"/>
        </w:rPr>
        <w:t>premises, as does the Secret Doctrine, a universal, eternal Essence, passiv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ecause absolut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in all that men call attributes. . . . This, then, is the meaning: </w:t>
      </w:r>
      <w:r>
        <w:rPr>
          <w:rFonts w:eastAsia="DiacNewBaskerville-Italic;Arial Unicode MS" w:cs="DiacNewBaskerville-Italic;Arial Unicode MS" w:ascii="DiacNewBaskerville-Italic;Arial Unicode MS" w:hAnsi="DiacNewBaskerville-Italic;Arial Unicode MS"/>
          <w:i/>
          <w:iC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Darkness alone filled the Boundless All, for Father, Mother and Son were once more One.</w:t>
      </w:r>
      <w:r>
        <w:rPr>
          <w:rFonts w:eastAsia="DiacNewBaskerville-Italic;Arial Unicode MS" w:cs="DiacNewBaskerville-Italic;Arial Unicode MS" w:ascii="DiacNewBaskerville-Italic;Arial Unicode MS" w:hAnsi="DiacNewBaskerville-Italic;Arial Unicode MS"/>
          <w:i/>
          <w:iC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Space was, and is ever, as it is between the Manvantaras. The Universe in its pre-kosmic state was once more homogeneous and on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outside its aspects. . . . Says the Secret Doctrine: </w:t>
      </w:r>
      <w:r>
        <w:rPr>
          <w:rFonts w:eastAsia="DiacNewBaskerville-Italic;Arial Unicode MS" w:cs="DiacNewBaskerville-Italic;Arial Unicode MS" w:ascii="DiacNewBaskerville-Italic;Arial Unicode MS" w:hAnsi="DiacNewBaskerville-Italic;Arial Unicode MS"/>
          <w:i/>
          <w:iCs/>
          <w:sz w:val="20"/>
          <w:szCs w:val="20"/>
        </w:rPr>
        <w:t xml:space="preserve">It is called to life. The mystic Cube in which rests the Creative Idea, the manifesting Mantra </w:t>
      </w:r>
      <w:r>
        <w:rPr>
          <w:rFonts w:eastAsia="DiacNewBaskerville-Roman;Arial Unicode MS" w:cs="DiacNewBaskerville-Roman;Arial Unicode MS" w:ascii="DiacNewBaskerville-Roman;Arial Unicode MS" w:hAnsi="DiacNewBaskerville-Roman;Arial Unicode MS"/>
          <w:sz w:val="20"/>
          <w:szCs w:val="20"/>
        </w:rPr>
        <w:t>[or articulate speec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Vach] </w:t>
      </w:r>
      <w:r>
        <w:rPr>
          <w:rFonts w:eastAsia="DiacNewBaskerville-Italic;Arial Unicode MS" w:cs="DiacNewBaskerville-Italic;Arial Unicode MS" w:ascii="DiacNewBaskerville-Italic;Arial Unicode MS" w:hAnsi="DiacNewBaskerville-Italic;Arial Unicode MS"/>
          <w:i/>
          <w:iCs/>
          <w:sz w:val="20"/>
          <w:szCs w:val="20"/>
        </w:rPr>
        <w:t xml:space="preserve">and the holy Purusha </w:t>
      </w:r>
      <w:r>
        <w:rPr>
          <w:rFonts w:eastAsia="DiacNewBaskerville-Roman;Arial Unicode MS" w:cs="DiacNewBaskerville-Roman;Arial Unicode MS" w:ascii="DiacNewBaskerville-Roman;Arial Unicode MS" w:hAnsi="DiacNewBaskerville-Roman;Arial Unicode MS"/>
          <w:sz w:val="20"/>
          <w:szCs w:val="20"/>
        </w:rPr>
        <w:t xml:space="preserve">[both radiations of </w:t>
      </w:r>
      <w:r>
        <w:rPr>
          <w:rFonts w:eastAsia="DiacNewBaskerville-Italic;Arial Unicode MS" w:cs="DiacNewBaskerville-Italic;Arial Unicode MS" w:ascii="DiacNewBaskerville-Italic;Arial Unicode MS" w:hAnsi="DiacNewBaskerville-Italic;Arial Unicode MS"/>
          <w:i/>
          <w:iCs/>
          <w:sz w:val="20"/>
          <w:szCs w:val="20"/>
        </w:rPr>
        <w:t>prima materia</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exist in the Eternity in the Divine Substance in their latent stat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during Pralaya.</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Eastern Gupta Vidya and the Kabala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xml:space="preserve">, vol. 14, pp. 185-187 (= </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3</w:t>
      </w:r>
      <w:r>
        <w:rPr>
          <w:rFonts w:eastAsia="DiacNewBaskerville-Roman;Arial Unicode MS" w:cs="DiacNewBaskerville-Roman;Arial Unicode MS" w:ascii="DiacNewBaskerville-Roman;Arial Unicode MS" w:hAnsi="DiacNewBaskerville-Roman;Arial Unicode MS"/>
          <w:sz w:val="20"/>
          <w:szCs w:val="20"/>
          <w:vertAlign w:val="superscript"/>
        </w:rPr>
        <w:t>rd</w:t>
      </w:r>
      <w:r>
        <w:rPr>
          <w:rFonts w:eastAsia="DiacNewBaskerville-Roman;Arial Unicode MS" w:cs="DiacNewBaskerville-Roman;Arial Unicode MS" w:ascii="DiacNewBaskerville-Roman;Arial Unicode MS" w:hAnsi="DiacNewBaskerville-Roman;Arial Unicode MS"/>
          <w:sz w:val="20"/>
          <w:szCs w:val="20"/>
        </w:rPr>
        <w:t xml:space="preserve"> ed., vol. 3, pp. 180-181; Adyar ed., vol. 5, pp.188-189), apparently giving a quote from a secret commentary</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S</w:t>
      </w:r>
      <w:r>
        <w:rPr>
          <w:rFonts w:eastAsia="DiacNewBaskerville-Roman;Arial Unicode MS" w:cs="DiacNewBaskerville-Roman;Arial Unicode MS" w:ascii="DiacNewBaskerville-Roman;Arial Unicode MS" w:hAnsi="DiacNewBaskerville-Roman;Arial Unicode MS"/>
          <w:sz w:val="16"/>
          <w:szCs w:val="16"/>
        </w:rPr>
        <w:t xml:space="preserve">PACE </w:t>
      </w:r>
      <w:r>
        <w:rPr>
          <w:rFonts w:eastAsia="DiacNewBaskerville-Roman;Arial Unicode MS" w:cs="DiacNewBaskerville-Roman;Arial Unicode MS" w:ascii="DiacNewBaskerville-Roman;Arial Unicode MS" w:hAnsi="DiacNewBaskerville-Roman;Arial Unicode MS"/>
          <w:sz w:val="20"/>
          <w:szCs w:val="20"/>
        </w:rPr>
        <w:t xml:space="preserve">filled with darkness, which is primordial matter in its </w:t>
      </w:r>
      <w:r>
        <w:rPr>
          <w:rFonts w:eastAsia="DiacNewBaskerville-Italic;Arial Unicode MS" w:cs="DiacNewBaskerville-Italic;Arial Unicode MS" w:ascii="DiacNewBaskerville-Italic;Arial Unicode MS" w:hAnsi="DiacNewBaskerville-Italic;Arial Unicode MS"/>
          <w:i/>
          <w:iCs/>
          <w:sz w:val="20"/>
          <w:szCs w:val="20"/>
        </w:rPr>
        <w:t xml:space="preserve">precosmic </w:t>
      </w:r>
      <w:r>
        <w:rPr>
          <w:rFonts w:eastAsia="DiacNewBaskerville-Roman;Arial Unicode MS" w:cs="DiacNewBaskerville-Roman;Arial Unicode MS" w:ascii="DiacNewBaskerville-Roman;Arial Unicode MS" w:hAnsi="DiacNewBaskerville-Roman;Arial Unicode MS"/>
          <w:sz w:val="20"/>
          <w:szCs w:val="20"/>
        </w:rPr>
        <w:t xml:space="preserve">state. . . . </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7. The one reality described as the one element:</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However, you will have to bear in mind (</w:t>
      </w:r>
      <w:r>
        <w:rPr>
          <w:rFonts w:eastAsia="DiacNewBaskerville-Italic;Arial Unicode MS" w:cs="DiacNewBaskerville-Italic;Arial Unicode MS" w:ascii="DiacNewBaskerville-Italic;Arial Unicode MS" w:hAnsi="DiacNewBaskerville-Italic;Arial Unicode MS"/>
          <w:i/>
          <w:iCs/>
          <w:sz w:val="20"/>
          <w:szCs w:val="20"/>
        </w:rPr>
        <w:t>a</w:t>
      </w:r>
      <w:r>
        <w:rPr>
          <w:rFonts w:eastAsia="DiacNewBaskerville-Roman;Arial Unicode MS" w:cs="DiacNewBaskerville-Roman;Arial Unicode MS" w:ascii="DiacNewBaskerville-Roman;Arial Unicode MS" w:hAnsi="DiacNewBaskerville-Roman;Arial Unicode MS"/>
          <w:sz w:val="20"/>
          <w:szCs w:val="20"/>
        </w:rPr>
        <w:t xml:space="preserve">) that we recognize but </w:t>
      </w:r>
      <w:r>
        <w:rPr>
          <w:rFonts w:eastAsia="DiacNewBaskerville-Italic;Arial Unicode MS" w:cs="DiacNewBaskerville-Italic;Arial Unicode MS" w:ascii="DiacNewBaskerville-Italic;Arial Unicode MS" w:hAnsi="DiacNewBaskerville-Italic;Arial Unicode MS"/>
          <w:i/>
          <w:iCs/>
          <w:sz w:val="20"/>
          <w:szCs w:val="20"/>
        </w:rPr>
        <w:t xml:space="preserve">one </w:t>
      </w:r>
      <w:r>
        <w:rPr>
          <w:rFonts w:eastAsia="DiacNewBaskerville-Roman;Arial Unicode MS" w:cs="DiacNewBaskerville-Roman;Arial Unicode MS" w:ascii="DiacNewBaskerville-Roman;Arial Unicode MS" w:hAnsi="DiacNewBaskerville-Roman;Arial Unicode MS"/>
          <w:sz w:val="20"/>
          <w:szCs w:val="20"/>
        </w:rPr>
        <w:t xml:space="preserve">element in Nature (whether spiritual or physical) outside which there can be no Nature since it is </w:t>
      </w:r>
      <w:r>
        <w:rPr>
          <w:rFonts w:eastAsia="DiacNewBaskerville-Italic;Arial Unicode MS" w:cs="DiacNewBaskerville-Italic;Arial Unicode MS" w:ascii="DiacNewBaskerville-Italic;Arial Unicode MS" w:hAnsi="DiacNewBaskerville-Italic;Arial Unicode MS"/>
          <w:i/>
          <w:iCs/>
          <w:sz w:val="20"/>
          <w:szCs w:val="20"/>
        </w:rPr>
        <w:t xml:space="preserve">Nature </w:t>
      </w:r>
      <w:r>
        <w:rPr>
          <w:rFonts w:eastAsia="DiacNewBaskerville-Roman;Arial Unicode MS" w:cs="DiacNewBaskerville-Roman;Arial Unicode MS" w:ascii="DiacNewBaskerville-Roman;Arial Unicode MS" w:hAnsi="DiacNewBaskerville-Roman;Arial Unicode MS"/>
          <w:sz w:val="20"/>
          <w:szCs w:val="20"/>
        </w:rPr>
        <w:t xml:space="preserve">itself, and which as the </w:t>
      </w:r>
      <w:r>
        <w:rPr>
          <w:rFonts w:eastAsia="DiacNewBaskerville-Italic;Arial Unicode MS" w:cs="DiacNewBaskerville-Italic;Arial Unicode MS" w:ascii="DiacNewBaskerville-Italic;Arial Unicode MS" w:hAnsi="DiacNewBaskerville-Italic;Arial Unicode MS"/>
          <w:i/>
          <w:iCs/>
          <w:sz w:val="20"/>
          <w:szCs w:val="20"/>
        </w:rPr>
        <w:t xml:space="preserve">Akasa </w:t>
      </w:r>
      <w:r>
        <w:rPr>
          <w:rFonts w:eastAsia="DiacNewBaskerville-Roman;Arial Unicode MS" w:cs="DiacNewBaskerville-Roman;Arial Unicode MS" w:ascii="DiacNewBaskerville-Roman;Arial Unicode MS" w:hAnsi="DiacNewBaskerville-Roman;Arial Unicode MS"/>
          <w:sz w:val="20"/>
          <w:szCs w:val="20"/>
        </w:rPr>
        <w:t xml:space="preserve">pervades our solar system, every atom being part of itself, pervades throughout </w:t>
      </w:r>
      <w:r>
        <w:rPr>
          <w:rFonts w:eastAsia="DiacNewBaskerville-Italic;Arial Unicode MS" w:cs="DiacNewBaskerville-Italic;Arial Unicode MS" w:ascii="DiacNewBaskerville-Italic;Arial Unicode MS" w:hAnsi="DiacNewBaskerville-Italic;Arial Unicode MS"/>
          <w:i/>
          <w:iCs/>
          <w:sz w:val="20"/>
          <w:szCs w:val="20"/>
        </w:rPr>
        <w:t xml:space="preserve">space </w:t>
      </w:r>
      <w:r>
        <w:rPr>
          <w:rFonts w:eastAsia="DiacNewBaskerville-Roman;Arial Unicode MS" w:cs="DiacNewBaskerville-Roman;Arial Unicode MS" w:ascii="DiacNewBaskerville-Roman;Arial Unicode MS" w:hAnsi="DiacNewBaskerville-Roman;Arial Unicode MS"/>
          <w:sz w:val="20"/>
          <w:szCs w:val="20"/>
        </w:rPr>
        <w:t xml:space="preserve">and </w:t>
      </w:r>
      <w:r>
        <w:rPr>
          <w:rFonts w:eastAsia="DiacNewBaskerville-Italic;Arial Unicode MS" w:cs="DiacNewBaskerville-Italic;Arial Unicode MS" w:ascii="DiacNewBaskerville-Italic;Arial Unicode MS" w:hAnsi="DiacNewBaskerville-Italic;Arial Unicode MS"/>
          <w:i/>
          <w:iCs/>
          <w:sz w:val="20"/>
          <w:szCs w:val="20"/>
        </w:rPr>
        <w:t xml:space="preserve">is </w:t>
      </w:r>
      <w:r>
        <w:rPr>
          <w:rFonts w:eastAsia="DiacNewBaskerville-Roman;Arial Unicode MS" w:cs="DiacNewBaskerville-Roman;Arial Unicode MS" w:ascii="DiacNewBaskerville-Roman;Arial Unicode MS" w:hAnsi="DiacNewBaskerville-Roman;Arial Unicode MS"/>
          <w:sz w:val="20"/>
          <w:szCs w:val="20"/>
        </w:rPr>
        <w:t>space in fact, . . . (</w:t>
      </w:r>
      <w:r>
        <w:rPr>
          <w:rFonts w:eastAsia="DiacNewBaskerville-Italic;Arial Unicode MS" w:cs="DiacNewBaskerville-Italic;Arial Unicode MS" w:ascii="DiacNewBaskerville-Italic;Arial Unicode MS" w:hAnsi="DiacNewBaskerville-Italic;Arial Unicode MS"/>
          <w:i/>
          <w:iCs/>
          <w:sz w:val="20"/>
          <w:szCs w:val="20"/>
        </w:rPr>
        <w:t>b</w:t>
      </w:r>
      <w:r>
        <w:rPr>
          <w:rFonts w:eastAsia="DiacNewBaskerville-Roman;Arial Unicode MS" w:cs="DiacNewBaskerville-Roman;Arial Unicode MS" w:ascii="DiacNewBaskerville-Roman;Arial Unicode MS" w:hAnsi="DiacNewBaskerville-Roman;Arial Unicode MS"/>
          <w:sz w:val="20"/>
          <w:szCs w:val="20"/>
        </w:rPr>
        <w:t xml:space="preserve">) that consequently spirit and matter are </w:t>
      </w:r>
      <w:r>
        <w:rPr>
          <w:rFonts w:eastAsia="DiacNewBaskerville-Italic;Arial Unicode MS" w:cs="DiacNewBaskerville-Italic;Arial Unicode MS" w:ascii="DiacNewBaskerville-Italic;Arial Unicode MS" w:hAnsi="DiacNewBaskerville-Italic;Arial Unicode MS"/>
          <w:i/>
          <w:iCs/>
          <w:sz w:val="20"/>
          <w:szCs w:val="20"/>
        </w:rPr>
        <w:t>one</w:t>
      </w:r>
      <w:r>
        <w:rPr>
          <w:rFonts w:eastAsia="DiacNewBaskerville-Roman;Arial Unicode MS" w:cs="DiacNewBaskerville-Roman;Arial Unicode MS" w:ascii="DiacNewBaskerville-Roman;Arial Unicode MS" w:hAnsi="DiacNewBaskerville-Roman;Arial Unicode MS"/>
          <w:sz w:val="20"/>
          <w:szCs w:val="20"/>
        </w:rPr>
        <w:t xml:space="preserve">, being but a differentiation of states not </w:t>
      </w:r>
      <w:r>
        <w:rPr>
          <w:rFonts w:eastAsia="DiacNewBaskerville-Italic;Arial Unicode MS" w:cs="DiacNewBaskerville-Italic;Arial Unicode MS" w:ascii="DiacNewBaskerville-Italic;Arial Unicode MS" w:hAnsi="DiacNewBaskerville-Italic;Arial Unicode MS"/>
          <w:i/>
          <w:iCs/>
          <w:sz w:val="20"/>
          <w:szCs w:val="20"/>
        </w:rPr>
        <w:t>essences</w:t>
      </w:r>
      <w:r>
        <w:rPr>
          <w:rFonts w:eastAsia="DiacNewBaskerville-Roman;Arial Unicode MS" w:cs="DiacNewBaskerville-Roman;Arial Unicode MS" w:ascii="DiacNewBaskerville-Roman;Arial Unicode MS" w:hAnsi="DiacNewBaskerville-Roman;Arial Unicode MS"/>
          <w:sz w:val="20"/>
          <w:szCs w:val="20"/>
        </w:rPr>
        <w:t>, . . . (</w:t>
      </w:r>
      <w:r>
        <w:rPr>
          <w:rFonts w:eastAsia="DiacNewBaskerville-Italic;Arial Unicode MS" w:cs="DiacNewBaskerville-Italic;Arial Unicode MS" w:ascii="DiacNewBaskerville-Italic;Arial Unicode MS" w:hAnsi="DiacNewBaskerville-Italic;Arial Unicode MS"/>
          <w:i/>
          <w:iCs/>
          <w:sz w:val="20"/>
          <w:szCs w:val="20"/>
        </w:rPr>
        <w:t>c</w:t>
      </w:r>
      <w:r>
        <w:rPr>
          <w:rFonts w:eastAsia="DiacNewBaskerville-Roman;Arial Unicode MS" w:cs="DiacNewBaskerville-Roman;Arial Unicode MS" w:ascii="DiacNewBaskerville-Roman;Arial Unicode MS" w:hAnsi="DiacNewBaskerville-Roman;Arial Unicode MS"/>
          <w:sz w:val="20"/>
          <w:szCs w:val="20"/>
        </w:rPr>
        <w:t xml:space="preserve">) that our notions of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smic matter</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re diametrically opposed to those of western science. Perchance if you remember all this we will succeed in imparting to you at least the elementary axioms of our esoteric philosophy more correctly than heretofor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11, 3rd ed., p. 63</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Yes, as described in my letter</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b/>
          <w:sz w:val="20"/>
          <w:szCs w:val="20"/>
        </w:rPr>
        <w:t>there is but one element and it is impossible to comprehend our system before a correct conception of it is firmly fixed in on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s mind. You must therefore pardon me if I dwell on the subject longer than really seems necessary. But unless this great primary fact is firmly grasped the rest will appear unintelligible. This element then is th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to speak metaphysically</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one sub-stratum or permanent cause of all manifestations in the phenomenal univers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15, 3rd ed., p. 89</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If the student bears in mind that there is but One Universal Element, which is infinite, unborn, and undying, and that all the res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s in the world of phenomen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re but so many various differentiated aspects and transformations (correlations, they are now called) of that One, from Cosmical down to microcosmical effects, from super-human down to human and subhuman beings, the totality, in short, of objective existen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then the first and chief difficulty will disappear and Occult Cosmology may be mastere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I, p. 75</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b/>
          <w:sz w:val="20"/>
          <w:szCs w:val="20"/>
        </w:rPr>
        <w:t>. . . the Eastern Occultists hold that there is but one element in the univers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infinite, uncreated and indestructibl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16"/>
          <w:szCs w:val="16"/>
        </w:rPr>
        <w:t>MATTER</w:t>
      </w:r>
      <w:r>
        <w:rPr>
          <w:rFonts w:eastAsia="DiacNewBaskerville-Roman;Arial Unicode MS" w:cs="DiacNewBaskerville-Roman;Arial Unicode MS" w:ascii="DiacNewBaskerville-Roman;Arial Unicode MS" w:hAnsi="DiacNewBaskerville-Roman;Arial Unicode MS"/>
          <w:b/>
          <w:sz w:val="20"/>
          <w:szCs w:val="20"/>
        </w:rPr>
        <w:t xml:space="preserve">; which element manifests itself in seven states. . . . </w:t>
      </w:r>
      <w:r>
        <w:rPr>
          <w:rFonts w:eastAsia="DiacNewBaskerville-Italic;Arial Unicode MS" w:cs="DiacNewBaskerville-Italic;Arial Unicode MS" w:ascii="DiacNewBaskerville-Italic;Arial Unicode MS" w:hAnsi="DiacNewBaskerville-Italic;Arial Unicode MS"/>
          <w:b/>
          <w:i/>
          <w:iCs/>
          <w:sz w:val="20"/>
          <w:szCs w:val="20"/>
        </w:rPr>
        <w:t xml:space="preserve">Spirit </w:t>
      </w:r>
      <w:r>
        <w:rPr>
          <w:rFonts w:eastAsia="DiacNewBaskerville-Roman;Arial Unicode MS" w:cs="DiacNewBaskerville-Roman;Arial Unicode MS" w:ascii="DiacNewBaskerville-Roman;Arial Unicode MS" w:hAnsi="DiacNewBaskerville-Roman;Arial Unicode MS"/>
          <w:b/>
          <w:sz w:val="20"/>
          <w:szCs w:val="20"/>
        </w:rPr>
        <w:t>is the highest state of that matter, they say, since that which is neither matter nor any of its attributes is</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16"/>
          <w:szCs w:val="16"/>
        </w:rPr>
        <w:t>NOTHING</w:t>
      </w:r>
      <w:r>
        <w:rPr>
          <w:rFonts w:eastAsia="DiacNewBaskerville-Roman;Arial Unicode MS" w:cs="DiacNewBaskerville-Roman;Arial Unicode MS" w:ascii="DiacNewBaskerville-Roman;Arial Unicode MS" w:hAnsi="DiacNewBaskerville-Roman;Arial Unicode MS"/>
          <w:b/>
          <w:sz w:val="20"/>
          <w:szCs w:val="20"/>
        </w:rPr>
        <w:t>.</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From Theosophy to Shakespear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vol. 4, p. 602</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Light, then, like hea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f which it is the crow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is simply the ghost, the shadow of matter in motion, the boundless, eternal, infinite </w:t>
      </w:r>
      <w:r>
        <w:rPr>
          <w:rFonts w:eastAsia="DiacNewBaskerville-Roman;Arial Unicode MS" w:cs="DiacNewBaskerville-Roman;Arial Unicode MS" w:ascii="DiacNewBaskerville-Roman;Arial Unicode MS" w:hAnsi="DiacNewBaskerville-Roman;Arial Unicode MS"/>
          <w:sz w:val="16"/>
          <w:szCs w:val="16"/>
        </w:rPr>
        <w:t>SPAC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 xml:space="preserve">MOTION </w:t>
      </w:r>
      <w:r>
        <w:rPr>
          <w:rFonts w:eastAsia="DiacNewBaskerville-Roman;Arial Unicode MS" w:cs="DiacNewBaskerville-Roman;Arial Unicode MS" w:ascii="DiacNewBaskerville-Roman;Arial Unicode MS" w:hAnsi="DiacNewBaskerville-Roman;Arial Unicode MS"/>
          <w:sz w:val="20"/>
          <w:szCs w:val="20"/>
        </w:rPr>
        <w:t xml:space="preserve">and </w:t>
      </w:r>
      <w:r>
        <w:rPr>
          <w:rFonts w:eastAsia="DiacNewBaskerville-Roman;Arial Unicode MS" w:cs="DiacNewBaskerville-Roman;Arial Unicode MS" w:ascii="DiacNewBaskerville-Roman;Arial Unicode MS" w:hAnsi="DiacNewBaskerville-Roman;Arial Unicode MS"/>
          <w:sz w:val="16"/>
          <w:szCs w:val="16"/>
        </w:rPr>
        <w:t>DURATION</w:t>
      </w:r>
      <w:r>
        <w:rPr>
          <w:rFonts w:eastAsia="DiacNewBaskerville-Roman;Arial Unicode MS" w:cs="DiacNewBaskerville-Roman;Arial Unicode MS" w:ascii="DiacNewBaskerville-Roman;Arial Unicode MS" w:hAnsi="DiacNewBaskerville-Roman;Arial Unicode MS"/>
          <w:sz w:val="20"/>
          <w:szCs w:val="20"/>
        </w:rPr>
        <w:t>, the trinitarian essence of that which the Deists call God, and w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One Element; Spiritmatter, or Matter-spirit, whose septenary properties we circumscribe under its triple abstract form in the equilateral triangl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 is Matter and What is For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H. P. Blavatsky Collected Writings</w:t>
      </w:r>
      <w:r>
        <w:rPr>
          <w:rFonts w:eastAsia="DiacNewBaskerville-Roman;Arial Unicode MS" w:cs="DiacNewBaskerville-Roman;Arial Unicode MS" w:ascii="DiacNewBaskerville-Roman;Arial Unicode MS" w:hAnsi="DiacNewBaskerville-Roman;Arial Unicode MS"/>
          <w:sz w:val="20"/>
          <w:szCs w:val="20"/>
        </w:rPr>
        <w:t>, vol. 4, p. 220 (Blavatsky says that this article is by Mahatma K.H.)</w:t>
      </w:r>
    </w:p>
    <w:p>
      <w:pPr>
        <w:pStyle w:val="Normal"/>
        <w:autoSpaceDE w:val="false"/>
        <w:rPr>
          <w:rFonts w:ascii="DiacNewBaskerville-Italic;Arial Unicode MS" w:hAnsi="DiacNewBaskerville-Italic;Arial Unicode MS" w:eastAsia="DiacNewBaskerville-Italic;Arial Unicode MS" w:cs="DiacNewBaskerville-Italic;Arial Unicode MS"/>
          <w:i/>
          <w:i/>
          <w:iCs/>
          <w:sz w:val="22"/>
          <w:szCs w:val="22"/>
        </w:rPr>
      </w:pPr>
      <w:r>
        <w:rPr>
          <w:rFonts w:eastAsia="DiacNewBaskerville-Italic;Arial Unicode MS" w:cs="DiacNewBaskerville-Italic;Arial Unicode MS" w:ascii="DiacNewBaskerville-Italic;Arial Unicode MS" w:hAnsi="DiacNewBaskerville-Italic;Arial Unicode MS"/>
          <w:i/>
          <w:iCs/>
          <w:sz w:val="22"/>
          <w:szCs w:val="22"/>
        </w:rPr>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t>8. The aspect of the one reality described as motion, the great</w:t>
      </w:r>
    </w:p>
    <w:p>
      <w:pPr>
        <w:pStyle w:val="Normal"/>
        <w:autoSpaceDE w:val="false"/>
        <w:rPr>
          <w:rFonts w:ascii="DiacNewBaskerville-Roman;Arial Unicode MS" w:hAnsi="DiacNewBaskerville-Roman;Arial Unicode MS" w:eastAsia="DiacNewBaskerville-Roman;Arial Unicode MS" w:cs="DiacNewBaskerville-Roman;Arial Unicode MS"/>
          <w:sz w:val="22"/>
          <w:szCs w:val="22"/>
        </w:rPr>
      </w:pPr>
      <w:r>
        <w:rPr>
          <w:rFonts w:eastAsia="DiacNewBaskerville-Roman;Arial Unicode MS" w:cs="DiacNewBaskerville-Roman;Arial Unicode MS" w:ascii="DiacNewBaskerville-Roman;Arial Unicode MS" w:hAnsi="DiacNewBaskerville-Roman;Arial Unicode MS"/>
          <w:sz w:val="22"/>
          <w:szCs w:val="22"/>
        </w:rPr>
        <w:t>breath, or the one life:</w:t>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We will say that it is, and will remain for ever demonstrated that since motion is all-pervading and absolute rest inconceivable, that under whatever form or </w:t>
      </w:r>
      <w:r>
        <w:rPr>
          <w:rFonts w:eastAsia="DiacNewBaskerville-Italic;Arial Unicode MS" w:cs="DiacNewBaskerville-Italic;Arial Unicode MS" w:ascii="DiacNewBaskerville-Italic;Arial Unicode MS" w:hAnsi="DiacNewBaskerville-Italic;Arial Unicode MS"/>
          <w:i/>
          <w:iCs/>
          <w:sz w:val="20"/>
          <w:szCs w:val="20"/>
        </w:rPr>
        <w:t xml:space="preserve">mask </w:t>
      </w:r>
      <w:r>
        <w:rPr>
          <w:rFonts w:eastAsia="DiacNewBaskerville-Roman;Arial Unicode MS" w:cs="DiacNewBaskerville-Roman;Arial Unicode MS" w:ascii="DiacNewBaskerville-Roman;Arial Unicode MS" w:hAnsi="DiacNewBaskerville-Roman;Arial Unicode MS"/>
          <w:sz w:val="20"/>
          <w:szCs w:val="20"/>
        </w:rPr>
        <w:t>motion may appear, whether as light, heat, magnetism, chemical affinity or electricit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ll these must be but phases of One and the same universal omnipotent Force, a Proteus they bow to as the Great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Unknow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See Herbert Spencer) and we, simply call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ne Lif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ne Law</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and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ne Elemen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23b, 3rd ed., pp. 155-56</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However, you will have to bear in mind (</w:t>
      </w:r>
      <w:r>
        <w:rPr>
          <w:rFonts w:eastAsia="DiacNewBaskerville-Italic;Arial Unicode MS" w:cs="DiacNewBaskerville-Italic;Arial Unicode MS" w:ascii="DiacNewBaskerville-Italic;Arial Unicode MS" w:hAnsi="DiacNewBaskerville-Italic;Arial Unicode MS"/>
          <w:i/>
          <w:iCs/>
          <w:sz w:val="20"/>
          <w:szCs w:val="20"/>
        </w:rPr>
        <w:t>a</w:t>
      </w:r>
      <w:r>
        <w:rPr>
          <w:rFonts w:eastAsia="DiacNewBaskerville-Roman;Arial Unicode MS" w:cs="DiacNewBaskerville-Roman;Arial Unicode MS" w:ascii="DiacNewBaskerville-Roman;Arial Unicode MS" w:hAnsi="DiacNewBaskerville-Roman;Arial Unicode MS"/>
          <w:sz w:val="20"/>
          <w:szCs w:val="20"/>
        </w:rPr>
        <w:t xml:space="preserve">) that we recognize but </w:t>
      </w:r>
      <w:r>
        <w:rPr>
          <w:rFonts w:eastAsia="DiacNewBaskerville-Italic;Arial Unicode MS" w:cs="DiacNewBaskerville-Italic;Arial Unicode MS" w:ascii="DiacNewBaskerville-Italic;Arial Unicode MS" w:hAnsi="DiacNewBaskerville-Italic;Arial Unicode MS"/>
          <w:i/>
          <w:iCs/>
          <w:sz w:val="20"/>
          <w:szCs w:val="20"/>
        </w:rPr>
        <w:t xml:space="preserve">one </w:t>
      </w:r>
      <w:r>
        <w:rPr>
          <w:rFonts w:eastAsia="DiacNewBaskerville-Roman;Arial Unicode MS" w:cs="DiacNewBaskerville-Roman;Arial Unicode MS" w:ascii="DiacNewBaskerville-Roman;Arial Unicode MS" w:hAnsi="DiacNewBaskerville-Roman;Arial Unicode MS"/>
          <w:sz w:val="20"/>
          <w:szCs w:val="20"/>
        </w:rPr>
        <w:t xml:space="preserve">element in Nature (whether spiritual or physical) outside which there can be no Nature since it is </w:t>
      </w:r>
      <w:r>
        <w:rPr>
          <w:rFonts w:eastAsia="DiacNewBaskerville-Italic;Arial Unicode MS" w:cs="DiacNewBaskerville-Italic;Arial Unicode MS" w:ascii="DiacNewBaskerville-Italic;Arial Unicode MS" w:hAnsi="DiacNewBaskerville-Italic;Arial Unicode MS"/>
          <w:i/>
          <w:iCs/>
          <w:sz w:val="20"/>
          <w:szCs w:val="20"/>
        </w:rPr>
        <w:t xml:space="preserve">Nature </w:t>
      </w:r>
      <w:r>
        <w:rPr>
          <w:rFonts w:eastAsia="DiacNewBaskerville-Roman;Arial Unicode MS" w:cs="DiacNewBaskerville-Roman;Arial Unicode MS" w:ascii="DiacNewBaskerville-Roman;Arial Unicode MS" w:hAnsi="DiacNewBaskerville-Roman;Arial Unicode MS"/>
          <w:sz w:val="20"/>
          <w:szCs w:val="20"/>
        </w:rPr>
        <w:t xml:space="preserve">itself, and which as the </w:t>
      </w:r>
      <w:r>
        <w:rPr>
          <w:rFonts w:eastAsia="DiacNewBaskerville-Italic;Arial Unicode MS" w:cs="DiacNewBaskerville-Italic;Arial Unicode MS" w:ascii="DiacNewBaskerville-Italic;Arial Unicode MS" w:hAnsi="DiacNewBaskerville-Italic;Arial Unicode MS"/>
          <w:i/>
          <w:iCs/>
          <w:sz w:val="20"/>
          <w:szCs w:val="20"/>
        </w:rPr>
        <w:t xml:space="preserve">Akasa </w:t>
      </w:r>
      <w:r>
        <w:rPr>
          <w:rFonts w:eastAsia="DiacNewBaskerville-Roman;Arial Unicode MS" w:cs="DiacNewBaskerville-Roman;Arial Unicode MS" w:ascii="DiacNewBaskerville-Roman;Arial Unicode MS" w:hAnsi="DiacNewBaskerville-Roman;Arial Unicode MS"/>
          <w:sz w:val="20"/>
          <w:szCs w:val="20"/>
        </w:rPr>
        <w:t xml:space="preserve">pervades our solar system, every atom being part of itself, pervades throughout </w:t>
      </w:r>
      <w:r>
        <w:rPr>
          <w:rFonts w:eastAsia="DiacNewBaskerville-Italic;Arial Unicode MS" w:cs="DiacNewBaskerville-Italic;Arial Unicode MS" w:ascii="DiacNewBaskerville-Italic;Arial Unicode MS" w:hAnsi="DiacNewBaskerville-Italic;Arial Unicode MS"/>
          <w:i/>
          <w:iCs/>
          <w:sz w:val="20"/>
          <w:szCs w:val="20"/>
        </w:rPr>
        <w:t xml:space="preserve">space </w:t>
      </w:r>
      <w:r>
        <w:rPr>
          <w:rFonts w:eastAsia="DiacNewBaskerville-Roman;Arial Unicode MS" w:cs="DiacNewBaskerville-Roman;Arial Unicode MS" w:ascii="DiacNewBaskerville-Roman;Arial Unicode MS" w:hAnsi="DiacNewBaskerville-Roman;Arial Unicode MS"/>
          <w:sz w:val="20"/>
          <w:szCs w:val="20"/>
        </w:rPr>
        <w:t xml:space="preserve">and </w:t>
      </w:r>
      <w:r>
        <w:rPr>
          <w:rFonts w:eastAsia="DiacNewBaskerville-Italic;Arial Unicode MS" w:cs="DiacNewBaskerville-Italic;Arial Unicode MS" w:ascii="DiacNewBaskerville-Italic;Arial Unicode MS" w:hAnsi="DiacNewBaskerville-Italic;Arial Unicode MS"/>
          <w:i/>
          <w:iCs/>
          <w:sz w:val="20"/>
          <w:szCs w:val="20"/>
        </w:rPr>
        <w:t xml:space="preserve">is </w:t>
      </w:r>
      <w:r>
        <w:rPr>
          <w:rFonts w:eastAsia="DiacNewBaskerville-Roman;Arial Unicode MS" w:cs="DiacNewBaskerville-Roman;Arial Unicode MS" w:ascii="DiacNewBaskerville-Roman;Arial Unicode MS" w:hAnsi="DiacNewBaskerville-Roman;Arial Unicode MS"/>
          <w:sz w:val="20"/>
          <w:szCs w:val="20"/>
        </w:rPr>
        <w:t>space in fact, which pulsates as in profound sleep during the pralayas,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11, 3rd ed., p. 63</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A</w:t>
      </w:r>
      <w:r>
        <w:rPr>
          <w:rFonts w:eastAsia="DiacNewBaskerville-Roman;Arial Unicode MS" w:cs="DiacNewBaskerville-Roman;Arial Unicode MS" w:ascii="DiacNewBaskerville-Roman;Arial Unicode MS" w:hAnsi="DiacNewBaskerville-Roman;Arial Unicode MS"/>
          <w:sz w:val="16"/>
          <w:szCs w:val="16"/>
        </w:rPr>
        <w:t>LONE THE ONE FORM OF EXISTENCE STRETCHED BOUNDLESS</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INFINIT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CAUSELESS</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IN DREAMLESS SLEEP</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AND LIFE PULSATED UNCONSCIOUS IN UNIVERSAL SPACE</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 xml:space="preserve">THROUGHOUT THAT ALLPRESENCE WHICH IS SENSED BY THE OPENED EYE OF THE </w:t>
      </w:r>
      <w:r>
        <w:rPr>
          <w:rFonts w:eastAsia="DiacNewBaskerville-Roman;Arial Unicode MS" w:cs="DiacNewBaskerville-Roman;Arial Unicode MS" w:ascii="DiacNewBaskerville-Roman;Arial Unicode MS" w:hAnsi="DiacNewBaskerville-Roman;Arial Unicode MS"/>
          <w:sz w:val="20"/>
          <w:szCs w:val="20"/>
        </w:rPr>
        <w:t>D</w:t>
      </w:r>
      <w:r>
        <w:rPr>
          <w:rFonts w:eastAsia="DiacNewBaskerville-Roman;Arial Unicode MS" w:cs="DiacNewBaskerville-Roman;Arial Unicode MS" w:ascii="DiacNewBaskerville-Roman;Arial Unicode MS" w:hAnsi="DiacNewBaskerville-Roman;Arial Unicode MS"/>
          <w:sz w:val="16"/>
          <w:szCs w:val="16"/>
        </w:rPr>
        <w:t>ANGMA</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7 (Stanza I, verse 8, of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ook of Dzy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b/>
          <w:sz w:val="20"/>
          <w:szCs w:val="20"/>
        </w:rPr>
        <w:t xml:space="preserve">Then what do we believe in? Well, we believe in the much laughed at </w:t>
      </w:r>
      <w:r>
        <w:rPr>
          <w:rFonts w:eastAsia="DiacNewBaskerville-Italic;Arial Unicode MS" w:cs="DiacNewBaskerville-Italic;Arial Unicode MS" w:ascii="DiacNewBaskerville-Italic;Arial Unicode MS" w:hAnsi="DiacNewBaskerville-Italic;Arial Unicode MS"/>
          <w:b/>
          <w:i/>
          <w:iCs/>
          <w:sz w:val="20"/>
          <w:szCs w:val="20"/>
        </w:rPr>
        <w:t xml:space="preserve">phlogiston </w:t>
      </w:r>
      <w:r>
        <w:rPr>
          <w:rFonts w:eastAsia="DiacNewBaskerville-Roman;Arial Unicode MS" w:cs="DiacNewBaskerville-Roman;Arial Unicode MS" w:ascii="DiacNewBaskerville-Roman;Arial Unicode MS" w:hAnsi="DiacNewBaskerville-Roman;Arial Unicode MS"/>
          <w:b/>
          <w:sz w:val="20"/>
          <w:szCs w:val="20"/>
        </w:rPr>
        <w:t xml:space="preserve">(see article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What is force and what is matter?</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w:t>
      </w:r>
      <w:r>
        <w:rPr>
          <w:rFonts w:eastAsia="DiacNewBaskerville-Italic;Arial Unicode MS" w:cs="DiacNewBaskerville-Italic;Arial Unicode MS" w:ascii="DiacNewBaskerville-Italic;Arial Unicode MS" w:hAnsi="DiacNewBaskerville-Italic;Arial Unicode MS"/>
          <w:b/>
          <w:i/>
          <w:iCs/>
          <w:sz w:val="20"/>
          <w:szCs w:val="20"/>
        </w:rPr>
        <w:t>Theosophist</w:t>
      </w:r>
      <w:r>
        <w:rPr>
          <w:rFonts w:eastAsia="DiacNewBaskerville-Roman;Arial Unicode MS" w:cs="DiacNewBaskerville-Roman;Arial Unicode MS" w:ascii="DiacNewBaskerville-Roman;Arial Unicode MS" w:hAnsi="DiacNewBaskerville-Roman;Arial Unicode MS"/>
          <w:b/>
          <w:sz w:val="20"/>
          <w:szCs w:val="20"/>
        </w:rPr>
        <w:t xml:space="preserve">, September), and in what some natural philosophers would call </w:t>
      </w:r>
      <w:r>
        <w:rPr>
          <w:rFonts w:eastAsia="DiacNewBaskerville-Italic;Arial Unicode MS" w:cs="DiacNewBaskerville-Italic;Arial Unicode MS" w:ascii="DiacNewBaskerville-Italic;Arial Unicode MS" w:hAnsi="DiacNewBaskerville-Italic;Arial Unicode MS"/>
          <w:b/>
          <w:i/>
          <w:iCs/>
          <w:sz w:val="20"/>
          <w:szCs w:val="20"/>
        </w:rPr>
        <w:t>nisus</w:t>
      </w:r>
      <w:r>
        <w:rPr>
          <w:rFonts w:eastAsia="DiacNewBaskerville-Roman;Arial Unicode MS" w:cs="DiacNewBaskerville-Roman;Arial Unicode MS" w:ascii="DiacNewBaskerville-Roman;Arial Unicode MS" w:hAnsi="DiacNewBaskerville-Roman;Arial Unicode MS"/>
          <w:b/>
          <w:sz w:val="20"/>
          <w:szCs w:val="20"/>
        </w:rPr>
        <w:t>, the incessant though perfectly imperceptible (to the ordinary senses) motion or efforts one body is making on another</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the pulsations of inert matter</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its life.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Italic;Arial Unicode MS" w:cs="DiacNewBaskerville-Italic;Arial Unicode MS" w:ascii="DiacNewBaskerville-Italic;Arial Unicode MS" w:hAnsi="DiacNewBaskerville-Italic;Arial Unicode MS"/>
          <w:b/>
          <w:i/>
          <w:iCs/>
          <w:sz w:val="20"/>
          <w:szCs w:val="20"/>
        </w:rPr>
        <w:t>The Mahatma Letters</w:t>
      </w:r>
      <w:r>
        <w:rPr>
          <w:rFonts w:eastAsia="DiacNewBaskerville-Roman;Arial Unicode MS" w:cs="DiacNewBaskerville-Roman;Arial Unicode MS" w:ascii="DiacNewBaskerville-Roman;Arial Unicode MS" w:hAnsi="DiacNewBaskerville-Roman;Arial Unicode MS"/>
          <w:b/>
          <w:sz w:val="20"/>
          <w:szCs w:val="20"/>
        </w:rPr>
        <w:t>, letter #10, 3rd ed., p. 56</w:t>
      </w:r>
    </w:p>
    <w:p>
      <w:pPr>
        <w:pStyle w:val="Normal"/>
        <w:autoSpaceDE w:val="false"/>
        <w:rPr>
          <w:rFonts w:ascii="DiacNewBaskerville-Roman;Arial Unicode MS" w:hAnsi="DiacNewBaskerville-Roman;Arial Unicode MS" w:eastAsia="DiacNewBaskerville-Roman;Arial Unicode MS" w:cs="DiacNewBaskerville-Roman;Arial Unicode MS"/>
          <w:b/>
          <w:b/>
          <w:sz w:val="22"/>
          <w:szCs w:val="22"/>
        </w:rPr>
      </w:pPr>
      <w:r>
        <w:rPr>
          <w:rFonts w:eastAsia="DiacNewBaskerville-Roman;Arial Unicode MS" w:cs="DiacNewBaskerville-Roman;Arial Unicode MS" w:ascii="DiacNewBaskerville-Roman;Arial Unicode MS" w:hAnsi="DiacNewBaskerville-Roman;Arial Unicode MS"/>
          <w:b/>
          <w:sz w:val="22"/>
          <w:szCs w:val="22"/>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e say and affirm that that mot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the universal perpetual motion which never ceases, never slackens nor increases its speed, not even during the interludes between the pralayas, or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nights of Brahma,</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but goes on like a mill set in motion whether it has anything to grind or not (for the pralaya means the temporary loss of every form, but by no means the destruction of cosmic matter which is eternal)</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we say this perpetual motion is the only eternal and uncreated Deity we are able to recognis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letter #22, 3rd ed., p. 135</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It is a fundamental law in Occultism, that there is no rest or cessation of motion in Natur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97</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What things are co-existent with space?</w:t>
      </w:r>
    </w:p>
    <w:p>
      <w:pPr>
        <w:pStyle w:val="Normal"/>
        <w:autoSpaceDE w:val="false"/>
        <w:ind w:left="720" w:hanging="0"/>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i) Duration.</w:t>
      </w:r>
    </w:p>
    <w:p>
      <w:pPr>
        <w:pStyle w:val="Normal"/>
        <w:autoSpaceDE w:val="false"/>
        <w:ind w:left="720" w:hanging="0"/>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ii) Matter.</w:t>
      </w:r>
    </w:p>
    <w:p>
      <w:pPr>
        <w:pStyle w:val="Normal"/>
        <w:autoSpaceDE w:val="false"/>
        <w:ind w:left="720" w:hanging="0"/>
        <w:rPr/>
      </w:pPr>
      <w:r>
        <w:rPr>
          <w:rFonts w:eastAsia="DiacNewBaskerville-Roman;Arial Unicode MS" w:cs="DiacNewBaskerville-Roman;Arial Unicode MS" w:ascii="DiacNewBaskerville-Roman;Arial Unicode MS" w:hAnsi="DiacNewBaskerville-Roman;Arial Unicode MS"/>
          <w:sz w:val="20"/>
          <w:szCs w:val="20"/>
        </w:rPr>
        <w:t>(iii) Motion, for this is the imperishable life (conscious or unconscious as the case may be) of matter, even during the pralaya, or night of mind. When Chyang or omniscience, and Chyang-mi-shi-kh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ignorance, both sleep, this latent unconscious life still maintains the matter it animates in sleepless unceasing mot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smological Not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The Letters of H. P. Blavatsky to A. P. Sinnett</w:t>
      </w:r>
      <w:r>
        <w:rPr>
          <w:rFonts w:eastAsia="DiacNewBaskerville-Roman;Arial Unicode MS" w:cs="DiacNewBaskerville-Roman;Arial Unicode MS" w:ascii="DiacNewBaskerville-Roman;Arial Unicode MS" w:hAnsi="DiacNewBaskerville-Roman;Arial Unicode MS"/>
          <w:sz w:val="20"/>
          <w:szCs w:val="20"/>
        </w:rPr>
        <w:t>, Appendix II, p. 377 (by Mahatma Morya)</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 . . the world of non-being, where exists the eternal mechanical motion, the uncreated cause from whence proceeds in a kind of incessant downward and upward rotation, the founts of being from non-being, the latter, the reality, the former maya, the temporary from the everlasting, the effect from its cause, the effect becoming in its turn cause </w:t>
      </w:r>
      <w:r>
        <w:rPr>
          <w:rFonts w:eastAsia="DiacNewBaskerville-Italic;Arial Unicode MS" w:cs="DiacNewBaskerville-Italic;Arial Unicode MS" w:ascii="DiacNewBaskerville-Italic;Arial Unicode MS" w:hAnsi="DiacNewBaskerville-Italic;Arial Unicode MS"/>
          <w:i/>
          <w:iCs/>
          <w:sz w:val="20"/>
          <w:szCs w:val="20"/>
        </w:rPr>
        <w:t>ad infinitum</w:t>
      </w:r>
      <w:r>
        <w:rPr>
          <w:rFonts w:eastAsia="DiacNewBaskerville-Roman;Arial Unicode MS" w:cs="DiacNewBaskerville-Roman;Arial Unicode MS" w:ascii="DiacNewBaskerville-Roman;Arial Unicode MS" w:hAnsi="DiacNewBaskerville-Roman;Arial Unicode MS"/>
          <w:sz w:val="20"/>
          <w:szCs w:val="20"/>
        </w:rPr>
        <w:t>. During the pralaya, that upward and downward motion ceases, inherent unconscious life alone remaining</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ll creative forces paralysed, and everything resting in the night of mind.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Cosmological Not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Italic;Arial Unicode MS" w:cs="DiacNewBaskerville-Italic;Arial Unicode MS" w:ascii="DiacNewBaskerville-Italic;Arial Unicode MS" w:hAnsi="DiacNewBaskerville-Italic;Arial Unicode MS"/>
          <w:i/>
          <w:iCs/>
          <w:sz w:val="20"/>
          <w:szCs w:val="20"/>
        </w:rPr>
        <w:t>The Letters of H. P. Blavatsky to A. P. Sinnett</w:t>
      </w:r>
      <w:r>
        <w:rPr>
          <w:rFonts w:eastAsia="DiacNewBaskerville-Roman;Arial Unicode MS" w:cs="DiacNewBaskerville-Roman;Arial Unicode MS" w:ascii="DiacNewBaskerville-Roman;Arial Unicode MS" w:hAnsi="DiacNewBaskerville-Roman;Arial Unicode MS"/>
          <w:sz w:val="20"/>
          <w:szCs w:val="20"/>
        </w:rPr>
        <w:t>, Appendix II, p. 379 (by Mahatma Morya)</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the One Existence is used in its application only to the spiritual aspect of Cosmogony by Archaic esotericism; otherwise it is replaced by its equivalent in the material plan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Motion. The One Eternal Element, or element-containing Vehicle, is </w:t>
      </w:r>
      <w:r>
        <w:rPr>
          <w:rFonts w:eastAsia="DiacNewBaskerville-Italic;Arial Unicode MS" w:cs="DiacNewBaskerville-Italic;Arial Unicode MS" w:ascii="DiacNewBaskerville-Italic;Arial Unicode MS" w:hAnsi="DiacNewBaskerville-Italic;Arial Unicode MS"/>
          <w:i/>
          <w:iCs/>
          <w:sz w:val="20"/>
          <w:szCs w:val="20"/>
        </w:rPr>
        <w:t>Space</w:t>
      </w:r>
      <w:r>
        <w:rPr>
          <w:rFonts w:eastAsia="DiacNewBaskerville-Roman;Arial Unicode MS" w:cs="DiacNewBaskerville-Roman;Arial Unicode MS" w:ascii="DiacNewBaskerville-Roman;Arial Unicode MS" w:hAnsi="DiacNewBaskerville-Roman;Arial Unicode MS"/>
          <w:sz w:val="20"/>
          <w:szCs w:val="20"/>
        </w:rPr>
        <w:t>, dimensionless in every sense; coexistent with which ar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endless </w:t>
      </w:r>
      <w:r>
        <w:rPr>
          <w:rFonts w:eastAsia="DiacNewBaskerville-Italic;Arial Unicode MS" w:cs="DiacNewBaskerville-Italic;Arial Unicode MS" w:ascii="DiacNewBaskerville-Italic;Arial Unicode MS" w:hAnsi="DiacNewBaskerville-Italic;Arial Unicode MS"/>
          <w:i/>
          <w:iCs/>
          <w:sz w:val="20"/>
          <w:szCs w:val="20"/>
        </w:rPr>
        <w:t>duration</w:t>
      </w:r>
      <w:r>
        <w:rPr>
          <w:rFonts w:eastAsia="DiacNewBaskerville-Roman;Arial Unicode MS" w:cs="DiacNewBaskerville-Roman;Arial Unicode MS" w:ascii="DiacNewBaskerville-Roman;Arial Unicode MS" w:hAnsi="DiacNewBaskerville-Roman;Arial Unicode MS"/>
          <w:sz w:val="20"/>
          <w:szCs w:val="20"/>
        </w:rPr>
        <w:t xml:space="preserve">, primordial (hence indestructible) </w:t>
      </w:r>
      <w:r>
        <w:rPr>
          <w:rFonts w:eastAsia="DiacNewBaskerville-Italic;Arial Unicode MS" w:cs="DiacNewBaskerville-Italic;Arial Unicode MS" w:ascii="DiacNewBaskerville-Italic;Arial Unicode MS" w:hAnsi="DiacNewBaskerville-Italic;Arial Unicode MS"/>
          <w:i/>
          <w:iCs/>
          <w:sz w:val="20"/>
          <w:szCs w:val="20"/>
        </w:rPr>
        <w:t>matter</w:t>
      </w:r>
      <w:r>
        <w:rPr>
          <w:rFonts w:eastAsia="DiacNewBaskerville-Roman;Arial Unicode MS" w:cs="DiacNewBaskerville-Roman;Arial Unicode MS" w:ascii="DiacNewBaskerville-Roman;Arial Unicode MS" w:hAnsi="DiacNewBaskerville-Roman;Arial Unicode MS"/>
          <w:sz w:val="20"/>
          <w:szCs w:val="20"/>
        </w:rPr>
        <w:t xml:space="preserve">, and </w:t>
      </w:r>
      <w:r>
        <w:rPr>
          <w:rFonts w:eastAsia="DiacNewBaskerville-Italic;Arial Unicode MS" w:cs="DiacNewBaskerville-Italic;Arial Unicode MS" w:ascii="DiacNewBaskerville-Italic;Arial Unicode MS" w:hAnsi="DiacNewBaskerville-Italic;Arial Unicode MS"/>
          <w:i/>
          <w:iCs/>
          <w:sz w:val="20"/>
          <w:szCs w:val="20"/>
        </w:rPr>
        <w:t>mot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absolut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perpetual motio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hich is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On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Element. This breath, as seen, can never cease, not even during the Pralayic eternities.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55</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 . W</w:t>
      </w:r>
      <w:r>
        <w:rPr>
          <w:rFonts w:eastAsia="DiacNewBaskerville-Roman;Arial Unicode MS" w:cs="DiacNewBaskerville-Roman;Arial Unicode MS" w:ascii="DiacNewBaskerville-Roman;Arial Unicode MS" w:hAnsi="DiacNewBaskerville-Roman;Arial Unicode MS"/>
          <w:sz w:val="16"/>
          <w:szCs w:val="16"/>
        </w:rPr>
        <w:t>HERE WAS SILENCE</w:t>
      </w:r>
      <w:r>
        <w:rPr>
          <w:rFonts w:eastAsia="DiacNewBaskerville-Roman;Arial Unicode MS" w:cs="DiacNewBaskerville-Roman;Arial Unicode MS" w:ascii="DiacNewBaskerville-Roman;Arial Unicode MS" w:hAnsi="DiacNewBaskerville-Roman;Arial Unicode MS"/>
          <w:sz w:val="20"/>
          <w:szCs w:val="20"/>
        </w:rPr>
        <w:t>? W</w:t>
      </w:r>
      <w:r>
        <w:rPr>
          <w:rFonts w:eastAsia="DiacNewBaskerville-Roman;Arial Unicode MS" w:cs="DiacNewBaskerville-Roman;Arial Unicode MS" w:ascii="DiacNewBaskerville-Roman;Arial Unicode MS" w:hAnsi="DiacNewBaskerville-Roman;Arial Unicode MS"/>
          <w:sz w:val="16"/>
          <w:szCs w:val="16"/>
        </w:rPr>
        <w:t>HERE THE EARS TO SENSE IT</w:t>
      </w:r>
      <w:r>
        <w:rPr>
          <w:rFonts w:eastAsia="DiacNewBaskerville-Roman;Arial Unicode MS" w:cs="DiacNewBaskerville-Roman;Arial Unicode MS" w:ascii="DiacNewBaskerville-Roman;Arial Unicode MS" w:hAnsi="DiacNewBaskerville-Roman;Arial Unicode MS"/>
          <w:sz w:val="20"/>
          <w:szCs w:val="20"/>
        </w:rPr>
        <w:t>? N</w:t>
      </w:r>
      <w:r>
        <w:rPr>
          <w:rFonts w:eastAsia="DiacNewBaskerville-Roman;Arial Unicode MS" w:cs="DiacNewBaskerville-Roman;Arial Unicode MS" w:ascii="DiacNewBaskerville-Roman;Arial Unicode MS" w:hAnsi="DiacNewBaskerville-Roman;Arial Unicode MS"/>
          <w:sz w:val="16"/>
          <w:szCs w:val="16"/>
        </w:rPr>
        <w:t>O</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THERE WAS NEITHER SILENCE NOR SOUND</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NAUGHT SAVE CEASELESS</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ETERNAL BREATH</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16"/>
          <w:szCs w:val="16"/>
        </w:rPr>
        <w:t>WHICH KNOWS ITSELF NO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xml:space="preserve">, vol. 1, p. 28 (Stanza II, verse 2, of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Book of Dzyan</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Its one absolute attribute, which is </w:t>
      </w:r>
      <w:r>
        <w:rPr>
          <w:rFonts w:eastAsia="DiacNewBaskerville-Roman;Arial Unicode MS" w:cs="DiacNewBaskerville-Roman;Arial Unicode MS" w:ascii="DiacNewBaskerville-Roman;Arial Unicode MS" w:hAnsi="DiacNewBaskerville-Roman;Arial Unicode MS"/>
          <w:sz w:val="16"/>
          <w:szCs w:val="16"/>
        </w:rPr>
        <w:t>ITSELF</w:t>
      </w:r>
      <w:r>
        <w:rPr>
          <w:rFonts w:eastAsia="DiacNewBaskerville-Roman;Arial Unicode MS" w:cs="DiacNewBaskerville-Roman;Arial Unicode MS" w:ascii="DiacNewBaskerville-Roman;Arial Unicode MS" w:hAnsi="DiacNewBaskerville-Roman;Arial Unicode MS"/>
          <w:sz w:val="20"/>
          <w:szCs w:val="20"/>
        </w:rPr>
        <w:t xml:space="preserve">, eternal, ceaseless Motion, is called in esoteric parlance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Great 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hich is the perpetual motion of the universe, in the sense of limitless, ever-present </w:t>
      </w:r>
      <w:r>
        <w:rPr>
          <w:rFonts w:eastAsia="DiacNewBaskerville-Roman;Arial Unicode MS" w:cs="DiacNewBaskerville-Roman;Arial Unicode MS" w:ascii="DiacNewBaskerville-Roman;Arial Unicode MS" w:hAnsi="DiacNewBaskerville-Roman;Arial Unicode MS"/>
          <w:sz w:val="16"/>
          <w:szCs w:val="16"/>
        </w:rPr>
        <w:t>SPACE</w:t>
      </w:r>
      <w:r>
        <w:rPr>
          <w:rFonts w:eastAsia="DiacNewBaskerville-Roman;Arial Unicode MS" w:cs="DiacNewBaskerville-Roman;Arial Unicode MS" w:ascii="DiacNewBaskerville-Roman;Arial Unicode MS" w:hAnsi="DiacNewBaskerville-Roman;Arial Unicode MS"/>
          <w:sz w:val="20"/>
          <w:szCs w:val="20"/>
        </w:rPr>
        <w:t xml:space="preserve">. . . </w:t>
      </w:r>
      <w:r>
        <w:rPr>
          <w:rFonts w:eastAsia="DiacNewBaskerville-Roman;Arial Unicode MS" w:cs="DiacNewBaskerville-Roman;Arial Unicode MS" w:ascii="DiacNewBaskerville-Roman;Arial Unicode MS" w:hAnsi="DiacNewBaskerville-Roman;Arial Unicode MS"/>
          <w:b/>
          <w:sz w:val="20"/>
          <w:szCs w:val="20"/>
        </w:rPr>
        <w:t xml:space="preserve">. Occultism sums up the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One Existenc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thus: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Deity is an arcane, living (or moving) </w:t>
      </w:r>
      <w:r>
        <w:rPr>
          <w:rFonts w:eastAsia="DiacNewBaskerville-Roman;Arial Unicode MS" w:cs="DiacNewBaskerville-Roman;Arial Unicode MS" w:ascii="DiacNewBaskerville-Roman;Arial Unicode MS" w:hAnsi="DiacNewBaskerville-Roman;Arial Unicode MS"/>
          <w:b/>
          <w:sz w:val="16"/>
          <w:szCs w:val="16"/>
        </w:rPr>
        <w:t>FIRE</w:t>
      </w:r>
      <w:r>
        <w:rPr>
          <w:rFonts w:eastAsia="DiacNewBaskerville-Roman;Arial Unicode MS" w:cs="DiacNewBaskerville-Roman;Arial Unicode MS" w:ascii="DiacNewBaskerville-Roman;Arial Unicode MS" w:hAnsi="DiacNewBaskerville-Roman;Arial Unicode MS"/>
          <w:b/>
          <w:sz w:val="20"/>
          <w:szCs w:val="20"/>
        </w:rPr>
        <w:t>, and the eternal witnesses to this unseen Presence are Light, Heat, Moisture</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Roman;Arial Unicode MS" w:cs="DiacNewBaskerville-Roman;Arial Unicode MS" w:ascii="DiacNewBaskerville-Roman;Arial Unicode MS" w:hAnsi="DiacNewBaskerville-Roman;Arial Unicode MS"/>
          <w:b/>
          <w:sz w:val="20"/>
          <w:szCs w:val="20"/>
        </w:rPr>
        <w:t xml:space="preserve"> this trinity including, and being the cause of, every phenomenon in Nature. Intra-Cosmic motion is eternal and ceaseless; cosmic motion (the visible, or that which is subject to perception) is finite and periodical. </w:t>
      </w:r>
      <w:r>
        <w:rPr>
          <w:rFonts w:eastAsia="DiacNewBaskerville-Roman;Arial Unicode MS" w:cs="DiacNewBaskerville-Roman;Arial Unicode MS" w:ascii="DiacNewBaskerville-Roman;Arial Unicode MS" w:hAnsi="DiacNewBaskerville-Roman;Arial Unicode MS"/>
          <w:b/>
          <w:sz w:val="20"/>
          <w:szCs w:val="20"/>
        </w:rPr>
        <w:t>—</w:t>
      </w:r>
      <w:r>
        <w:rPr>
          <w:rFonts w:eastAsia="DiacNewBaskerville-Italic;Arial Unicode MS" w:cs="DiacNewBaskerville-Italic;Arial Unicode MS" w:ascii="DiacNewBaskerville-Italic;Arial Unicode MS" w:hAnsi="DiacNewBaskerville-Italic;Arial Unicode MS"/>
          <w:b/>
          <w:i/>
          <w:iCs/>
          <w:sz w:val="20"/>
          <w:szCs w:val="20"/>
        </w:rPr>
        <w:t>The Secret Doctrine</w:t>
      </w:r>
      <w:r>
        <w:rPr>
          <w:rFonts w:eastAsia="DiacNewBaskerville-Roman;Arial Unicode MS" w:cs="DiacNewBaskerville-Roman;Arial Unicode MS" w:ascii="DiacNewBaskerville-Roman;Arial Unicode MS" w:hAnsi="DiacNewBaskerville-Roman;Arial Unicode MS"/>
          <w:b/>
          <w:sz w:val="20"/>
          <w:szCs w:val="20"/>
        </w:rPr>
        <w:t>, vol. 1, pp. 2-3</w:t>
      </w:r>
    </w:p>
    <w:p>
      <w:pPr>
        <w:pStyle w:val="Normal"/>
        <w:autoSpaceDE w:val="false"/>
        <w:rPr>
          <w:rFonts w:ascii="DiacNewBaskerville-Roman;Arial Unicode MS" w:hAnsi="DiacNewBaskerville-Roman;Arial Unicode MS" w:eastAsia="DiacNewBaskerville-Roman;Arial Unicode MS" w:cs="DiacNewBaskerville-Roman;Arial Unicode MS"/>
          <w:b/>
          <w:b/>
          <w:sz w:val="20"/>
          <w:szCs w:val="20"/>
        </w:rPr>
      </w:pPr>
      <w:r>
        <w:rPr>
          <w:rFonts w:eastAsia="DiacNewBaskerville-Roman;Arial Unicode MS" w:cs="DiacNewBaskerville-Roman;Arial Unicode MS" w:ascii="DiacNewBaskerville-Roman;Arial Unicode MS" w:hAnsi="DiacNewBaskerville-Roman;Arial Unicode MS"/>
          <w:b/>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Whatsoever quits the Laya State, becomes active life; it is drawn into the vortex of MOTION [the alchemical solvent of Life]; Spirit and Matter are the two States of the ONE, which is neither Spirit nor Matter, both being the absolute life, laten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Book of Dzyan, Comm. III, par. 18) . . . .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pirit is the first differentiation of (and in) SPACE; and Matter the first differentiation of Spirit. That, which is neither Spirit nor matter</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at is I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Causeless CAUSE of Spirit and Matter, which are the Cause of Kosmos. And THAT we call the ONE LIFE or the Intra-Cosmic Breath.</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 258, quoting a secret commentary</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t xml:space="preserve">There is a moment in the existence of every molecule and atom of matter when, for one cause or another, the last spark of spirit or motion or life (call it by whatever name) is withdrawn, and in the same instant with the swiftness which surpasses that of the lightning glance of thought the atom or molecule or an aggregation of molecules is annihilated to return to its pristine purity of intra-cosmic matter.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Mahatma Letters</w:t>
      </w:r>
      <w:r>
        <w:rPr>
          <w:rFonts w:eastAsia="DiacNewBaskerville-Roman;Arial Unicode MS" w:cs="DiacNewBaskerville-Roman;Arial Unicode MS" w:ascii="DiacNewBaskerville-Roman;Arial Unicode MS" w:hAnsi="DiacNewBaskerville-Roman;Arial Unicode MS"/>
          <w:sz w:val="20"/>
          <w:szCs w:val="20"/>
        </w:rPr>
        <w:t xml:space="preserve">, letter #22, 3rd ed., p. 139 </w:t>
      </w:r>
    </w:p>
    <w:p>
      <w:pPr>
        <w:pStyle w:val="Normal"/>
        <w:autoSpaceDE w:val="false"/>
        <w:rPr>
          <w:rFonts w:ascii="DiacNewBaskerville-Roman;Arial Unicode MS" w:hAnsi="DiacNewBaskerville-Roman;Arial Unicode MS" w:eastAsia="DiacNewBaskerville-Roman;Arial Unicode MS" w:cs="DiacNewBaskerville-Roman;Arial Unicode MS"/>
          <w:sz w:val="20"/>
          <w:szCs w:val="20"/>
        </w:rPr>
      </w:pPr>
      <w:r>
        <w:rPr>
          <w:rFonts w:eastAsia="DiacNewBaskerville-Roman;Arial Unicode MS" w:cs="DiacNewBaskerville-Roman;Arial Unicode MS" w:ascii="DiacNewBaskerville-Roman;Arial Unicode MS" w:hAnsi="DiacNewBaskerville-Roman;Arial Unicode MS"/>
          <w:sz w:val="20"/>
          <w:szCs w:val="20"/>
        </w:rPr>
      </w:r>
    </w:p>
    <w:p>
      <w:pPr>
        <w:pStyle w:val="Normal"/>
        <w:autoSpaceDE w:val="false"/>
        <w:rPr/>
      </w:pPr>
      <w:r>
        <w:rPr>
          <w:rFonts w:eastAsia="DiacNewBaskerville-Roman;Arial Unicode MS" w:cs="DiacNewBaskerville-Roman;Arial Unicode MS" w:ascii="DiacNewBaskerville-Roman;Arial Unicode MS" w:hAnsi="DiacNewBaskerville-Roman;Arial Unicode MS"/>
          <w:sz w:val="20"/>
          <w:szCs w:val="20"/>
        </w:rPr>
        <w:t xml:space="preserve">The Occultists are taken to task for calling the </w:t>
      </w:r>
      <w:r>
        <w:rPr>
          <w:rFonts w:eastAsia="DiacNewBaskerville-Italic;Arial Unicode MS" w:cs="DiacNewBaskerville-Italic;Arial Unicode MS" w:ascii="DiacNewBaskerville-Italic;Arial Unicode MS" w:hAnsi="DiacNewBaskerville-Italic;Arial Unicode MS"/>
          <w:i/>
          <w:iCs/>
          <w:sz w:val="20"/>
          <w:szCs w:val="20"/>
        </w:rPr>
        <w:t xml:space="preserve">Cause </w:t>
      </w:r>
      <w:r>
        <w:rPr>
          <w:rFonts w:eastAsia="DiacNewBaskerville-Roman;Arial Unicode MS" w:cs="DiacNewBaskerville-Roman;Arial Unicode MS" w:ascii="DiacNewBaskerville-Roman;Arial Unicode MS" w:hAnsi="DiacNewBaskerville-Roman;Arial Unicode MS"/>
          <w:sz w:val="20"/>
          <w:szCs w:val="20"/>
        </w:rPr>
        <w:t xml:space="preserve">of light, heat, sound, cohesion, magnetism, etc., etc., a </w:t>
      </w:r>
      <w:r>
        <w:rPr>
          <w:rFonts w:eastAsia="DiacNewBaskerville-Italic;Arial Unicode MS" w:cs="DiacNewBaskerville-Italic;Arial Unicode MS" w:ascii="DiacNewBaskerville-Italic;Arial Unicode MS" w:hAnsi="DiacNewBaskerville-Italic;Arial Unicode MS"/>
          <w:i/>
          <w:iCs/>
          <w:sz w:val="20"/>
          <w:szCs w:val="20"/>
        </w:rPr>
        <w:t>substance</w:t>
      </w:r>
      <w:r>
        <w:rPr>
          <w:rFonts w:eastAsia="DiacNewBaskerville-Roman;Arial Unicode MS" w:cs="DiacNewBaskerville-Roman;Arial Unicode MS" w:ascii="DiacNewBaskerville-Roman;Arial Unicode MS" w:hAnsi="DiacNewBaskerville-Roman;Arial Unicode MS"/>
          <w:sz w:val="20"/>
          <w:szCs w:val="20"/>
        </w:rPr>
        <w:t xml:space="preserve">. (The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ubstance</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 of the Occultist, however, is to the most refined </w:t>
      </w:r>
      <w:r>
        <w:rPr>
          <w:rFonts w:eastAsia="DiacNewBaskerville-Italic;Arial Unicode MS" w:cs="DiacNewBaskerville-Italic;Arial Unicode MS" w:ascii="DiacNewBaskerville-Italic;Arial Unicode MS" w:hAnsi="DiacNewBaskerville-Italic;Arial Unicode MS"/>
          <w:i/>
          <w:iCs/>
          <w:sz w:val="20"/>
          <w:szCs w:val="20"/>
        </w:rPr>
        <w:t xml:space="preserve">substance </w:t>
      </w:r>
      <w:r>
        <w:rPr>
          <w:rFonts w:eastAsia="DiacNewBaskerville-Roman;Arial Unicode MS" w:cs="DiacNewBaskerville-Roman;Arial Unicode MS" w:ascii="DiacNewBaskerville-Roman;Arial Unicode MS" w:hAnsi="DiacNewBaskerville-Roman;Arial Unicode MS"/>
          <w:sz w:val="20"/>
          <w:szCs w:val="20"/>
        </w:rPr>
        <w:t xml:space="preserve">of the physicist, what </w:t>
      </w:r>
      <w:r>
        <w:rPr>
          <w:rFonts w:eastAsia="DiacNewBaskerville-Italic;Arial Unicode MS" w:cs="DiacNewBaskerville-Italic;Arial Unicode MS" w:ascii="DiacNewBaskerville-Italic;Arial Unicode MS" w:hAnsi="DiacNewBaskerville-Italic;Arial Unicode MS"/>
          <w:i/>
          <w:iCs/>
          <w:sz w:val="20"/>
          <w:szCs w:val="20"/>
        </w:rPr>
        <w:t xml:space="preserve">radiant matter </w:t>
      </w:r>
      <w:r>
        <w:rPr>
          <w:rFonts w:eastAsia="DiacNewBaskerville-Roman;Arial Unicode MS" w:cs="DiacNewBaskerville-Roman;Arial Unicode MS" w:ascii="DiacNewBaskerville-Roman;Arial Unicode MS" w:hAnsi="DiacNewBaskerville-Roman;Arial Unicode MS"/>
          <w:sz w:val="20"/>
          <w:szCs w:val="20"/>
        </w:rPr>
        <w:t>is to the leather of the Chemist</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s boots.) . . . In no way</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as stated more than once before now</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do the Occultists dispute the explanations of Science, as affording a solution of the </w:t>
      </w:r>
      <w:r>
        <w:rPr>
          <w:rFonts w:eastAsia="DiacNewBaskerville-Italic;Arial Unicode MS" w:cs="DiacNewBaskerville-Italic;Arial Unicode MS" w:ascii="DiacNewBaskerville-Italic;Arial Unicode MS" w:hAnsi="DiacNewBaskerville-Italic;Arial Unicode MS"/>
          <w:i/>
          <w:iCs/>
          <w:sz w:val="20"/>
          <w:szCs w:val="20"/>
        </w:rPr>
        <w:t xml:space="preserve">immediate </w:t>
      </w:r>
      <w:r>
        <w:rPr>
          <w:rFonts w:eastAsia="DiacNewBaskerville-Roman;Arial Unicode MS" w:cs="DiacNewBaskerville-Roman;Arial Unicode MS" w:ascii="DiacNewBaskerville-Roman;Arial Unicode MS" w:hAnsi="DiacNewBaskerville-Roman;Arial Unicode MS"/>
          <w:sz w:val="20"/>
          <w:szCs w:val="20"/>
        </w:rPr>
        <w:t xml:space="preserve">objective agencies at work. Science only errs in believing that, because it has detected in vibratory waves the </w:t>
      </w:r>
      <w:r>
        <w:rPr>
          <w:rFonts w:eastAsia="DiacNewBaskerville-Italic;Arial Unicode MS" w:cs="DiacNewBaskerville-Italic;Arial Unicode MS" w:ascii="DiacNewBaskerville-Italic;Arial Unicode MS" w:hAnsi="DiacNewBaskerville-Italic;Arial Unicode MS"/>
          <w:i/>
          <w:iCs/>
          <w:sz w:val="20"/>
          <w:szCs w:val="20"/>
        </w:rPr>
        <w:t xml:space="preserve">proximate </w:t>
      </w:r>
      <w:r>
        <w:rPr>
          <w:rFonts w:eastAsia="DiacNewBaskerville-Roman;Arial Unicode MS" w:cs="DiacNewBaskerville-Roman;Arial Unicode MS" w:ascii="DiacNewBaskerville-Roman;Arial Unicode MS" w:hAnsi="DiacNewBaskerville-Roman;Arial Unicode MS"/>
          <w:sz w:val="20"/>
          <w:szCs w:val="20"/>
        </w:rPr>
        <w:t xml:space="preserve">cause of these phenomena, it has, therefore, revealed </w:t>
      </w:r>
      <w:r>
        <w:rPr>
          <w:rFonts w:eastAsia="DiacNewBaskerville-Roman;Arial Unicode MS" w:cs="DiacNewBaskerville-Roman;Arial Unicode MS" w:ascii="DiacNewBaskerville-Roman;Arial Unicode MS" w:hAnsi="DiacNewBaskerville-Roman;Arial Unicode MS"/>
          <w:sz w:val="16"/>
          <w:szCs w:val="16"/>
        </w:rPr>
        <w:t xml:space="preserve">ALL </w:t>
      </w:r>
      <w:r>
        <w:rPr>
          <w:rFonts w:eastAsia="DiacNewBaskerville-Roman;Arial Unicode MS" w:cs="DiacNewBaskerville-Roman;Arial Unicode MS" w:ascii="DiacNewBaskerville-Roman;Arial Unicode MS" w:hAnsi="DiacNewBaskerville-Roman;Arial Unicode MS"/>
          <w:sz w:val="20"/>
          <w:szCs w:val="20"/>
        </w:rPr>
        <w:t xml:space="preserve">that lies beyond the threshold of sense. It merely traces the sequence of phenomena on a plane of effects, illusory projections from the region that Occultism has long since penetrated. And the latter maintains that those etheric tremors are not, as asserted by Science, set up by the vibrations of the molecules of </w:t>
      </w:r>
      <w:r>
        <w:rPr>
          <w:rFonts w:eastAsia="DiacNewBaskerville-Italic;Arial Unicode MS" w:cs="DiacNewBaskerville-Italic;Arial Unicode MS" w:ascii="DiacNewBaskerville-Italic;Arial Unicode MS" w:hAnsi="DiacNewBaskerville-Italic;Arial Unicode MS"/>
          <w:i/>
          <w:iCs/>
          <w:sz w:val="20"/>
          <w:szCs w:val="20"/>
        </w:rPr>
        <w:t xml:space="preserve">known </w:t>
      </w:r>
      <w:r>
        <w:rPr>
          <w:rFonts w:eastAsia="DiacNewBaskerville-Roman;Arial Unicode MS" w:cs="DiacNewBaskerville-Roman;Arial Unicode MS" w:ascii="DiacNewBaskerville-Roman;Arial Unicode MS" w:hAnsi="DiacNewBaskerville-Roman;Arial Unicode MS"/>
          <w:sz w:val="20"/>
          <w:szCs w:val="20"/>
        </w:rPr>
        <w:t>bodi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the matter of our terrestrial objective consciousnes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but that we must seek for the ultimate causes of light, heat, etc., etc., in MATTER existing in </w:t>
      </w:r>
      <w:r>
        <w:rPr>
          <w:rFonts w:eastAsia="DiacNewBaskerville-Italic;Arial Unicode MS" w:cs="DiacNewBaskerville-Italic;Arial Unicode MS" w:ascii="DiacNewBaskerville-Italic;Arial Unicode MS" w:hAnsi="DiacNewBaskerville-Italic;Arial Unicode MS"/>
          <w:i/>
          <w:iCs/>
          <w:sz w:val="20"/>
          <w:szCs w:val="20"/>
        </w:rPr>
        <w:t xml:space="preserve">super-sensuous </w:t>
      </w:r>
      <w:r>
        <w:rPr>
          <w:rFonts w:eastAsia="DiacNewBaskerville-Roman;Arial Unicode MS" w:cs="DiacNewBaskerville-Roman;Arial Unicode MS" w:ascii="DiacNewBaskerville-Roman;Arial Unicode MS" w:hAnsi="DiacNewBaskerville-Roman;Arial Unicode MS"/>
          <w:sz w:val="20"/>
          <w:szCs w:val="20"/>
        </w:rPr>
        <w:t>states</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Roman;Arial Unicode MS" w:cs="DiacNewBaskerville-Roman;Arial Unicode MS" w:ascii="DiacNewBaskerville-Roman;Arial Unicode MS" w:hAnsi="DiacNewBaskerville-Roman;Arial Unicode MS"/>
          <w:sz w:val="20"/>
          <w:szCs w:val="20"/>
        </w:rPr>
        <w:t xml:space="preserve">states, however, as fully objective to the spiritual eye of man, as a horse or a tree is to the ordinary mortal. Light and heat are the ghost or shadow of matter in motion.  </w:t>
      </w:r>
      <w:r>
        <w:rPr>
          <w:rFonts w:eastAsia="DiacNewBaskerville-Roman;Arial Unicode MS" w:cs="DiacNewBaskerville-Roman;Arial Unicode MS" w:ascii="DiacNewBaskerville-Roman;Arial Unicode MS" w:hAnsi="DiacNewBaskerville-Roman;Arial Unicode MS"/>
          <w:sz w:val="20"/>
          <w:szCs w:val="20"/>
        </w:rPr>
        <w:t>—</w:t>
      </w:r>
      <w:r>
        <w:rPr>
          <w:rFonts w:eastAsia="DiacNewBaskerville-Italic;Arial Unicode MS" w:cs="DiacNewBaskerville-Italic;Arial Unicode MS" w:ascii="DiacNewBaskerville-Italic;Arial Unicode MS" w:hAnsi="DiacNewBaskerville-Italic;Arial Unicode MS"/>
          <w:i/>
          <w:iCs/>
          <w:sz w:val="20"/>
          <w:szCs w:val="20"/>
        </w:rPr>
        <w:t>The Secret Doctrine</w:t>
      </w:r>
      <w:r>
        <w:rPr>
          <w:rFonts w:eastAsia="DiacNewBaskerville-Roman;Arial Unicode MS" w:cs="DiacNewBaskerville-Roman;Arial Unicode MS" w:ascii="DiacNewBaskerville-Roman;Arial Unicode MS" w:hAnsi="DiacNewBaskerville-Roman;Arial Unicode MS"/>
          <w:sz w:val="20"/>
          <w:szCs w:val="20"/>
        </w:rPr>
        <w:t>, vol. 1, pp. 514-5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cNewBaskerville-Italic">
    <w:altName w:val="Arial Unicode MS"/>
    <w:charset w:val="80"/>
    <w:family w:val="auto"/>
    <w:pitch w:val="default"/>
  </w:font>
  <w:font w:name="DiacNewBaskerville-Roman">
    <w:altName w:val="Arial Unicode MS"/>
    <w:charset w:val="8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3:28:00Z</dcterms:created>
  <dc:creator>Vicktorya Stone</dc:creator>
  <dc:description/>
  <cp:keywords/>
  <dc:language>en-US</dc:language>
  <cp:lastModifiedBy>Vicktorya Stone</cp:lastModifiedBy>
  <dcterms:modified xsi:type="dcterms:W3CDTF">2005-05-22T08:16:00Z</dcterms:modified>
  <cp:revision>12</cp:revision>
  <dc:subject/>
  <dc:title>A Compilation on the</dc:title>
</cp:coreProperties>
</file>