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BM1"/>
      <w:bookmarkEnd w:id="0"/>
      <w:r>
        <w:rPr/>
        <w:t>TABLE OF CONTENTS</w:t>
        <w:br/>
        <w:t>Introduction . . . . . . . . . . . . . . . . . . . . . . . . . . . . .</w:t>
        <w:br/>
        <w:t>2</w:t>
        <w:br/>
        <w:t>Ray 6 . . . . . . . . . . . . . . . . . . . . . . . . . . . . . . . . . .</w:t>
        <w:br/>
        <w:t>43</w:t>
        <w:br/>
        <w:t>Ray 1 . . . . . . . . . . . . . . . . . . . . . . . . . . . . . . . . . .</w:t>
        <w:br/>
        <w:t>7</w:t>
        <w:br/>
        <w:t>Ray 7 . . . . . . . . . . . . . . . . . . . . . . . . . . . . . . . . . .</w:t>
        <w:br/>
        <w:t>50</w:t>
        <w:br/>
        <w:t>Ray 2 . . . . . . . . . . . . . . . . . . . . . . . . . . . . . . . . . .</w:t>
        <w:br/>
        <w:t>18</w:t>
        <w:br/>
        <w:t>The Rays &amp; Human Unfoldment . . . . . . . . . . . . .</w:t>
        <w:br/>
        <w:t>56</w:t>
        <w:br/>
        <w:t>Ray 3 . . . . . . . . . . . . . . . . . . . . . . . . . . . . . . . . . .</w:t>
        <w:br/>
        <w:t>25</w:t>
        <w:br/>
        <w:t>The Rays of Greater Wholes . . . . . . . . . . . . . . . .</w:t>
        <w:br/>
        <w:t>59</w:t>
        <w:br/>
        <w:t>Ray 4 . . . . . . . . . . . . . . . . . . . . . . . . . . . . . . . . . .</w:t>
        <w:br/>
        <w:t>31</w:t>
        <w:br/>
        <w:t>Miscellanea . . . . . . . . . . . . . . . . . . . . . . . . . . . . .</w:t>
        <w:br/>
        <w:t>63</w:t>
        <w:br/>
        <w:t>Ray 5 . . . . . . . . . . . . . . . . . . . . . . . . . . . . . . . . . .</w:t>
        <w:br/>
        <w:t>37</w:t>
        <w:br/>
        <w:t>Outgoing 6th Ray--Incoming 7th Ray . . . . . . . .</w:t>
        <w:br/>
        <w:t>64</w:t>
        <w:br/>
        <w:t>COMPILER'S NOTE</w:t>
        <w:br/>
        <w:t>Throughout the writings of Alice Bailey is scattered a</w:t>
        <w:br/>
        <w:t>specifically to the effect on our civilization of the</w:t>
        <w:br/>
        <w:t>wealth of information about the Seven Rays. The purpose</w:t>
        <w:br/>
        <w:t>outgoing 6th Ray and the incoming 7th Ray.</w:t>
        <w:br/>
        <w:t>of this compilation is to gather into a single volume that</w:t>
        <w:br/>
        <w:t>In the sections on each individual Ray, I was faced with</w:t>
        <w:br/>
        <w:t>portion of the material which pertains directly to humanity</w:t>
        <w:br/>
        <w:t>the problem of how best to arrange the material, for several</w:t>
        <w:br/>
        <w:t>and human life, and which is therefore of immediate practi-</w:t>
        <w:br/>
        <w:t>quite different ways suggested themselves. After consider-</w:t>
        <w:br/>
        <w:t>cal value to those who study the Ageless Wisdom and seek</w:t>
        <w:br/>
        <w:t>able deliberation, I decided on an arrangement which be-</w:t>
        <w:br/>
        <w:t>to implement its methods in their lives.</w:t>
        <w:br/>
        <w:t>gins approximately with the most accessible material and</w:t>
        <w:br/>
        <w:t>The material is arranged in the following manner:</w:t>
        <w:br/>
        <w:t>ends with the least accessible. But in the final analysis the</w:t>
        <w:br/>
        <w:t>1. General introductory information about the Rays,</w:t>
        <w:br/>
        <w:t>order is relatively unimportant, for the real value lies only</w:t>
        <w:br/>
        <w:t>definitions, their nature, function, value of studying</w:t>
        <w:br/>
        <w:t>in the overall impression created by the excerpts in their</w:t>
        <w:br/>
        <w:t>them, etc.</w:t>
        <w:br/>
        <w:t>totality.</w:t>
        <w:br/>
        <w:t>2. A section on each Ray and its effect on the Soul;</w:t>
        <w:br/>
        <w:t>The individual passages themselves range from entire</w:t>
        <w:br/>
        <w:t>personality; and mental, emotional, and physical</w:t>
        <w:br/>
        <w:t>sections to only parts of sentences. In each case, the pas-</w:t>
        <w:br/>
        <w:t>bodies of a human being.</w:t>
        <w:br/>
        <w:t>sage is followed by book and page number from which that</w:t>
        <w:br/>
        <w:t>3. A section on human unfoldment from the point of</w:t>
        <w:br/>
        <w:t>passage is taken. The key to the book abbreviations is</w:t>
        <w:br/>
        <w:t>view of the Ray energies.</w:t>
        <w:br/>
        <w:t>below.</w:t>
        <w:br/>
        <w:t>4. Information about how the Rays affect the various</w:t>
        <w:br/>
        <w:t>All of the material in this compilation is excerpted from</w:t>
        <w:br/>
        <w:t>Greater Wholes of which each person is a part--the</w:t>
        <w:br/>
        <w:t>books written by Alice Bailey, with the exception of the</w:t>
        <w:br/>
        <w:t>solar system, the planet, the human kingdom, our</w:t>
        <w:br/>
        <w:t>first page in the sections on the individual Rays. Each of</w:t>
        <w:br/>
        <w:t>root-race, and the various nations of the world.</w:t>
        <w:br/>
        <w:t>these was reproduced from a chart in the book The Seven</w:t>
        <w:br/>
        <w:t>5. A section devoted to current cyclic Ray influences,</w:t>
        <w:br/>
        <w:t xml:space="preserve">Human Temperaments, by Geoffrey Hodson. </w:t>
        <w:br/>
        <w:t>ABBREVIATIONS FOR BOOKS QUOTED</w:t>
        <w:br/>
        <w:t>DINA I--Discipleship in the New Age, Vol. I</w:t>
        <w:br/>
        <w:t>EP II--Esoteric Psychology, Volume II</w:t>
        <w:br/>
        <w:t>DINA II--Discipleship in the New Age, Vol. II</w:t>
        <w:br/>
        <w:t>GWP--Glamour: A World Problem</w:t>
        <w:br/>
        <w:t>DN--The Destiny of the Nations</w:t>
        <w:br/>
        <w:t>IHS--Initiation Human and Solar</w:t>
        <w:br/>
        <w:t>EA--Esoteric Astrology</w:t>
        <w:br/>
        <w:t>LOM--Letters on Occult Meditation</w:t>
        <w:br/>
        <w:t>EH--Esoteric Healing</w:t>
        <w:br/>
        <w:t>TCF--A Treatise on Cosmic Fire</w:t>
        <w:br/>
        <w:t>ENA--Education in the New Age</w:t>
        <w:br/>
        <w:t>TWM--A Treatise on White Magic</w:t>
        <w:br/>
        <w:t>EP I--Esoteric Psychology, Volume I</w:t>
        <w:br/>
        <w:t>RI--The Rays and the Initi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" w:name="BM2"/>
      <w:bookmarkEnd w:id="1"/>
      <w:r>
        <w:rPr/>
        <w:t>2</w:t>
        <w:br/>
        <w:t>INTRODUCTION</w:t>
        <w:br/>
        <w:t>Here I am fulfilling my intention to write a book on the</w:t>
        <w:br/>
        <w:t>triplicity of Spirit-Consciousness-Form. They provide the</w:t>
        <w:br/>
        <w:t>subject of the Seven Rays. This topic has always been of</w:t>
        <w:br/>
        <w:t>entire field of expression for the manifested Deity.--EP I,</w:t>
        <w:br/>
        <w:t>real interest for students, but about these rays little is</w:t>
        <w:br/>
        <w:t>17.</w:t>
        <w:br/>
        <w:t>known. We know, from The Secret Doctrine, that they are</w:t>
        <w:br/>
        <w:t>the building Forces and the sum total of all that is in the</w:t>
        <w:br/>
        <w:t>The seven rays are embodiments of seven types of force</w:t>
        <w:br/>
        <w:t>manifested universe, but their effect in the human kingdom,</w:t>
        <w:br/>
        <w:t>which demonstrate to us the seven qualities of Deity. These</w:t>
        <w:br/>
        <w:t>and their essential quality and nature, remain as yet a mys-</w:t>
        <w:br/>
        <w:t>seven qualities have consequently a seven-fold effect upon</w:t>
        <w:br/>
        <w:t>tery. It will be necessary for me to avoid the cosmic note,</w:t>
        <w:br/>
        <w:t>the matter and forms to be found in all parts of the uni-</w:t>
        <w:br/>
        <w:t>if I may so call it, for I seek to make the information of</w:t>
        <w:br/>
        <w:t>verse. They also have a seven-fold interrelation between</w:t>
        <w:br/>
        <w:t>practical value to the student and to the intelligent reader.</w:t>
        <w:br/>
        <w:t>themselves.--EP I, 19.</w:t>
        <w:br/>
        <w:t>I shall, therefore approach the subject entirely from the</w:t>
        <w:br/>
        <w:t>standpoint of the human family and deal with the subject in</w:t>
        <w:br/>
        <w:t>[The seven rays] are the seven breaths of the One Life,</w:t>
        <w:br/>
        <w:t>terms of psychological values, laying the foundation for</w:t>
        <w:br/>
        <w:t>the seven basic energies; they streamed forth from the cen-</w:t>
        <w:br/>
        <w:t>that new psychology which is much needed, and so dealing</w:t>
        <w:br/>
        <w:t>ter formed by the impact of the will of God on divine sub-</w:t>
        <w:br/>
        <w:t>primarily with the human equation. What I have to say will</w:t>
        <w:br/>
        <w:t>stance, and divided into seven streams of force. The radius</w:t>
        <w:br/>
        <w:t>be a commentary upon an expansion of the words found in</w:t>
        <w:br/>
        <w:t>of the influence of these seven streams determined the</w:t>
        <w:br/>
        <w:t>the proem of The Secret Doctrine, that "All Souls are one</w:t>
        <w:br/>
        <w:t>extent or scope of activity of a solar system and "outlined"</w:t>
        <w:br/>
        <w:t>with the Oversoul."--EP I, xxii.</w:t>
        <w:br/>
        <w:t>the limits of the form of the incarnated cosmic Christ. Each</w:t>
        <w:br/>
        <w:t>of these seven streams or emanations of energy was colored</w:t>
        <w:br/>
        <w:t>Definitions</w:t>
        <w:br/>
        <w:t>by a divine quality, an aspect of love, and all of them were</w:t>
        <w:br/>
        <w:t>needed for the ultimate perfecting of the latent and unre-</w:t>
        <w:br/>
        <w:t>We are told that seven great rays exist in the cosmos. In</w:t>
        <w:br/>
        <w:t>vealed purpose.--EP I, 44.</w:t>
        <w:br/>
        <w:t>our solar system only one of these seven great rays is in</w:t>
        <w:br/>
        <w:t>operation. The seven sub-divisions constitute the "seven</w:t>
        <w:br/>
        <w:t>The Names of the Rays</w:t>
        <w:br/>
        <w:t>rays" which, wielded by our solar Logos, form the basis of</w:t>
        <w:br/>
        <w:t>endless variations in His system of worlds. These seven</w:t>
        <w:br/>
        <w:t>The seven Rays can be divided into the three Rays of</w:t>
        <w:br/>
        <w:t>rays may be described as the seven channels through which</w:t>
        <w:br/>
        <w:t>Aspect and the four Rays of Attribute, as follows:</w:t>
        <w:br/>
        <w:t>all being in His solar system flows, the seven predominant</w:t>
        <w:br/>
        <w:t>Rays of Aspect</w:t>
        <w:br/>
        <w:t>characteristics or modifications of life, for it is not to hu-</w:t>
        <w:br/>
        <w:t>manity only that these rays apply, but to the seven king-</w:t>
        <w:br/>
        <w:t>1. The Ray of Will or Power.</w:t>
        <w:br/>
        <w:t>doms as well. In fact there is nothing in the whole solar sys-</w:t>
        <w:br/>
        <w:t>2. The Ray of Love-Wisdom.</w:t>
        <w:br/>
        <w:t>tem, at whatever stage of evolution it may stand, which</w:t>
        <w:br/>
        <w:t>3. The Ray of Activity or Adaptability.</w:t>
        <w:br/>
        <w:t>does not belong and has not always belonged to one or</w:t>
        <w:br/>
        <w:t>Rays of Attribute</w:t>
        <w:br/>
        <w:t>other of the seven rays.--EP I, 163.</w:t>
        <w:br/>
        <w:t>4. The Ray of Harmony, Beauty, Art, or Unity.</w:t>
        <w:br/>
        <w:t>5. The Ray of Concrete Knowledge or Science.</w:t>
        <w:br/>
        <w:t>A ray is but a name for a particular force or type of</w:t>
        <w:br/>
        <w:t>6. The Ray of Abstract Idealism or Devotion.</w:t>
        <w:br/>
        <w:t>energy, with the emphasis upon the quality which that force</w:t>
        <w:br/>
        <w:t>7. The Ray of Ceremonial Magic or Law.--LOM,</w:t>
        <w:br/>
        <w:t>exhibits and not upon the form aspect which it creates. This</w:t>
        <w:br/>
        <w:t>359.</w:t>
        <w:br/>
        <w:t>is a true definition of a ray.--EP I, 316.</w:t>
        <w:br/>
        <w:t>We call these seven [Builders, Sources of life, Rishis of</w:t>
        <w:br/>
        <w:t>The seven rays embody and express the totality of ener-</w:t>
        <w:br/>
        <w:t>all the ancient scriptures, original psychic Entities, etc.] by</w:t>
        <w:br/>
        <w:t>gies which circulate throughout our planetary form. --EH,</w:t>
        <w:br/>
        <w:t>various names:</w:t>
        <w:br/>
        <w:t>695.</w:t>
        <w:br/>
        <w:t>1. The Lord of Power or Will. This Life wills to love, and</w:t>
        <w:br/>
        <w:t>A Ray is one of the seven streams of force of the Logos;</w:t>
        <w:br/>
        <w:t>uses power as an expression of divine beneficence.</w:t>
        <w:br/>
        <w:t>the seven great lights. Each of them is the embodiment of</w:t>
        <w:br/>
        <w:t>2. The Lord of Love-Wisdom, Who is the embodiment of</w:t>
        <w:br/>
        <w:t xml:space="preserve">a great cosmic entity. </w:t>
        <w:br/>
        <w:t>pure love. This Life instills into all forms the quality of</w:t>
        <w:br/>
        <w:t>love, with it more material manifestation of desire. It is</w:t>
        <w:br/>
        <w:t>The seven rays are the first differentiation of the divine</w:t>
        <w:br/>
        <w:t>the attractive principle in nature and the custodian of</w:t>
        <w:br/>
        <w:t>the Law of Attraction. This Lord of Love is the mo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" w:name="BM3"/>
      <w:bookmarkEnd w:id="2"/>
      <w:r>
        <w:rPr/>
        <w:t>3</w:t>
        <w:br/>
        <w:t>Ray</w:t>
        <w:br/>
        <w:t>Energy</w:t>
        <w:br/>
        <w:t>Technique</w:t>
        <w:br/>
        <w:t>Quality</w:t>
        <w:br/>
        <w:t>Source</w:t>
        <w:br/>
        <w:t>1</w:t>
        <w:br/>
        <w:t xml:space="preserve">Power or Will </w:t>
        <w:br/>
        <w:t>Grasping</w:t>
        <w:br/>
        <w:t>Dynamic Purpose</w:t>
        <w:br/>
        <w:t>Dynamically electrified forms</w:t>
        <w:br/>
        <w:t>2</w:t>
        <w:br/>
        <w:t>Love-Wisdom</w:t>
        <w:br/>
        <w:t>Attracting</w:t>
        <w:br/>
        <w:t>Love</w:t>
        <w:br/>
        <w:t>Magnetically electrified forms</w:t>
        <w:br/>
        <w:t>3</w:t>
        <w:br/>
        <w:t>Intelligent activity</w:t>
        <w:br/>
        <w:t>Selecting</w:t>
        <w:br/>
        <w:t>Intellect</w:t>
        <w:br/>
        <w:t>Diffusively electrified forms</w:t>
        <w:br/>
        <w:t>4</w:t>
        <w:br/>
        <w:t>Beauty or Art</w:t>
        <w:br/>
        <w:t>At-One-ing</w:t>
        <w:br/>
        <w:t>Unification</w:t>
        <w:br/>
        <w:t>Harmonizing electrified forms</w:t>
        <w:br/>
        <w:t>5</w:t>
        <w:br/>
        <w:t>Science</w:t>
        <w:br/>
        <w:t>Differentiating</w:t>
        <w:br/>
        <w:t>Discrimination</w:t>
        <w:br/>
        <w:t>Crystallizing electrified forms</w:t>
        <w:br/>
        <w:t>6</w:t>
        <w:br/>
        <w:t>Idealism</w:t>
        <w:br/>
        <w:t>Responding</w:t>
        <w:br/>
        <w:t>Sensitivity</w:t>
        <w:br/>
        <w:t>Fluidic electrified forms</w:t>
        <w:br/>
        <w:t>7</w:t>
        <w:br/>
        <w:t>Organization</w:t>
        <w:br/>
        <w:t>Coordinating</w:t>
        <w:br/>
        <w:t>Appearance</w:t>
        <w:br/>
        <w:t>Physical electrified forms</w:t>
        <w:br/>
        <w:t>--EP II, 8.</w:t>
        <w:br/>
        <w:t>potent of the seven rays because He is on the same ray</w:t>
        <w:br/>
        <w:t>this Lord, and set themselves their impress upon all that</w:t>
        <w:br/>
        <w:t>as the solar Deity [the Solar Logos, the Entity whose</w:t>
        <w:br/>
        <w:t>is found within His body of manifestation. This</w:t>
        <w:br/>
        <w:t>physical expression is our solar system--ed.].</w:t>
        <w:br/>
        <w:t>influence of this sixth Lord is now passing out.</w:t>
        <w:br/>
        <w:t>3. The Lord of Active Intelligence. His work is more</w:t>
        <w:br/>
        <w:t>7. The Lord of Ceremonial Order or Magic is now coming</w:t>
        <w:br/>
        <w:t>closely linked to matter, and He works in cooperation</w:t>
        <w:br/>
        <w:t>into power and is slowly but surely making His pressure</w:t>
        <w:br/>
        <w:t>with the Lord of the second ray. His is the motivating</w:t>
        <w:br/>
        <w:t>felt. His influence is most potent upon the physical</w:t>
        <w:br/>
        <w:t>impulse in the initial work of creation. Through the</w:t>
        <w:br/>
        <w:t>plane. This ray of order and its incoming is partially</w:t>
        <w:br/>
        <w:t>medium of matter (which beneficiently obstructs and</w:t>
        <w:br/>
        <w:t>responsible for the present tendency2 in world affairs</w:t>
        <w:br/>
        <w:t>hinders) He provides humanity with a vast field of</w:t>
        <w:br/>
        <w:t>toward governmental dictatorship and the imposed</w:t>
        <w:br/>
        <w:t>experiment and experience.</w:t>
        <w:br/>
        <w:t>control of a central governing body.--EP I, 23</w:t>
        <w:softHyphen/>
        <w:t>26.</w:t>
        <w:br/>
        <w:t>4. The Lord of Harmony, Beauty, and Art. The main</w:t>
        <w:br/>
        <w:t>function of this Being is the creation of Beauty (as an</w:t>
        <w:br/>
        <w:t>[A]ll the rays are sub-rays of the second Ray of Love-</w:t>
        <w:br/>
        <w:t>expression of truth) through the free interplay of life</w:t>
        <w:br/>
        <w:t>Wisdom.--RI, 386.</w:t>
        <w:br/>
        <w:t>and form, basing the design of beauty on the initial plan</w:t>
        <w:br/>
        <w:t>as it exists in the mind of the solar Logos. The activity</w:t>
        <w:br/>
        <w:t>The Rays &amp; Humanity</w:t>
        <w:br/>
        <w:t>emanating from [this Lord] produces that combination</w:t>
        <w:br/>
        <w:t>[A]ll people are units of consciousness breathed forth</w:t>
        <w:br/>
        <w:t>of sounds, colors, and word music that expresses,</w:t>
        <w:br/>
        <w:t>on one of the seven emanations from God. Therefore, even</w:t>
        <w:br/>
        <w:t>through the form of the ideal, the originating idea.1</w:t>
        <w:br/>
        <w:t>their Monads or spiritual aspects are inherently different,</w:t>
        <w:br/>
        <w:t>5. The Lord of Concrete Knowledge and Science. This is</w:t>
        <w:br/>
        <w:t>just as in the prism (which is one) are the seven differenti-</w:t>
        <w:br/>
        <w:t>a great Life in close touch with the mind of the creative</w:t>
        <w:br/>
        <w:t>ated colors. These seven subsidiary groups...produce a</w:t>
        <w:br/>
        <w:t>Deity, just as the Lord of the second ray is in close</w:t>
        <w:br/>
        <w:t>varying outlook, mentality, and approach--all equally</w:t>
        <w:br/>
        <w:t>touch with the heart of that same Deity. Science is a</w:t>
        <w:br/>
        <w:t>right, but all presenting a slightly different angle of vision.</w:t>
        <w:br/>
        <w:t>psychological unfoldment in man due to this ray influ-</w:t>
        <w:br/>
        <w:t>--TWM, 33.</w:t>
        <w:br/>
        <w:t>ence, and is only [now] entering into its real work.</w:t>
        <w:br/>
        <w:t>[This Life's] influence is waxing in power, just as the</w:t>
        <w:br/>
        <w:t>influence of the sixth Lord is waning.</w:t>
        <w:br/>
        <w:t>Humanity is divided into seven main ray types, which</w:t>
        <w:br/>
        <w:t>6. The Lord of Devotion and Idealism. This solar Deity is</w:t>
        <w:br/>
        <w:t>might be enumerated as follows:</w:t>
        <w:br/>
        <w:t>a peculiar and characteristic expression of the quality of</w:t>
        <w:br/>
        <w:t>the solar Logos. It, with the second ray, is a true and</w:t>
        <w:br/>
        <w:t>a. The power type</w:t>
        <w:br/>
        <w:t>full of will and governing</w:t>
        <w:br/>
        <w:t>vital expression of the divine nature. A militant focus-</w:t>
        <w:br/>
        <w:t>capacity.</w:t>
        <w:br/>
        <w:t>ing upon the ideal, a one-pointed devotion to the intent</w:t>
        <w:br/>
        <w:t>b. The love type</w:t>
        <w:br/>
        <w:t>full of love and fusing power.</w:t>
        <w:br/>
        <w:t>of the life urge, a divine sincerity are the qualities of</w:t>
        <w:br/>
        <w:t>c. The active type</w:t>
        <w:br/>
        <w:t>full of action and manipulating</w:t>
        <w:br/>
        <w:t>energy.</w:t>
        <w:br/>
        <w:t>d. The artistic type</w:t>
        <w:br/>
        <w:t>full of the sense of beauty and</w:t>
        <w:br/>
        <w:t>1 This fourth Lord of creative expression will resume activity</w:t>
        <w:br/>
        <w:t>creative aspiration.</w:t>
        <w:br/>
        <w:t>upon the Earth in about six hundred years hence, though already the</w:t>
        <w:br/>
        <w:t>first faint impress of His influence is being felt. The next century will</w:t>
        <w:br/>
        <w:t>see a reawakening of creative art in all its branches.</w:t>
        <w:br/>
        <w:t>2 Written around 1935</w:t>
        <w:softHyphen/>
        <w:t>edit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" w:name="BM4"/>
      <w:bookmarkEnd w:id="3"/>
      <w:r>
        <w:rPr/>
        <w:t>4</w:t>
        <w:br/>
        <w:t>c. The scientific type full of the idea of cause and</w:t>
        <w:br/>
        <w:t>b. The emotional or astral body.</w:t>
        <w:br/>
        <w:t>results; the mathematical type.</w:t>
        <w:br/>
        <w:t>c. The physical body.</w:t>
        <w:br/>
        <w:t>f. The devotee type</w:t>
        <w:br/>
        <w:t>full of idealism.</w:t>
        <w:br/>
        <w:t>--EP I, 333.</w:t>
        <w:br/>
        <w:t>g. The business type</w:t>
        <w:br/>
        <w:t>full of organizing power, and</w:t>
        <w:br/>
        <w:t>given to ritualistic ceremony.</w:t>
        <w:br/>
        <w:t>Objectives in Studying the Rays</w:t>
        <w:br/>
        <w:t>--EP I, 329.</w:t>
        <w:br/>
        <w:t>[The study of the rays] will throw much light upon the</w:t>
        <w:br/>
        <w:t>times and cycles in the unfolding panorama of history. In</w:t>
        <w:br/>
        <w:t>Each student, as he takes up the study of the rays, must</w:t>
        <w:br/>
        <w:t>the last analysis, history is an account of the growth and</w:t>
        <w:br/>
        <w:t>steadily bear in mind that he himself--as a human unit--</w:t>
        <w:br/>
        <w:t>development of man from the stage of the cave man, with</w:t>
        <w:br/>
        <w:t>finds his place on one or other of these rays. The problem</w:t>
        <w:br/>
        <w:t>his consciousness centered in his animal life, up to the pres-</w:t>
        <w:br/>
        <w:t>thus produced is a very real one. The physical body may be</w:t>
        <w:br/>
        <w:t>ent time wherein the human consciousness is steadily</w:t>
        <w:br/>
        <w:t>responsive to one type of ray force, whilst the personality</w:t>
        <w:br/>
        <w:t>becoming more inclusive and mental, and so on and up to</w:t>
        <w:br/>
        <w:t>as a whole may vibrate in unison with another. The Ego or</w:t>
        <w:br/>
        <w:t>the stage of a perfected son of God. It is an account of the</w:t>
        <w:br/>
        <w:t>Soul may find itself upon still a third type of ray, thus</w:t>
        <w:br/>
        <w:t>apprehension, by man, of the creative ideas which have</w:t>
        <w:br/>
        <w:t>responding to another type of ray energy. The question of</w:t>
        <w:br/>
        <w:t>molded the race and are establishing its destiny. It gives us</w:t>
        <w:br/>
        <w:t>the monadic ray brings in still another factor in many cases,</w:t>
        <w:br/>
        <w:t>a dramatic picture of the progress of those Souls who are</w:t>
        <w:br/>
        <w:t>but this can only be implied and not really elucidated. As I</w:t>
        <w:br/>
        <w:t>carried in or out of manifestation by the appearance or dis-</w:t>
        <w:br/>
        <w:t>have oft told you, it is only the initiate of the third initiation</w:t>
        <w:br/>
        <w:t>appearance of a ray.</w:t>
        <w:br/>
        <w:t>who can come in touch with his monadic ray, or his highest</w:t>
        <w:br/>
        <w:t>These rays are in constant movement and circulation,</w:t>
        <w:br/>
        <w:t>life aspect; the humble aspirant cannot as yet ascertain</w:t>
        <w:br/>
        <w:t>and demonstrate an activity which is progressive, cyclic,</w:t>
        <w:br/>
        <w:t>whether he is a Monad of Power [Ray 1], Love [Ray 2], or</w:t>
        <w:br/>
        <w:t>and evidences increasing momentum. They are dominant</w:t>
        <w:br/>
        <w:t>Intelligent Activity [Ray 3].--EP I, xxiv.</w:t>
        <w:br/>
        <w:t>at one time and quiescent at another, and according to the</w:t>
        <w:br/>
        <w:t>particular ray which is making its presence felt at any par-</w:t>
        <w:br/>
        <w:t>One of the first things we need to grasp, as we study</w:t>
        <w:br/>
        <w:t>ticular time, so will be the quality of the civilization, the</w:t>
        <w:br/>
        <w:t>man and the rays, is the large number of these ray influ-</w:t>
        <w:br/>
        <w:t>type of forms which will make their appearance in the king-</w:t>
        <w:br/>
        <w:t>ences which play upon, form, and "enliven" him, and make</w:t>
        <w:br/>
        <w:t>doms of nature, and the consequent stage of awareness (the</w:t>
        <w:br/>
        <w:t>him the complexity he is. It would be wise for us to enum-</w:t>
        <w:br/>
        <w:t>state of consciousness) of the human beings who are car-</w:t>
        <w:br/>
        <w:t>erate them one by one and consider them for a while. There</w:t>
        <w:br/>
        <w:t>ried into form life in that particular era. These embodied</w:t>
        <w:br/>
        <w:t>is no real reason for bewilderment in this connection. As</w:t>
        <w:br/>
        <w:t>lives (again in all four kingdoms) will be responsive to the</w:t>
        <w:br/>
        <w:t>time progresses and the rays are more widely studied,</w:t>
        <w:br/>
        <w:t>peculiar vibration, quality, coloring, and nature of the ray</w:t>
        <w:br/>
        <w:t>man's relation to them will be subjected to careful analysis;</w:t>
        <w:br/>
        <w:t>in question. The ray in manifestation will affect potently</w:t>
        <w:br/>
        <w:t>there will then be possible a wide checking up of informa-</w:t>
        <w:br/>
        <w:t>the three bodies which constitute the personality of man,</w:t>
        <w:br/>
        <w:t>tion and of facts. Later will come a tabulation and an under-</w:t>
        <w:br/>
        <w:t>and the influence of the ray will produce changes in the</w:t>
        <w:br/>
        <w:t>standing of the ray forces. This will lead to a science of</w:t>
        <w:br/>
        <w:t>mind content and the emotional nature of the man and</w:t>
        <w:br/>
        <w:t>psychology of a more sure and accurate nature, instead of</w:t>
        <w:br/>
        <w:t>determine the caliber of the physical body.--EP I, 3.</w:t>
        <w:br/>
        <w:t>the speculative science it now is. At present modern psy-</w:t>
        <w:br/>
        <w:t>chology concerns itself with the more apparent aspects of</w:t>
        <w:br/>
        <w:t>[Another] effect of the study of these rays should be</w:t>
        <w:br/>
        <w:t>incarnated man and with a discussion of certain speculative</w:t>
        <w:br/>
        <w:t>twofold. Not only shall we understand somewhat the inner</w:t>
        <w:br/>
        <w:t>subjective possibilities.</w:t>
        <w:br/>
        <w:t>side of history, ...but we shall have a practical method of</w:t>
        <w:br/>
        <w:t>[T]he following rays and influences must be considered</w:t>
        <w:br/>
        <w:t>analysis whereby we can arrive at a right understanding of</w:t>
        <w:br/>
        <w:t>in the case of every individual man, for they make him</w:t>
        <w:br/>
        <w:t>ourselves as ensouling entities and a wiser comprehension</w:t>
        <w:br/>
        <w:t>what he is and determine his problem:</w:t>
        <w:br/>
        <w:t>of our fellow men. When, through our study, we ascertain</w:t>
        <w:br/>
        <w:t>1. The ray of the solar system itself.</w:t>
        <w:br/>
        <w:t>for instance that the tendency of our Soul ray is that of Will</w:t>
        <w:br/>
        <w:t>2. The ray of our planet's planetary Logos.</w:t>
        <w:br/>
        <w:t>or Power [Ray I], but that the ray governing the personality</w:t>
        <w:br/>
        <w:t>3. The ray of the human kingdom itself.</w:t>
        <w:br/>
        <w:t>is that of devotion [Ray VI], we can more truly gauge our</w:t>
        <w:br/>
        <w:t>4. Our particular racial ray, the ray that determines the</w:t>
        <w:br/>
        <w:t>opportunity, our capacity and limitations; we can more</w:t>
        <w:br/>
        <w:t>Aryan race.</w:t>
        <w:br/>
        <w:t>justly determine our vocation and service, our assets and</w:t>
        <w:br/>
        <w:t>5. The rays that govern any particular cycle.</w:t>
        <w:br/>
        <w:t>our debits, our true value and strength. When we can add</w:t>
        <w:br/>
        <w:t>6. The national ray, or that ray influence which is peculiar-</w:t>
        <w:br/>
        <w:t>to that knowledge...that the physical body is reacting pre-</w:t>
        <w:br/>
        <w:t>ly influencing a particular nation.</w:t>
        <w:br/>
        <w:t>eminently to the Soul ray, whilst the emotional body is</w:t>
        <w:br/>
        <w:t>7. The ray of the Soul or Ego.</w:t>
        <w:br/>
        <w:t>under the influence of the personality ray which is histori-</w:t>
        <w:br/>
        <w:t>8. The ray of the personality.</w:t>
        <w:br/>
        <w:t>cally in manifestation at the time, we are then in a position</w:t>
        <w:br/>
        <w:t>9. The rays governing:</w:t>
        <w:br/>
        <w:t>to gauge our particular problem with judgment. We can</w:t>
        <w:br/>
        <w:t>a. The mental body.</w:t>
        <w:br/>
        <w:t>then deal more intelligently with ourselves, our children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" w:name="BM5"/>
      <w:bookmarkEnd w:id="4"/>
      <w:r>
        <w:rPr/>
        <w:t>5</w:t>
        <w:br/>
        <w:t>and our friends and associates. We shall find ourselves able</w:t>
        <w:br/>
        <w:t>wisdom, trace more easily the causes of difficulty, and</w:t>
        <w:br/>
        <w:t>to cooperate more wisely with the Plan as it is seeking</w:t>
        <w:br/>
        <w:t>study more intelligently the effect you may have...on those</w:t>
        <w:br/>
        <w:t>expression at any particular time.--EP I, 8.</w:t>
        <w:br/>
        <w:t>you contact in daily life.</w:t>
        <w:br/>
        <w:t>The rays govern the three bodies in the following order:</w:t>
        <w:br/>
        <w:t>It is of course to the human interest that a study of the</w:t>
        <w:br/>
        <w:t>1. The mental body is governed by rays 1, 4, &amp; 5.</w:t>
        <w:br/>
        <w:t>rays makes its main appeal. It is this study that will vivify</w:t>
        <w:br/>
        <w:t>2. The astral body is governed by rays 2 &amp; 6.</w:t>
        <w:br/>
        <w:t>and awaken psychologists to the true understanding of</w:t>
        <w:br/>
        <w:t>3. The physical body is governed by rays 3 &amp; 7.</w:t>
        <w:br/>
        <w:t>man. Every human being finds himself upon one of the sev-</w:t>
        <w:br/>
        <w:t>This is an infallible rule, except in the case of accepted dis-</w:t>
        <w:br/>
        <w:t>en rays. His personality is found, in every life, upon one of</w:t>
        <w:br/>
        <w:t xml:space="preserve">ciples.--GWP, 92. </w:t>
        <w:br/>
        <w:t>them, in varying rotation, according to the ray of the Ego or</w:t>
        <w:br/>
        <w:t>Soul. After the third initiation he locates his Soul (if one</w:t>
        <w:br/>
        <w:t>[D]isciples upon the different rays will all have the</w:t>
        <w:br/>
        <w:t>may use such an inappropriate word) on one of the three</w:t>
        <w:br/>
        <w:t>same goal, make the same experiments, go through the</w:t>
        <w:br/>
        <w:t>major rays, though until that time It may be found in one of</w:t>
        <w:br/>
        <w:t>same experience, and arrive equally at divine expression.</w:t>
        <w:br/>
        <w:t>the seven ray groups. From that exalted attitude he strives</w:t>
        <w:br/>
        <w:t>However, their qualities, their modes of approach, their</w:t>
        <w:br/>
        <w:t>towards the essential unity of the Monad. The fact of there</w:t>
        <w:br/>
        <w:t>reactions, and their distinctive natures will differ according</w:t>
        <w:br/>
        <w:t>being seven ray types carries great implications, and the</w:t>
        <w:br/>
        <w:t>to their ray type.--RI, 338.</w:t>
        <w:br/>
        <w:t>intricacy of the subject is baffling to the neophyte.</w:t>
        <w:br/>
        <w:t>Through its energy a ray confers peculiar physical con-</w:t>
        <w:br/>
        <w:t>The ray on which a man's causal body is found, the</w:t>
        <w:br/>
        <w:t>ditions and determines the quality of the astral-emotional</w:t>
        <w:br/>
        <w:t>Egoic ray, should determine the type of meditation. Each</w:t>
        <w:br/>
        <w:t>nature; it colors the mind body; it controls the distribution</w:t>
        <w:br/>
        <w:t>ray necessitates a different method of approach.--LOM,</w:t>
        <w:br/>
        <w:t>of energy, for the rays are of differing rates of vibration,</w:t>
        <w:br/>
        <w:t>15.</w:t>
        <w:br/>
        <w:t>and govern a particular center in the body (differing with</w:t>
        <w:br/>
        <w:t>each ray) through which that distribution is made. Each ray</w:t>
        <w:br/>
        <w:t>[T]he ascertaining (by the aspirant) of his ray influence</w:t>
        <w:br/>
        <w:t>works through one center primarily, and through the</w:t>
        <w:br/>
        <w:t>is one of the first steps towards understanding the nature of</w:t>
        <w:br/>
        <w:t>remaining six in a specific order.</w:t>
        <w:br/>
        <w:t>his problem and the method of release. The psychology of</w:t>
        <w:br/>
        <w:t>The ray predisposes a man to certain strengths and</w:t>
        <w:br/>
        <w:t>the future will direct attention to the discovery of the two</w:t>
        <w:br/>
        <w:t>weaknesses and constitutes his principle of limitation, as</w:t>
        <w:br/>
        <w:t>rays which govern the Soul and personality. Having done</w:t>
        <w:br/>
        <w:t>well as endowing him with capacity. It governs the method</w:t>
        <w:br/>
        <w:t>this through a study of the physical type, emotional react-</w:t>
        <w:br/>
        <w:t>of his relations to other human types and is responsible for</w:t>
        <w:br/>
        <w:t>ions, and mental tendencies, [it will then seek to discover]</w:t>
        <w:br/>
        <w:t>his reactions in form to other forms. It gives him his color-</w:t>
        <w:br/>
        <w:t>the rays governing the specialized vehicles.</w:t>
        <w:br/>
        <w:t>ing and quality, his general tone on the three planes of the</w:t>
        <w:br/>
        <w:t>When the ideas contained in the teaching on the seven</w:t>
        <w:br/>
        <w:t>personality, and it molds his physical appearance. Certain</w:t>
        <w:br/>
        <w:t>rays are of general recognition, we shall find the growth of</w:t>
        <w:br/>
        <w:t>attitudes of mind are easy for one ray type and difficult for</w:t>
        <w:br/>
        <w:t>psychological understanding, and the nations and the world</w:t>
        <w:br/>
        <w:t>another, and hence the changing personality shifts from ray</w:t>
        <w:br/>
        <w:t>religions will arrive at mutual understanding.--GWP, 119.</w:t>
        <w:br/>
        <w:t>to ray, from life to life, until all the qualities are developed</w:t>
        <w:br/>
        <w:t>and expressed. Certain Souls, by their ray destiny, are</w:t>
        <w:br/>
        <w:t>When the true nature of the seven rays is grasped, and</w:t>
        <w:br/>
        <w:t>found in certain fields of activity, and a particular field of</w:t>
        <w:br/>
        <w:t>when their effect on humanity in expressing the seven types</w:t>
        <w:br/>
        <w:t>endeavor remains relatively the same for many life expres-</w:t>
        <w:br/>
        <w:t>of men is also understood, we shall then approach the sub-</w:t>
        <w:br/>
        <w:t>sions. A governor or statesman has learnt facility in his</w:t>
        <w:br/>
        <w:t>ject of man's duality with greater intelligence. We shall</w:t>
        <w:br/>
        <w:t>craft through much experience in that field. A World</w:t>
        <w:br/>
        <w:t>comprehend better the nature of the forces which constitute</w:t>
        <w:br/>
        <w:t>Teacher has been teaching for age-long cycles. A World</w:t>
        <w:br/>
        <w:t>one or another of these dualities. This is the true esoteric</w:t>
        <w:br/>
        <w:t>Savior has been, for many lives, at the task of salvaging.</w:t>
        <w:br/>
        <w:t>science. The science of the seven qualities or rays, and their</w:t>
        <w:br/>
        <w:t>When a man is two-thirds of the way along the evolution-</w:t>
        <w:br/>
        <w:t>effect on the myriad forms which they mould and energize,</w:t>
        <w:br/>
        <w:t>ary path his Soul ray type begins to dominate the personal-</w:t>
        <w:br/>
        <w:t>is the coming new approach to the correct method of train-</w:t>
        <w:br/>
        <w:t>ity ray type and will therefore govern the trend of his</w:t>
        <w:br/>
        <w:t>ing and developing the human family. Modern exoteric sci-</w:t>
        <w:br/>
        <w:t>expression on earth, not in the spiritual sense (so-called)</w:t>
        <w:br/>
        <w:t>ence knows much about the outer form, or matter aspect,</w:t>
        <w:br/>
        <w:t>but in the sense of predisposing the personality towards</w:t>
        <w:br/>
        <w:t>and its electrical nature. Esoteric science knows much</w:t>
        <w:br/>
        <w:t>certain activities.</w:t>
        <w:br/>
        <w:t>about the nature of the subjective energies and qualities</w:t>
        <w:br/>
        <w:t>A knowledge therefore of the rays and their qualities</w:t>
        <w:br/>
        <w:t>which color and conditions the form. When these two</w:t>
        <w:br/>
        <w:t>and activities is, from the standpoint of psychology, of pro-</w:t>
        <w:br/>
        <w:t>knowledges are brought intelligently together, we shall</w:t>
        <w:br/>
        <w:t>found importance, and hence this treatise.--EP I, 129.</w:t>
        <w:br/>
        <w:t>evolve a truer and more accurate psychology and a new sci-</w:t>
        <w:br/>
        <w:t>ence of human culture.--EP I, 120.</w:t>
        <w:br/>
        <w:t>It will be of service to you if I indicate to each of you</w:t>
        <w:br/>
        <w:t>the rays which govern your threefold personality. You will</w:t>
        <w:br/>
        <w:t>There is much of practical usefulness to the reader in a</w:t>
        <w:br/>
        <w:t>then be in a position to handle yourselves with grea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" w:name="BM6"/>
      <w:bookmarkEnd w:id="5"/>
      <w:r>
        <w:rPr/>
        <w:t>6</w:t>
        <w:br/>
        <w:t>study of these [ray] qualities. When he believes himself to</w:t>
        <w:br/>
        <w:t>eager that all who read this treatise should make appli-</w:t>
        <w:br/>
        <w:t>be upon a particular ray, they will indicate to him some of</w:t>
        <w:br/>
        <w:t>cation of this teaching to their daily lives. I am not inter-</w:t>
        <w:br/>
        <w:t>the characteristics for which he may look, and perhaps</w:t>
        <w:br/>
        <w:t>ested in imparting weird or unusual items of information</w:t>
        <w:br/>
        <w:t>demonstrate to him what he has to do, what he has to</w:t>
        <w:br/>
        <w:t>anent these matters for the delectation of an unhealthy</w:t>
        <w:br/>
        <w:t>express, and what he has to overcome. These qualities</w:t>
        <w:br/>
        <w:t>mental appetite. The stocking of the memory with occult</w:t>
        <w:br/>
        <w:t>should be studied from two angles: their divine aspect and</w:t>
        <w:br/>
        <w:t>detail which serves no useful purpose only strains the brain</w:t>
        <w:br/>
        <w:t>their reverse aspect, or the form side. I am exceedingly</w:t>
        <w:br/>
        <w:t>cells and feeds the pride.--EP II, 7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" w:name="BM7"/>
      <w:bookmarkEnd w:id="6"/>
      <w:r>
        <w:rPr/>
        <w:t>RAY I</w:t>
        <w:br/>
        <w:t>WILL or POWER</w:t>
        <w:br/>
        <w:t>Qualities:</w:t>
        <w:br/>
        <w:t>handling men and measures.</w:t>
        <w:br/>
        <w:t>Power; Will; Courage; Leadership; Self-reliance.</w:t>
        <w:br/>
        <w:t>Type:</w:t>
        <w:br/>
        <w:t>Vices of Ray:</w:t>
        <w:br/>
        <w:t>Soldier; Explorer; Ruler; Statesman; Leader.</w:t>
        <w:br/>
        <w:t>Pride, ambition, wilfulness, hardness, arrogance, desire</w:t>
        <w:br/>
        <w:t>Greatest Good/Evil:</w:t>
        <w:br/>
        <w:t>to control others, obstinacy, anger.</w:t>
        <w:br/>
        <w:t>Power-strength/Weakness-surrender.</w:t>
        <w:br/>
        <w:t>Virtues to be acquired:</w:t>
        <w:br/>
        <w:t>Quest and Driving Impulse:</w:t>
        <w:br/>
        <w:t>Tenderness, humility, sympathy, tolerance, patience.</w:t>
        <w:br/>
        <w:t>To conquer. To attain. To find ultimate reality. Often</w:t>
        <w:br/>
        <w:t>seen at best in adversity.</w:t>
        <w:br/>
        <w:t>This has been spoken of as the ray of power, and is cor-</w:t>
        <w:br/>
        <w:t>Highest Attainment:</w:t>
        <w:br/>
        <w:t>rectly so called, but if it were power alone, without wisdom</w:t>
        <w:br/>
        <w:t>Outer</w:t>
        <w:softHyphen/>
        <w:t>Victory. Inner</w:t>
        <w:softHyphen/>
        <w:t>Omnipotence. Exhilaration of</w:t>
        <w:br/>
        <w:t>and love, a destructive and disintegrating force would re-</w:t>
        <w:br/>
        <w:t>power. Kingship. Dominion over Nature and outer self.</w:t>
        <w:br/>
        <w:t>sult. When, however, the three characteristics are united, it</w:t>
        <w:br/>
        <w:t>Will--not in the sense of strain, but selfless, effortless,</w:t>
        <w:br/>
        <w:t>becomes a creative and governing ray. Those on this ray</w:t>
        <w:br/>
        <w:t>frictionless expression of the One Will.</w:t>
        <w:br/>
        <w:t>have strong willpower, for either good or evil, for the for-</w:t>
        <w:br/>
        <w:t>Teaching Method:</w:t>
        <w:br/>
        <w:t>mer when the will is directed by wisdom and made selfless</w:t>
        <w:br/>
        <w:t>Drive truth home. Exile. Leave pupil to stand alone.</w:t>
        <w:br/>
        <w:t>by love. The first ray man will always "come to the front"</w:t>
        <w:br/>
        <w:t>Method of Achievement:</w:t>
        <w:br/>
        <w:t>in his own line. He may be the burglar or the judge who</w:t>
        <w:br/>
        <w:t>Concentration of will force. Overpower. Destroy. Pro-</w:t>
        <w:br/>
        <w:t>condemns him, but in either case he will be at the head of</w:t>
        <w:br/>
        <w:t>nouncement of own will as of highest authority, own</w:t>
        <w:br/>
        <w:t>his profession. He is the born leader in any and every pub-</w:t>
        <w:br/>
        <w:t>way as the way. Discipline of subordinates.</w:t>
        <w:br/>
        <w:t>lic career, one to trust and lean on, one to defend the weak</w:t>
        <w:br/>
        <w:t>Weapon:</w:t>
        <w:br/>
        <w:t>and put down oppression, fearless of consequences and</w:t>
        <w:br/>
        <w:t>Bludgeon.</w:t>
        <w:br/>
        <w:t>utterly indifferent to comment. On the other hand, an un-</w:t>
        <w:br/>
        <w:t>Weaknesses:</w:t>
        <w:br/>
        <w:t>modified first ray can produce a man of unrelenting cruelty</w:t>
        <w:br/>
        <w:t>Tyranny; Self-will; Pride; Domination; Contempt;</w:t>
        <w:br/>
        <w:t>and hardness of nature.</w:t>
        <w:br/>
        <w:t>Selfish-ness; Thirst for power; Extravagance; In-</w:t>
        <w:br/>
        <w:t>The first ray man often has strong feeling and affection,</w:t>
        <w:br/>
        <w:t>dividualism; Rigidity.</w:t>
        <w:br/>
        <w:t>but he does not readily express it. He will love strong con-</w:t>
        <w:br/>
        <w:t>Sources of Suffering:</w:t>
        <w:br/>
        <w:t>trasts and masses of color, but will rarely be an artist. He</w:t>
        <w:br/>
        <w:t>Defeat; Degradation; Displacement; Humiliation;</w:t>
        <w:br/>
        <w:t>will delight in great orchestral effects and crashing chor-</w:t>
        <w:br/>
        <w:t>Subordination; Exile.</w:t>
        <w:br/>
        <w:t>uses and, if modified by the fourth, sixth or seventh rays,</w:t>
        <w:br/>
        <w:t>Religion:</w:t>
        <w:br/>
        <w:t>may be a great composer; but not otherwise. There is a type</w:t>
        <w:br/>
        <w:t>Hinduism</w:t>
        <w:br/>
        <w:t>of this ray which is tone-deaf, and another which is color-</w:t>
        <w:br/>
        <w:t>Color:</w:t>
        <w:br/>
        <w:t>blind to the more delicate colors. Such a man will distin-</w:t>
        <w:br/>
        <w:t xml:space="preserve">White-fire; Electric blue; Vermilion. </w:t>
        <w:br/>
        <w:t>guish red and yellow, but will hopelessly confuse blue,</w:t>
        <w:br/>
        <w:t>Art:</w:t>
        <w:br/>
        <w:t>green, and violet.</w:t>
        <w:br/>
        <w:t>Dancing; The creator of dances.</w:t>
        <w:br/>
        <w:t>The literary work of a first ray person will be strong and</w:t>
        <w:br/>
        <w:t>Jewel:</w:t>
        <w:br/>
        <w:t>trenchant, but he will care little for style or finish in his</w:t>
        <w:br/>
        <w:t>Diamond.</w:t>
        <w:br/>
        <w:t>writings. Perhaps examples of this type would be Luther,</w:t>
        <w:br/>
        <w:t>--Hodson, Geoffrey, The Seven Human Types,</w:t>
        <w:br/>
        <w:t>Carlyle, and Walt Whitman. It is said that in attempting the</w:t>
        <w:br/>
        <w:t>foldout chart</w:t>
        <w:br/>
        <w:t>cure of disease the best method for the first ray man would</w:t>
        <w:br/>
        <w:t>be to draw health and strength from the great fount of uni-</w:t>
        <w:br/>
        <w:t>**************</w:t>
        <w:br/>
        <w:t>versal life by his will power, and then pour it through the</w:t>
        <w:br/>
        <w:t>patient. This, of course, presupposes knowledge on his part</w:t>
        <w:br/>
        <w:t>Special Virtues:</w:t>
        <w:br/>
        <w:t>of occult methods.</w:t>
        <w:br/>
        <w:t>Strength, courage, steadfastness, truthfulness arising</w:t>
        <w:br/>
        <w:t>The characteristic method of approaching the great</w:t>
        <w:br/>
        <w:t>from absolute fearlessness, power of ruling, capacity to</w:t>
        <w:br/>
        <w:t>Quest on this ray would be by sheer force of will. Such a</w:t>
        <w:br/>
        <w:t>grasp great questions in a large-minded way, and of</w:t>
        <w:br/>
        <w:t>man would, as it were, take the kingdom of heaven "b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" w:name="BM8"/>
      <w:bookmarkEnd w:id="7"/>
      <w:r>
        <w:rPr/>
        <w:t>8</w:t>
        <w:br/>
        <w:t>violence." We have seen that the born leader belongs to</w:t>
        <w:br/>
        <w:t>on the 1st Ray, a destructive tendency is unavoidable. Such</w:t>
        <w:br/>
        <w:t>this ray, wholly or in part. It makes the able commander-in-</w:t>
        <w:br/>
        <w:t>is not the case. ... Destroyers have to learn to build, acting</w:t>
        <w:br/>
        <w:t>chief, such as Napoleon or Kitchener. Napoleon was first</w:t>
        <w:br/>
        <w:t>ever under the impulse of group love and utilizing the</w:t>
        <w:br/>
        <w:t>and fourth rays; Kitchener was first and seventh, the sev-</w:t>
        <w:br/>
        <w:t>power of attachment in a detached manner.--GWP, 6.</w:t>
        <w:br/>
        <w:t>enth ray giving him his remarkable power of organization.</w:t>
        <w:br/>
        <w:t>--EP I, 201.</w:t>
        <w:br/>
        <w:t>The Law of Repulse is one which primarily begins to</w:t>
        <w:br/>
        <w:t>impress the divine purpose upon the consciousness of the</w:t>
        <w:br/>
        <w:t>aspirant, and dictates to him those higher impulses and</w:t>
        <w:br/>
        <w:t>Excerpts From Letters to Disciples in</w:t>
        <w:br/>
        <w:t>spiritual decisions which mark his progress upon the Path.</w:t>
        <w:br/>
        <w:t>Discipleship in The New Age, Vol. I &amp; II 3</w:t>
        <w:br/>
        <w:t>It is the demonstration of the 1st Ray quality (a subray</w:t>
        <w:br/>
        <w:t>influence of the 2nd Ray), for it should be remembered that</w:t>
        <w:br/>
        <w:t>Ambition &amp; Pride</w:t>
        <w:br/>
        <w:t>to repulse a form, a situation, or a condition may be the</w:t>
        <w:br/>
        <w:t>evidence of spiritual love in the agent of repulsion.--EP II,</w:t>
        <w:br/>
        <w:t>Ray of Will or Power; ambition and pride.--DINA I,</w:t>
        <w:br/>
        <w:t>148.</w:t>
        <w:br/>
        <w:t>254.</w:t>
        <w:br/>
        <w:t>Ray I governs the Path of Initiation, producing</w:t>
        <w:br/>
        <w:t>[A]mbition and love of power, backed by frantic desire</w:t>
        <w:br/>
        <w:t>detachment from form and the destruction of all that hin-</w:t>
        <w:br/>
        <w:t>and unscrupulousness, form the "Dweller" for 1st Ray</w:t>
        <w:br/>
        <w:t>ders, and fostering that dynamic will in the initiate which</w:t>
        <w:br/>
        <w:t>types.--TWM, 239.</w:t>
        <w:br/>
        <w:t>will enable him to take the needed steps toward the Initi-</w:t>
        <w:br/>
        <w:t>ator.--EP I, 351.</w:t>
        <w:br/>
        <w:t>The ambition and pride of the 1st Ray.--DINA I, 254.</w:t>
        <w:br/>
        <w:t>It is easy for the 1st Ray disciple to withdraw into his</w:t>
        <w:br/>
        <w:t>Abstraction &amp; Withdrawal from Form</w:t>
        <w:br/>
        <w:t>Soul consciousness, far easier than for any other ray types</w:t>
        <w:br/>
        <w:t>The lst Ray Lord (at the end of the age) absorbs all</w:t>
        <w:br/>
        <w:t>--DINA II, 505.</w:t>
        <w:br/>
        <w:t>things into Himself and brings about the final and needed</w:t>
        <w:br/>
        <w:t>destruction of the form nature. First ray personalities also</w:t>
        <w:br/>
        <w:t>...the tendency of the lst Ray to withdraw from</w:t>
        <w:br/>
        <w:t>do this, but with destructive results.--DINA I, 378.</w:t>
        <w:br/>
        <w:t>contact.... the aloofness of the lst Ray--DINA II, 640.</w:t>
        <w:br/>
        <w:t>[T]he power of recession or the capacity to withdraw</w:t>
        <w:br/>
        <w:t>Your aim must be to avoid all static conditions. Many</w:t>
        <w:br/>
        <w:t>from one's age-long identification with form life.... [T]his</w:t>
        <w:br/>
        <w:t>1st ray people become static or crystallized, as that is the</w:t>
        <w:br/>
        <w:t>withdrawal is comparatively easy for those who have much</w:t>
        <w:br/>
        <w:t>method whereby the 1st ray destroyers work--and it is all</w:t>
        <w:br/>
        <w:t>of the first ray quality in them. The problem is to withdraw</w:t>
        <w:br/>
        <w:t>part of the divine work.--DINA I, 621.</w:t>
        <w:br/>
        <w:t>in the esoteric sense, but to avoid at the same time the sense</w:t>
        <w:br/>
        <w:t>of separateness, isolation, and superiority. It is easy for first</w:t>
        <w:br/>
        <w:t>Centralization &amp; Decentralization</w:t>
        <w:br/>
        <w:t>ray people to resist the tendency to identify themselves with</w:t>
        <w:br/>
        <w:t>The centralization of the dramatic "I."--DINA I, 501.</w:t>
        <w:br/>
        <w:t>others. To have true understanding involves an increased</w:t>
        <w:br/>
        <w:t>ability to love all beings and yet, at the same time, to</w:t>
        <w:br/>
        <w:t>1st Ray personality = dynamically one-pointed and</w:t>
        <w:br/>
        <w:t>preserve personality detachment. This detachment can be</w:t>
        <w:br/>
        <w:t>automatically self-centered, and with a lst Ray mental</w:t>
        <w:br/>
        <w:t>so easily founded on an inability to love, in a selfish con-</w:t>
        <w:br/>
        <w:t>body, produces an intense centralization (I did not say a</w:t>
        <w:br/>
        <w:t>cern for one's own comfort--physical, mental, spiritual,</w:t>
        <w:br/>
        <w:t>selfish one, my brother) and an active assurance, a full-</w:t>
        <w:br/>
        <w:t>and (above all) emotional. First ray people dread emotion</w:t>
        <w:br/>
        <w:t>fledged ambition, and a power to analyze and oft to</w:t>
        <w:br/>
        <w:t>and despise it, but sometimes they have to swing into an</w:t>
        <w:br/>
        <w:t>criticize others.--DINA I, 580.</w:t>
        <w:br/>
        <w:t>emotional condition before they can use emotional sensi-</w:t>
        <w:br/>
        <w:t>tivity in the right manner.--GWP, 4.</w:t>
        <w:br/>
        <w:t>[B]eing at the center of the stage in your life is a lst Ray</w:t>
        <w:br/>
        <w:t>characteristic. --DINA I, 501.</w:t>
        <w:br/>
        <w:t>lst Ray people belong to what is called the "Destroyer</w:t>
        <w:br/>
        <w:t>Ray," and the power of the first aspect, which is the power</w:t>
        <w:br/>
        <w:t>[The] attitude of "the one in the center" is indicative of</w:t>
        <w:br/>
        <w:t>to bring to an end, flows through them. They will have a</w:t>
        <w:br/>
        <w:t>the 1st Ray Soul.--DINA I, 244.</w:t>
        <w:br/>
        <w:t>tendency to destroy as they build--through a wrong direc-</w:t>
        <w:br/>
        <w:t>tion of energy, overemphasis of energy in some particular</w:t>
        <w:br/>
        <w:t>My brother, for long you have occupied the center of</w:t>
        <w:br/>
        <w:t>direction, or misuse of energy in work with themselves or</w:t>
        <w:br/>
        <w:t>the stage in your own thought. You are not jealous in the</w:t>
        <w:br/>
        <w:t>others. Many 1st Ray people have the tendency to pride</w:t>
        <w:br/>
        <w:t>ordinary sense of the word, for your pride refuses to permit</w:t>
        <w:br/>
        <w:t>themselves on this [fact] and hide behind a plea that, being</w:t>
        <w:br/>
        <w:t>the usual form of jealousy. But you are ever conscious of</w:t>
        <w:br/>
        <w:t>being in the center of human contacts and have a feeling of</w:t>
        <w:br/>
        <w:t>3 A few of the passages are from other boo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" w:name="BM9"/>
      <w:bookmarkEnd w:id="8"/>
      <w:r>
        <w:rPr/>
        <w:t>9</w:t>
        <w:br/>
        <w:t>resentment--oft unrealized when this is not the case. This</w:t>
        <w:br/>
        <w:t>must be repudiated. The man who stands alone and who</w:t>
        <w:br/>
        <w:t>was one of the main factors for your humiliation last</w:t>
        <w:br/>
        <w:t>has determined that condition of isolation for himself has</w:t>
        <w:br/>
        <w:t>year....My word to you is decentralization. You must strug-</w:t>
        <w:br/>
        <w:t>a different problem from the man who is disciplined by the</w:t>
        <w:br/>
        <w:t>gle to shift your mind away from yourself; you must culti-</w:t>
        <w:br/>
        <w:t>constant ceaseless impact of others on his consciousness.</w:t>
        <w:br/>
        <w:t>vate that understanding heart which will make you more</w:t>
        <w:br/>
        <w:t>You must offset the unavoidable difficulties (of isolation)</w:t>
        <w:br/>
        <w:t>aware of others than of yourself.--DINA I, 242.</w:t>
        <w:br/>
        <w:t>through a self-imposed discipline. You have to make your</w:t>
        <w:br/>
        <w:t>own way, then, of learning and cultivating self-forgetful-</w:t>
        <w:br/>
        <w:t>Dissipate not your powers. Centralize your activities</w:t>
        <w:br/>
        <w:t>ness.--DINA I, 498.</w:t>
        <w:br/>
        <w:t>and work increasingly with individuals. Thus does the lst</w:t>
        <w:br/>
        <w:t>Ray type achieve understanding; thus does he grow in love.</w:t>
        <w:br/>
        <w:t>The more highly evolved the group leader, the greater</w:t>
        <w:br/>
        <w:t>--DINA I, 623.</w:t>
        <w:br/>
        <w:t>the pain and suffering. First ray people who have naturally</w:t>
        <w:br/>
        <w:t>a "technique of isolation" suffer less than many, for they</w:t>
        <w:br/>
        <w:t>Isolation, Separateness, Aloneness</w:t>
        <w:br/>
        <w:t>know how to shut off directed streams of force and to de-</w:t>
        <w:br/>
        <w:t>flect them. When they are not deeply spiritual people, they</w:t>
        <w:br/>
        <w:t>lst Ray tendency feeds the sense of separateness and</w:t>
        <w:br/>
        <w:t>can return them to their originators and thus wreak havoc</w:t>
        <w:br/>
        <w:t>therefore isolates.--DINA I, 370.</w:t>
        <w:br/>
        <w:t>in their lives.--EP II, 618.</w:t>
        <w:br/>
        <w:t>[The 1st ray confers a] sense of centralization, of</w:t>
        <w:br/>
        <w:t>Detachment &amp; Attachment;</w:t>
        <w:br/>
        <w:t>uniqueness, and aloneness; it makes the man conditioned</w:t>
        <w:br/>
        <w:t xml:space="preserve">Exclusion &amp; Inclusion </w:t>
        <w:br/>
        <w:t>by it "isolated"; his attitude to work is one of unconscious</w:t>
        <w:br/>
        <w:t>separateness.--DINA I, 378.</w:t>
        <w:br/>
        <w:t>It is not easy for the 1st ray disciple to learn attachment</w:t>
        <w:br/>
        <w:t>(spiritually defined). The lst ray type loves himself, his</w:t>
        <w:br/>
        <w:t>Tower of isolation; ...your much cherished and deeply</w:t>
        <w:br/>
        <w:t>power, and his isolation too much. He errs in not giving</w:t>
        <w:br/>
        <w:t>rooted sense of isolation.--DINA I, 628.</w:t>
        <w:br/>
        <w:t>enough thought to the reactions of others to what he says</w:t>
        <w:br/>
        <w:t>and does; he prides himself on his detached attitudes and</w:t>
        <w:br/>
        <w:t>The lst ray disciple loves isolation. It is for him the line</w:t>
        <w:br/>
        <w:t>on his immunity from attachment; he likes to have his</w:t>
        <w:br/>
        <w:t>of least resistance. He is, as you know, normally the one</w:t>
        <w:br/>
        <w:t>strength and isolation appreciated. He suffers from pride.</w:t>
        <w:br/>
        <w:t>who stands alone. This is his strength and also his weak-</w:t>
        <w:br/>
        <w:t>... Inner isolation.... Instead of so much "will to love" why</w:t>
        <w:br/>
        <w:t>ness. He glories in detachment....--DINA I, 625.</w:t>
        <w:br/>
        <w:t>not just love more simply?... You sit on the summit of your</w:t>
        <w:br/>
        <w:t>tower, whilst all the time the call of the heart sounds</w:t>
        <w:br/>
        <w:t>...[The] attitude of "the one who stands alone" is indica-</w:t>
        <w:br/>
        <w:t>throughout your being and in your ears. Yet you fear to</w:t>
        <w:br/>
        <w:t>tive of the 1st Ray Soul.--DINA I, 244.</w:t>
        <w:br/>
        <w:t>descend and walk among your fellow men in loving identi-</w:t>
        <w:br/>
        <w:t>fication with them. It is only through walking the dusty</w:t>
        <w:br/>
        <w:t>lst Ray tendency fosters one's fear of attachment, lone-</w:t>
        <w:br/>
        <w:t>street life with our brothers that we find ourselves even-</w:t>
        <w:br/>
        <w:t>liness, and isolation.--DINA I, 370.</w:t>
        <w:br/>
        <w:t>tually passing through the portal of initiation.--DINA I,</w:t>
        <w:br/>
        <w:t>626.</w:t>
        <w:br/>
        <w:t>Your lst Ray mind leads to a sense of separateness.--</w:t>
        <w:br/>
        <w:t>DINA I, 587.</w:t>
        <w:br/>
        <w:t>See to it that your ivory tower disappears and that you</w:t>
        <w:br/>
        <w:t>are down among men, sharing with them all that concerns</w:t>
        <w:br/>
        <w:t>Isolation or cold, detached separateness.--DINA I, 430.</w:t>
        <w:br/>
        <w:t>humanity, my "Warrior Brother." You need to love with in-</w:t>
        <w:br/>
        <w:t>clusion and not exclusion.--DINA I, 634.</w:t>
        <w:br/>
        <w:t>...[your] loneliness which is based on a sense of</w:t>
        <w:br/>
        <w:t>isolation, as the lst Ray is essentially the Ray of Detach-</w:t>
        <w:br/>
        <w:t>The 1st ray type easily finds the way of detachment; he</w:t>
        <w:br/>
        <w:t>ment.--DINA I, 222.</w:t>
        <w:br/>
        <w:t>creates with facility a protective shell and he cherishes,</w:t>
        <w:br/>
        <w:t>with high idealism, his isolation. He must learn now to be</w:t>
        <w:br/>
        <w:t>...the 1st Ray qualities of loneliness, isolation, the</w:t>
        <w:br/>
        <w:t>personal with complete impersonality.--DINA I, 621.</w:t>
        <w:br/>
        <w:t>ability to stand alone and unmoved.--DINA I, 315.</w:t>
        <w:br/>
        <w:t>Learn to work with your equals harmoniously and self-</w:t>
        <w:br/>
        <w:t>This developed sensitivity is ever difficult for a 1st Ray</w:t>
        <w:br/>
        <w:t>lessly. You are afraid of your equals and you want to be</w:t>
        <w:br/>
        <w:t>person. He prefers to stand alone and to generate within</w:t>
        <w:br/>
        <w:t>alone as your lst ray personality inclines you. Thus it is not</w:t>
        <w:br/>
        <w:t>himself the plans which he considers fitted for the type of</w:t>
        <w:br/>
        <w:t>easy for you to be one among many.--DINA I, 379.</w:t>
        <w:br/>
        <w:t>service which he seeks to render--DINA II, 498.</w:t>
        <w:br/>
        <w:t>The 1st Ray is the first sub-ray of the 2nd Ray of Love-</w:t>
        <w:br/>
        <w:t>The lst Ray personality, with its quick response to</w:t>
        <w:br/>
        <w:t>Wisdom; you must, therefore, round out your development</w:t>
        <w:br/>
        <w:t>criticism and its dislike of outer control or interference,</w:t>
        <w:br/>
        <w:t>with love to all beings.--DINA I, 62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9" w:name="BM10"/>
      <w:bookmarkEnd w:id="9"/>
      <w:r>
        <w:rPr/>
        <w:t>10</w:t>
        <w:br/>
        <w:t>The lst Ray personality isolates you in your own mind</w:t>
        <w:br/>
        <w:t>...the 1st Ray ability to demonstrate detachment--DINA II,</w:t>
        <w:br/>
        <w:t>from your associates, and you need to learn the necessity</w:t>
        <w:br/>
        <w:t>505.</w:t>
        <w:br/>
        <w:t>for identification with those who are your co-workers....</w:t>
        <w:br/>
        <w:t>Let there be no sense of being apart, no critical reaction and</w:t>
        <w:br/>
        <w:t>The 1st ray must learn to be impersonally personal.--</w:t>
        <w:br/>
        <w:t>no superior observations.--DINA I, 587.</w:t>
        <w:br/>
        <w:t>DINA I, 210.</w:t>
        <w:br/>
        <w:t>Comradeship is not an easy lesson for lst Ray Souls to</w:t>
        <w:br/>
        <w:t>Critical Spirit</w:t>
        <w:br/>
        <w:t>master and express. The littleness of the personalities and</w:t>
        <w:br/>
        <w:t>the pettiness of individual points of view are irksome to the</w:t>
        <w:br/>
        <w:t>Where there is so much 1st Ray energy to be found,</w:t>
        <w:br/>
        <w:t>server of the Plan who stands, serene and detached, upon</w:t>
        <w:br/>
        <w:t>there will be a strong conviction of destiny, a pronounced</w:t>
        <w:br/>
        <w:t>a 1st Ray pinnacle of vision and resultant comprehension.</w:t>
        <w:br/>
        <w:t>sense of power, and the feeling that one can see through</w:t>
        <w:br/>
        <w:t>--DINA I, 169.</w:t>
        <w:br/>
        <w:t>people--from a superior position--so that their faults and</w:t>
        <w:br/>
        <w:t>failures and their little human failings loom large in one's</w:t>
        <w:br/>
        <w:t>... inculcate in your outer expression on the physical</w:t>
        <w:br/>
        <w:t>consciousness--DINA II, 525.</w:t>
        <w:br/>
        <w:t>plane that gracious loving kindness which 1st Ray disciples</w:t>
        <w:br/>
        <w:t>ever need to cultivate.--DINA I, 326.</w:t>
        <w:br/>
        <w:t>lst Ray mind leads to a tendency to criticize.--DINA I,</w:t>
        <w:br/>
        <w:t>587.</w:t>
        <w:br/>
        <w:t>The lst Ray disciple has to remain detached and at the</w:t>
        <w:br/>
        <w:t>same time to learn attachment and to admit entry into his</w:t>
        <w:br/>
        <w:t>Power &amp; Influence on Others</w:t>
        <w:br/>
        <w:t>aura of the entire world in a series of progressive</w:t>
        <w:br/>
        <w:t>attachments--DINA II, 575.</w:t>
        <w:br/>
        <w:t>Servers on [the 1st Ray], if they are trained disciples,</w:t>
        <w:br/>
        <w:t>work through what might be called the imposition of the</w:t>
        <w:br/>
        <w:t>... a detached attachment is the goal of the 1st Ray</w:t>
        <w:br/>
        <w:t>Will of God upon the minds of men. This they do through</w:t>
        <w:br/>
        <w:t>working disciple--DINA II, 505.</w:t>
        <w:br/>
        <w:t>the powerful impact of ideas upon the minds of men, and</w:t>
        <w:br/>
        <w:t>the emphasis of the governing principles which must be</w:t>
        <w:br/>
        <w:t>Every time that lst Ray energy pours through you it</w:t>
        <w:br/>
        <w:t>assimilated by humanity. These ideas, when grasped by the</w:t>
        <w:br/>
        <w:t>leads to a trifling or true crisis in your relationships with</w:t>
        <w:br/>
        <w:t>aspirant, bring about two developments:</w:t>
        <w:br/>
        <w:t>others. You need to acquire a more general and genuine</w:t>
        <w:br/>
        <w:t>1. They initiate a period of destruction and of a breaking</w:t>
        <w:br/>
        <w:t>liking (as a means to understanding) of your fellow man ....</w:t>
        <w:br/>
        <w:t>up of that which is old and hindering;</w:t>
        <w:br/>
        <w:t>Be not ruthless or dissatisfied with their attempts to make</w:t>
        <w:br/>
        <w:t>2. This is later followed by the clear staining forth of the</w:t>
        <w:br/>
        <w:t>good. It is not easy for you or any 1st Ray disciple to get</w:t>
        <w:br/>
        <w:t>new idea and its subsequent grasping by the minds of</w:t>
        <w:br/>
        <w:t>close enough, or want to get close enough, to a person to</w:t>
        <w:br/>
        <w:t xml:space="preserve">intelligent humanity. </w:t>
        <w:br/>
        <w:t>really know him. It lies in the natural isolation of the 1st</w:t>
        <w:br/>
        <w:t>These ideas embody great principles and constitute the</w:t>
        <w:br/>
        <w:t>Ray type--DINA II, 594.</w:t>
        <w:br/>
        <w:t>New Age ideas. These servers, therefore, work as God's</w:t>
        <w:br/>
        <w:t>destroying angels, destroying the old forms; nevertheless,</w:t>
        <w:br/>
        <w:t>Loneliness, isolation, a sense of being deserted, and a</w:t>
        <w:br/>
        <w:t>behind it all lies the impetus of love.</w:t>
        <w:br/>
        <w:t>separateness (based on sensitivity in most cases)</w:t>
        <w:br/>
        <w:t>With the average [1st ray] aspirant, however, the activ-</w:t>
        <w:br/>
        <w:t>distinguish the lst Ray disciple, until he learns to preserve</w:t>
        <w:br/>
        <w:t>ity is not so intelligent. He grasps the idea that is needed by</w:t>
        <w:br/>
        <w:t>his divine sense of "isolated unity" whilst simultaneously</w:t>
        <w:br/>
        <w:t>the race, but he will seek to impose it primarily as his idea,</w:t>
        <w:br/>
        <w:t>merging with others--DINA II, 497.</w:t>
        <w:br/>
        <w:t>something which he has seen and grasped and which he</w:t>
        <w:br/>
        <w:t>impatiently seeks to impose upon his fellow men for their</w:t>
        <w:br/>
        <w:t>It is ever easier for a 1st Ray worker to proceed alone</w:t>
        <w:br/>
        <w:t>good, as he sees it. He inevitably destroys as fast as he</w:t>
        <w:br/>
        <w:t>on the way of his decision, but I would suggest that you</w:t>
        <w:br/>
        <w:t>builds, and finally destroys himself. Many worthy aspirants</w:t>
        <w:br/>
        <w:t>work in closer cooperation with your fellow disciples--</w:t>
        <w:br/>
        <w:t>and disciples in training for service at this time work in this</w:t>
        <w:br/>
        <w:t>DINA II, 592.</w:t>
        <w:br/>
        <w:t>sad way.--DINA I, 140.</w:t>
        <w:br/>
        <w:t>...the initial difficulty of the "isolated Independence."</w:t>
        <w:br/>
        <w:t>The following would indicate the right or wrong use of</w:t>
        <w:br/>
        <w:t>It is not easy for lst ray types to cooperate, to fall into line</w:t>
        <w:br/>
        <w:t>1st Ray force: Let the student inquire of himself whether</w:t>
        <w:br/>
        <w:t>with group suggestions, group rhythm, group discipline, or</w:t>
        <w:br/>
        <w:t>the position he held mentally, and whether the words which</w:t>
        <w:br/>
        <w:t>united synchronized activity which is the goal of all</w:t>
        <w:br/>
        <w:t>lie spoke on any particular occasion were prompted by a</w:t>
        <w:br/>
        <w:t>disciples.--DINA I, 136.</w:t>
        <w:br/>
        <w:t>desire to impose his will upon his hearers. This imposition</w:t>
        <w:br/>
        <w:t xml:space="preserve">of his will could be either right or wrong. </w:t>
        <w:br/>
        <w:t>A 1st Ray personality can cause the Soul much</w:t>
        <w:br/>
        <w:t>When right, it would mean that he was speaking under</w:t>
        <w:br/>
        <w:t>difficulty when not subordinated in all humility to group</w:t>
        <w:br/>
        <w:t>the impulse of his spiritual will, and that his words would</w:t>
        <w:br/>
        <w:t>service.--DINA I, 28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0" w:name="BM11"/>
      <w:bookmarkEnd w:id="10"/>
      <w:r>
        <w:rPr/>
        <w:t>11</w:t>
        <w:br/>
        <w:t>be in line with Soul purpose and intent, would be governed</w:t>
        <w:br/>
        <w:t>ically. Perhaps the word that would best express its mode</w:t>
        <w:br/>
        <w:t>by love, and would therefore be constructive, helpful, and</w:t>
        <w:br/>
        <w:t>of work is inspiration. The Father inspires response from</w:t>
        <w:br/>
        <w:t>healing. His attitude would be one of detachment, and he</w:t>
        <w:br/>
        <w:t>the material aspect (or from the mother, if you like that</w:t>
        <w:br/>
        <w:t>would have no desire to take prisoner the mind of his</w:t>
        <w:br/>
        <w:t>symbolism), but it accomplishes this by remaining</w:t>
        <w:br/>
        <w:t xml:space="preserve">brother. </w:t>
        <w:br/>
        <w:t>immovably itself. From the point where he is, the Builder</w:t>
        <w:br/>
        <w:t>But if his words were prompted by self-will and the</w:t>
        <w:br/>
        <w:t>(human or divine) works, not by the Law of Attraction, as</w:t>
        <w:br/>
        <w:t>desire to impose his ideas upon other people and so to</w:t>
        <w:br/>
        <w:t>does the 2nd Ray, but by the Law of Synthesis, by a fiat of</w:t>
        <w:br/>
        <w:t>shine in their presence, or to force them to agree with his</w:t>
        <w:br/>
        <w:t>the will, based on a clearly formulated purpose and</w:t>
        <w:br/>
        <w:t>conclusions, then his method would be destructive, domi-</w:t>
        <w:br/>
        <w:t>program.--RI, 500.</w:t>
        <w:br/>
        <w:t>nating, aggressive, argumentative, forceful, rude, or irrita-</w:t>
        <w:br/>
        <w:t>ble, according to his personality trends and inclinations.--</w:t>
        <w:br/>
        <w:t>The divine prerogative of assertion is the established</w:t>
        <w:br/>
        <w:t>TWM, 574.</w:t>
        <w:br/>
        <w:t>right and privilege of all 1st Ray Souls. [paraphrased]--RI,</w:t>
        <w:br/>
        <w:t>515.</w:t>
        <w:br/>
        <w:t>...[your first ray energy is the source of] the powerful</w:t>
        <w:br/>
        <w:t>influence you can call into play. Thus do you affect other</w:t>
        <w:br/>
        <w:t>The lst Ray penetrates, pierces, and produces the line</w:t>
        <w:br/>
        <w:t>people's lives and evoke powerful reactions from them.--</w:t>
        <w:br/>
        <w:t>along which the Light comes....--EP II, 359.</w:t>
        <w:br/>
        <w:t>DINA I, 222.</w:t>
        <w:br/>
        <w:t>When the Egoic ray is what is termed the Power Ray</w:t>
        <w:br/>
        <w:t>Your lst ray personality makes it easily possible for you</w:t>
        <w:br/>
        <w:t>[1st ray], the method of approach has to be by the</w:t>
        <w:br/>
        <w:t>to dominate those you meet. It is not dangerous if you hold</w:t>
        <w:br/>
        <w:t>application of the will in a dynamic form to the lower vehi-</w:t>
        <w:br/>
        <w:t>onto love and avoid the outer forms and techniques of</w:t>
        <w:br/>
        <w:t>cles; it is largely what we term achievement by an intense</w:t>
        <w:br/>
        <w:t>authority and control, thus developing wisdom and practi-</w:t>
        <w:br/>
        <w:t>focusing, a terrific one-pointedness, that inhibits all hin-</w:t>
        <w:br/>
        <w:t>cing impersonality.--DINA I, 222.</w:t>
        <w:br/>
        <w:t>drances and literally forces a channel, thus driving itself</w:t>
        <w:br/>
        <w:t>into the Triad.--LOM, 15.</w:t>
        <w:br/>
        <w:t>The lst ray force must deal with circumstance and must</w:t>
        <w:br/>
        <w:t>not make its impact upon personalities. It is needed to force</w:t>
        <w:br/>
        <w:t>It is not easy for the disciple in training to associate the</w:t>
        <w:br/>
        <w:t>issues and determine results (note that phrase) but not to</w:t>
        <w:br/>
        <w:t>sense of synthesis and the use of the will together and to</w:t>
        <w:br/>
        <w:t>shatter and to hurt. True impersonality must be borne in</w:t>
        <w:br/>
        <w:t>realize that a cultivation of this 1st Ray perception is a</w:t>
        <w:br/>
        <w:t>mind and your personality must note its impact on other</w:t>
        <w:br/>
        <w:t>potent mode by which the highest aspects of the spiritual</w:t>
        <w:br/>
        <w:t>personalities and offset its innate and most often destruc-</w:t>
        <w:br/>
        <w:t>will can be unfolded--DINA II, 294.</w:t>
        <w:br/>
        <w:t>tive work.--DINA I, 170.</w:t>
        <w:br/>
        <w:t>There is the dynamic will, as it is expressed by lst Ray</w:t>
        <w:br/>
        <w:t>Your lst ray personality gives you power with men.--</w:t>
        <w:br/>
        <w:t>Egos--DINA II, 445.</w:t>
        <w:br/>
        <w:t>DINA I, 210.</w:t>
        <w:br/>
        <w:t>1st ray dynamic one-pointedness....--DINA I, 210.</w:t>
        <w:br/>
        <w:t>Your lst Ray mind gives you undoubted mental</w:t>
        <w:br/>
        <w:t>influence.--DINA I, 151.</w:t>
        <w:br/>
        <w:t>[T]he simplicity of the 1st Ray type of person is a</w:t>
        <w:br/>
        <w:t>terrific potency.--DINA I1, 592.</w:t>
        <w:br/>
        <w:t>[Your 1st ray personality] evokes in you a love for</w:t>
        <w:br/>
        <w:t>power and a desire for that pleasurable sensation which</w:t>
        <w:br/>
        <w:t>[Y]our 1st Ray power oft shatters that particular inner</w:t>
        <w:br/>
        <w:t>comes from speech which evokes acquiescence. This</w:t>
        <w:br/>
        <w:t>body which is for [others] their weakest point; you are then</w:t>
        <w:br/>
        <w:t>serves to place you "in the seat of superior person." You</w:t>
        <w:br/>
        <w:t>left as ever "the one who stands alone." This is character-</w:t>
        <w:br/>
        <w:t>will find that it is easy to gather around you many little</w:t>
        <w:br/>
        <w:t>istic of the beginner in the conscious life of a first ray Soul.</w:t>
        <w:br/>
        <w:t>people, of relatively futile accomplishment (from the angle</w:t>
        <w:br/>
        <w:t>It is that you are too dynamic in your approach and that</w:t>
        <w:br/>
        <w:t>of world service) but that the finer minds have no time for</w:t>
        <w:br/>
        <w:t>force which flows through you destroys as quickly as it</w:t>
        <w:br/>
        <w:t>such acquiescence.--DINA I, 587.</w:t>
        <w:br/>
        <w:t>builds and drives away by its "blast of out-going power"</w:t>
        <w:br/>
        <w:t>You are learning to leave others free--a hard task for a</w:t>
        <w:br/>
        <w:t>that which you sought to attract.--DINA I, 244.</w:t>
        <w:br/>
        <w:t>1st Ray disciple.--DINA I, 219.</w:t>
        <w:br/>
        <w:t>[Influence of powerful lst ray personality]: (1) to storm</w:t>
        <w:br/>
        <w:t>Dynamism, Will, Intensity, One-Pointedness</w:t>
        <w:br/>
        <w:t>the Kingdom of Heaven and take it by violence and conse-</w:t>
        <w:br/>
        <w:t>quently to force certain issues and bring certain Soul objec-</w:t>
        <w:br/>
        <w:t>To understand the lst Ray technique, one must grasp the</w:t>
        <w:br/>
        <w:t>tives to fruition. (2) One of the ways in which you can</w:t>
        <w:br/>
        <w:t>basic quality of the ray: It is dynamic. The point at the</w:t>
        <w:br/>
        <w:t>rightly use 1st ray energy is by forcing mental issues and by</w:t>
        <w:br/>
        <w:t>center is the lst Ray of Power, and its technique is never to</w:t>
        <w:br/>
        <w:t>making yourself do what the Soul or Hierarchy asks of</w:t>
        <w:br/>
        <w:t>move from the center but from that point to work dynam-</w:t>
        <w:br/>
        <w:t>you.--DINA I, 22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1" w:name="BM12"/>
      <w:bookmarkEnd w:id="11"/>
      <w:r>
        <w:rPr/>
        <w:t>12</w:t>
        <w:br/>
        <w:t>[T]he revelation of power is obviously part of the</w:t>
        <w:br/>
        <w:t>!st Ray Qualities</w:t>
        <w:br/>
        <w:t>expression of the 1st Ray type.--EP II, 613.</w:t>
        <w:br/>
        <w:t>Dynamic one-pointedness.</w:t>
        <w:br/>
        <w:t>Destructive energy.</w:t>
        <w:br/>
        <w:t>[First ray energy confers] a one-pointed approach to</w:t>
        <w:br/>
        <w:t>Power realized selfishly.</w:t>
        <w:br/>
        <w:t>problems, conditions, and situations which in many cases</w:t>
        <w:br/>
        <w:t>Lovelessness.</w:t>
        <w:br/>
        <w:t>constitutes a one-pointed attack.--DINA I, 377.</w:t>
        <w:br/>
        <w:t>Isolation.</w:t>
        <w:br/>
        <w:t xml:space="preserve">A longing for power and authority. </w:t>
        <w:br/>
        <w:t>A disciple with a lst Ray personality is apt to be unduly</w:t>
        <w:br/>
        <w:t>Desire to dominate.</w:t>
        <w:br/>
        <w:t>one-pointed in his service or in his particular line of</w:t>
        <w:br/>
        <w:t>Expressed strength and self-will</w:t>
        <w:br/>
        <w:t>thought, or else he is entirely engrossed with some indiv-</w:t>
        <w:br/>
        <w:t>idual or group. This dynamic and intense preoccupation</w:t>
        <w:br/>
        <w:t>Expression of Qualities</w:t>
        <w:br/>
        <w:t>can oft hinder the expansion of consciousness and the</w:t>
        <w:br/>
        <w:t>A dynamic use of energy for the furtherance of the plan.</w:t>
        <w:br/>
        <w:t>unfoldment of that inclusiveness which is essential before</w:t>
        <w:br/>
        <w:t>The use of destructive forces in order to prepare the</w:t>
        <w:br/>
        <w:t>any of the major initiations can take place .... Oft this di-</w:t>
        <w:br/>
        <w:t>way for the Builders.</w:t>
        <w:br/>
        <w:t>rected power is not being adequately diffused, and minor or</w:t>
        <w:br/>
        <w:t>The will to power in order to cooperate.</w:t>
        <w:br/>
        <w:t>near objectives being too closely seen can destroy that</w:t>
        <w:br/>
        <w:t>Power realized as the major weapon of love.</w:t>
        <w:br/>
        <w:t>which it builds or seeks or loves, through the very intensity</w:t>
        <w:br/>
        <w:t>Identification with the rhythm of the Whole.</w:t>
        <w:br/>
        <w:t>of the focused energy.--DINA I, 490.</w:t>
        <w:br/>
        <w:t>The cessation of isolation..</w:t>
        <w:br/>
        <w:t>--EP II, 39.</w:t>
        <w:br/>
        <w:t>Miscellanea</w:t>
        <w:br/>
        <w:t>Ray I mental body provides:</w:t>
        <w:br/>
        <w:t>The 1st Ray person is conscious of ordered life, of the</w:t>
        <w:br/>
        <w:t>majesty of ordered forces; the glory of the intelligent</w:t>
        <w:br/>
        <w:t>"arrangement" of the powers which lie behind the mani-</w:t>
        <w:br/>
        <w:t>In unevolved man</w:t>
        <w:br/>
        <w:t>fested world is his rightful field of service.--DINA I, 625.</w:t>
        <w:br/>
        <w:t>1. The will to live or to manifest upon the physical plane.</w:t>
        <w:br/>
        <w:t>2. The impulse which works out, therefore, as the instinct</w:t>
        <w:br/>
        <w:t>1st ray people can overcome glamour with relative case</w:t>
        <w:br/>
        <w:t>to self-preservation.</w:t>
        <w:br/>
        <w:t>once they become aware of it as a personality limitation.--</w:t>
        <w:br/>
        <w:t>3. The capacity to endure, no matter what the difficulties.</w:t>
        <w:br/>
        <w:t>GWP, 222.</w:t>
        <w:br/>
        <w:t>4. Individual isolation, the "One who stands alone."</w:t>
        <w:br/>
        <w:t>The use of the creative imagination ...presents a real</w:t>
        <w:br/>
        <w:t>In the advanced man</w:t>
        <w:br/>
        <w:t>difficulty for 1st and 7th ray aspirants. Neither type can</w:t>
        <w:br/>
        <w:t>1. The will to liberation or to manifest consciously upon</w:t>
        <w:br/>
        <w:t>with facility organize the material energy, orient energy</w:t>
        <w:br/>
        <w:t>the plane of the Soul.</w:t>
        <w:br/>
        <w:t>currents, and see their objective clearly and pictorially in</w:t>
        <w:br/>
        <w:t>2. The capacity to react to the Plan, or to respond to the</w:t>
        <w:br/>
        <w:t>the mind's eye.--RI, 501.</w:t>
        <w:br/>
        <w:t>will of God.</w:t>
        <w:br/>
        <w:t>3. The principle of immortality.</w:t>
        <w:br/>
        <w:t>... the 1st ray capacity to take a stand on a principle.--</w:t>
        <w:br/>
        <w:t>4. Perseverance or endurance upon the Way.</w:t>
        <w:br/>
        <w:t xml:space="preserve">DINA I, 630. </w:t>
        <w:br/>
        <w:t>.--EP II, 291.</w:t>
        <w:br/>
        <w:t>Ray I Glamours</w:t>
        <w:br/>
        <w:t>Ray One: Inclusion.</w:t>
        <w:br/>
        <w:t>The glamour of physical strength.</w:t>
        <w:br/>
        <w:t>The glamour of personal magnetism.</w:t>
        <w:br/>
        <w:t>"The love of power must dominate. There must also be</w:t>
        <w:br/>
        <w:t>The glamour of self-containment and personal potency.</w:t>
        <w:br/>
        <w:t>repudiation of those forms which wield no power.</w:t>
        <w:br/>
        <w:t>The glamour of "the one at the center."</w:t>
        <w:br/>
        <w:t>"The word goes forth from Soul to form; `Stand up.</w:t>
        <w:br/>
        <w:t>Press outward into life. Achieve a goal. For you, there must</w:t>
        <w:br/>
        <w:t>The glamour of selfish personal ambition.</w:t>
        <w:br/>
        <w:t>be not a circle, but a line. Prepare the form. Let the eyes look</w:t>
        <w:br/>
        <w:t>The glamour of rulership, dictatorship, and wide control.</w:t>
        <w:br/>
        <w:t>forward, not on either side. Let the ears be closed to all the</w:t>
        <w:br/>
        <w:t>The glamour of the messiah complex in the field of</w:t>
        <w:br/>
        <w:t>outer voices, and the hands clenched, the body braced, and</w:t>
        <w:br/>
        <w:t>politics.</w:t>
        <w:br/>
        <w:t>mind alert. Emotion is not used in furthering of the Plan.</w:t>
        <w:br/>
        <w:t>The glamour of selfish destiny, of the divine right of kings</w:t>
        <w:br/>
        <w:t>Love takes its place.'</w:t>
        <w:br/>
        <w:t>personally exacted.</w:t>
        <w:br/>
        <w:t>"The symbol of a moving point of light appears above</w:t>
        <w:br/>
        <w:t>the brow. The keynote of the life though uttered not, yet still</w:t>
        <w:br/>
        <w:t>The glamour of destruction.</w:t>
        <w:br/>
        <w:t>is clearly heard: `I move to power. I am the One. We are a</w:t>
        <w:br/>
        <w:t>The glamour of isolation, isolation, aloofness.</w:t>
        <w:br/>
        <w:t>Unity in power. And all is for the power and glory of the</w:t>
        <w:br/>
        <w:t>The glamour of the superimposed will--upon others and</w:t>
        <w:br/>
        <w:t>One.' "</w:t>
        <w:br/>
        <w:t>upon groups.--GWP, 120.</w:t>
        <w:br/>
        <w:t>Such is the pattern of the thought and the process of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2" w:name="BM13"/>
      <w:bookmarkEnd w:id="12"/>
      <w:r>
        <w:rPr/>
        <w:t>13</w:t>
        <w:br/>
        <w:t>life of the man upon the first ray who is seeking first of all</w:t>
        <w:br/>
        <w:t>within himself for responsiveness to his environment, he</w:t>
        <w:br/>
        <w:t>to control his personality, and then to dominate his environ-</w:t>
        <w:br/>
        <w:t>thus loses sight of self and the light breaks in. It is as if a</w:t>
        <w:br/>
        <w:t>ment. His progress is that of "achieved control; that of be-</w:t>
        <w:br/>
        <w:t>curtain were raised. In that light, the first thing which is</w:t>
        <w:br/>
        <w:t>ing controlled, and then again controlling." At first, his</w:t>
        <w:br/>
        <w:t>revealed to him is the devastating sight of that which he has</w:t>
        <w:br/>
        <w:t>motive is that of selfish, separative achievement. Then</w:t>
        <w:br/>
        <w:t>destroyed. He is subjected to what has esoterically been</w:t>
        <w:br/>
        <w:t>comes failure to be satisfied. A higher achievement then</w:t>
        <w:br/>
        <w:t>called "the light which shocks." Slowly and laboriously,</w:t>
        <w:br/>
        <w:t>takes place as a result of the service of the Plan, until the</w:t>
        <w:br/>
        <w:t>using every power of his aligned personality and, in his</w:t>
        <w:br/>
        <w:t>time eventually comes when the first ray man can be</w:t>
        <w:br/>
        <w:t>realized desperation, calling in the power of his Soul, he</w:t>
        <w:br/>
        <w:t>trusted to be God's Destroying Angel--the Angel who</w:t>
        <w:br/>
        <w:t>proceeds one-pointedly to rebuild that which he has des-</w:t>
        <w:br/>
        <w:t>brings life through the destruction of the form. Such</w:t>
        <w:br/>
        <w:t>troyed. In rebuilding, lie lifts the entire structure on to a</w:t>
        <w:br/>
        <w:t>integrated personalities are frequently ruthless at first, self-</w:t>
        <w:br/>
        <w:t>higher level than any he has hitherto touched. This is the</w:t>
        <w:br/>
        <w:t>ish, ambitious, self-centered, cruel, one-pointed, implac-</w:t>
        <w:br/>
        <w:t>task of the destroyers and of those who work with civiliza-</w:t>
        <w:br/>
        <w:t>able, undeviating, aware of implications, of significances,</w:t>
        <w:br/>
        <w:t>tions and who can be trusted to act as agents of destruction</w:t>
        <w:br/>
        <w:t>and of the results of action; but, at the same time, unalter-</w:t>
        <w:br/>
        <w:t>under the Plan.</w:t>
        <w:br/>
        <w:t>able and undeviating, moving forward to their purposes.</w:t>
        <w:br/>
        <w:t>It is interesting to note that when this stage is reached</w:t>
        <w:br/>
        <w:t>They destroy and tear down in order to rise to greater</w:t>
        <w:br/>
        <w:t>(the stage of rebuilding as the first ray man understands it),</w:t>
        <w:br/>
        <w:t>heights upon the ruin they have wrought. They do thus rise.</w:t>
        <w:br/>
        <w:t>he will usually pass through four incarnations in which lie</w:t>
        <w:br/>
        <w:t>They trample on other men and upon the destinies of the</w:t>
        <w:br/>
        <w:t>is first of all "the man at the center," a focal point of immo-</w:t>
        <w:br/>
        <w:t>little person. They integrate their surroundings into an</w:t>
        <w:br/>
        <w:t>bile power. He is conscious of his power, gained whilst</w:t>
        <w:br/>
        <w:t>instrument for their will and move relentlessly forward</w:t>
        <w:br/>
        <w:t>functioning as a selfish destroyer, but he is also conscious</w:t>
        <w:br/>
        <w:t>upon their own occasions. This type of man will be found</w:t>
        <w:br/>
        <w:t>of frustration and futility. Next he passes through a life in</w:t>
        <w:br/>
        <w:t>expressing these qualities in all walks of life and spheres of</w:t>
        <w:br/>
        <w:t>which he begins to reorganize himself for a different type</w:t>
        <w:br/>
        <w:t>action, and is a destroying force in his home, business, or</w:t>
        <w:br/>
        <w:t>of activity, and it will be found that in these cases he will</w:t>
        <w:br/>
        <w:t xml:space="preserve">in the nation. </w:t>
        <w:br/>
        <w:t>have a third or a seventh ray personality. In the third incar-</w:t>
        <w:br/>
        <w:t>All this is made possible because the first ray has at this</w:t>
        <w:br/>
        <w:t>nation he definitely begins rebuilding and works through a</w:t>
        <w:br/>
        <w:t>stage integrated the personality vehicles and has achieved</w:t>
        <w:br/>
        <w:t>second ray personality until, in the fourth life, he can</w:t>
        <w:br/>
        <w:t>their simultaneous control. The man functions as a whole.</w:t>
        <w:br/>
        <w:t>function safely through a first ray personality without los-</w:t>
        <w:br/>
        <w:t>This process and method of work brings him eventually</w:t>
        <w:br/>
        <w:t>ing his spiritual balance, if we might use such a phrase.</w:t>
        <w:br/>
        <w:t>to a point of crisis--a crisis based upon the unalterable fact</w:t>
        <w:br/>
        <w:t>Through this type of personality, his first ray Soul can dem-</w:t>
        <w:br/>
        <w:t>of his essentially divine nature or being, which cannot</w:t>
        <w:br/>
        <w:t>onstrate, because the disciple has "recovered feeling,</w:t>
        <w:br/>
        <w:t>remain satisfied with the gaining of power in a personality</w:t>
        <w:br/>
        <w:t>gained divine emotion, and filled his waiting heart with</w:t>
        <w:br/>
        <w:t>sense and in a material world. Power selfishly used ex-</w:t>
        <w:br/>
        <w:t>love." In such cases as this, the astral body is usually on the</w:t>
        <w:br/>
        <w:t>hausts its user and evokes a display of power antagonistic</w:t>
        <w:br/>
        <w:t>second ray, the mental body upon the fourth ray, and the</w:t>
        <w:br/>
        <w:t>to him; he is thereby destroyed, because he has destroyed.</w:t>
        <w:br/>
        <w:t>physical body upon the sixth ray. This naturally tends to</w:t>
        <w:br/>
        <w:t>He is separated off from his fellow men because he has</w:t>
        <w:br/>
        <w:t>balance or offset the intensity of the first ray vibrations of</w:t>
        <w:br/>
        <w:t>been isolated and separative in his nature. He walks alone</w:t>
        <w:br/>
        <w:t>the personality and Soul. It is in the third life of reorienta-</w:t>
        <w:br/>
        <w:t>because he has cried forth to the world: "I will brook no</w:t>
        <w:br/>
        <w:t>tion that he gains the reward for the arresting of his selfish</w:t>
        <w:br/>
        <w:t>companion; I am the one alone."</w:t>
        <w:br/>
        <w:t>efforts, and aspects of the Plan are then revealed to him.--</w:t>
        <w:br/>
        <w:t>This crisis of evocation brings him to an inner point of</w:t>
        <w:br/>
        <w:t>EP II, 351.</w:t>
        <w:br/>
        <w:t>change which involves an alteration in his direction, a</w:t>
        <w:br/>
        <w:t>change of method, and a different attitude. These three</w:t>
        <w:br/>
        <w:t>Where humanity is concerned, the first ray makes its</w:t>
        <w:br/>
        <w:t>changes are described in the Old Commentary (in which</w:t>
        <w:br/>
        <w:t>presence felt, and its potency dominates, when the stage of</w:t>
        <w:br/>
        <w:t>these techniques are to be found) in the following terms:</w:t>
        <w:br/>
        <w:t>accepted discipleship is reached.--EP I, 50.</w:t>
        <w:br/>
        <w:t>The one who travels on a line returns upon his way. Back to</w:t>
        <w:br/>
        <w:t>the centre of his life he goes, and there he waits. He reaches</w:t>
        <w:br/>
        <w:t>First Ray Method of Approach:</w:t>
        <w:br/>
        <w:t>out his arms and cries: "I cannot stand and walk alone." And</w:t>
        <w:br/>
        <w:t>Sanctified Service</w:t>
        <w:br/>
        <w:t>standing thus, a cross is formed and on that cross he takes his</w:t>
        <w:br/>
        <w:t>place-with others.</w:t>
        <w:br/>
        <w:t>This is the method of the man who wields the law, the</w:t>
        <w:br/>
        <w:t>The change of direction takes him back to the centre of his</w:t>
        <w:br/>
        <w:t>method of the occultist; and the rudiments of the method</w:t>
        <w:br/>
        <w:t>being, the heart. A change of method takes place, for in-</w:t>
        <w:br/>
        <w:t>are laid down in raja-yoga.... The word sanctification, as</w:t>
        <w:br/>
        <w:t>stead of moving straight forward, he waits in patience and</w:t>
        <w:br/>
        <w:t>you know, in the basic sense signifies the complete surren-</w:t>
        <w:br/>
        <w:t>seeks to feel. A change of attitude can be noted, for he</w:t>
        <w:br/>
        <w:t>der of the whole being to one object, the Lord or Ruler; the</w:t>
        <w:br/>
        <w:t>reaches out his arms to his fellow men--to the greater</w:t>
        <w:br/>
        <w:t>giving wholly to the one the devotee aspires to; the conse-</w:t>
        <w:br/>
        <w:t>whole--and thus becomes inclusive.</w:t>
        <w:br/>
        <w:t>cration of the whole three-fold man to the work in hand. It</w:t>
        <w:br/>
        <w:t>Standing thus in quietness at the center and searching</w:t>
        <w:br/>
        <w:t>entails, therefore, the application of the entire time and sel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3" w:name="BM14"/>
      <w:bookmarkEnd w:id="13"/>
      <w:r>
        <w:rPr/>
        <w:t>14</w:t>
        <w:br/>
        <w:t>to the bringing of each body under the subjugation of the</w:t>
        <w:br/>
        <w:t>higher in the mirror of the emotional body, and then the</w:t>
        <w:br/>
        <w:t>Ego, and the complete mastery of each plane and subplane.</w:t>
        <w:br/>
        <w:t>intellect forced to act as the servant of the Ego through one-</w:t>
        <w:br/>
        <w:t>It involves the comprehension of each evolution and form</w:t>
        <w:br/>
        <w:t>pointed effort animated by love and wisdom. The result</w:t>
        <w:br/>
        <w:t>of divine life as found on those planes and sub-planes, with</w:t>
        <w:br/>
        <w:t>will be the true Yogi.</w:t>
        <w:br/>
        <w:t>one aim in view and only one--the furthering of the plan of</w:t>
        <w:br/>
        <w:t>I would point out here that the true Yogi is he who, after</w:t>
        <w:br/>
        <w:t>the Hierarchy of Light. The method followed is that of the</w:t>
        <w:br/>
        <w:t>due carrying out of the set forms and times of meditation,</w:t>
        <w:br/>
        <w:t>intensest application to the work of rounding out the bodies</w:t>
        <w:br/>
        <w:t>merges that meditation in the everyday living, and will</w:t>
        <w:br/>
        <w:t>and of making them fit instruments for service. It is perhaps</w:t>
        <w:br/>
        <w:t>eventually be in the attitude of meditation all the day.</w:t>
        <w:br/>
        <w:t>the hardest way that a man can tread. It leaves no depart-</w:t>
        <w:br/>
        <w:t>Meditation is the means whereby the higher consciousness</w:t>
        <w:br/>
        <w:t>ment of the life untouched. All is brought under law.4 In</w:t>
        <w:br/>
        <w:t>is contacted. When the contact becomes continuous, medi-</w:t>
        <w:br/>
        <w:t>meditation, therefore, the form of that meditation will be a</w:t>
        <w:br/>
        <w:t>tation (as you understand it) is superseded. In this first [ray]</w:t>
        <w:br/>
        <w:t>three-fold structure:</w:t>
        <w:br/>
        <w:t>method the occult student works from the periphery to the</w:t>
        <w:br/>
        <w:t>center, from the objective to the subjective, from the form</w:t>
        <w:br/>
        <w:t>1. The laws governing the physical body will be studied</w:t>
        <w:br/>
        <w:t>to the life withing the form. Therefore through the empha-</w:t>
        <w:br/>
        <w:t>and brooded over. This brooding will find expression in</w:t>
        <w:br/>
        <w:t>sis laid in Raja Yoga on the physical body and its wise con-</w:t>
        <w:br/>
        <w:t>a rigid disciplining of the physical body. It will be set</w:t>
        <w:br/>
        <w:t>trol the occultist realizes the essential importance of the</w:t>
        <w:br/>
        <w:t>apart wholly for service and subjected consequently to</w:t>
        <w:br/>
        <w:t>physical, and the uselessness of all his knowledge apart</w:t>
        <w:br/>
        <w:t>a process that will attune and develop it more quickly.</w:t>
        <w:br/>
        <w:t>from a physical body whereby he can express himself and</w:t>
        <w:br/>
        <w:t>2. The body of the emotions will be scientifically studied</w:t>
        <w:br/>
        <w:t>serve the race. It is the line of the first ray and its affiliated</w:t>
        <w:br/>
        <w:t>and the laws of water (occultly understood) will be</w:t>
        <w:br/>
        <w:t>or complementary ray.--LOM, 283.</w:t>
        <w:br/>
        <w:t>comprehended. The significance of the term "there shall</w:t>
        <w:br/>
        <w:t>be no more sea" will be known, and the sea of storm</w:t>
        <w:br/>
        <w:t>First Ray Technique of Fusion:</w:t>
        <w:br/>
        <w:t>and passion will be superseded by the sea of glass,</w:t>
        <w:br/>
        <w:t>Isolated Unity.</w:t>
        <w:br/>
        <w:t>which directly reflects the higher intuition and mirrors</w:t>
        <w:br/>
        <w:t>it with perfect accuracy, being unruffled and immov-</w:t>
        <w:br/>
        <w:t>Isolated Unity is that state of consciousness which sees</w:t>
        <w:br/>
        <w:t>able. The emotional body will be set apart wholly for</w:t>
        <w:br/>
        <w:t>the whole as one and regards itself, not theoretically but as</w:t>
        <w:br/>
        <w:t>service and its place in the three-fold microcosm will be</w:t>
        <w:br/>
        <w:t>a realized fact, as identified with that whole. It is a whole</w:t>
        <w:br/>
        <w:t>regarded as corresponding to that in the macrocosm,</w:t>
        <w:br/>
        <w:t>which is "isolated" in the consciousness of the man, and</w:t>
        <w:br/>
        <w:t>while the occult significance of its being the only</w:t>
        <w:br/>
        <w:t>not the man himself who regards himself as isolated. The</w:t>
        <w:br/>
        <w:t>complete unit in the three-fold lower nature will be</w:t>
        <w:br/>
        <w:t>word isolated refers to that complete organized organism</w:t>
        <w:br/>
        <w:t>apprehended, and this fact made use of to effect certain</w:t>
        <w:br/>
        <w:t>of which the man can feel and know himself to be a part.</w:t>
        <w:br/>
        <w:t>results. Ponder on this.</w:t>
        <w:br/>
        <w:t>The word unity expresses his relationship to the whole. It</w:t>
        <w:br/>
        <w:t>3. The place of lower mind in the scheme of things will be</w:t>
        <w:br/>
        <w:t>will be apparent therefore that this whole is something</w:t>
        <w:br/>
        <w:t>studied, and the quality of discrimination developed.</w:t>
        <w:br/>
        <w:t>progressively realized. For the bringing about of this pro-</w:t>
        <w:br/>
        <w:t>Discrimination and fire are occultly allied, and just as</w:t>
        <w:br/>
        <w:t>gressed realization the great expansions of consciousness,</w:t>
        <w:br/>
        <w:t>the Logos by fire tries every man's work of what sort it</w:t>
        <w:br/>
        <w:t>called initiations, have been temporarily arranged as a has-</w:t>
        <w:br/>
        <w:t>is, so the microcosm on a lesser scale has to do the</w:t>
        <w:br/>
        <w:t>tening or forcing process. This progression of realized</w:t>
        <w:br/>
        <w:t>same. Just as the Logos likewise does this paramountly</w:t>
        <w:br/>
        <w:t>"isolations in unity" may begin with the disciple's group,</w:t>
        <w:br/>
        <w:t>in the fifth round of judgment and of separation, so the</w:t>
        <w:br/>
        <w:t>environment, or nation and, through right use of the under-</w:t>
        <w:br/>
        <w:t>microcosm on his lesser scale does the same in the last</w:t>
        <w:br/>
        <w:t>standing, will end by enabling him to isolate the whole</w:t>
        <w:br/>
        <w:t>and fifth period of his evolution--touched upon and</w:t>
        <w:br/>
        <w:t>divine scheme or living structure, and to identify himself</w:t>
        <w:br/>
        <w:t>described earlier in these letters. Every power of the</w:t>
        <w:br/>
        <w:t>with it in an active capable manner.</w:t>
        <w:br/>
        <w:t>mind will be utilized to the uttermost for the furtherance</w:t>
        <w:br/>
        <w:t>The result of meditation upon this theme will be [the</w:t>
        <w:br/>
        <w:t>of the plans of evolution; first in the man's own devel-</w:t>
        <w:br/>
        <w:t>following]:</w:t>
        <w:br/>
        <w:t>opment, then in the special field of work wherein he</w:t>
        <w:br/>
        <w:t>1. A definite illumination of the mind, for it will then be</w:t>
        <w:br/>
        <w:t>expresses himself, and lastly in his relationship with</w:t>
        <w:br/>
        <w:t>at-one with the Universal Mind and all the ways and the</w:t>
        <w:br/>
        <w:t>other units of the race, as be constitutes himself their</w:t>
        <w:br/>
        <w:t>plans of God will stand revealed to him.</w:t>
        <w:br/>
        <w:t>guide and servant.</w:t>
        <w:br/>
        <w:t>2. The creative imagination will be powerfully evoked in</w:t>
        <w:br/>
        <w:t>See you therefore the synthesis of it? First the strenuous</w:t>
        <w:br/>
        <w:t>response to this revelation, and modes and methods of</w:t>
        <w:br/>
        <w:t>one-pointedness that is the sign of the occultist blended</w:t>
        <w:br/>
        <w:t>cooperation will be sentiently developed. The disciple</w:t>
        <w:br/>
        <w:t>with the wisdom and love which are reflected f rom the</w:t>
        <w:br/>
        <w:t>will become a creative cooperator and not just an obedi-</w:t>
        <w:br/>
        <w:t>ent servant of the Plan.</w:t>
        <w:br/>
        <w:t>3. His life will be then inspired by the desire to serve</w:t>
        <w:br/>
        <w:t>4</w:t>
        <w:br/>
        <w:t>humanity and to cooperate with the Custodians of the</w:t>
        <w:br/>
        <w:t>Refer to The Gateway of Liberation, by Mary Gray, for a des-</w:t>
        <w:br/>
        <w:t>cription of this techniqu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4" w:name="BM15"/>
      <w:bookmarkEnd w:id="14"/>
      <w:r>
        <w:rPr/>
        <w:t>15</w:t>
        <w:br/>
        <w:t>Plan. This will bring in the full tide of Soul life, produc-</w:t>
        <w:br/>
        <w:t>cannot be heard within the confines of our solar sphere.</w:t>
        <w:br/>
        <w:t>ing temporarily a violent conflict between tile personal-</w:t>
        <w:br/>
        <w:t>His robe of blue veils his eternal purpose, but in the rising and</w:t>
        <w:br/>
        <w:t>setting sun his orb of red is seen.</w:t>
        <w:br/>
        <w:t>ity ray and the Soul ray, but also producing a steady</w:t>
        <w:br/>
        <w:t>His word is power. His light, electric. The lightning is his</w:t>
        <w:br/>
        <w:t>subordination of the lower to the higher, of the minor to</w:t>
        <w:br/>
        <w:t>symbol. His will is hidden in the counsel of his thought. Naught is</w:t>
        <w:br/>
        <w:t>the major.</w:t>
        <w:br/>
        <w:t>revealed.</w:t>
        <w:br/>
        <w:t>I cannot too strongly call to your attention that I am not</w:t>
        <w:br/>
        <w:t>His power is felt. The sons of men, reacting to his power, send to</w:t>
        <w:br/>
        <w:t>the utmost bounds of light a question:</w:t>
        <w:br/>
        <w:t>here dealing with the normal service and the self-enforced</w:t>
        <w:br/>
        <w:t>"Why this blind power? Why death? Why this decay of forms?</w:t>
        <w:br/>
        <w:t>cooperation of the aspirant--a cooperation based upon the-</w:t>
        <w:br/>
        <w:t>Why the negation of the power to hold? Why death, O Mighty Son</w:t>
        <w:br/>
        <w:t>ory and a determination to prove theory, plan, and service</w:t>
        <w:br/>
        <w:t>of God?"</w:t>
        <w:br/>
        <w:t>to be evolutionary facts--but [instead with] that spontane-</w:t>
        <w:br/>
        <w:t>Faintly the answer comes: "I hold the keys of life and death. I</w:t>
        <w:br/>
        <w:t>ous illumination, creativity, and inspiration which is the</w:t>
        <w:br/>
        <w:t>bind and loose again. I, the Destroyer, am."</w:t>
        <w:br/>
        <w:t>result of the use of the Technique of Fusion by the Soul--</w:t>
        <w:br/>
        <w:t>This ray Lord is not yet in full expression, except as He</w:t>
        <w:br/>
        <w:t>by the Soul, and not by the aspiring, struggling disciple.</w:t>
        <w:br/>
        <w:t>causes destruction and brings cycles to an end. The</w:t>
        <w:br/>
        <w:t>Here lies the clue to meaning. We are dealing consequently</w:t>
        <w:br/>
        <w:t>Monads of power are much fewer in number than any</w:t>
        <w:br/>
        <w:t>with that stage of development wherein, in deep contem-</w:t>
        <w:br/>
        <w:t>others. Egos upon the power ray are relatively not so few.</w:t>
        <w:br/>
        <w:t>plation, the man is consciously merged with the Soul, and</w:t>
        <w:br/>
        <w:t>They are characterized by a dynamic will, and their power</w:t>
        <w:br/>
        <w:t>that Soul, in meditation, decides, plans and works. He func-</w:t>
        <w:br/>
        <w:t>within the human family works out as the force of destruc-</w:t>
        <w:br/>
        <w:t>tions as the Soul and has achieved a definite measure of</w:t>
        <w:br/>
        <w:t>tion. But in the last analysis it is a destruction that will pro-</w:t>
        <w:br/>
        <w:t>success in living as a Soul consciously upon the physical</w:t>
        <w:br/>
        <w:t>duce liberation. We shall see as we continue to study first</w:t>
        <w:br/>
        <w:t>plane.</w:t>
        <w:br/>
        <w:t>ray Egos and personalities that death and destruction are</w:t>
        <w:br/>
        <w:t>This particular technique of meditation involves the use</w:t>
        <w:br/>
        <w:t>always to be found in their work, and hence the apparent</w:t>
        <w:br/>
        <w:t>of the head center. It demands the ability to focus the con-</w:t>
        <w:br/>
        <w:t>cruelty and impersonality of their reactions. Form does not</w:t>
        <w:br/>
        <w:t>sciousness in the Soul form, the spiritual body, and at the</w:t>
        <w:br/>
        <w:t>count with first ray types; their energy produces death to</w:t>
        <w:br/>
        <w:t>same time to preserve Soul consciousness, mind conscious-</w:t>
        <w:br/>
        <w:t>form, but ushers in great periods of cyclic pralaya; the first</w:t>
        <w:br/>
        <w:t>ness, and brain consciousness--no easy task for the neo-</w:t>
        <w:br/>
        <w:t>ray is the controller of the death drama in all kingdoms--a</w:t>
        <w:br/>
        <w:t>phyte and something which lies far ahead for tile majority</w:t>
        <w:br/>
        <w:t>destruction of forms which brings about release of power</w:t>
        <w:br/>
        <w:t>of students who read these words. This condition has been</w:t>
        <w:br/>
        <w:t>and permits "entrance into Light through the gateway of</w:t>
        <w:br/>
        <w:t>described as "the intensest reflection of the man, isolated in</w:t>
        <w:br/>
        <w:t>Death." The intent of the Lord of the first ray is to stand</w:t>
        <w:br/>
        <w:t>God Who is the negation of isolation and is nevertheless</w:t>
        <w:br/>
        <w:t>behind His six Brothers, and when They have achieved</w:t>
        <w:br/>
        <w:t>the Whole which is set apart from other Wholes." When</w:t>
        <w:br/>
        <w:t>Their purpose, to shatter the forms which They have built.</w:t>
        <w:br/>
        <w:t>the disciple has achieved this state of awareness (and</w:t>
        <w:br/>
        <w:t>This He does by passing His power through Their bodies,</w:t>
        <w:br/>
        <w:t>Patanjali hints at it in the last book of the Sutras5), he be-</w:t>
        <w:br/>
        <w:t>and Their united effort leads to abstraction and a return to</w:t>
        <w:br/>
        <w:t>comes invincible upon the physical plane, for he is com-</w:t>
        <w:br/>
        <w:t>the center whence the initial impulse came. The first ray</w:t>
        <w:br/>
        <w:t>pletely unified and linked up with all aspects of himself in</w:t>
        <w:br/>
        <w:t>purpose therefore is to produce death, and some idea of that</w:t>
        <w:br/>
        <w:t>the greater Whole of which he is a part, is fusing all attri-</w:t>
        <w:br/>
        <w:t>purpose may be gleaned if we study some of the names by</w:t>
        <w:br/>
        <w:t>butes, and is at-one with the Whole, not simply subjectively</w:t>
        <w:br/>
        <w:t>which the ray Lord is called:</w:t>
        <w:br/>
        <w:t>and unconsciously (as are all human beings) but in full,</w:t>
        <w:br/>
        <w:t>The Lord of Death</w:t>
        <w:br/>
        <w:t>waking, understanding awareness.--GWP, 392.</w:t>
        <w:br/>
        <w:t>The Opener of the Door</w:t>
        <w:br/>
        <w:t>The Liberator from Form</w:t>
        <w:br/>
        <w:t>The First Purpose of Deity: Will or Power</w:t>
        <w:br/>
        <w:t>The Great Abstractor</w:t>
        <w:br/>
        <w:t>The Fiery Element, producing shattering</w:t>
        <w:br/>
        <w:t>Behind the central sacred sun, hidden within its rays, a form is</w:t>
        <w:br/>
        <w:t>The Crystallizer of the Form</w:t>
        <w:br/>
        <w:t>found. Within that form there glows a point of power which vibrates</w:t>
        <w:br/>
        <w:t>The Power that touches and withdraws</w:t>
        <w:br/>
        <w:t>not as yet but shines as light electric.</w:t>
        <w:br/>
        <w:t>The Lord of the Burning Ground</w:t>
        <w:br/>
        <w:t>Fierce are its rays. It burns all forms, yet touches not the life of</w:t>
        <w:br/>
        <w:t>The Will that breaks into the Garden</w:t>
        <w:br/>
        <w:t>God incarnate.</w:t>
        <w:br/>
        <w:t>The Ravisher of Souls</w:t>
        <w:br/>
        <w:t>From the One who is the seven goes forth a Word. That word</w:t>
        <w:br/>
        <w:t>The Finger of God</w:t>
        <w:br/>
        <w:t>reverberates along the line of fiery essence, and when it sounds</w:t>
        <w:br/>
        <w:t>The Breath that blasts</w:t>
        <w:br/>
        <w:t>within the circle of the human lives it takes the form of affirmation,</w:t>
        <w:br/>
        <w:t>The Lightning which annihilates</w:t>
        <w:br/>
        <w:t>an uttered fiat or word of power. Thus there is impressed upon the</w:t>
        <w:br/>
        <w:t>The Most High</w:t>
        <w:br/>
        <w:t>living mold the thought of ---- (the hidden, inexpressible ray name).</w:t>
        <w:br/>
        <w:t>The qualities and characteristics of this Lord Who brings</w:t>
        <w:br/>
        <w:t>Let dynamic power, electric light, reveal the past, destroy the</w:t>
        <w:br/>
        <w:t>form that is, and open up the golden door. This door reveals the way</w:t>
        <w:br/>
        <w:t>release may be gathered from the following six aphorisms</w:t>
        <w:br/>
        <w:t>which leads towards the center where dwells the one whose name</w:t>
        <w:br/>
        <w:t>which, an ancient legend says, His six Brothers gave to</w:t>
        <w:br/>
        <w:t>Him, as They begged Him to hold His hand till They had</w:t>
        <w:br/>
        <w:t>5</w:t>
        <w:br/>
        <w:t>had time to work out Their purposes:</w:t>
        <w:br/>
        <w:t>See The Light of the Soul: The Yoga Sutras of Patanjali, by</w:t>
        <w:br/>
        <w:t>Alice Baile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5" w:name="BM16"/>
      <w:bookmarkEnd w:id="15"/>
      <w:r>
        <w:rPr/>
        <w:t>16</w:t>
        <w:br/>
        <w:t>1. Kill out desire when desire has fulfilled its work. Thou</w:t>
        <w:br/>
        <w:t>employed. There is a measure of violence in their tech-</w:t>
        <w:br/>
        <w:t>are the one who indicates fulfillment.</w:t>
        <w:br/>
        <w:t>nique. They eventually "take the kingdom of heaven by</w:t>
        <w:br/>
        <w:t>Quality--clear vision</w:t>
        <w:br/>
        <w:t>force."--EP II, 80.</w:t>
        <w:br/>
        <w:t>2. Seek out the gentle way, O Lord of Power. Wait for thy</w:t>
        <w:br/>
        <w:t>brother on the path of Love. He builds the forms that can</w:t>
        <w:br/>
        <w:t>withstand thy power.</w:t>
        <w:br/>
        <w:t>Reaction of First Ray Types to the Process of</w:t>
        <w:br/>
        <w:t>Quality--dynamic power</w:t>
        <w:br/>
        <w:t>Individualization (identification with form)</w:t>
        <w:br/>
        <w:t>3. Withhold thy hand until the time has come. Then give</w:t>
        <w:br/>
        <w:t>the gift of death, O Opener of the Door.</w:t>
        <w:br/>
        <w:t>These statements, if properly understood, give the key-</w:t>
        <w:br/>
        <w:t>Quality--sense of time</w:t>
        <w:br/>
        <w:t>note of the new psychology. They state the major impulse,</w:t>
        <w:br/>
        <w:t>4. Stand not alone, but with the many join thyself. Thou art</w:t>
        <w:br/>
        <w:t>the native quality, and the technique of unfoldment:</w:t>
        <w:br/>
        <w:t>the One, the Isolated. Come forth unto thine own.</w:t>
        <w:br/>
        <w:t>Quality--solitariness</w:t>
        <w:br/>
        <w:t>The Blessed One flies like an arrow into matter. He destroys (or</w:t>
        <w:br/>
        <w:t>5. Lead thine own forth, but learn to know thine own. Hate</w:t>
        <w:br/>
        <w:t>ruptures) the way by which he might return. He grounds himself</w:t>
        <w:br/>
        <w:t>not attachment, but see its plan and purpose.</w:t>
        <w:br/>
        <w:t>deeply in the depths of form.</w:t>
        <w:br/>
        <w:t>Quality--detachment</w:t>
        <w:br/>
        <w:t>He asserts: "I will return. My power is great. I will destroy all</w:t>
        <w:br/>
        <w:t>6. Through thee the life pulsates, the rhythm is imposed.</w:t>
        <w:br/>
        <w:t>obstacles. Nothing can stop my progress to my goal. Around me lies</w:t>
        <w:br/>
        <w:t>The life is all. Love life in all its forms.</w:t>
        <w:br/>
        <w:t>that which I have destroyed. What must I do?"</w:t>
        <w:br/>
        <w:t>Quality--singleness of purpose</w:t>
        <w:br/>
        <w:t>The answer comes: "Order from chaos, O Pilgrim on the way of</w:t>
        <w:br/>
        <w:t>The six qualities enumerated above express the force of</w:t>
        <w:br/>
        <w:t>death, this is the way for you. Love you must learn. Dynamic will you</w:t>
        <w:br/>
        <w:t>this ray as it makes its presence felt in the fourth [i.e.,</w:t>
        <w:br/>
        <w:t>have. The right use of destruction for the furtherance of the Plan must</w:t>
        <w:br/>
        <w:t>be the way for you. Adherence to the rhythm of the planet will release</w:t>
        <w:br/>
        <w:t>human] kingdom in nature. The effects in other kingdoms</w:t>
        <w:br/>
        <w:t>the hidden Blessed One and order bring."--EP II, 36.</w:t>
        <w:br/>
        <w:t>differ, but we shall confine our attention to the standpoint</w:t>
        <w:br/>
        <w:t>of humanity. The purpose and main work of the first ray is</w:t>
        <w:br/>
        <w:t>I should like here to give a suggestion, for it is neces-</w:t>
        <w:br/>
        <w:t>to produce cessation and the death of all forms in all king-</w:t>
        <w:br/>
        <w:t>sary that some of the methods of the Hierarchy should</w:t>
        <w:br/>
        <w:t>doms in nature and on all planes. The energy of this ray</w:t>
        <w:br/>
        <w:t>begin to be understood. The work of what in the West is</w:t>
        <w:br/>
        <w:t>Lord brings about the death of an ant or a solar system, and</w:t>
        <w:br/>
        <w:t>called "the Christ Principle" is to build the forms for the</w:t>
        <w:br/>
        <w:t>organization, a religion, a government, a race type, or a</w:t>
        <w:br/>
        <w:t>expression of quality and life. That is the characteristic</w:t>
        <w:br/>
        <w:t>planet. His will or purpose works out through the law of</w:t>
        <w:br/>
        <w:t>work of the second aspect of divinity. The work of the</w:t>
        <w:br/>
        <w:t>periodicity.--EP I, 63.</w:t>
        <w:br/>
        <w:t>Antichrist is to destroy forms, and this is essentially the</w:t>
        <w:br/>
        <w:t>work of the first expression of divinity. But the work of the</w:t>
        <w:br/>
        <w:t>Key to the Ray Methods: Ray I</w:t>
        <w:br/>
        <w:t>destroyer is not the work of black magic, and when ignor-</w:t>
        <w:br/>
        <w:t>ant humanity regards Antichrist as working on the black</w:t>
        <w:br/>
        <w:t>Let the forces come together. Let them mount to the</w:t>
        <w:br/>
        <w:t>side, their error is great. His work is as beneficent as that of</w:t>
        <w:br/>
        <w:t>High Place, and from that lofty eminence, let the Soul look</w:t>
        <w:br/>
        <w:t>the building aspect, and it is but man's hatred of the death</w:t>
        <w:br/>
        <w:t>out on a world destroyed. Then let the word go forth: "I</w:t>
        <w:br/>
        <w:t>of forms which makes him regard the work of the destroyer</w:t>
        <w:br/>
        <w:t>still persist!"--EP I, 416.</w:t>
        <w:br/>
        <w:t>as "black," as being against the divine Will, and as subver-</w:t>
        <w:br/>
        <w:t>sive of the divine program. The work of the representatives</w:t>
        <w:br/>
        <w:t>First Ray Method of Incarnation</w:t>
        <w:br/>
        <w:t>of that mysterious power which we call cosmic evil, and</w:t>
        <w:br/>
        <w:t>Souls on this ray are spoken of occultly as "crashing</w:t>
        <w:br/>
        <w:t>their responding representatives, is indeed worthy of the</w:t>
        <w:br/>
        <w:t>their way into incarnation." They appropriate dynamically</w:t>
        <w:br/>
        <w:t>word black; but it is not applicable to the work of Anti-</w:t>
        <w:br/>
        <w:t>that which they require. They brook no hindrance in the</w:t>
        <w:br/>
        <w:t>christ. It might be added that the work of the black forces</w:t>
        <w:br/>
        <w:t>satisfactions of their desires. They stand alone in a proud</w:t>
        <w:br/>
        <w:t>wells up from below, while the work of the destroyers is</w:t>
        <w:br/>
        <w:t>isolation, glorying in their strength and their ruthlessness.</w:t>
        <w:br/>
        <w:t>impelled from above. The symbols of these two ways are</w:t>
        <w:br/>
        <w:t>These qualities have to be transmuted into that intelligent</w:t>
        <w:br/>
        <w:t xml:space="preserve">the sword and the cross.--EP I, 7 4 </w:t>
        <w:br/>
        <w:t>use of power which makes them powerful factors in the</w:t>
        <w:br/>
        <w:t>Plan, and magnetic centers of force, gathering workers and</w:t>
        <w:br/>
        <w:t>Humanity is affected by [first] ray energy in the follow-</w:t>
        <w:br/>
        <w:t>forces around them. An illustration of this can be seen in</w:t>
        <w:br/>
        <w:t>ing way: There is, at this time [1930's--Ed.], an emergence</w:t>
        <w:br/>
        <w:t>the work of the Master Morya, Who is the center, the mag-</w:t>
        <w:br/>
        <w:t>of certain powerful and dominating first ray personalities</w:t>
        <w:br/>
        <w:t>netic attractive center, of all esoteric groups conferring on</w:t>
        <w:br/>
        <w:t>into the theater of world activity. These people are in direct</w:t>
        <w:br/>
        <w:t>them, by His power, the capacity to destroy that which is</w:t>
        <w:br/>
        <w:t>contact with this Shamballa force and are sensitive to the</w:t>
        <w:br/>
        <w:t>undesirable in the life of the disciples. Forget not that the</w:t>
        <w:br/>
        <w:t>impact of the will energy of Deity. According to their type</w:t>
        <w:br/>
        <w:t>work of stimulating that which is needed is one of the</w:t>
        <w:br/>
        <w:t>of personality and their point in evolution will be their</w:t>
        <w:br/>
        <w:t>major tasks of a Master, and the power of a disciple to</w:t>
        <w:br/>
        <w:t>reaction to this force and their consequent usefulness to the</w:t>
        <w:br/>
        <w:t>destroy that which limits him is greatly needed. Souls of</w:t>
        <w:br/>
        <w:t>Lord of the World as He works out His plans of world</w:t>
        <w:br/>
        <w:t>this ray, as they come into incarnation through desire,</w:t>
        <w:br/>
        <w:t>unfoldment. The energy of the will of God works through</w:t>
        <w:br/>
        <w:t>grasp. This expresses the nature of the force demonstration</w:t>
        <w:br/>
        <w:t>them, though stepped down and often misused 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6" w:name="BM17"/>
      <w:bookmarkEnd w:id="16"/>
      <w:r>
        <w:rPr/>
        <w:t>17</w:t>
        <w:br/>
        <w:t>misapplied, by their differing and limited personalities, and</w:t>
        <w:br/>
        <w:t>apposite here to point out that such first ray exponents of</w:t>
        <w:br/>
        <w:t>interpreted unsatisfactorily by their undeveloped con-</w:t>
        <w:br/>
        <w:t>force are often misunderstood and hated. They may and</w:t>
        <w:br/>
        <w:t>sciousnesses. These people are found in every field of hum-</w:t>
        <w:br/>
        <w:t>often do misuse the energy available, but they also use it</w:t>
        <w:br/>
        <w:t>an affairs. They are the dominant persons and the dictators</w:t>
        <w:br/>
        <w:t>constructively within the desired limits of the immediate</w:t>
        <w:br/>
        <w:t>in every aspect of human living--political, social, religi-</w:t>
        <w:br/>
        <w:t>plan. I would also like to state that the lot of a first ray</w:t>
        <w:br/>
        <w:t>ous, and educational. Who shall say (until at least a century</w:t>
        <w:br/>
        <w:t>disciple is hard and difficult. There are disciples of Sham-</w:t>
        <w:br/>
        <w:t>has gone by) whether their influence and their efforts have</w:t>
        <w:br/>
        <w:t>balla just as there are disciples of the Hierarchy, and this is</w:t>
        <w:br/>
        <w:t>been good or bad? Where they flagrantly infringe the Law</w:t>
        <w:br/>
        <w:t>a fact hitherto not recognized and never as yet referred to</w:t>
        <w:br/>
        <w:t>of Love, their influence may be powerful, but it is passing</w:t>
        <w:br/>
        <w:t>in the current writings on occult subjects. It is wise and val-</w:t>
        <w:br/>
        <w:t>and undesirable, at least where that phase of their activities</w:t>
        <w:br/>
        <w:t>uable to remember this. They are powerful, these disciples</w:t>
        <w:br/>
        <w:t>is concerned. Where they meet human emergency and</w:t>
        <w:br/>
        <w:t>of Shamballa, headstrong and often cruel; they impose their</w:t>
        <w:br/>
        <w:t>need, and work along lines of basic restoration and the</w:t>
        <w:br/>
        <w:t>will and dictate their desires; they make mistakes. They are,</w:t>
        <w:br/>
        <w:t>preservation of units of synthesis, their influence is good</w:t>
        <w:br/>
        <w:t>nevertheless, true disciples of Shamballa and are working</w:t>
        <w:br/>
        <w:t>and constructive.</w:t>
        <w:br/>
        <w:t>out the Will of God as much as the disciples and Masters of</w:t>
        <w:br/>
        <w:t>I would here point out that real group love never de-</w:t>
        <w:br/>
        <w:t>the Hierarchy are working out the Love of God.</w:t>
        <w:br/>
        <w:t>monstrates as hatred of the individual. It may work out as</w:t>
        <w:br/>
        <w:t>This is a hard saying for some of you but your failure to</w:t>
        <w:br/>
        <w:t>the arresting of the individual's activities or enterprises</w:t>
        <w:br/>
        <w:t>recognize this truth and to respond to it does not affect the</w:t>
        <w:br/>
        <w:t>where that is deemed desirable in the interests of the whole</w:t>
        <w:br/>
        <w:t>issue. It simply makes your individual lot and difficulties</w:t>
        <w:br/>
        <w:t>and if what he is doing is estimated as harmful to the good</w:t>
        <w:br/>
        <w:t>harder.</w:t>
        <w:br/>
        <w:t>of the group. But the arresting will not be destructive. It</w:t>
        <w:br/>
        <w:t>I would also remind you that the use of first ray energy</w:t>
        <w:br/>
        <w:t>will be educational and developing in its results.</w:t>
        <w:br/>
        <w:t>inevitably means destruction in the early stages but fusion</w:t>
        <w:br/>
        <w:t>The true first ray personality who works in response to</w:t>
        <w:br/>
        <w:t>and blending in the later and final results. If you study the</w:t>
        <w:br/>
        <w:t>this Shamballa influence will have the ultimate good of the</w:t>
        <w:br/>
        <w:t>nations of the world today from this angle, you will see this</w:t>
        <w:br/>
        <w:t>group deeply enshrined in his consciousness and heart; he</w:t>
        <w:br/>
        <w:t>Shamballa energy of will working out potently through the</w:t>
        <w:br/>
        <w:t>will think in terms of the whole and not in terms of the part.</w:t>
        <w:br/>
        <w:t>agency of certain great outstanding personalities. The Lord</w:t>
        <w:br/>
        <w:t>That is the thing which he will endeavour to impress upon</w:t>
        <w:br/>
        <w:t>of Shamballa in this time of urgency, from love of the life</w:t>
        <w:br/>
        <w:t>the racial consciousness. This may lead at times to ruthless-</w:t>
        <w:br/>
        <w:t>aspect and from understanding of the Plan as well as from</w:t>
        <w:br/>
        <w:t>ness and cruelty if the personality of the individual is not</w:t>
        <w:br/>
        <w:t>love of humanity, is sending forth this dynamic energy. It</w:t>
        <w:br/>
        <w:t>yet controlled by Soul impulse. Such cases can frequently</w:t>
        <w:br/>
        <w:t>is form-destroying and brings death to those material forms</w:t>
        <w:br/>
        <w:t>be seen. An instance of this can be noted in the history of</w:t>
        <w:br/>
        <w:t>and organized bodies which hinder the free expression of</w:t>
        <w:br/>
        <w:t>the Jews as found in the Old Testament. When the first ray</w:t>
        <w:br/>
        <w:t>the life of God, for they negate the new culture and render</w:t>
        <w:br/>
        <w:t>was in control and passing through one of its rare cycles of</w:t>
        <w:br/>
        <w:t>inactive the seeds of the coming civilization.</w:t>
        <w:br/>
        <w:t>activity we read that they butchered and slaughtered all</w:t>
        <w:br/>
        <w:t>From this display of energy, unthinking humanity draws</w:t>
        <w:br/>
        <w:t>their enemies--men, women, and children, putting them to</w:t>
        <w:br/>
        <w:t>back in fear and likes it not. When full of personality hate</w:t>
        <w:br/>
        <w:t>the sword. The sword is ever the symbol of the first ray</w:t>
        <w:br/>
        <w:t>and self-will, human beings seek often to turn this energy</w:t>
        <w:br/>
        <w:t>force, just as the pen is of the second ray influence.</w:t>
        <w:br/>
        <w:t>to their own selfish ends. If human beings (even the best of</w:t>
        <w:br/>
        <w:t>I wish to remind you that I use the word energy in refer-</w:t>
        <w:br/>
        <w:t>them) were not so undeveloped and so superficial in their</w:t>
        <w:br/>
        <w:t>ence to the spiritual expression of any ray and the word</w:t>
        <w:br/>
        <w:t>judgments and their vision, they would be able to penetrate</w:t>
        <w:br/>
        <w:t>force to denote the use which men make of spiritual energy</w:t>
        <w:br/>
        <w:t>behind what is going on in the key countries in the world</w:t>
        <w:br/>
        <w:t>as they seek to employ it and usually, as yet, misapply it. I</w:t>
        <w:br/>
        <w:t>and see the gradual emergence of new and better condi-</w:t>
        <w:br/>
        <w:t>would point out that Ataturk, the Turkish dictator, within</w:t>
        <w:br/>
        <w:t>tions, and the passing away of the loved, but slowly decay-</w:t>
        <w:br/>
        <w:t>certain personality limitations of relatively negligible</w:t>
        <w:br/>
        <w:t>ing forms. The energy of Shamballa is, however, so new</w:t>
        <w:br/>
        <w:t>moment, made good use of first ray energy, and only the</w:t>
        <w:br/>
        <w:t>and so strange that it is hard for human beings to know it</w:t>
        <w:br/>
        <w:t>testimony of future historical records will indicate fully</w:t>
        <w:br/>
        <w:t>for what it is--the demonstration of the Will of God in new</w:t>
        <w:br/>
        <w:t>how wisely, sanely, and disinterestedly he used this type of</w:t>
        <w:br/>
        <w:t>and potent livingness.--DN, 15.</w:t>
        <w:br/>
        <w:t>force for the attainment of first ray objectives. It might 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7" w:name="BM18"/>
      <w:bookmarkEnd w:id="17"/>
      <w:r>
        <w:rPr/>
        <w:t>RAY II</w:t>
        <w:br/>
        <w:t>LOVE-WISDOM</w:t>
        <w:br/>
        <w:t>Qualities:</w:t>
        <w:br/>
        <w:t>--Hodson, Geoffrey, The Seven Human Tempera-</w:t>
        <w:br/>
        <w:t>Universal love; Wisdom; Insight; Intuition; Philan-</w:t>
        <w:br/>
        <w:t>ments, (fold-out chart)</w:t>
        <w:br/>
        <w:t>thropy; Sense of oneness; Spiritual sympathy; Co-</w:t>
        <w:br/>
        <w:t>operativeness.</w:t>
        <w:br/>
        <w:t>*****</w:t>
        <w:br/>
        <w:t>Type:</w:t>
        <w:br/>
        <w:t>Special Virtues:</w:t>
        <w:br/>
        <w:t>Sage; Healer; Teacher; Reformer; Lover of fellowmen.</w:t>
        <w:br/>
        <w:t>Calm, strength, patience and endurance, love of truth,</w:t>
        <w:br/>
        <w:t>faithfulness, intuition, clear intelligence, and serene</w:t>
        <w:br/>
        <w:t>Greatest Good/Evil:</w:t>
        <w:br/>
        <w:t>temper.</w:t>
        <w:br/>
        <w:t>Wisdom and Love. Hate.</w:t>
        <w:br/>
        <w:t>Vices of Ray:</w:t>
        <w:br/>
        <w:t>Quest and Driving Impulse:</w:t>
        <w:br/>
        <w:t>Over-absorption in study, coldness, indifference to</w:t>
        <w:br/>
        <w:t>To save. To illumine. To teach. To share. To serve. To</w:t>
        <w:br/>
        <w:t>others, contempt of mental limitations in others.</w:t>
        <w:br/>
        <w:t>heal.</w:t>
        <w:br/>
        <w:t>Virtues to be acquired:</w:t>
        <w:br/>
        <w:t>Highest Attainment:</w:t>
        <w:br/>
        <w:t>Love, compassion, unselfishness, energy.</w:t>
        <w:br/>
        <w:t>Outer--Full and unbroken realization of unity. Suc-</w:t>
        <w:br/>
        <w:t>cessful imparting of wisdom. Inner--Omniscience.</w:t>
        <w:br/>
        <w:t>This is called the ray of wisdom from its characteristic</w:t>
        <w:br/>
        <w:t>Continual expansion of the experience of unity.</w:t>
        <w:br/>
        <w:t>desire for pure knowledge and for absolute truth--cold and</w:t>
        <w:br/>
        <w:t>Teaching Method:</w:t>
        <w:br/>
        <w:t>selfish, if without love, and inactive without power. When</w:t>
        <w:br/>
        <w:t>Share knowledge. Illumine from within. Bestow happi-</w:t>
        <w:br/>
        <w:t>both power and love are present, then you have the ray of</w:t>
        <w:br/>
        <w:t>ness.</w:t>
        <w:br/>
        <w:t>the Buddhas and of all great teachers of humanity--those</w:t>
        <w:br/>
        <w:t>who, having attained wisdom for the sake of others, spend</w:t>
        <w:br/>
        <w:t>Method of Achievement:</w:t>
        <w:br/>
        <w:t>themselves in giving it forth. The student on this ray is ever</w:t>
        <w:br/>
        <w:t>Self-illumination. Intuitive insight and perception. To</w:t>
        <w:br/>
        <w:t>unsatisfied with his highest attainments; no matter how</w:t>
        <w:br/>
        <w:t>win over. Negotiate. Non-resistance. Turn other cheek.</w:t>
        <w:br/>
        <w:t>great his knowledge, his mind is still fixed on the unknown,</w:t>
        <w:br/>
        <w:t>Weapon:</w:t>
        <w:br/>
        <w:t>the beyond, the heights unscaled.</w:t>
        <w:br/>
        <w:t>Wrestling hold.</w:t>
        <w:br/>
        <w:t>The second ray man will have tact and foresight; he will</w:t>
        <w:br/>
        <w:t>make an excellent ambassador, and a first-rate teacher or</w:t>
        <w:br/>
        <w:t>Weaknesses:</w:t>
        <w:br/>
        <w:t>head of a college; as a man of affairs, he will have clear in-</w:t>
        <w:br/>
        <w:t>Sentimentality; Sensuality; Impracticality; Unwise self-</w:t>
        <w:br/>
        <w:t>telligence and wisdom in dealing with matters which come</w:t>
        <w:br/>
        <w:t>sacrifice for others, undermining their self-reliance and</w:t>
        <w:br/>
        <w:t>before him, and he will have the capacity of impressing</w:t>
        <w:br/>
        <w:t>increasing their selfishness. Accentuate life and neglect</w:t>
        <w:br/>
        <w:t>true views of things on others and of making them see</w:t>
        <w:br/>
        <w:t>form. Above all, self-pity.</w:t>
        <w:br/>
        <w:t>things as he does. He will make a good business man, if</w:t>
        <w:br/>
        <w:t>Sources of Suffering:</w:t>
        <w:br/>
        <w:t>modified by the fourth, fifth, and seventh rays. The soldier</w:t>
        <w:br/>
        <w:t>Heartbreak; Loneliness; Isolation; Exclusion; Neglect</w:t>
        <w:br/>
        <w:t>on this ray would plan wisely and foresee possibilities; he</w:t>
        <w:br/>
        <w:t>and broken faith arid trust; Coldness; Misjudgment;</w:t>
        <w:br/>
        <w:t>would have an intuition as to the best course to pursue, and</w:t>
        <w:br/>
        <w:t>Disloyalty.</w:t>
        <w:br/>
        <w:t>he would never lead his men into danger through rashness.</w:t>
        <w:br/>
        <w:t>He might be deficient in rapidity of action and energy. The</w:t>
        <w:br/>
        <w:t>Religion:</w:t>
        <w:br/>
        <w:t>artist on this ray would always seek to teach through his art,</w:t>
        <w:br/>
        <w:t>Buddhism</w:t>
        <w:br/>
        <w:t>and his pictures would have a meaning. His literary work</w:t>
        <w:br/>
        <w:t>Color:</w:t>
        <w:br/>
        <w:t>would always be instructive.</w:t>
        <w:br/>
        <w:t>Golden Yellow; Azure Blue</w:t>
        <w:br/>
        <w:t>The second ray method of healing would be to learn</w:t>
        <w:br/>
        <w:t>thoroughly the temperament of the patient as well as to be</w:t>
        <w:br/>
        <w:t>Art:</w:t>
        <w:br/>
        <w:t>thoroughly conversant with the nature of the disease, so as</w:t>
        <w:br/>
        <w:t>Music, the harmonizing, preserving Art.</w:t>
        <w:br/>
        <w:t>to use his power on the case to the best advantage.</w:t>
        <w:br/>
        <w:t>Jewel:</w:t>
        <w:br/>
        <w:t>The characteristic method of approaching the Path</w:t>
        <w:br/>
        <w:t>Sapphire.</w:t>
        <w:br/>
        <w:t>would be by close, earnest study of the teachings till the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8" w:name="BM19"/>
      <w:bookmarkEnd w:id="18"/>
      <w:r>
        <w:rPr/>
        <w:t>19</w:t>
        <w:br/>
        <w:t>become so much a part of the man's consciousness as no</w:t>
        <w:br/>
        <w:t>stood or not adequately loved, and cares too much what</w:t>
        <w:br/>
        <w:t>longer to be merely intellectual knowledge, but a spiritual</w:t>
        <w:br/>
        <w:t>others think and say of him.--DINA I, 626.</w:t>
        <w:br/>
        <w:t>rule of living, thus bringing in intuition and true wisdom.</w:t>
        <w:br/>
        <w:t>A bad type of the second ray would be bent on ac-</w:t>
        <w:br/>
        <w:t>From the lower angle, you will sacrifice much to be</w:t>
        <w:br/>
        <w:t>quiring knowledge for himself alone, absolutely indifferent</w:t>
        <w:br/>
        <w:t>loved by people.--DINA I, 336.</w:t>
        <w:br/>
        <w:t>to the human needs of others. The foresight of such a man</w:t>
        <w:br/>
        <w:t>would degenerate into suspicion, his calmness into</w:t>
        <w:br/>
        <w:t>[This] condition (2nd Ray mental body) can lead you to</w:t>
        <w:br/>
        <w:t>coldness and hardness of nature.--EP I, 202.</w:t>
        <w:br/>
        <w:t>be too kind, too appreciative, too nice, but not in reality.--</w:t>
        <w:br/>
        <w:t>DINA I, 378.</w:t>
        <w:br/>
        <w:t>Servers on this ray ponder, meditate upon and assimi-</w:t>
        <w:br/>
        <w:t>late the new ideas associated with the Plan, and by the</w:t>
        <w:br/>
        <w:t>Sensitivity to &amp; Identification with Others</w:t>
        <w:br/>
        <w:t>power of their attractive love, they gather together those</w:t>
        <w:br/>
        <w:t>Relinquish that close attention to the lives of those</w:t>
        <w:br/>
        <w:t>who are at that point in their evolution where they can</w:t>
        <w:br/>
        <w:t>around you, which is the easy way of working for all who</w:t>
        <w:br/>
        <w:t>respond to the measure and rhythm of that Plan. They can</w:t>
        <w:br/>
        <w:t>are 2nd Ray disciples. Their sense of responsibility is so</w:t>
        <w:br/>
        <w:t>select and train those who can "carry" the idea deeper into</w:t>
        <w:br/>
        <w:t>great and their desire to shelter and guard so strong that</w:t>
        <w:br/>
        <w:t>the mass of humanity. We should not forget that the work</w:t>
        <w:br/>
        <w:t>they unduly cherish those who are linked to them by karmic</w:t>
        <w:br/>
        <w:t>of the Hierarchy at this time, and the task of the New</w:t>
        <w:br/>
        <w:t>obligation and whose lives touch theirs in the life of every</w:t>
        <w:br/>
        <w:t>Group of World Servers is primarily associated with ideas.</w:t>
        <w:br/>
        <w:t>day.--DINA I, 541.</w:t>
        <w:br/>
        <w:t>The disciples and servers on the second Ray are "busy</w:t>
        <w:br/>
        <w:t>building habitations for those dynamic entities whose func-</w:t>
        <w:br/>
        <w:t>[Your] problem has been that of the 2nd Ray disciple.</w:t>
        <w:br/>
        <w:t>tion it has ever been to charge the thoughts of men and so</w:t>
        <w:br/>
        <w:t>This involves the ability to identify yourself with others,</w:t>
        <w:br/>
        <w:t>to usher in that new and better age which will permit the</w:t>
        <w:br/>
        <w:t>their ideas and reactions, and thereby limit and hinder your</w:t>
        <w:br/>
        <w:t>fostering of the Souls of men." So runs the Old Commen-</w:t>
        <w:br/>
        <w:t>own activity from the indecision which arises from too</w:t>
        <w:br/>
        <w:t>tary, if I thus modernize its ancient wording. By magnetic,</w:t>
        <w:br/>
        <w:t>much understanding and too great a sympathy with the per-</w:t>
        <w:br/>
        <w:t>attractive, sympathetic understanding, and the wise use of</w:t>
        <w:br/>
        <w:t>sonality problems and the form side of expression.--DINA</w:t>
        <w:br/>
        <w:t>slow action, based on love, do the servers on this ray work.</w:t>
        <w:br/>
        <w:t>I, 153.</w:t>
        <w:br/>
        <w:t>Today their power is becoming dominant..--EP II, 142.</w:t>
        <w:br/>
        <w:t>[The] 2nd Ray ability to react to others sensitively.--</w:t>
        <w:br/>
        <w:t xml:space="preserve">Excerpts from Letters in </w:t>
        <w:br/>
        <w:t>DINA I, 271.</w:t>
        <w:br/>
        <w:t>Discipleship in the New Age, Vol. I &amp; II 6</w:t>
        <w:br/>
        <w:t>[You have] the vices of your 2nd Ray virtues. You suf-</w:t>
        <w:br/>
        <w:t>Attachment &amp; Detachment, Inclusion &amp; Exclusion</w:t>
        <w:br/>
        <w:t>fer from attachment and from a too-rapid identification</w:t>
        <w:br/>
        <w:t>[It] is not easy for the 2nd Ray disciple to learn detach-</w:t>
        <w:br/>
        <w:t>with other people. You need to bear in mind that your</w:t>
        <w:br/>
        <w:t>ment; the 2nd Ray type errs through attachment to others</w:t>
        <w:br/>
        <w:t>relation is with Souls and not with temporary forms and so</w:t>
        <w:br/>
        <w:t>and through a fluid inclusiveness which is expressed before</w:t>
        <w:br/>
        <w:t>you must live detached from personalities, serving them but</w:t>
        <w:br/>
        <w:t>the disciple learns the true nature of inclusiveness.--DINA</w:t>
        <w:br/>
        <w:t>ever living in the consciousness of the Soul.--DINA I, 139.</w:t>
        <w:br/>
        <w:t>I, 626.</w:t>
        <w:br/>
        <w:t>[The] 2nd Ray type embodies the power to suffer. This</w:t>
        <w:br/>
        <w:t>[The] 2nd Ray power of attachment and inclusiveness.</w:t>
        <w:br/>
        <w:t>is of course in itself the principle of manifestation and</w:t>
        <w:br/>
        <w:t>--DINA I, 216.</w:t>
        <w:br/>
        <w:t>holds the key to existence. Hence, therefore, the ability of</w:t>
        <w:br/>
        <w:t>the person upon this ray to "agonize toward the goal, carry-</w:t>
        <w:br/>
        <w:t>[The] quality of attachment [is] so distinctive of the 2nd</w:t>
        <w:br/>
        <w:t>ing the burden of the world, learning--through identifi-</w:t>
        <w:br/>
        <w:t>Ray nature.--DINA II, 505.</w:t>
        <w:br/>
        <w:t>cation with others--a detachment which, as time proceeds,</w:t>
        <w:br/>
        <w:t>negates all pain." Note the paradox here involved and learn</w:t>
        <w:br/>
        <w:t>The 2nd Ray disciple has to learn detachment while at</w:t>
        <w:br/>
        <w:t>its meaning....--Discipleship in the New Age, Vol 1, 149.</w:t>
        <w:br/>
        <w:t>the same time he remains "attached and inclusive"</w:t>
        <w:br/>
        <w:t>esoterically, and this must be consciously achieved and the</w:t>
        <w:br/>
        <w:t>2nd Ray persons ...are naturally absorbers, and they</w:t>
        <w:br/>
        <w:t>attitude preserved.--DINA II, 575.</w:t>
        <w:br/>
        <w:t>magnetically attract all that is in their environment which</w:t>
        <w:br/>
        <w:t>is directed at them.--EP II, 619.</w:t>
        <w:br/>
        <w:t>Need to be Love &amp; Understood</w:t>
        <w:br/>
        <w:t>[You are] a versatile 2nd Ray type. You have the ability</w:t>
        <w:br/>
        <w:t>The 2nd Ray type errs through fear of not being under-</w:t>
        <w:br/>
        <w:t>to do many things well and a decided aptitude to under-</w:t>
        <w:br/>
        <w:t>stand people, their motives, and their impulses. You are</w:t>
        <w:br/>
        <w:t>prone (because of your 2nd Ray inclusiveness) to overesti-</w:t>
        <w:br/>
        <w:t>6 A few of the passages are from other boo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19" w:name="BM20"/>
      <w:bookmarkEnd w:id="19"/>
      <w:r>
        <w:rPr/>
        <w:t>20</w:t>
        <w:br/>
        <w:t>mate people, and subjectively you have a strong inferiority</w:t>
        <w:br/>
        <w:t>...the 2nd Ray is the ray of intuitive love.--DINA I,</w:t>
        <w:br/>
        <w:t>complex. You need to learn to see people as they really are</w:t>
        <w:br/>
        <w:t>542.</w:t>
        <w:br/>
        <w:t>and, appreciating, as heretofore, the divine in them, to</w:t>
        <w:br/>
        <w:t>stand aside from them in your endeavor to help them and</w:t>
        <w:br/>
        <w:t>...2nd ray methods of love, contact, attraction,</w:t>
        <w:br/>
        <w:t>work with and for them.--DINA I, 129.</w:t>
        <w:br/>
        <w:t>understanding, sympathy, and compassion.--DINA I, 374.</w:t>
        <w:br/>
        <w:t>Will</w:t>
        <w:br/>
        <w:t>The registering of the mystical vision with its attendant</w:t>
        <w:br/>
        <w:t>difficulties is facilitated when the 2nd Ray is controlling</w:t>
        <w:br/>
        <w:t>It is the use of the will aspect that 2nd Ray disciples</w:t>
        <w:br/>
        <w:t>and powerful, because the 2nd Ray is connected peculiarly</w:t>
        <w:br/>
        <w:t>have to acquire .... The will of persistence you have. The</w:t>
        <w:br/>
        <w:t>with vision and light.--EP II, 613.</w:t>
        <w:br/>
        <w:t>dynamic will which breaks down barriers and carries all</w:t>
        <w:br/>
        <w:t>before it is your next unfoldment.--DINA I, 541.</w:t>
        <w:br/>
        <w:t>...understanding and harmlessness.--DINA I,168.</w:t>
        <w:br/>
        <w:t>There is the inclusive radiatory will of 2nd Ray</w:t>
        <w:br/>
        <w:t>Miscellanea</w:t>
        <w:br/>
        <w:t>Souls.--DINA II, 445.</w:t>
        <w:br/>
        <w:t>Very seldom is the 2nd Ray disciple a good executive,</w:t>
        <w:br/>
        <w:t>Builders, such as second ray people always are, have to</w:t>
        <w:br/>
        <w:t>unless the secondary ray makes him so.--DINA I, 144.</w:t>
        <w:br/>
        <w:t>learn to destroy, when prompted by group love and acting</w:t>
        <w:br/>
        <w:t>under the Will or first ray aspect.--GWP, 6.</w:t>
        <w:br/>
        <w:t>...2nd Ray people are not prone to this [first ray]</w:t>
        <w:br/>
        <w:t>dramatic ego-centric attitude (being the center of the stage).</w:t>
        <w:br/>
        <w:t>[You have] the persistence and the will (like tempered</w:t>
        <w:br/>
        <w:t>--DINA I, 657.</w:t>
        <w:br/>
        <w:t>steel) of the 2nd Ray and [I] can dismiss all fears as to your</w:t>
        <w:br/>
        <w:t>capacity to weather the storms and difficulty to win</w:t>
        <w:br/>
        <w:t>Second ray aspirants are usually fully aware of any</w:t>
        <w:br/>
        <w:t>through.--DINA I, 140.</w:t>
        <w:br/>
        <w:t>glamour which may be seeking to hold them because they</w:t>
        <w:br/>
        <w:t>have an innate faculty of clear perception. Their problem is</w:t>
        <w:br/>
        <w:t>Fear</w:t>
        <w:br/>
        <w:t>to kill out in themselves their rapid response to the mag-</w:t>
        <w:br/>
        <w:t>netic pull of the astral plane and its many and widespread</w:t>
        <w:br/>
        <w:t>The power of fear is increased potently through the</w:t>
        <w:br/>
        <w:t>glamours. They are not so frequently responsive to a glam-</w:t>
        <w:br/>
        <w:t>power of the mind and through memory of past pain and</w:t>
        <w:br/>
        <w:t>our as to all glamours in a relatively temporary manner, but</w:t>
        <w:br/>
        <w:t>grievance and through anticipation of those we foresee, the</w:t>
        <w:br/>
        <w:t>one which is nevertheless exceedingly delaying to their</w:t>
        <w:br/>
        <w:t>power of fear is enormously aggravated by the thought-</w:t>
        <w:br/>
        <w:t>progress. Because of their clear-sightedness, they add to</w:t>
        <w:br/>
        <w:t>form we ourselves have built of our own individual fears</w:t>
        <w:br/>
        <w:t>this sensitivity to glamour an ability to suffer about it and</w:t>
        <w:br/>
        <w:t>and phobias. This thought-form grows in power as we pay</w:t>
        <w:br/>
        <w:t>to register their responsiveness as a sin and failure and thus</w:t>
        <w:br/>
        <w:t>attention to it, for "energy follows thought," till we become</w:t>
        <w:br/>
        <w:t>delay their liberation from it by a negative attitude of inferi-</w:t>
        <w:br/>
        <w:t>dominated by it. Second ray people are peculiarly prone to</w:t>
        <w:br/>
        <w:t>ority and distress.--GWP, 223.</w:t>
        <w:br/>
        <w:t>this. For the majority, it constitutes the Dweller on the</w:t>
        <w:br/>
        <w:t>Threshold.--TWM, 239.</w:t>
        <w:br/>
        <w:t>Should the type of force he wields be that of the 2nd</w:t>
        <w:br/>
        <w:t>Ray, he will then find it to be based on group love, service,</w:t>
        <w:br/>
        <w:t>Love &amp; Understanding</w:t>
        <w:br/>
        <w:t>and compassion; or upon a selfish longing to be liked, or</w:t>
        <w:br/>
        <w:t>2nd Ray energy will make you so magnetic that you will</w:t>
        <w:br/>
        <w:t>sentiment, and on attachment.--TWM, 574.</w:t>
        <w:br/>
        <w:t>become a focal point of inspiration and loving service to all</w:t>
        <w:br/>
        <w:t>Use the building energy of your 2nd Ray personality.--</w:t>
        <w:br/>
        <w:t>around you.--DINA I, 541.</w:t>
        <w:br/>
        <w:t>DINA I,169.</w:t>
        <w:br/>
        <w:t>Your 2nd Ray inclusive loving Soul.--DINA I, 373.</w:t>
        <w:br/>
        <w:t>The work of what in the West is called the "Christ</w:t>
        <w:br/>
        <w:t>Principle" is to build the forms for the expression of quality</w:t>
        <w:br/>
        <w:t>They must, finally, love their fellow man as the second</w:t>
        <w:br/>
        <w:t>and life. That is the characteristic work of the second as-</w:t>
        <w:br/>
        <w:t>ray person loves--with an all-round appreciation of</w:t>
        <w:br/>
        <w:t>pect of divinity.--EP I, 74.</w:t>
        <w:br/>
        <w:t>humanity, an understanding heart, plus a critical mind,</w:t>
        <w:br/>
        <w:t>which loves steadily in spite of error seen, with a clear</w:t>
        <w:br/>
        <w:t>The [2nd Ray mode], which is applied from without the</w:t>
        <w:br/>
        <w:t>sighted perception of the assets and the debits of an indiv-</w:t>
        <w:br/>
        <w:t>three worlds and from Soul levels, works through radiation,</w:t>
        <w:br/>
        <w:t>idual or a race.--GWP, 224.</w:t>
        <w:br/>
        <w:t>magnetic appeal, and coherent energy.--DINA II, 582.</w:t>
        <w:br/>
        <w:t>See to it that your 2nd Ray personality can rightly deal</w:t>
        <w:br/>
        <w:t>Teaching &amp; Wisdom</w:t>
        <w:br/>
        <w:t>with that force (1st Ray Soul), blending it with love and</w:t>
        <w:br/>
        <w:t>Teaching is an expression of 2nd Ray energy.--DINA</w:t>
        <w:br/>
        <w:t>tempering its power with understanding.--DINA I, -169)</w:t>
        <w:br/>
        <w:t>I, 2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0" w:name="BM21"/>
      <w:bookmarkEnd w:id="20"/>
      <w:r>
        <w:rPr/>
        <w:t>21</w:t>
        <w:br/>
        <w:t>...the 2nd Ray is preeminently the teaching-ray, the ray</w:t>
        <w:br/>
        <w:t>Inclusiveness.</w:t>
        <w:br/>
        <w:t>that is sometimes called that of "light-giving influence," or</w:t>
        <w:br/>
        <w:t>A longing for wisdom and truth. Sensitivity to the Whole.</w:t>
        <w:br/>
        <w:t>the "ray of the illuminator."--DINA I, 177.</w:t>
        <w:br/>
        <w:t>Renunciation of the great heresy of separateness.</w:t>
        <w:br/>
        <w:t>True illumination.</w:t>
        <w:br/>
        <w:t>Ray 2 governs the Path of Discipleship and transmutes</w:t>
        <w:br/>
        <w:t>Right speech through generated wisdom.--EP II, 39.</w:t>
        <w:br/>
        <w:t>knowledge into wisdom, feeding likewise the Christ life in</w:t>
        <w:br/>
        <w:t>each disciple.--EP I, 351.</w:t>
        <w:br/>
        <w:t>Ray Two: Centralization.</w:t>
        <w:br/>
        <w:t>Again I stand; a point within a circle and yet myself. The love of</w:t>
        <w:br/>
        <w:t>Healing</w:t>
        <w:br/>
        <w:t>love must dominate, not love of being loved. The power to draw unto</w:t>
        <w:br/>
        <w:t>Those healers who are on the 2nd Ray, or who are</w:t>
        <w:br/>
        <w:t>oneself must dominate, but into the worlds of form that power must</w:t>
        <w:br/>
        <w:t>some day fail to penetrate. This is the first step towards a deeper</w:t>
        <w:br/>
        <w:t>equipped with a powerful 2nd Ray vehicle, are usually</w:t>
        <w:br/>
        <w:t>search.</w:t>
        <w:br/>
        <w:t>great healers. The Christ, being the truest exponent of the</w:t>
        <w:br/>
        <w:t>The word goes forth from Soul to form: "Release thyself from all</w:t>
        <w:br/>
        <w:t>2nd Ray ever known on earth, was the greatest of all the</w:t>
        <w:br/>
        <w:t>that stands around, for it has naught for thee, so look to me. I am the</w:t>
        <w:br/>
        <w:t>healing sons of God. --EH, 696.</w:t>
        <w:br/>
        <w:t>One who builds, sustains, and draws thee on and up. Look unto me</w:t>
        <w:br/>
        <w:t>with eyes of love, and seek the path which leads from the outer circle</w:t>
        <w:br/>
        <w:t>[The] healing ray is, above all others, the 2nd Ray.--</w:t>
        <w:br/>
        <w:t>to the point.</w:t>
        <w:br/>
        <w:t>"I, at the point, sustain. I, at the point, attract. I, at the point,</w:t>
        <w:br/>
        <w:t>DINA I, 641.</w:t>
        <w:br/>
        <w:t>direct and choose and dominate. I, at the point, love all, drawing</w:t>
        <w:br/>
        <w:t>them to the center and moving forward with the traveling points</w:t>
        <w:br/>
        <w:t>[The second ray has] a predominant capacity to heal and</w:t>
        <w:br/>
        <w:t>towards that great Center where the One Point stands." What mean</w:t>
        <w:br/>
        <w:t>teach.--DINA I, 344.</w:t>
        <w:br/>
        <w:t>you by that Word?</w:t>
        <w:br/>
        <w:t>In reference to this second ray, it is advisable to recol-</w:t>
        <w:br/>
        <w:t>There are two major healing rays among the seven.</w:t>
        <w:br/>
        <w:t>lect that all the rays are but the subrays of the second Ray</w:t>
        <w:br/>
        <w:t>These are the 2nd and 7th Rays.--DINA I, 641.</w:t>
        <w:br/>
        <w:t>of Love-Wisdom. The One in the center, Who is the "point</w:t>
        <w:br/>
        <w:t>*****</w:t>
        <w:br/>
        <w:t>within the circle" of manifestation, has three major quali-</w:t>
        <w:br/>
        <w:t>ties: life or activity in form, love, and the power of abstrac-</w:t>
        <w:br/>
        <w:t>Ray 2 Glamours</w:t>
        <w:br/>
        <w:t>tion. It is these last two qualities of Deity with which we</w:t>
        <w:br/>
        <w:t>are concerned in these formulas, and (in connection with</w:t>
        <w:br/>
        <w:t>Popularity.</w:t>
        <w:br/>
        <w:t>the second ray) the dualities of attraction and abstraction</w:t>
        <w:br/>
        <w:t>Personal wisdom.</w:t>
        <w:br/>
        <w:t>emerge, both latent and both capable of perfected activity</w:t>
        <w:br/>
        <w:t>Selfish service.</w:t>
        <w:br/>
        <w:t>in their own field.</w:t>
        <w:br/>
        <w:t>Self-sacrifice.</w:t>
        <w:br/>
        <w:t>There comes ever the moment in the life of the aspirant</w:t>
        <w:br/>
        <w:t>Self-satisfaction.</w:t>
        <w:br/>
        <w:t>when he begins to consider with wonder the significance of</w:t>
        <w:br/>
        <w:t>Selfish unselfishness.</w:t>
        <w:br/>
        <w:t>that familiar reaction of finding no satisfaction in the</w:t>
        <w:br/>
        <w:t>Selfish responsibility.</w:t>
        <w:br/>
        <w:t>familiar things; the old life of desire for well-known forms</w:t>
        <w:br/>
        <w:t>The love of being loved.</w:t>
        <w:br/>
        <w:t>of existence and expression ceases to attract his interest.</w:t>
        <w:br/>
        <w:t>Self-pity, a basic glamor of this ray.</w:t>
        <w:br/>
        <w:t>The pull or attractive power of the One at the center (Who</w:t>
        <w:br/>
        <w:t xml:space="preserve">Fear, based on undue sensitivity. </w:t>
        <w:br/>
        <w:t>is his true Self) also fails. It is not yet a familiar "call." The</w:t>
        <w:br/>
        <w:t>Too complete an understanding, which negates right</w:t>
        <w:br/>
        <w:t>aspirant is left unsatisfied and with a deepening sense of</w:t>
        <w:br/>
        <w:t xml:space="preserve">action. </w:t>
        <w:br/>
        <w:t>futility and emptiness, "pendent upon the periphery" of the</w:t>
        <w:br/>
        <w:t>The Messiah complex in the world of religion and world</w:t>
        <w:br/>
        <w:t>divine "ring-pass-not" which he has himself established. It</w:t>
        <w:br/>
        <w:t>need.--GWP, 120.</w:t>
        <w:br/>
        <w:t>is at this point and in this situation that he must reflect upon</w:t>
        <w:br/>
        <w:t>and use this formula.</w:t>
        <w:br/>
        <w:t>2nd Ray Qualities</w:t>
        <w:br/>
        <w:t>The question might here be interjected: What should</w:t>
        <w:br/>
        <w:t>now be the procedure and right use? Upon this it is not</w:t>
        <w:br/>
        <w:t>The power to build for selfish ends.</w:t>
        <w:br/>
        <w:t>possible here to enlarge, beyond pointing out that all the</w:t>
        <w:br/>
        <w:t>Capacity to sense the Whole and remain apart..</w:t>
        <w:br/>
        <w:t>meditation processes connected with the Raja-Yoga system</w:t>
        <w:br/>
        <w:t>The cultivation of a separative spirit.</w:t>
        <w:br/>
        <w:t>are intended to bring the aspirant to a point of such intense</w:t>
        <w:br/>
        <w:t>The hidden light.</w:t>
        <w:br/>
        <w:t>inner focusing and alert mental detachment that he will be</w:t>
        <w:br/>
        <w:t>The realization of selfish desire. Longing for material well-</w:t>
        <w:br/>
        <w:t>in a position to use these formulas with understanding,</w:t>
        <w:br/>
        <w:t>being.</w:t>
        <w:br/>
        <w:t>according to his ray type, and to use them with efficacy and</w:t>
        <w:br/>
        <w:t>Selfishness: subordination of all Soul powers to this end.</w:t>
        <w:br/>
        <w:t>power. His meditation has produced the needed alignment.</w:t>
        <w:br/>
        <w:t>There is therefore a direct way or line (speaking symboli-</w:t>
        <w:br/>
        <w:t>Expression of Qualities</w:t>
        <w:br/>
        <w:t>cally) between the thinking, meditative, reflective man</w:t>
        <w:br/>
        <w:t>Building wisely, in relation to the Plan.</w:t>
        <w:br/>
        <w:t>upon the periphery of the Soul's influence and the Sou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1" w:name="BM22"/>
      <w:bookmarkEnd w:id="21"/>
      <w:r>
        <w:rPr/>
        <w:t>22</w:t>
        <w:br/>
        <w:t>itself, the One Who is at the center. The crisis of evocation</w:t>
        <w:br/>
        <w:t>and causes:</w:t>
        <w:br/>
        <w:t>succeeds, once this line of contact, this antahkarana, has</w:t>
        <w:br/>
        <w:t>a. In the early stages and whilst under illusion</w:t>
        <w:br/>
        <w:t>been established and recognized, and a crisis of intense</w:t>
        <w:br/>
        <w:t>and glamour, that which is contacted is a</w:t>
        <w:br/>
        <w:t>activity ensues, wherein the man occultly "detaches himself</w:t>
        <w:br/>
        <w:t>vision of the astral, illusory, form upon the</w:t>
        <w:br/>
        <w:t>from the furthest point upon the outer rim of life, and</w:t>
        <w:br/>
        <w:t>planes of glamour and illusion. This is not,</w:t>
        <w:br/>
        <w:t>sweeps with purpose towards the central Point." Thus</w:t>
        <w:br/>
        <w:t>therefore, a glimpse of the Master Himself</w:t>
        <w:br/>
        <w:t>speaks the Old Commentary, which is so oft quoted in</w:t>
        <w:br/>
        <w:t>but of His astral symbol, or of the form built</w:t>
        <w:br/>
        <w:t>these pages.</w:t>
        <w:br/>
        <w:t>by His devoted disciples and followers.</w:t>
        <w:br/>
        <w:t>It is not possible to do more than put these ideas into</w:t>
        <w:br/>
        <w:t>b. The Master Himself is contacted. This can</w:t>
        <w:br/>
        <w:t>symbolic form, leaving these mysteries of the Soul to be</w:t>
        <w:br/>
        <w:t>take place when the disciple has effected the</w:t>
        <w:br/>
        <w:t>grasped by those whose Soul's influence reaches to that</w:t>
        <w:br/>
        <w:t>needed integrations of the threefold lower</w:t>
        <w:br/>
        <w:t>periphery, and is there recognized for what it is. This crisis</w:t>
        <w:br/>
        <w:t>nature.--EP II, 755.</w:t>
        <w:br/>
        <w:t>usually persists for a long time, a far longer one than is the</w:t>
        <w:br/>
        <w:t>case with the aspirant upon the first ray line of activity.</w:t>
        <w:br/>
        <w:t>When the Egoic ray is the second or the Love-Wisdom</w:t>
        <w:br/>
        <w:t>However, when the second ray aspirant has understood and</w:t>
        <w:br/>
        <w:t>Ray, the path of least resistance lies along the line of</w:t>
        <w:br/>
        <w:t>has availed himself of the opportunity and can see ahead</w:t>
        <w:br/>
        <w:t>expansion, of a gradual inclusion. It is not so much a</w:t>
        <w:br/>
        <w:t>the line between himself and the center, then the "light</w:t>
        <w:br/>
        <w:t>driving forward, as it is a gradual expanding from an inner</w:t>
        <w:br/>
        <w:t>breaks in."</w:t>
        <w:br/>
        <w:t>center to include the entourage, the environment, the allied</w:t>
        <w:br/>
        <w:t>It is this period of crisis which presents the major prob-</w:t>
        <w:br/>
        <w:t>Souls, and the affiliated groups of pupils under some one</w:t>
        <w:br/>
        <w:t>lem to the advanced aspirants of today and evokes conse-</w:t>
        <w:br/>
        <w:t>Master, until all are included in the consciousness. Carried</w:t>
        <w:br/>
        <w:t>quently the concern of the psychiatrist and psychologist.</w:t>
        <w:br/>
        <w:t>to the point of achievement, this expansion results in the</w:t>
        <w:br/>
        <w:t>Instead of treating the difficulty as a sign of progress and as</w:t>
        <w:br/>
        <w:t>final shattering of the causal body at the fourth initiation.--</w:t>
        <w:br/>
        <w:t>indicating a relatively high point in the evolutionary scale</w:t>
        <w:br/>
        <w:t>LOM, 15.</w:t>
        <w:br/>
        <w:t>and therefore a reason for a sense of encouragement, it is</w:t>
        <w:br/>
        <w:t>treated as a disease of the mind and of the personality. In-</w:t>
        <w:br/>
        <w:t>Love-Wisdom... is essentially the unfolding of the con-</w:t>
        <w:br/>
        <w:t>stead of regarding the condition as one warranting explana-</w:t>
        <w:br/>
        <w:t>sciousness of the Whole. We call it group consciousness.</w:t>
        <w:br/>
        <w:t>tion and understanding but no real concern [i.e., it's not</w:t>
        <w:br/>
        <w:t>Its first development is self-consciousness, which is the</w:t>
        <w:br/>
        <w:t>serious], the attempt is made to arrest the difficulty by</w:t>
        <w:br/>
        <w:t>realization by the Soul that (in the three worlds of human</w:t>
        <w:br/>
        <w:t>elimination and not by solution, and though the personality</w:t>
        <w:br/>
        <w:t>evolution) man is the Three in One and One in Three. He</w:t>
        <w:br/>
        <w:t>may be temporarily relieved, the work of the Soul is for</w:t>
        <w:br/>
        <w:t>can therefore react to the associated groups of lives which</w:t>
        <w:br/>
        <w:t>that particular life cycle arrested, and delay ensues. With</w:t>
        <w:br/>
        <w:t>constitute his own little phenomenal appearance; self-</w:t>
        <w:br/>
        <w:t>this problem we will later deal.</w:t>
        <w:br/>
        <w:t>consciousness is, therefore, a stage on the way to group</w:t>
        <w:br/>
        <w:t>Light reveals, and the stage of revelation now follows.</w:t>
        <w:br/>
        <w:t>consciousness and is the consciousness of the Immediate.</w:t>
        <w:br/>
        <w:t>This light upon the way produces vision and the vision</w:t>
        <w:br/>
        <w:t>Through education, this self-consciousness must be un-</w:t>
        <w:br/>
        <w:t>shows itself as [the following]:</w:t>
        <w:br/>
        <w:t>folded until the man recognizes that his consciousness is a</w:t>
        <w:br/>
        <w:t>1. A vision, first of all, of defects. The light reveals</w:t>
        <w:br/>
        <w:t>corporate part of a greater whole. He blends then with the</w:t>
        <w:br/>
        <w:t>the man to himself, as he is, or as the Soul sees</w:t>
        <w:br/>
        <w:t>group interests, activities, and objectives. They are eventu-</w:t>
        <w:br/>
        <w:t>the personality.</w:t>
        <w:br/>
        <w:t>ally his and he becomes group conscious. This is love. It</w:t>
        <w:br/>
        <w:t>2. A vision of the next step ahead, which, when</w:t>
        <w:br/>
        <w:t>leads to wisdom, which is love in manifested activity. Self--</w:t>
        <w:br/>
        <w:t>taken, indicates the procedure next to be fol-</w:t>
        <w:br/>
        <w:t>interest becomes group interest. Such should be the major</w:t>
        <w:br/>
        <w:t>lowed.</w:t>
        <w:br/>
        <w:t>objective of all true educational endeavor. Love of self</w:t>
        <w:br/>
        <w:t>3. A vision of those traveling the same way.</w:t>
        <w:br/>
        <w:t>(self-consciousness) and love of those around us (group-</w:t>
        <w:br/>
        <w:t>4. A glimpse of the "Guardian Angel," who is the</w:t>
        <w:br/>
        <w:t>consciousness) become eventually love of the whole (God</w:t>
        <w:br/>
        <w:t>dim reflection of the Angel of the Presence, the</w:t>
        <w:br/>
        <w:t>consciousness). Such are the steps.--ENA, 19.</w:t>
        <w:br/>
        <w:t>Solar Angel, which walks with each human</w:t>
        <w:br/>
        <w:t>being from the moment of birth until death, em-</w:t>
        <w:br/>
        <w:t>Second Ray Technique of Fusion:</w:t>
        <w:br/>
        <w:t>bodying as much of the available light as the</w:t>
        <w:br/>
        <w:t>Inclusive Reason</w:t>
        <w:br/>
        <w:t>man--at any given moment upon the path of</w:t>
        <w:br/>
        <w:t>Inclusive Reason, which is the theme for the initiatory</w:t>
        <w:br/>
        <w:t>evolution--can use and express.</w:t>
        <w:br/>
        <w:t>meditation of the second ray disciple, produces that</w:t>
        <w:br/>
        <w:t>5. A fleeting glimpse (at high and rare moments) of</w:t>
        <w:br/>
        <w:t>inherent divine capacity which enables the detail of the</w:t>
        <w:br/>
        <w:t>the Angel of the Presence itself.</w:t>
        <w:br/>
        <w:t>sensed Whole to be grasped in meticulous entirety. This</w:t>
        <w:br/>
        <w:t>6. At certain times and when deemed necessary, a</w:t>
        <w:br/>
        <w:t>wide yet detailed scope or universal recognition is</w:t>
        <w:br/>
        <w:t>glimpse of the Master of a man's ray group. This</w:t>
        <w:br/>
        <w:t>extremely difficult for me to explain or for you to under-</w:t>
        <w:br/>
        <w:t>falls usually into two categories of experience</w:t>
        <w:br/>
        <w:t>stand. The second ray has been called the Ray of Detail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2" w:name="BM23"/>
      <w:bookmarkEnd w:id="22"/>
      <w:r>
        <w:rPr/>
        <w:t>23</w:t>
        <w:br/>
        <w:t>Knowledge and where this term has been employed, the</w:t>
        <w:br/>
        <w:t>recognizes those that need help and those that need not its</w:t>
        <w:br/>
        <w:t>beginner has necessarily laid the emphasis upon the word</w:t>
        <w:br/>
        <w:t>attention. It hears with precision, sees the thought of the</w:t>
        <w:br/>
        <w:t>detail. It might rather be called the Ray of Detailed Unity</w:t>
        <w:br/>
        <w:t>heart, and seeks ever to blend into one whole the workers</w:t>
        <w:br/>
        <w:t>or the Ray of the Divine Pattern, or of beauty in relation-</w:t>
        <w:br/>
        <w:t>in the field of the world. This it achieves not by blindness,</w:t>
        <w:br/>
        <w:t>ship. It involves on the part of the disciple a very high point</w:t>
        <w:br/>
        <w:t>but by discrimination and wisdom, separating contrary</w:t>
        <w:br/>
        <w:t>of synthetic comprehension.</w:t>
        <w:br/>
        <w:t>vibrations and placing them in position diverse. Too much</w:t>
        <w:br/>
        <w:t>The results of using this meditation on the synthetic</w:t>
        <w:br/>
        <w:t>emphasis has been laid on that called love (interpreted by</w:t>
        <w:br/>
        <w:t>detail of the manifested Life be [the following]:</w:t>
        <w:br/>
        <w:t>man, according to his present place in evolution), and not</w:t>
        <w:br/>
        <w:t>1. The realization of the true significance of Light</w:t>
        <w:br/>
        <w:t>enough has been placed on wisdom, which is love expres-</w:t>
        <w:br/>
        <w:t>and the revelation of the meaning of what has</w:t>
        <w:br/>
        <w:t>sing itself in service, such a service that recognizes the</w:t>
        <w:br/>
        <w:t>been called in esoteric books "the heart of the</w:t>
        <w:br/>
        <w:t>occult law, the significance of time, and the point achieved.</w:t>
        <w:br/>
        <w:t>Sun," which is the inner point of life in all mani-</w:t>
        <w:br/>
        <w:t>This is the line of the second ray and its affiliated and</w:t>
        <w:br/>
        <w:t>fested forms. Illumination of the mind will be</w:t>
        <w:br/>
        <w:t>complementary rays. Later it is the all-inclusive one, and</w:t>
        <w:br/>
        <w:t>seen to be direct and infallible and will usurp the</w:t>
        <w:br/>
        <w:t>the solvent and absorber. Being synthetic, it can be fol-</w:t>
        <w:br/>
        <w:t>place of the present theoretical knowledge and</w:t>
        <w:br/>
        <w:t>lowed on either the Raja Yoga line or the Christian Gnostic</w:t>
        <w:br/>
        <w:t>belief.</w:t>
        <w:br/>
        <w:t>line....--LOM, 286.</w:t>
        <w:br/>
        <w:t>2. The creative imagination will be occupied with</w:t>
        <w:br/>
        <w:t>those measures which will "throw the light" into</w:t>
        <w:br/>
        <w:t>The Second Purpose of Deity: Love-Wisdom</w:t>
        <w:br/>
        <w:t>the dark and unrelieved places in the (as yet)</w:t>
        <w:br/>
        <w:t>incomplete creative process. The man then</w:t>
        <w:br/>
        <w:t>The Word is issuing from the heart of God, emerging from a</w:t>
        <w:br/>
        <w:t>works consciously in the light, as a Light bearer.</w:t>
        <w:br/>
        <w:t>central point of love. That Word is love itself. Divine desire colors all</w:t>
        <w:br/>
        <w:t>that life of love. Within the human hierarchy, the affirmation gathers</w:t>
        <w:br/>
        <w:t>Perhaps my meaning will emerge more clearly to</w:t>
        <w:br/>
        <w:t>power and sound.</w:t>
        <w:br/>
        <w:t>some of you when I point out to you that the dis-</w:t>
        <w:br/>
        <w:t>The Word in the beginning was. The Word hath dwelt and dwells</w:t>
        <w:br/>
        <w:t>ciple usually sees himself as a point of intensi-</w:t>
        <w:br/>
        <w:t>with God. In Him was light. In Him was life. Within His light we</w:t>
        <w:br/>
        <w:t>fied light within the light of the world and then</w:t>
        <w:br/>
        <w:t>walk.</w:t>
        <w:br/>
        <w:t>seeks to use that light (which is in him atomic,</w:t>
        <w:br/>
        <w:t>His symbol is the thunder, the Word that cycles down the ages.</w:t>
        <w:br/>
        <w:t>etheric, and that acquired as a Soul) for the fur-</w:t>
        <w:br/>
        <w:t>therance of the Plan.</w:t>
        <w:br/>
        <w:t>Some of the names of this ray Lord which convey his pur-</w:t>
        <w:br/>
        <w:t>3. This necessarily produces an intensified service</w:t>
        <w:br/>
        <w:t>pose are as follows:</w:t>
        <w:br/>
        <w:t>to "those in dark places." The disciple seek to</w:t>
        <w:br/>
        <w:t>The Displayer of Glory</w:t>
        <w:br/>
        <w:t>bring the light of knowledge to them first of all,</w:t>
        <w:br/>
        <w:t>The Lord of Eternal Love</w:t>
        <w:br/>
        <w:t>The Cosmic Magnet</w:t>
        <w:br/>
        <w:t>and then the light of Life. Ponder deeply on this</w:t>
        <w:br/>
        <w:t>The Giver Of Wisdom</w:t>
        <w:br/>
        <w:t>distinction.--EP II, 293.</w:t>
        <w:br/>
        <w:t>The Radiance in the Form</w:t>
        <w:br/>
        <w:t>The Master Builder</w:t>
        <w:br/>
        <w:t>Second Ray Method of Approach:</w:t>
        <w:br/>
        <w:t>The Conferrer of Names</w:t>
        <w:br/>
        <w:t>Love and Wisdom</w:t>
        <w:br/>
        <w:t>The Great Geometrician</w:t>
        <w:br/>
        <w:t>The One Who hides the Life</w:t>
        <w:br/>
        <w:t>This method is the line of least resistance for the sons of</w:t>
        <w:br/>
        <w:t>The Cosmic Mystery</w:t>
        <w:br/>
        <w:t>The Light Bringer</w:t>
        <w:br/>
        <w:t>men. It is the subray of the synthetic ray of an analogous</w:t>
        <w:br/>
        <w:t>The Son of God Incarnate</w:t>
        <w:br/>
        <w:t>vibration, of which our solar system is the objective mani-</w:t>
        <w:br/>
        <w:t>The Cosmic Christ</w:t>
        <w:br/>
        <w:t>festation. But I would seek to point out that the love</w:t>
        <w:br/>
        <w:t>The legend tells us that tile six Brothers summarize His</w:t>
        <w:br/>
        <w:t>achieved by the student of meditation who follows this line</w:t>
        <w:br/>
        <w:t>qualities in the following aphorisms:</w:t>
        <w:br/>
        <w:t>is not the sentimental conception that is so often discussed.</w:t>
        <w:br/>
        <w:t>1. Send forth the Word and speak the radiant love of God.</w:t>
        <w:br/>
        <w:t>It is not the non-discriminating love that sees no limitation</w:t>
        <w:br/>
        <w:t>Make all men hear.</w:t>
        <w:br/>
        <w:t>nor concedes a fault. It is not the love that seeks not to</w:t>
        <w:br/>
        <w:t>Quality--love divine.</w:t>
        <w:br/>
        <w:t>correct and that expresses itself in an ill-advised attitude to</w:t>
        <w:br/>
        <w:t>2. Let the glory of the Lord shine forth. Let there be radiant</w:t>
        <w:br/>
        <w:t>all who live. It is not the love that sweeps all into service,</w:t>
        <w:br/>
        <w:t>light as well as radiant love.</w:t>
        <w:br/>
        <w:t>suitable or unsuitable, and that recognizes no difference in</w:t>
        <w:br/>
        <w:t>Quality--radiance.</w:t>
        <w:br/>
        <w:t>3. Draw to thyself the object of thy search. Pull forth into the</w:t>
        <w:br/>
        <w:t>point of development. Much that is called love--if logi-</w:t>
        <w:br/>
        <w:t>light of day from out the night of time the one thou lovest.</w:t>
        <w:br/>
        <w:t>cally followed out--would apparently dispense with the</w:t>
        <w:br/>
        <w:t>Quality--attraction.</w:t>
        <w:br/>
        <w:t>ladder of evolution and rank all as of equal value. So poten-</w:t>
        <w:br/>
        <w:t>4. When light and love are shining forth, then let the power</w:t>
        <w:br/>
        <w:t>tially all are, but in present terms of service all are not.</w:t>
        <w:br/>
        <w:t>within produce the perfect flower. Let the word that heals the</w:t>
        <w:br/>
        <w:t>True love or wisdom sees with perfect clarity the de-</w:t>
        <w:br/>
        <w:t>form go forth. That secret word that then must be revealed.</w:t>
        <w:br/>
        <w:t>Quality--the Power to save.</w:t>
        <w:br/>
        <w:t>ficiencies of any form, and bends every effort to aid the</w:t>
        <w:br/>
        <w:t>5. Salvation, light, and love, with the magnetic power of God,</w:t>
        <w:br/>
        <w:t>indwelling life to liberate itself from trammels. It wisely</w:t>
        <w:br/>
        <w:t>produce the word of wisdom. Send forth that word, and le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3" w:name="BM24"/>
      <w:bookmarkEnd w:id="23"/>
      <w:r>
        <w:rPr/>
        <w:t>24</w:t>
        <w:br/>
        <w:t>the sons of men from off the path of knowledge on to the</w:t>
        <w:br/>
        <w:t>can reveal the light, O Builder of the ark. And by that light</w:t>
        <w:br/>
        <w:t>path of understanding.</w:t>
        <w:br/>
        <w:t>you shall reveal the lighted way. The power to build anew,</w:t>
        <w:br/>
        <w:t>Quality--wisdom.</w:t>
        <w:br/>
        <w:t>the right use of the Word, and the using of the light--these</w:t>
        <w:br/>
        <w:t>6. Within the radius of the love of God, within the circle of the</w:t>
        <w:br/>
        <w:t>solar system, all forms, all Souls, all lives revolve. Let each</w:t>
        <w:br/>
        <w:t>will release the Blessed One, deep hidden in the ark."--EP</w:t>
        <w:br/>
        <w:t>son of God enter into this wisdom. Reveal to each the</w:t>
        <w:br/>
        <w:t>II, 36.</w:t>
        <w:br/>
        <w:t>oneness of the many lives.</w:t>
        <w:br/>
        <w:t>Quality--expansion or inclusiveness.--EP I, 65.</w:t>
        <w:br/>
        <w:t>Second Ray Method of Incarnation</w:t>
        <w:br/>
        <w:t>Key to the Ray Methods: Ray II</w:t>
        <w:br/>
        <w:t>Souls on this ray use the method of "gathering in" or</w:t>
        <w:br/>
        <w:t>"drawing into." The Soul sets up a vibration (little as we</w:t>
        <w:br/>
        <w:t>Let all the life be drawn to the Center, and enter thus</w:t>
        <w:br/>
        <w:t>may yet grasp the real significance of that word) and that</w:t>
        <w:br/>
        <w:t>into the heart of Love-Divine. Then from that point of</w:t>
        <w:br/>
        <w:t>vibration affects its environment, and atoms of substance</w:t>
        <w:br/>
        <w:t>sentient Life, let the Soul realize the consciousness of God.</w:t>
        <w:br/>
        <w:t>on all three planes are attracted to the central point of</w:t>
        <w:br/>
        <w:t>Let the word go forth, reverberating through the silence:</w:t>
        <w:br/>
        <w:t>energy. The method is relatively gentle, when compared to</w:t>
        <w:br/>
        <w:t>"Naught is but Me!"--EP I, 417.</w:t>
        <w:br/>
        <w:t>the method of the first ray; and the process is somewhat</w:t>
        <w:br/>
        <w:t>longer whilst the overshadowing (carried forward prior to</w:t>
        <w:br/>
        <w:t>Reaction of Second Ray Types to the Process of</w:t>
        <w:br/>
        <w:t>entering into the three worlds for purposes of appearance)</w:t>
        <w:br/>
        <w:t>Individualization (identification with form)</w:t>
        <w:br/>
        <w:t>is very much longer. This refers to that overshadowing of</w:t>
        <w:br/>
        <w:t>the substance to be built into form, and not to the overshad-</w:t>
        <w:br/>
        <w:t>These statements, if properly understood, give the key-</w:t>
        <w:br/>
        <w:t>owing of the completed form, i.e., the child in the mother's</w:t>
        <w:br/>
        <w:t>note of the new psychology. They state the major impulse,</w:t>
        <w:br/>
        <w:t>womb. In the first case, it might be said that Souls on the</w:t>
        <w:br/>
        <w:t>the native quality, and the technique of unfoldment:</w:t>
        <w:br/>
        <w:t>first ray are sudden and rapid in their desire to incarnate</w:t>
        <w:br/>
        <w:t>and in the methods employed. Souls on the second ray are</w:t>
        <w:br/>
        <w:t>The Blessed One built him an ark. Stage by stage he</w:t>
        <w:br/>
        <w:t>slower in coming to that "impulsive" action (in the sense of</w:t>
        <w:br/>
        <w:t>built it, and floated upon the bosom of the waters. Deeply</w:t>
        <w:br/>
        <w:t>impulse to action and not impulse in time) which leads to</w:t>
        <w:br/>
        <w:t>he hid himself, and his light was no more seen--only his</w:t>
        <w:br/>
        <w:t>the occult manufacture of an appearance with which to</w:t>
        <w:br/>
        <w:t>floating ark.</w:t>
        <w:br/>
        <w:t>manifest.</w:t>
        <w:br/>
        <w:t>His voice was heard: "I have built and strongly built,</w:t>
        <w:br/>
        <w:t>Souls on this ray, as they come into incarnation through</w:t>
        <w:br/>
        <w:t>but am a prisoner within my building. All light is hidden.</w:t>
        <w:br/>
        <w:t>desire, attract. They are magnetic more than they are dy-</w:t>
        <w:br/>
        <w:t>Only my word goes forth. Around me lie the waters. Can I</w:t>
        <w:br/>
        <w:t>namic; they are constructive, and they work along the line</w:t>
        <w:br/>
        <w:t>return from whence I came? Is the word strong enough to</w:t>
        <w:br/>
        <w:t>which is, for all lives and forms, the line of least resistance</w:t>
        <w:br/>
        <w:t>open wide the door? What shall I do?"</w:t>
        <w:br/>
        <w:t>within our universe.--EP II, 81.</w:t>
        <w:br/>
        <w:t>The answer came: "Build now an ark translucent, whi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4" w:name="BM25"/>
      <w:bookmarkEnd w:id="24"/>
      <w:r>
        <w:rPr/>
        <w:t>Ray III</w:t>
        <w:br/>
        <w:t>Active Intelligence or Adaptability</w:t>
        <w:br/>
        <w:t>Qualities:</w:t>
        <w:br/>
        <w:t>--Hodson, The Seven Human Temperaments, chart.</w:t>
        <w:br/>
        <w:t>Creative Ideation; Comprehension; Understanding;</w:t>
        <w:br/>
        <w:t>Penetrative and interpretive mental power; Adapt-</w:t>
        <w:br/>
        <w:t xml:space="preserve">***** </w:t>
        <w:br/>
        <w:t>ability; Tact; Dignity; Impartiality.</w:t>
        <w:br/>
        <w:t>Special Virtues:</w:t>
        <w:br/>
        <w:t>Type:</w:t>
        <w:br/>
        <w:t>Wide views on all abstract questions, sincerity of pur-</w:t>
        <w:br/>
        <w:t>Philosopher; Scholar; Ambassador; Diplomat; Organ-</w:t>
        <w:br/>
        <w:t>pose, clear intellect, capacity for concentration on phil-</w:t>
        <w:br/>
        <w:t>izer; Strategist; Chess Player; Astrologer; Director;</w:t>
        <w:br/>
        <w:t>osophic studies, patience, caution, absence of the ten-</w:t>
        <w:br/>
        <w:t>Economist; Banker; Judge.</w:t>
        <w:br/>
        <w:t>dency to worry himself or others over trifles.</w:t>
        <w:br/>
        <w:t>Greatest Good/Evil:</w:t>
        <w:br/>
        <w:t>Vices of Ray:</w:t>
        <w:br/>
        <w:t xml:space="preserve">Understanding. / Mental blindness. </w:t>
        <w:br/>
        <w:t>Intellectual pride, coldness, isolation, inaccuracy in</w:t>
        <w:br/>
        <w:t>details, absent-mindedness, obstinacy, selfishness, over-</w:t>
        <w:br/>
        <w:t>Quest and Driving Impulse:</w:t>
        <w:br/>
        <w:t>much criticism of others.</w:t>
        <w:br/>
        <w:t>Creative activity. To understand.</w:t>
        <w:br/>
        <w:t>Virtues to be acquired:</w:t>
        <w:br/>
        <w:t>Highest Attainment:</w:t>
        <w:br/>
        <w:t>Sympathy, tolerance, devotion, accuracy, energy, and</w:t>
        <w:br/>
        <w:t>Outer--Truth. Genius as a result of the overflow of</w:t>
        <w:br/>
        <w:t>common-sense.</w:t>
        <w:br/>
        <w:t>contemplation. Inner--Omnipresence. Comprehension</w:t>
        <w:br/>
        <w:t>of truth .</w:t>
        <w:br/>
        <w:t>This is the ray of the abstract thinker, philosopher, and</w:t>
        <w:br/>
        <w:t>metaphysician, of the man who delights in the higher</w:t>
        <w:br/>
        <w:t>Teaching Method:</w:t>
        <w:br/>
        <w:t>mathematics but who, unless modified by some practical</w:t>
        <w:br/>
        <w:t>Explain principle. Impersonality. Adaptation of method</w:t>
        <w:br/>
        <w:t>ray, would hardly be troubled to keep his accounts accur-</w:t>
        <w:br/>
        <w:t>to individual need.</w:t>
        <w:br/>
        <w:t>ately. His imaginative faculty will be highly developed, i.e.,</w:t>
        <w:br/>
        <w:t>Method of Achievement:</w:t>
        <w:br/>
        <w:t>he can by the power of his imagination grasp the essence of</w:t>
        <w:br/>
        <w:t>Prolonged sequential thinking. Right understanding</w:t>
        <w:br/>
        <w:t>a truth; his idealism will often be strong; he is a dreamer</w:t>
        <w:br/>
        <w:t>brings right activity. Expediency.</w:t>
        <w:br/>
        <w:t>and a theorist, and from his wide views and great caution</w:t>
        <w:br/>
        <w:t>he sees every side of a question equally clearly. This</w:t>
        <w:br/>
        <w:t>Weapon:</w:t>
        <w:br/>
        <w:t>sometimes paralyses his action. He will make a good busi-</w:t>
        <w:br/>
        <w:t>Strategy. Net. Trap.</w:t>
        <w:br/>
        <w:t>nessman; as a soldier he will work out a problem in tactics</w:t>
        <w:br/>
        <w:t>Weaknesses:</w:t>
        <w:br/>
        <w:t>at his desk but is seldom great in the field. As an artist his</w:t>
        <w:br/>
        <w:t>Indecision; Seeing too many sides; Coldness; Intrigue;</w:t>
        <w:br/>
        <w:t>technique is not fine, but his subjects will be full of thought</w:t>
        <w:br/>
        <w:t>Aloofness; Cruelty; Failure to support in a crisis;</w:t>
        <w:br/>
        <w:t>and interest. He will love music, but unless influenced by</w:t>
        <w:br/>
        <w:t>Dilettante; Deliberate deceit; Unscrupulousness; Cun-</w:t>
        <w:br/>
        <w:t>the fourth ray he will not produce it. In all walks of life he</w:t>
        <w:br/>
        <w:t>ning; Over-activity.</w:t>
        <w:br/>
        <w:t>is full of ideas, but is too impractical to carry them out.</w:t>
        <w:br/>
        <w:t>One type of this ray is unconventional to a degree, slov-</w:t>
        <w:br/>
        <w:t>Sources of Suffering:</w:t>
        <w:br/>
        <w:t>enly, unpunctual, idle, and regardless of appearances. If</w:t>
        <w:br/>
        <w:t>Indignity; Proven incompetence; Darkness.</w:t>
        <w:br/>
        <w:t>influenced by the fifth ray as the secondary ray, this char-</w:t>
        <w:br/>
        <w:t>Religion:</w:t>
        <w:br/>
        <w:t>acter is entirely changed. The third and the fifth rays make</w:t>
        <w:br/>
        <w:t>Chaldean. Egyptian.</w:t>
        <w:br/>
        <w:t>the perfectly balanced historian, who grasps his subject in</w:t>
        <w:br/>
        <w:t>a large way and verifies every detail with patient accuracy,.</w:t>
        <w:br/>
        <w:t>Color:</w:t>
        <w:br/>
        <w:t>Again the third and the fifth rays together make the truly</w:t>
        <w:br/>
        <w:t>Emerald Green.</w:t>
        <w:br/>
        <w:t>great mathematician who soars into heights of abstract</w:t>
        <w:br/>
        <w:t>Art:</w:t>
        <w:br/>
        <w:t>thought and calculation, and who can also bring his results</w:t>
        <w:br/>
        <w:t>Literature. Poetry (Mental Music). Oratory.</w:t>
        <w:br/>
        <w:t>down to practical scientific use. The literary style of the</w:t>
        <w:br/>
        <w:t>third ray man is too often vague and involved, but if influ-</w:t>
        <w:br/>
        <w:t>Jewel:</w:t>
        <w:br/>
        <w:t>enced by the first, fourth, fifth, or seventh rays, this is</w:t>
        <w:br/>
        <w:t>Emerald.</w:t>
        <w:br/>
        <w:t>changed, and under the fifth he will be a master of the p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5" w:name="BM26"/>
      <w:bookmarkEnd w:id="25"/>
      <w:r>
        <w:rPr/>
        <w:t>26</w:t>
        <w:br/>
        <w:t>The curing of disease by the third ray man would be by</w:t>
        <w:br/>
        <w:t>proportionate to the labor expended.--DINA I, 415.</w:t>
        <w:br/>
        <w:t>the use of drugs made of herbs or minerals belonging to the</w:t>
        <w:br/>
        <w:t>same ray as the patient whom he desires to relieve.</w:t>
        <w:br/>
        <w:t>[The 3rd Ray physical body] gives you an active, intelli-</w:t>
        <w:br/>
        <w:t>The method of approaching the great Quest for this ray</w:t>
        <w:br/>
        <w:t>gent grip upon life and a coordinated physical vehicle.--</w:t>
        <w:br/>
        <w:t>type is by deep thinking on philosophic or metaphysical</w:t>
        <w:br/>
        <w:t>DINA I, 541.</w:t>
        <w:br/>
        <w:t>lines till he is led to the realization of the great Beyond and</w:t>
        <w:br/>
        <w:t>of the paramount importance of treading the Path that leads</w:t>
        <w:br/>
        <w:t>[Y]our 3rd Ray physical body...demands change and</w:t>
        <w:br/>
        <w:t>thither.--EP I, 204.</w:t>
        <w:br/>
        <w:t>requires variety; it dislikes quietness and stability.--DINA</w:t>
        <w:br/>
        <w:t>I, 541.</w:t>
        <w:br/>
        <w:t>The servers on this [third] ray have a special function at</w:t>
        <w:br/>
        <w:t>this time in stimulating the intellect of humanity, sharpen-</w:t>
        <w:br/>
        <w:t>There is the magnetic will of the 3rd Ray Ego which</w:t>
        <w:br/>
        <w:t>ing it and inspiring it. They work, manipulating ideas so as</w:t>
        <w:br/>
        <w:t>draws, attracts, manipulates, and arranges in accordance</w:t>
        <w:br/>
        <w:t>to make them easier of comprehension by the mass of</w:t>
        <w:br/>
        <w:t>with divine purpose. This is not the same kind of mag-</w:t>
        <w:br/>
        <w:t>intelligent men and women found in the world at this time</w:t>
        <w:br/>
        <w:t>netism as that of love.--DINA II, 445.</w:t>
        <w:br/>
        <w:t>whose intuition is not yet awakened. It is to be noted how</w:t>
        <w:br/>
        <w:t>the work of the true servers is largely with the new ideas</w:t>
        <w:br/>
        <w:t>**********</w:t>
        <w:br/>
        <w:t>and not with the business of organization and criticism (for</w:t>
        <w:br/>
        <w:t>these two go hand in hand). Ideas are taken by the third ray</w:t>
        <w:br/>
        <w:t>It is always difficult for the 3rd Ray person to cultivate</w:t>
        <w:br/>
        <w:t>aspirant, as they emerge from the elevated consciousness of</w:t>
        <w:br/>
        <w:t>the intuition. The apparently profound wisdom of the man-</w:t>
        <w:br/>
        <w:t>Those for whom the first ray works and are rendered attrac-</w:t>
        <w:br/>
        <w:t>ipulative and devious science of the intelligence inherent in</w:t>
        <w:br/>
        <w:t>tive by the second ray worker (attractive in the esoteric</w:t>
        <w:br/>
        <w:t>matter prevents oft the entrance of the true wisdom of the</w:t>
        <w:br/>
        <w:t>sense) and adapted to the immediate need and rendered</w:t>
        <w:br/>
        <w:t>illumined mind.--GWP, 37.</w:t>
        <w:br/>
        <w:t>vocal by the force of the intellectual third ray types. In this</w:t>
        <w:br/>
        <w:t>lies a hint for many of the third ray personalities to be</w:t>
        <w:br/>
        <w:t>It is not easy for the disciple on [the 3rd] ray to achieve</w:t>
        <w:br/>
        <w:t>found working in various fields of service at this time.--EP</w:t>
        <w:br/>
        <w:t>the necessary focal point of silence; his intense fluidity</w:t>
        <w:br/>
        <w:t>II, 142.</w:t>
        <w:br/>
        <w:t>leads to many words or to great mental activity, frequently</w:t>
        <w:br/>
        <w:t>carried forward under the impulse of glamour. This lessons</w:t>
        <w:br/>
        <w:t xml:space="preserve">Excerpts from Letters in </w:t>
        <w:br/>
        <w:t>the potency of what he seeks to do. But once he has suc-</w:t>
        <w:br/>
        <w:t>Discipleship in the New Age, Vol. I &amp; II 7</w:t>
        <w:br/>
        <w:t>ceeded in achieving "mental silence" and is simply a point</w:t>
        <w:br/>
        <w:t>of intelligent concentration, then he can use the Word of</w:t>
        <w:br/>
        <w:t>Power with great effectiveness.--RI, 517.</w:t>
        <w:br/>
        <w:t>... 3rd Ray energy (the energy of the ray of the intellect).--</w:t>
        <w:br/>
        <w:t>DINA I, 155.</w:t>
        <w:br/>
        <w:t>The crystallized thought-form of intellectual achieve-</w:t>
        <w:br/>
        <w:t>ment for selfish ends, and the use of knowledge for person-</w:t>
        <w:br/>
        <w:t>... the "Organization spirit" and the "manipulative fac-</w:t>
        <w:br/>
        <w:t>ality objectives, stand before the portal of the path in the</w:t>
        <w:br/>
        <w:t>ulty" of the 3rd Ray executive.--DINA I, 610.</w:t>
        <w:br/>
        <w:t>case of the 3rd ray person, and unless broken up and des-</w:t>
        <w:br/>
        <w:t>troyed will dominate him and turn him into a black magi-</w:t>
        <w:br/>
        <w:t>[Y]our usual aptitude to select ....--DINA I, 611.</w:t>
        <w:br/>
        <w:t>cian.--TWM, 239.</w:t>
        <w:br/>
        <w:t>...3rd Ray of Intelligence, which is apt to bring you a</w:t>
        <w:br/>
        <w:t>[If] using 3rd Ray force in a personal manner, [a per-</w:t>
        <w:br/>
        <w:t>sense of pride of intellect ....3rd Ray faculties of your</w:t>
        <w:br/>
        <w:t>son] will be devious in his propositions, subtle and elusive</w:t>
        <w:br/>
        <w:t>personality--critical, analytical, separative, prideful and</w:t>
        <w:br/>
        <w:t>in his arguments, using manipulation in his relations with</w:t>
        <w:br/>
        <w:t>full of self-interest .--DINA I, 233.</w:t>
        <w:br/>
        <w:t>his fellow men. Or he will be an interfering busybody,</w:t>
        <w:br/>
        <w:t>actively engaged in running the world, in managing other</w:t>
        <w:br/>
        <w:t>...3rd Ray physical body. This has given you your</w:t>
        <w:br/>
        <w:t>people's lives for them, or in grasping so firmly the reins of</w:t>
        <w:br/>
        <w:t>capacity to work upon the physical plane, handle money,</w:t>
        <w:br/>
        <w:t>government in his own self-interest that he will sacrifice</w:t>
        <w:br/>
        <w:t>and has tied you in closely with the material life of your</w:t>
        <w:br/>
        <w:t>everything and everybody in the work of furthering his own</w:t>
        <w:br/>
        <w:t>environment.--DINA I, 402.</w:t>
        <w:br/>
        <w:t xml:space="preserve">busy ends. </w:t>
        <w:br/>
        <w:t>If he is, however, a true disciple and aspirant, he will</w:t>
        <w:br/>
        <w:t>Your 3rd Ray physical body inclines you to great physi-</w:t>
        <w:br/>
        <w:t>work with the Plan and will wield 3rd Ray force to bring</w:t>
        <w:br/>
        <w:t>cal activity (such as rapid movement and rapid speech); it</w:t>
        <w:br/>
        <w:t>about the loving purposes of the spiritual Reality. He will</w:t>
        <w:br/>
        <w:t>keeps you working at something all the time and often at</w:t>
        <w:br/>
        <w:t>be busy and active, and his word will carry truth and will</w:t>
        <w:br/>
        <w:t>something quite unproductive of good results, and not</w:t>
        <w:br/>
        <w:t>lead to the helping of others, for those words will be</w:t>
        <w:br/>
        <w:t>detached and true.--TWM, 574.</w:t>
        <w:br/>
        <w:t>7 A few of the passages are from other boo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6" w:name="BM27"/>
      <w:bookmarkEnd w:id="26"/>
      <w:r>
        <w:rPr/>
        <w:t>27</w:t>
        <w:br/>
        <w:t>The appearance of the lower psychic powers usually</w:t>
        <w:br/>
        <w:t>3rd Ray Qualities</w:t>
        <w:br/>
        <w:t>indicates that the man who is their victim (for we are here</w:t>
        <w:br/>
        <w:t>Force manipulation through selfish desire.</w:t>
        <w:br/>
        <w:t>only dealing with the abnormalities of the psychic science)</w:t>
        <w:br/>
        <w:t>Intelligent use of force with wrong motive.</w:t>
        <w:br/>
        <w:t>is on the 3rd Ray or that the 3rd Ray is dominant in his per-</w:t>
        <w:br/>
        <w:t>Intense material and mental activity.</w:t>
        <w:br/>
        <w:t>sonality or a controlling factor in his personality equip-</w:t>
        <w:br/>
        <w:t>The realization of energy as an end in itself.</w:t>
        <w:br/>
        <w:t>ment. Frequently an astral body controlled by the 3rd Ray</w:t>
        <w:br/>
        <w:t>Longing for glory, beauty, and for material objects.</w:t>
        <w:br/>
        <w:t>will be found.--EP II, 613.</w:t>
        <w:br/>
        <w:t>Submergence in illusion, glamour, and maya,</w:t>
        <w:br/>
        <w:t>Those who become strongly extroverted by the desire</w:t>
        <w:br/>
        <w:t>to impose the conclusions they have reached (through their</w:t>
        <w:br/>
        <w:t>Expression of Qualities</w:t>
        <w:br/>
        <w:t>one-pointed mental focus) upon their fellow men. This con-</w:t>
        <w:br/>
        <w:t>Manipulation of energy in order to reveal beauty and truth.</w:t>
        <w:br/>
        <w:t>stitutes quite often the crux of the difficulty for the 3rd and</w:t>
        <w:br/>
        <w:t>Use of forces intelligently to further the Plan.</w:t>
        <w:br/>
        <w:t>6th Ray people.--EP II, 462.</w:t>
        <w:br/>
        <w:t>Ordered rhythmic activity in cooperation with the Whole.</w:t>
        <w:br/>
        <w:t>Desire for right revelation of divinity and light.</w:t>
        <w:br/>
        <w:t>A lst Ray physical body, with a brain dominated and</w:t>
        <w:br/>
        <w:t>Adherence to right action.</w:t>
        <w:br/>
        <w:t>controlled by a 3rd Ray mind. This means capacity for</w:t>
        <w:br/>
        <w:t>Revelation of glory and good will.--EP II, 40.</w:t>
        <w:br/>
        <w:t>intellectual achievement of a very varied kind.--EP II, 443.</w:t>
        <w:br/>
        <w:t>Ray Three: Stillness.</w:t>
        <w:br/>
        <w:t>...he can express the fluidity of the 3rd Ray mind which</w:t>
        <w:br/>
        <w:t>Pulling the threads of Life, I stand, enmeshed within my self-</w:t>
        <w:br/>
        <w:t>will make him a scheming manipulator or a fighter for</w:t>
        <w:br/>
        <w:t>created glamour. Surrounded am I by the fabric I have woven. I see</w:t>
        <w:br/>
        <w:t>immense schemes which he can never really materialize.--</w:t>
        <w:br/>
        <w:t>naught else.</w:t>
        <w:br/>
        <w:t>EP II, 444.</w:t>
        <w:br/>
        <w:t>The love of truth must dominate, not love of my own thoughts,</w:t>
        <w:br/>
        <w:t>or love of my ideas or forms; love of the ordered process must con-</w:t>
        <w:br/>
        <w:t>Glamours of Ray 3</w:t>
        <w:br/>
        <w:t>trol, not love of my own wild activity.</w:t>
        <w:br/>
        <w:t>The word goes forth from soul to form: "Be still. Learn to stand</w:t>
        <w:br/>
        <w:t>silent, quiet, and unafraid. I, at the center, Am. Look up along the line</w:t>
        <w:br/>
        <w:t>The glamour of being busy.</w:t>
        <w:br/>
        <w:t>and not along the many lines which, in the space of aeons, you have</w:t>
        <w:br/>
        <w:t>The glamour of cooperation with the Plan in an individual</w:t>
        <w:br/>
        <w:t>woven. These hold thee prisoner. Be still. Rush not from point to</w:t>
        <w:br/>
        <w:t>and not in a group way.</w:t>
        <w:br/>
        <w:t>point, nor be deluded by the outer forms and that which disappears.</w:t>
        <w:br/>
        <w:t>The glamour of active scheming.</w:t>
        <w:br/>
        <w:t>Behind the forms, the Weaver stands and silently He weaves."</w:t>
        <w:br/>
        <w:t>The glamour of creative work--without true motive.</w:t>
        <w:br/>
        <w:t>It is this enforced quiet which brings about the true</w:t>
        <w:br/>
        <w:t>The glamour of good intentions, which are basically</w:t>
        <w:br/>
        <w:t>alignment. This is the quiet not of meditation but of living.</w:t>
        <w:br/>
        <w:t>selfish.</w:t>
        <w:br/>
        <w:t>The aspirant upon the third ray is apt to waste much energy</w:t>
        <w:br/>
        <w:t>The glamour of "the spider at the center."</w:t>
        <w:br/>
        <w:t>in perpetuating the glamourous forms with which he per-</w:t>
        <w:br/>
        <w:t>The glamour of "God in the machine."</w:t>
        <w:br/>
        <w:t>sistently surrounds himself. How can he achieve his goal</w:t>
        <w:br/>
        <w:t>The glamour of devious and continuous manipulation.</w:t>
        <w:br/>
        <w:t>when he is ceaselessly running hither and thither--weav-</w:t>
        <w:br/>
        <w:t>The glamour of self-importance, from the standpoint of</w:t>
        <w:br/>
        <w:t>ing, manipulating, planning, and arranging? He manages to</w:t>
        <w:br/>
        <w:t>knowing, of efficiency.--GWP, 121.</w:t>
        <w:br/>
        <w:t>get nowhere. Ever he is occupied with the distant objective,</w:t>
        <w:br/>
        <w:t>with that which may materialize in some dim and distant</w:t>
        <w:br/>
        <w:t>Third Ray people are as susceptible to glamour as those</w:t>
        <w:br/>
        <w:t>future, and he fails ever to achieve the immediate objective.</w:t>
        <w:br/>
        <w:t>of the 6th Ray, and their devious, twisting, planning minds</w:t>
        <w:br/>
        <w:t>He is often the expression and example of waste energy.</w:t>
        <w:br/>
        <w:t>and the rapidity with which they can deceive themselves</w:t>
        <w:br/>
        <w:t>He weaves for the future, forgetting that his tiny bit of</w:t>
        <w:br/>
        <w:t>(and seek often to deceive others) greatly hinder their work</w:t>
        <w:br/>
        <w:t>weaving is an intrinsic part of a great Whole and that time</w:t>
        <w:br/>
        <w:t>of clearing away glamour. Their pronounced tendency to</w:t>
        <w:br/>
        <w:t>may enter in and frustrate--by change of circumstance--</w:t>
        <w:br/>
        <w:t>be the victims of glamour is evidenced by the inability of</w:t>
        <w:br/>
        <w:t>his carefully laid plans and the dreams of earlier years.</w:t>
        <w:br/>
        <w:t>3rd Ray aspirants and disciples to convey their meaning</w:t>
        <w:br/>
        <w:t>Therefore futility is the result.</w:t>
        <w:br/>
        <w:t>clearly by speech. They have guarded themselves for many</w:t>
        <w:br/>
        <w:t>To offset this, he must stand quiet at the center and (for</w:t>
        <w:br/>
        <w:t>lives by devious formulations of thought and of ideas and</w:t>
        <w:br/>
        <w:t>a time at any rate) cease from weaving; he must no longer</w:t>
        <w:br/>
        <w:t>can seldom convey their meaning clearly. This is why 3rd</w:t>
        <w:br/>
        <w:t>make opportunities for himself but--meeting the opportu-</w:t>
        <w:br/>
        <w:t>and 6th Ray people almost inevitably prove themselves</w:t>
        <w:br/>
        <w:t>nities which come his way (a very different thing)--apply</w:t>
        <w:br/>
        <w:t>unable to teach. ...they would greatly hasten the process of</w:t>
        <w:br/>
        <w:t>himself to the need to be met. This is a very different matter</w:t>
        <w:br/>
        <w:t>dissipation if they would force themselves to speak or write</w:t>
        <w:br/>
        <w:t>and swings into activity a very different psychology. When</w:t>
        <w:br/>
        <w:t>their thoughts clearly, if they would never be ambiguous or</w:t>
        <w:br/>
        <w:t>he can do this and be willing to achieve divine idleness</w:t>
        <w:br/>
        <w:t>deal in half thoughts, innuendo, or suggestion. They should</w:t>
        <w:br/>
        <w:t>(from the angle of a glamoured third ray attitude), he will</w:t>
        <w:br/>
        <w:t>clearly enunciate the ideas with which they may be dealing.</w:t>
        <w:br/>
        <w:t>discover that he has suddenly achieved alignment. This</w:t>
        <w:br/>
        <w:t>--GWP, 222.</w:t>
        <w:br/>
        <w:t>alignment naturally produces a crisis which is character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7" w:name="BM28"/>
      <w:bookmarkEnd w:id="27"/>
      <w:r>
        <w:rPr/>
        <w:t>28</w:t>
        <w:br/>
        <w:t>ized by two qualities:</w:t>
        <w:br/>
        <w:t>pression, if so I call them, the shattering is brought about</w:t>
        <w:br/>
        <w:t>by the widening of the channel due to the driving power of</w:t>
        <w:br/>
        <w:t>1. The quality of deep distress. This is a period of</w:t>
        <w:br/>
        <w:t>the will in the first [ray] case; by the expansion of the lower</w:t>
        <w:br/>
        <w:t>difficulty and of real concern because it dawns</w:t>
        <w:br/>
        <w:t>auric egg, the causal body, in the second [ray] case, due to</w:t>
        <w:br/>
        <w:t>upon his consciousness how useless, relatively,</w:t>
        <w:br/>
        <w:t>the inclusiveness of the synthetic Ray of Love and Wis-</w:t>
        <w:br/>
        <w:t>are his weaving and his manipulations, and how</w:t>
        <w:br/>
        <w:t>dom; and by the breaking of the periphery of the causal</w:t>
        <w:br/>
        <w:t>much of a problem he presents to the other</w:t>
        <w:br/>
        <w:t>body in the third [ray] case, due to the accumulative faculty</w:t>
        <w:br/>
        <w:t>Weavers.</w:t>
        <w:br/>
        <w:t>and systematic absorption of the Adaptability Ray.--LOM,</w:t>
        <w:br/>
        <w:t>2. The quality which might be expressed as the</w:t>
        <w:br/>
        <w:t>16.</w:t>
        <w:br/>
        <w:t>determination to stand in spiritual being and to</w:t>
        <w:br/>
        <w:t>comprehend the significance of the ancient</w:t>
        <w:br/>
        <w:t>Reaction of the Third Ray Type to the Process of</w:t>
        <w:br/>
        <w:t>aphorism given frequently to third ray aspirants:</w:t>
        <w:br/>
        <w:t>Individualization (identification with form)</w:t>
        <w:br/>
        <w:t>"Cease from thy doing. Walk not on the Path</w:t>
        <w:br/>
        <w:t>until thou hast learnt the art of standing still.</w:t>
        <w:br/>
        <w:t>These statements, if properly understood, give the key-</w:t>
        <w:br/>
        <w:t>Study the spider, brother, entangled not in its</w:t>
        <w:br/>
        <w:t>note of the new psychology. They state the major impulse,</w:t>
        <w:br/>
        <w:t>own web, as thou art today entangled in thine</w:t>
        <w:br/>
        <w:t>the native quality, and the technique of unfoldment:</w:t>
        <w:br/>
        <w:t>own."</w:t>
        <w:br/>
        <w:t>This crisis evokes understanding, which is, as many will</w:t>
        <w:br/>
        <w:t>The Blessed One gathered force. He hid himself behind a veil. He</w:t>
        <w:br/>
        <w:t>rolled himself that veil, and deeply hid His face. Naught could be</w:t>
        <w:br/>
        <w:t>recognize, an aspect of light. The aspirant slowly begins to</w:t>
        <w:br/>
        <w:t>seen but that which veiled, and active motion. Within the veil was</w:t>
        <w:br/>
        <w:t>work with the Plan as it is, and not as he thinks it is. As he</w:t>
        <w:br/>
        <w:t>latent thought.</w:t>
        <w:br/>
        <w:t>works, revelation comes, and he sees clearly what he has to</w:t>
        <w:br/>
        <w:t>The thought reached forth: "Behind this veil of maya I stand, a</w:t>
        <w:br/>
        <w:t>do. Usually this entails first of all a disentangling and a</w:t>
        <w:br/>
        <w:t>Blessed One, but unrevealed. My energy is great, and through my</w:t>
        <w:br/>
        <w:t>release from his own ideas. This process takes much time,</w:t>
        <w:br/>
        <w:t>mind I can display the glory of divinity. How can I, therefore, dem-</w:t>
        <w:br/>
        <w:t>onstrate this truth? What shall I do? I wander in illusion."</w:t>
        <w:br/>
        <w:t>being commensurate with the time wasted in building up</w:t>
        <w:br/>
        <w:t>The word went forth: "All is illusion, O Dweller in the shadows.</w:t>
        <w:br/>
        <w:t>the age-long glamour. The third ray aspirant is always</w:t>
        <w:br/>
        <w:t>Come forth into the light of day. Display the hidden glory of the</w:t>
        <w:br/>
        <w:t>slower to learn than the second ray, just as the first ray</w:t>
        <w:br/>
        <w:t>Blessed One, the glory of the One and Only. The glory and the truth</w:t>
        <w:br/>
        <w:t>aspirant learns more rapidly than the second ray. When,</w:t>
        <w:br/>
        <w:t>will rapidly destroy that which has veiled the truth. The prisoner can</w:t>
        <w:br/>
        <w:t>however, he has learnt to be quiet and still, he can achieve</w:t>
        <w:br/>
        <w:t>go free. The rending of the blinding veil, the clear pronouncing of the</w:t>
        <w:br/>
        <w:t>his goal with greater rapidity. The second ray aspirant has</w:t>
        <w:br/>
        <w:t>truth, and practice right will render to the Blessed One that golden</w:t>
        <w:br/>
        <w:t>thread which will provide release from all the maze of earth</w:t>
        <w:br/>
        <w:t>to achieve the quiet which is ever present at the heart of a</w:t>
        <w:br/>
        <w:t>existence."--EP II, 37.</w:t>
        <w:br/>
        <w:t>storm or the center of a whirlpool. The third ray aspirant</w:t>
        <w:br/>
        <w:t>has to achieve the quiet which is like to that of a quiet mill</w:t>
        <w:br/>
        <w:t>Third Ray Method of Approach:</w:t>
        <w:br/>
        <w:t>pond, which he much dislikes to do. Having, however,</w:t>
        <w:br/>
        <w:t>Selective Manipulation</w:t>
        <w:br/>
        <w:t>learned to do it, integration then takes place. The man</w:t>
        <w:br/>
        <w:t>stands ready to play his part--EP II, 360.</w:t>
        <w:br/>
        <w:t>Just as the grasping and attracting are terms applicable to</w:t>
        <w:br/>
        <w:t>the methods of the two first rays, so a process of "selective</w:t>
        <w:br/>
        <w:t>Key to the Methods: Ray III</w:t>
        <w:br/>
        <w:t>manipulation" is characteristic of this third ray. This</w:t>
        <w:br/>
        <w:t>method is totally different in its technique from that of</w:t>
        <w:br/>
        <w:t>Let the Army of the Lord, responsive to the word, cease</w:t>
        <w:br/>
        <w:t>[rays one and two]. It might be said that the note which</w:t>
        <w:br/>
        <w:t>their activities. Let knowledge end in wisdom. Let the point</w:t>
        <w:br/>
        <w:t>generates the activity set up by souls on this ray, is such</w:t>
        <w:br/>
        <w:t>vibrating become the point quiescent, and all lines gather</w:t>
        <w:br/>
        <w:t>that atoms of the different planes are moved as if con-</w:t>
        <w:br/>
        <w:t>into One. Let the Soul realize the One in Many, and let the</w:t>
        <w:br/>
        <w:t>sciously responding to a selective process. The vibratory</w:t>
        <w:br/>
        <w:t>word go forth in perfect understanding: "I am the Worker</w:t>
        <w:br/>
        <w:t>activity of the Soul makes itself felt, and atoms collect from</w:t>
        <w:br/>
        <w:t>and the Work, The One that Is!"--EP I, 417.</w:t>
        <w:br/>
        <w:t>widely different points in response to a certain quality in</w:t>
        <w:br/>
        <w:t>the vibration. It is far more selective than in the case of the</w:t>
        <w:br/>
        <w:t>When the Egoic ray is the third or Activity-Adaptability</w:t>
        <w:br/>
        <w:t>second ray.</w:t>
        <w:br/>
        <w:t>Ray, the method is somewhat different. Not so much the</w:t>
        <w:br/>
        <w:t>Just as Souls in the first [ray] case seem to grasp</w:t>
        <w:br/>
        <w:t>driving forward [first ray method], not so much the gradual</w:t>
        <w:br/>
        <w:t>indiscriminately what they need, and force the substance</w:t>
        <w:br/>
        <w:t>expansion [second ray method], as the systematic adapta-</w:t>
        <w:br/>
        <w:t>thus grasped into the form or appearance required, enduing</w:t>
        <w:br/>
        <w:t>tion of all knowledge and of all means to the end in view.</w:t>
        <w:br/>
        <w:t>it with the quality needed in a dynamic and forceful way;</w:t>
        <w:br/>
        <w:t>It is in fact the process of the utilization of the many for the</w:t>
        <w:br/>
        <w:t>and just as Souls on the second ray set up a motion which</w:t>
        <w:br/>
        <w:t>use of the one; it is more the accumulation of needed</w:t>
        <w:br/>
        <w:t>gathers material out of the immediately surrounding envir-</w:t>
        <w:br/>
        <w:t>material and quality for the helping of the world, and the</w:t>
        <w:br/>
        <w:t>onment, and imposes on it, through magnetic attraction,</w:t>
        <w:br/>
        <w:t>amassing of information through love and discrimination</w:t>
        <w:br/>
        <w:t>the desired quality; so in the case of Souls on the third ray</w:t>
        <w:br/>
        <w:t>that eventually causes the shattering of the causal body. In</w:t>
        <w:br/>
        <w:t>the required material is chosen here and there, but that</w:t>
        <w:br/>
        <w:t>these "Rays of Aspect" [Rays 1, 2, &amp; 3] or of divine ex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8" w:name="BM29"/>
      <w:bookmarkEnd w:id="28"/>
      <w:r>
        <w:rPr/>
        <w:t>29</w:t>
        <w:br/>
        <w:t>chosen already has the needed quality (note this difference)</w:t>
        <w:br/>
        <w:t>govern all creative work are its goals and objectives. --</w:t>
        <w:br/>
        <w:t>and nothing whatever is imposed.--EP II, 82.</w:t>
        <w:br/>
        <w:t>ENA, 20.</w:t>
        <w:br/>
        <w:t>Ray III Method:</w:t>
        <w:br/>
        <w:t>The Third Purpose of Deity:</w:t>
        <w:br/>
        <w:t>Intellectual Application</w:t>
        <w:br/>
        <w:t>Active Intelligence or Adaptability</w:t>
        <w:br/>
        <w:t>Here the order is reversed and the student, being fre-</w:t>
        <w:br/>
        <w:t>Let the Warden of the South continue with the building. Let him</w:t>
        <w:br/>
        <w:t>quently polarized in his mental body, has to learn through</w:t>
        <w:br/>
        <w:t>apply the force which will produce the shining, living stone that fits</w:t>
        <w:br/>
        <w:t>that mind to understand the other two [bodies], to dominate</w:t>
        <w:br/>
        <w:t>into the temple's plan with right exactitude. Let him prepare the</w:t>
        <w:br/>
        <w:t>and control, and to utilize to the uttermost the powers</w:t>
        <w:br/>
        <w:t>corner stone and wisely place it in the north, under the eye of God</w:t>
        <w:br/>
        <w:t>inherent in the threefold man. The method here is perhaps</w:t>
        <w:br/>
        <w:t>Himself, and subject to the balance of the triangle.</w:t>
        <w:br/>
        <w:t>not so hard in some ways, but the limitations of the fifth</w:t>
        <w:br/>
        <w:t>Let the Researcher of the past uncover the thought of God,</w:t>
        <w:br/>
        <w:t>hidden deep within the mind of the Kumaras of Love, and thus let</w:t>
        <w:br/>
        <w:t>principle have to be transcended before real progress can</w:t>
        <w:br/>
        <w:t>him lead the Agnishvattas, waiting within the place of darkness, into</w:t>
        <w:br/>
        <w:t>be made. These limitations are largely crystallization and</w:t>
        <w:br/>
        <w:t>the place of light.</w:t>
        <w:br/>
        <w:t>that which you call pride. Both have to be broken before</w:t>
        <w:br/>
        <w:t>Let the Keeper of the sparks breathe with the breath divine upon</w:t>
        <w:br/>
        <w:t>the student who progresses through intellectual application</w:t>
        <w:br/>
        <w:t>the points of fire, and let him kindle to a blaze that which is hidden,</w:t>
        <w:br/>
        <w:t>can serve his race with love and wisdom as the animating</w:t>
        <w:br/>
        <w:t>that which is not seen, and so illumine all the spheres whereon God</w:t>
        <w:br/>
        <w:t>works.</w:t>
        <w:br/>
        <w:t>cause.</w:t>
        <w:br/>
        <w:t>He has to learn the value of the emotions, and in so</w:t>
        <w:br/>
        <w:t>Some of the names of the Lord of the third ray indicate</w:t>
        <w:br/>
        <w:t>learning he has to master the effect of fire on water, oc-</w:t>
        <w:br/>
        <w:t>His use of force and His real nature. They are as follows:</w:t>
        <w:br/>
        <w:t>cultly understood. He has to learn the secret of that plane,</w:t>
        <w:br/>
        <w:t>The Keeper of the Records.</w:t>
        <w:br/>
        <w:t>which secret (when known) gives him the key to the</w:t>
        <w:br/>
        <w:t>The Lord of Memory</w:t>
        <w:br/>
        <w:t>downpour of illumination from the Triad via the causal and</w:t>
        <w:br/>
        <w:t>The Unifier of the lower Four</w:t>
        <w:br/>
        <w:t>thence to the astral. lt holds the key also of the fourth ether-</w:t>
        <w:br/>
        <w:t>The Interpreter of That Which is seen</w:t>
        <w:br/>
        <w:t>ic level. You will not as yet comprehend this, but the above</w:t>
        <w:br/>
        <w:t>The Lord of Balance</w:t>
        <w:br/>
        <w:t>hint holds for the student much of value.</w:t>
        <w:br/>
        <w:t>The Divine Separator</w:t>
        <w:br/>
        <w:t>This is the line of the third ray and of its four subsidiary</w:t>
        <w:br/>
        <w:t>The Discriminating, Essential Life</w:t>
        <w:br/>
        <w:t>rays. It is one of great activity, frequent transference, and</w:t>
        <w:br/>
        <w:t>The One Who produces Alliance</w:t>
        <w:br/>
        <w:t>much mental display in the lower worlds.--LOM, 287.</w:t>
        <w:br/>
        <w:t>The Three-sided Triangle</w:t>
        <w:br/>
        <w:t>The Illuminator of the Lotus</w:t>
        <w:br/>
        <w:t>3. Active Intelligence. This concerns the unfolding of the</w:t>
        <w:br/>
        <w:t>The Builder of the Foundation</w:t>
        <w:br/>
        <w:t>creative nature of the conscious, spiritual man. It takes</w:t>
        <w:br/>
        <w:t>The Forerunner of the Light</w:t>
        <w:br/>
        <w:t>place through right use of the mind, with its power to</w:t>
        <w:br/>
        <w:t>The One Who veils and yet reveals</w:t>
        <w:br/>
        <w:t>intuit ideas, respond to impact, translate, analyze, and</w:t>
        <w:br/>
        <w:t>The Dispenser of Time</w:t>
        <w:br/>
        <w:t>construct forms for revelation. Thus the Soul of man</w:t>
        <w:br/>
        <w:t>The Lord of Space</w:t>
        <w:br/>
        <w:t>creates. This creative process can be described, as far as</w:t>
        <w:br/>
        <w:t>The Universal Mind</w:t>
        <w:br/>
        <w:t>its steps are concerned, as follows:</w:t>
        <w:br/>
        <w:t>The Threefold Wick</w:t>
        <w:br/>
        <w:t>a. The Soul creates its physical body, its phenomenal</w:t>
        <w:br/>
        <w:t>The Great Architect of the Universe</w:t>
        <w:br/>
        <w:t>appearance, its outer form.</w:t>
        <w:br/>
        <w:t>and many others terms which indicate relation to light,</w:t>
        <w:br/>
        <w:t>b. The Soul creates, in time and space, in line with its</w:t>
        <w:br/>
        <w:t>time, Space, the manifested Logos, matter, and the "power</w:t>
        <w:br/>
        <w:t>desires. Thus the secondary world of phenomenal</w:t>
        <w:br/>
        <w:t>which evokes the form."</w:t>
        <w:br/>
        <w:t>things comes into being and our modern civilization</w:t>
        <w:br/>
        <w:t>If all these names are studied in connection with mod-</w:t>
        <w:br/>
        <w:t>is the result of this creative activity of the Soul's</w:t>
        <w:br/>
        <w:t>ern developments or modern culture and science, it will</w:t>
        <w:br/>
        <w:t>desire nature, limited by form. Ponder on this.</w:t>
        <w:br/>
        <w:t>become apparent how potent and influential in our day and</w:t>
        <w:br/>
        <w:t>c. The Soul creates through the direct agency of the</w:t>
        <w:br/>
        <w:t>time is this particular ray Life, and how His energies</w:t>
        <w:br/>
        <w:t>lower mind and hence the appearance of the world</w:t>
        <w:br/>
        <w:t>(having produced objective worlds) are turned to the mani-</w:t>
        <w:br/>
        <w:t>of symbols which fill our united lives with interest,</w:t>
        <w:br/>
        <w:t>festation of our modern civilization, with its material em-</w:t>
        <w:br/>
        <w:t>concepts, ideas, and beauty, through the written</w:t>
        <w:br/>
        <w:t>phasis, its search as to the nature of time and space, and</w:t>
        <w:br/>
        <w:t>word, the spoken word, and the creative arts. These</w:t>
        <w:br/>
        <w:t>that mental unfoldment which it is the glory and the destiny</w:t>
        <w:br/>
        <w:t>are the products of the thought of the thinkers of the</w:t>
        <w:br/>
        <w:t>of our particular race to demonstrate.</w:t>
        <w:br/>
        <w:t>race.</w:t>
        <w:br/>
        <w:t>The qualities which characterize this ray Lord might be</w:t>
        <w:br/>
        <w:t>The right direction of this already developed tendency</w:t>
        <w:br/>
        <w:t>enumerated in the following phrases. We must bear in mind</w:t>
        <w:br/>
        <w:t>is the aim of all true education. The nature of ideas, the</w:t>
        <w:br/>
        <w:t>that the seventh or synthetic characteristic of each of the</w:t>
        <w:br/>
        <w:t>modes of intuiting them, and the laws which should</w:t>
        <w:br/>
        <w:t>rays is denoted by the ray name and is not specificall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29" w:name="BM30"/>
      <w:bookmarkEnd w:id="29"/>
      <w:r>
        <w:rPr/>
        <w:t>30</w:t>
        <w:br/>
        <w:t>stated in the other six qualities. His six Brothers, Sons of</w:t>
        <w:br/>
        <w:t>Quality--mental illumination.</w:t>
        <w:br/>
        <w:t>the one Father, chanted these injunctions to Him on tile day</w:t>
        <w:br/>
        <w:t>4. God and His form are one. Reveal this fact, O sovereign</w:t>
        <w:br/>
        <w:t>Lord of form. God and His form are one. Negate the dual</w:t>
        <w:br/>
        <w:t>of His renewed activity (on what we call the day of</w:t>
        <w:br/>
        <w:t>concept. Lend color to the form. The life is one; the</w:t>
        <w:br/>
        <w:t>creation):</w:t>
        <w:br/>
        <w:t>harmony complete. Prove thus the two are one.</w:t>
        <w:br/>
        <w:t>1. Produce the dual form and veil the life. Let form appear,</w:t>
        <w:br/>
        <w:t>Quality--the power to produce synthesis on the physical</w:t>
        <w:br/>
        <w:t>and prove itself divine. All is of God.</w:t>
        <w:br/>
        <w:t>plane.</w:t>
        <w:br/>
        <w:t>Quality--the power to manifest.</w:t>
        <w:br/>
        <w:t>5. Produce the garment of the Lord; set forth the robe of</w:t>
        <w:br/>
        <w:t>2. Conform the shell to that which dwells within. Let the</w:t>
        <w:br/>
        <w:t>many colors. Then separate that robe from That Which</w:t>
        <w:br/>
        <w:t>world egg appear. Let ages pass; then let the Soul ap-</w:t>
        <w:br/>
        <w:t>hides behind its many folds. Take off the veiling sheaths.</w:t>
        <w:br/>
        <w:t>pear. Let life emerge within a destined time.</w:t>
        <w:br/>
        <w:t>Let God be seen. Take Christ from off the cross.</w:t>
        <w:br/>
        <w:t>Quality--the power to evolve.</w:t>
        <w:br/>
        <w:t>Quality--scientific investigation.</w:t>
        <w:br/>
        <w:t>3. Let mind control. Let the clear shining of the sun of life</w:t>
        <w:br/>
        <w:t>6. Let the two paths converge. Balance the pairs of</w:t>
        <w:br/>
        <w:t>reveal the mind of God, and set the shining one upon his</w:t>
        <w:br/>
        <w:t>opposites and let the path appear between the two. God</w:t>
        <w:br/>
        <w:t>way. Then lead him to the central point where all is lost</w:t>
        <w:br/>
        <w:t>and the Path and man are one.</w:t>
        <w:br/>
        <w:t>within the light supernal.</w:t>
        <w:br/>
        <w:t>Quality--balance.--GWP, 6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0" w:name="BM31"/>
      <w:bookmarkEnd w:id="30"/>
      <w:r>
        <w:rPr/>
        <w:t>RAY IV</w:t>
        <w:br/>
        <w:t>HARMONY THROUGH CONFLICT</w:t>
        <w:br/>
        <w:t>Qualities:</w:t>
        <w:br/>
        <w:t>Vices of Ray:</w:t>
        <w:br/>
        <w:t>Stability; Harmony; Balance; Beauty; Rhythm</w:t>
        <w:br/>
        <w:t>Self-centredness, worrying, inaccuracy, lack of moral</w:t>
        <w:br/>
        <w:t>Type:</w:t>
        <w:br/>
        <w:t>courage, strong passions, indolence, extravagance.</w:t>
        <w:br/>
        <w:t>Artist (the artistic expression and choice of medium are</w:t>
        <w:br/>
        <w:t>Virtues to be acquired:</w:t>
        <w:br/>
        <w:t>influenced by the sub-ray); Mediator; Link; Interpreter.</w:t>
        <w:br/>
        <w:t>Serenity, confidence, self-control, purity, unselfishness,</w:t>
        <w:br/>
        <w:t xml:space="preserve">Greatest Good/evil: </w:t>
        <w:br/>
        <w:t>accuracy, mental and moral balance.</w:t>
        <w:br/>
        <w:t>Beauty / Ugliness.</w:t>
        <w:br/>
        <w:t>This has been called the "ray of struggle" for on this ray</w:t>
        <w:br/>
        <w:t>the qualities of rajas (activity) and tamas (inertia) are so</w:t>
        <w:br/>
        <w:t>Quest and Driving Impulse:</w:t>
        <w:br/>
        <w:t>strangely equal in proportion that the nature of the fourth</w:t>
        <w:br/>
        <w:t>To beautify.</w:t>
        <w:br/>
        <w:t>ray man is torn with their combat, and the outcome, when</w:t>
        <w:br/>
        <w:t>Highest Attainment:</w:t>
        <w:br/>
        <w:t>satisfactory, is spoken of as the "Birth of Horus," of the</w:t>
        <w:br/>
        <w:t>Outer - Harmony; Balance; Perfect portrayal. Inner -</w:t>
        <w:br/>
        <w:t>Christ, born from the throes of constant pain and suffering.</w:t>
        <w:br/>
        <w:t>Perception of beauty.</w:t>
        <w:br/>
        <w:t>Tamas induces love of ease and pleasure, a hatred of</w:t>
        <w:br/>
        <w:t>causing pain amounting to moral cowardice, indolence,</w:t>
        <w:br/>
        <w:t>Teaching Method:</w:t>
        <w:br/>
        <w:t>procrastination, a desire to let things be, to rest, and to take</w:t>
        <w:br/>
        <w:t>Dramatize. Illustrate; Elevate by beauty and rhythmic</w:t>
        <w:br/>
        <w:t>no thought of the morrow. Rajas is fiery, impatient, ever</w:t>
        <w:br/>
        <w:t>language.</w:t>
        <w:br/>
        <w:t>urging to action. These contrasting forces in the nature</w:t>
        <w:br/>
        <w:t>Method of Achievement:</w:t>
        <w:br/>
        <w:t>make life one perpetual warfare and unrest for the fourth</w:t>
        <w:br/>
        <w:t>Dramatize. By beauty's appeal, physical perfection and</w:t>
        <w:br/>
        <w:t>ray man; the friction and the experience gained thereby</w:t>
        <w:br/>
        <w:t>charm.</w:t>
        <w:br/>
        <w:t>may produce very rapid evolution, but the man may as</w:t>
        <w:br/>
        <w:t>easily become a ne'er-do-well as a hero.</w:t>
        <w:br/>
        <w:t>Weapon:</w:t>
        <w:br/>
        <w:t>It is the ray of the dashing, cavalry leader, reckless of</w:t>
        <w:br/>
        <w:t>Enchantment; Allurement.</w:t>
        <w:br/>
        <w:t>risks to himself or his followers. It is the ray of the man</w:t>
        <w:br/>
        <w:t>Weaknesses:</w:t>
        <w:br/>
        <w:t>who will lead a forlorn hope, for in moments of excitement</w:t>
        <w:br/>
        <w:t>Alternation; Moods of exaltation and despair;</w:t>
        <w:br/>
        <w:t>the fourth ray man is entirely dominated by rajas; of the</w:t>
        <w:br/>
        <w:t>Sensuousness; Posing; Self-conceit; Self-indulgence;</w:t>
        <w:br/>
        <w:t>wild speculator and gambler, full of enthusiasm and plans,</w:t>
        <w:br/>
        <w:t>Improvidence.</w:t>
        <w:br/>
        <w:t>easily overwhelmed by sorrow or failure, but as quickly</w:t>
        <w:br/>
        <w:t>recovering from all reverses and misfortunes.</w:t>
        <w:br/>
        <w:t>Sources of Suffering:</w:t>
        <w:br/>
        <w:t>It is pre-eminently the ray of colour, of the artist whose</w:t>
        <w:br/>
        <w:t>Frustration; Failure to express perfectly.</w:t>
        <w:br/>
        <w:t>colour is always great, though his drawing will often be de-</w:t>
        <w:br/>
        <w:t>Religion:</w:t>
        <w:br/>
        <w:t>fective. (Watts was fourth and second rays.) The fourth ray</w:t>
        <w:br/>
        <w:t>Orphic; Egyptian.</w:t>
        <w:br/>
        <w:t>man always loves colour, and can generally produce it. If</w:t>
        <w:br/>
        <w:t>untrained as an artist, a colour sense is sure to appear in</w:t>
        <w:br/>
        <w:t>Color:</w:t>
        <w:br/>
        <w:t>other ways, in choice of dress or decorations.</w:t>
        <w:br/>
        <w:t>Tawny Bronze.</w:t>
        <w:br/>
        <w:t>In music, fourth ray compositions are always full of</w:t>
        <w:br/>
        <w:t>Art:</w:t>
        <w:br/>
        <w:t>melody, and the fourth ray man loves a tune. As a writer or</w:t>
        <w:br/>
        <w:t>Opera. Synthesis.</w:t>
        <w:br/>
        <w:t>poet, his work will often be brilliant and full of picturesque</w:t>
        <w:br/>
        <w:t>word-painting, but inaccurate, full of exaggerations, and</w:t>
        <w:br/>
        <w:t>Jewel:</w:t>
        <w:br/>
        <w:t>often pessimistic. He will generally talk well and have a</w:t>
        <w:br/>
        <w:t>Jasper.</w:t>
        <w:br/>
        <w:t>sense of humour, but he varies between brilliant</w:t>
        <w:br/>
        <w:t>--Hodson, The Seven Human Temperaments, fold-out</w:t>
        <w:br/>
        <w:t>conversations and gloomy silences, according to his mood.</w:t>
        <w:br/>
        <w:t>chart</w:t>
        <w:br/>
        <w:t>He is a delightful and difficult person to live with.</w:t>
        <w:br/>
        <w:t>*****</w:t>
        <w:br/>
        <w:t>In healing, the best fourth ray method is massage and</w:t>
        <w:br/>
        <w:t>Special Virtues:</w:t>
        <w:br/>
        <w:t>Strong affections, sympathy, physical courage, gen-</w:t>
        <w:br/>
        <w:t>magnetism, used with knowledge.</w:t>
        <w:br/>
        <w:t>erosity, devotion, quickness of intellect and perception.</w:t>
        <w:br/>
        <w:t>The method of approaching the Path will be by self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1" w:name="BM32"/>
      <w:bookmarkEnd w:id="31"/>
      <w:r>
        <w:rPr/>
        <w:t>32</w:t>
        <w:br/>
        <w:t>control, thus gaining equilibrium amongst the warring</w:t>
        <w:br/>
        <w:t>flict, of beauty through order, of unity through understand-</w:t>
        <w:br/>
        <w:t>forces of the nature.--EP II, 205.</w:t>
        <w:br/>
        <w:t>ing.--DINA I, 178.</w:t>
        <w:br/>
        <w:t>What, my brother, are the characteristics of a 4th Ray</w:t>
        <w:br/>
        <w:t>Ray IV. This ray is not in incarnation at the time and</w:t>
        <w:br/>
        <w:t>mental body?</w:t>
        <w:br/>
        <w:t>therefore few fourth ray Egos are available in world ser-</w:t>
        <w:br/>
        <w:t>vice. There are, however, many fourth ray personalities and</w:t>
        <w:br/>
        <w:t>Destructive</w:t>
        <w:br/>
        <w:t>Constructive</w:t>
        <w:br/>
        <w:t>An inner mental battle . . . . . Resolution of the pairs of opposites</w:t>
        <w:br/>
        <w:t>they can learn much by the study of the work of the New</w:t>
        <w:br/>
        <w:t>Many antagonisms . . . . . . . . Non-partisanship; The Middle Way</w:t>
        <w:br/>
        <w:t>Group of World Servers. The major task of the fourth ray</w:t>
        <w:br/>
        <w:t>Prejudice . . . . . . . . . . . . . . . . . . . . . . . . . . Tolerant understanding</w:t>
        <w:br/>
        <w:t>aspirant is to harmonize the new ideas with the old, so that</w:t>
        <w:br/>
        <w:t>Personality unity and synthesis . . . . . . Group unity and synthesis.</w:t>
        <w:br/>
        <w:t>there can be no dangerous gap or break. They are those</w:t>
        <w:br/>
        <w:t>Discord, interior and exterior . . . . . Harmony within and without</w:t>
        <w:br/>
        <w:t>who bring about a "righteous compromise," and adapt the</w:t>
        <w:br/>
        <w:t>Environal problems . . . . . . . . . . . . . . . . . . . . . . Environal peace</w:t>
        <w:br/>
        <w:t>Imposition of personal will . . . . . . . Expression of the will to love</w:t>
        <w:br/>
        <w:t>new and the old so that the true pattern is preserved. They</w:t>
        <w:br/>
        <w:t>--DINA I, 257</w:t>
        <w:softHyphen/>
        <w:t>58.</w:t>
        <w:br/>
        <w:t>are engaged with the bridging process, for they are the true</w:t>
        <w:br/>
        <w:t>intuitives and have a capacity for the art of synthesis so that</w:t>
        <w:br/>
        <w:t>... skill in action, which is the true significance of the</w:t>
        <w:br/>
        <w:t>their work most definitely can help in bringing forward a</w:t>
        <w:br/>
        <w:t>subsidiary names of this ray, called frequently the Ray of</w:t>
        <w:br/>
        <w:t>true presentation of the divine picture.--EP II, 142.</w:t>
        <w:br/>
        <w:t>Beauty or Art. It is the ray of creative living and not cre-</w:t>
        <w:br/>
        <w:t>ative art. Creative living produces beauty and harmony in</w:t>
        <w:br/>
        <w:t xml:space="preserve">Excerpts from Letters in </w:t>
        <w:br/>
        <w:t>the outer life, so that others can see the achievement To</w:t>
        <w:br/>
        <w:t>Discipleship in the New Age, Vol. I &amp; II 8</w:t>
        <w:br/>
        <w:t>produce harmony in spite and because of conflict.--DINA</w:t>
        <w:br/>
        <w:t>Harmony through conflict is the characteristic and result</w:t>
        <w:br/>
        <w:t>I, 201</w:t>
        <w:br/>
        <w:t>of 4th Ray activity. It expresses itself in fullness on the 4th</w:t>
        <w:br/>
        <w:t>plane where the major duality of the Spiritual Triad and the</w:t>
        <w:br/>
        <w:t>This fourth ray is, in the last analysis, the ray which</w:t>
        <w:br/>
        <w:t>three-fold personality meet, blend, and resolve into a unity.</w:t>
        <w:br/>
        <w:t>teaches the art of living in order to produce a synthesis of</w:t>
        <w:br/>
        <w:t>--DINA I, 403.</w:t>
        <w:br/>
        <w:t>beauty. There is no beauty without unity, without embodied</w:t>
        <w:br/>
        <w:t>idealism and the resultant symmetrical unfoldment. This</w:t>
        <w:br/>
        <w:t>...this 4th Ray, with its keynote of the will-to-love,</w:t>
        <w:br/>
        <w:t>ray is not the ray of art, as it is often claimed, but is the</w:t>
        <w:br/>
        <w:t>expressed while in the midst of conflict.--DINA I, 258.</w:t>
        <w:br/>
        <w:t>energy which brings about the beauty of those living forms</w:t>
        <w:br/>
        <w:t>Your mental body is on the 4th Ray, hence the intensity</w:t>
        <w:br/>
        <w:t>which embody the ideas and the ideals which are seeking</w:t>
        <w:br/>
        <w:t>of your mystical interior life. You have a non-separative</w:t>
        <w:br/>
        <w:t>immediate expression. Many people claim to be on the</w:t>
        <w:br/>
        <w:t>mind.--DINA I, 632.</w:t>
        <w:br/>
        <w:t>fourth ray because they dream of the artistic expressive life.</w:t>
        <w:br/>
        <w:t>As I have told you before, creative art expresses itself upon</w:t>
        <w:br/>
        <w:t>Mental body is on the 4th Ray, hence your love of the</w:t>
        <w:br/>
        <w:t>all the rays.--The Destiny of the Nations, 143.</w:t>
        <w:br/>
        <w:t>arts and sciences; it is, however, for basically the ray which</w:t>
        <w:br/>
        <w:t>brings--and should bring--conflict into your life and rela-</w:t>
        <w:br/>
        <w:t>... harmony appeals to you and the bringing together of</w:t>
        <w:br/>
        <w:t>tionships.--DINA I, 640.</w:t>
        <w:br/>
        <w:t>the opposites into an intelligent unity.--DINA I, 658.</w:t>
        <w:br/>
        <w:br/>
        <w:t>...4th Ray mental body and this Harmony through Con-</w:t>
        <w:br/>
        <w:t>flict makes for understanding, intelligently applied, and for</w:t>
        <w:br/>
        <w:t>...in between stands the Ray (4th) which is, par excel-</w:t>
        <w:br/>
        <w:t>the emergence of beauty. It is the quality which gives you</w:t>
        <w:br/>
        <w:t>lence, that which provides the battleground for disciples in</w:t>
        <w:br/>
        <w:t>an ordered sense of color, proportion, and harmony in your</w:t>
        <w:br/>
        <w:t>training. ...consequent conflict and proffered opportunity,</w:t>
        <w:br/>
        <w:t>planned environment. It also evokes in you at times a vio-</w:t>
        <w:br/>
        <w:t>plus an expressed ambition for the achievement of psychic</w:t>
        <w:br/>
        <w:t>lent reaction to that which seems incorrect, inharmonious,</w:t>
        <w:br/>
        <w:t>harmony between the soul of form and the Soul itself. It is</w:t>
        <w:br/>
        <w:t>and out-of-tune.--DINA I, 647.</w:t>
        <w:br/>
        <w:t>through the conflict between these two that harmony</w:t>
        <w:br/>
        <w:t>becomes possible. This is the Ray of testing, the energy</w:t>
        <w:br/>
        <w:t>... 4th Ray mental body; hence your power to harmon-</w:t>
        <w:br/>
        <w:t>which brings about trial. People struggle with ideas, with</w:t>
        <w:br/>
        <w:t>ise and avert conflict, thus acting as a calm center in the</w:t>
        <w:br/>
        <w:t>attaining the goal of their current idealism and are driven</w:t>
        <w:br/>
        <w:t>whirlpool of activity with which you are surrounded.--</w:t>
        <w:br/>
        <w:t>by longing to find peace, joy, and divine assurance . ...</w:t>
        <w:br/>
        <w:t>DINA I, 275.</w:t>
        <w:br/>
        <w:t>This ray produces the "harmonising" strain and stress on</w:t>
        <w:br/>
        <w:t>any of the planes ... .--DINA II, 735)</w:t>
        <w:br/>
        <w:t>...4th Ray mental body and hence your pliability, your</w:t>
        <w:br/>
        <w:t>sense of relationship, and your rapid grasp of mental truth.</w:t>
        <w:br/>
        <w:t>4th Ray people are peculiarly prone to fall into glamour</w:t>
        <w:br/>
        <w:t>--DINA I, 133.</w:t>
        <w:br/>
        <w:t>and thus to produce a condition which is one of extreme</w:t>
        <w:br/>
        <w:t>... 4th Ray mental body, Ray of Harmony through Con-</w:t>
        <w:br/>
        <w:t>difficulty. I might define their problem by saying that they</w:t>
        <w:br/>
        <w:t>tend to bring their illusions down to the astral plane and</w:t>
        <w:br/>
        <w:t>there clothe them with glamour and have consequently a</w:t>
        <w:br/>
        <w:t>8 A few of the passages are from other book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2" w:name="BM33"/>
      <w:bookmarkEnd w:id="32"/>
      <w:r>
        <w:rPr/>
        <w:t>33</w:t>
        <w:br/>
        <w:t>double problem upon their hands; they are faced with a</w:t>
        <w:br/>
        <w:t>The sensing of inharmony, and cooperation with the part</w:t>
        <w:br/>
        <w:t>unification of glamour and illusion. they are, however, the</w:t>
        <w:br/>
        <w:t>and not the whole.</w:t>
        <w:br/>
        <w:t>group of Souls which will eventually reveal the true nature</w:t>
        <w:br/>
        <w:t>Identification with humanity, the fourth Creative Hier-</w:t>
        <w:br/>
        <w:t>of the intuition and this will be the result of their illusory</w:t>
        <w:br/>
        <w:t>archy.</w:t>
        <w:br/>
        <w:t>glamourous fight in the world of appearances.--GWP, 223.</w:t>
        <w:br/>
        <w:t>Undue recognition of that which is produced by speech.</w:t>
        <w:br/>
        <w:t>Abnormal sensitivity to that which is the Not-Self.</w:t>
        <w:br/>
        <w:t>...disciples on the 4th Ray usually can develop by the</w:t>
        <w:br/>
        <w:t xml:space="preserve">Constant points of crisis, </w:t>
        <w:br/>
        <w:t>power of the intuition an understanding of the OM. This</w:t>
        <w:br/>
        <w:t>Ray of Harmony through Conflict (the conflict of the pairs</w:t>
        <w:br/>
        <w:t>Expression of Qualities</w:t>
        <w:br/>
        <w:t>of opposites) is necessarily concerned with the bringing in</w:t>
        <w:br/>
        <w:t>Unity and harmony.</w:t>
        <w:br/>
        <w:t>of that vibratory activity with will lead to unity, to harmony</w:t>
        <w:br/>
        <w:t>The evocation of the intuition.</w:t>
        <w:br/>
        <w:t>and to right relations, and to the release of the intuition..--</w:t>
        <w:br/>
        <w:t>Right judgment and pure reason.</w:t>
        <w:br/>
        <w:t>EP I, 132.</w:t>
        <w:br/>
        <w:t>The wisdom which works through the Angel of the Pres-</w:t>
        <w:br/>
        <w:t>ence.</w:t>
        <w:br/>
        <w:t>...4th Ray energies of the personality. This means that</w:t>
        <w:br/>
        <w:t>the personality goal is the achievement of harmony, unity,</w:t>
        <w:br/>
        <w:t>I would here point out a constant misconception of the</w:t>
        <w:br/>
        <w:t>and skill in living, through. an intensity of conflict.--EP II,</w:t>
        <w:br/>
        <w:t>part of esotericists. This Fourth Ray of Harmony, Beauty</w:t>
        <w:br/>
        <w:t>443.</w:t>
        <w:br/>
        <w:t>and Art is not the ray, per se, of the creative artist. The cre-</w:t>
        <w:br/>
        <w:t>ative artist is found equally on all rays, without exception.</w:t>
        <w:br/>
        <w:t>Your fourth ray mind should enable you to observe with</w:t>
        <w:br/>
        <w:t>This ray is the ray of the intuition and of the harmonising</w:t>
        <w:br/>
        <w:t>detachment the conflict between the Soul and personality.</w:t>
        <w:br/>
        <w:t>of all that has been achieved through the activity of form</w:t>
        <w:br/>
        <w:t>--Discipleship in the New Age, Vol. II, 686.</w:t>
        <w:br/>
        <w:t>life, as later synthesised and absorbed by the solar angel; it</w:t>
        <w:br/>
        <w:t>manifests eventually as all that can be evoked and evolved</w:t>
        <w:br/>
        <w:t>... we find the 4th Ray producing eventually in man the</w:t>
        <w:br/>
        <w:t>through the power of the One Life (the Monad) working</w:t>
        <w:br/>
        <w:t>appearance of the intuition.--EP I, 321.</w:t>
        <w:br/>
        <w:t>through form expression. It is the point of meeting for all</w:t>
        <w:br/>
        <w:t>the energies flowing through the higher spiritual triad and</w:t>
        <w:br/>
        <w:t>It must never be forgotten that this 4th Ray of conflict</w:t>
        <w:br/>
        <w:t>the lower triplicity.--EP II, 41.</w:t>
        <w:br/>
        <w:t>is the Ray whose energies, rightly applied and understood,</w:t>
        <w:br/>
        <w:t>bring about harmony and atonement. The result of this har-</w:t>
        <w:br/>
        <w:t>Ray Four</w:t>
        <w:br/>
        <w:t>monising activity is beauty, but it is a beauty that is</w:t>
        <w:br/>
        <w:t>IN UNEVOLVED MAN</w:t>
        <w:br/>
        <w:t>achieved through struggle. This produces a livingness</w:t>
        <w:br/>
        <w:t>through death, a harmony through strife, a Union through</w:t>
        <w:br/>
        <w:t>1. Aggressiveness and that needed push towards the</w:t>
        <w:br/>
        <w:t>diversity and adversity.--EP II, 92.</w:t>
        <w:br/>
        <w:t>sensed goal which distinguishes the evolving human</w:t>
        <w:br/>
        <w:t>being. This goal, in the early stages, will be of a mater-</w:t>
        <w:br/>
        <w:t>There are however, very few of the 4th Ray Egos on</w:t>
        <w:br/>
        <w:t>ial nature.</w:t>
        <w:br/>
        <w:t>earth at this time...--EP II, 26.</w:t>
        <w:br/>
        <w:t>2. The fighting spirit or that spirit of conflict which finally</w:t>
        <w:br/>
        <w:t>brings strength and poise, and which produces eventual</w:t>
        <w:br/>
        <w:t>Ray IV Glamours</w:t>
        <w:br/>
        <w:t>integration with the first ray aspect of deity.</w:t>
        <w:br/>
        <w:t>The glamour of harmony, aiming at personal comfort and</w:t>
        <w:br/>
        <w:t>3. That coherent force which makes a man a magnetic</w:t>
        <w:br/>
        <w:t>satisfaction.</w:t>
        <w:br/>
        <w:t>centre, whether as the major force in any group unity,</w:t>
        <w:br/>
        <w:t>The glamour of war.</w:t>
        <w:br/>
        <w:t>such as a parent or a ruler, or a Master in relation to his</w:t>
        <w:br/>
        <w:t>The glamour of conflict, with the objective of imposing</w:t>
        <w:br/>
        <w:t>group.</w:t>
        <w:br/>
        <w:t>righteousness and peace.</w:t>
        <w:br/>
        <w:t>4. The power to create. In the lower types, this is connec-</w:t>
        <w:br/>
        <w:t>The glamour of vague artistic perception.</w:t>
        <w:br/>
        <w:t>ted with the impulse, or the instinct, to reproduce,</w:t>
        <w:br/>
        <w:t>The glamour of psychic perception instead of intuition.</w:t>
        <w:br/>
        <w:t>leading consequently to the sex relation; or it may lead</w:t>
        <w:br/>
        <w:t>The glamour of musical perception.</w:t>
        <w:br/>
        <w:t>to construction of thought-forms or creative forms of</w:t>
        <w:br/>
        <w:t>The glamour of the pairs of opposites, in the higher sense.</w:t>
        <w:br/>
        <w:t>some kind, even if it is only the hut of a savage.</w:t>
        <w:br/>
        <w:t>--GWP, 122.</w:t>
        <w:br/>
        <w:t>IN THE ADVANCED MAN</w:t>
        <w:br/>
        <w:t>Fourth Ray Qualities</w:t>
        <w:br/>
        <w:t>1. The Arjuna spirit. This is the urge towards</w:t>
        <w:br/>
        <w:t>Confused combat.</w:t>
        <w:br/>
        <w:t>victory, the holding of a position between the</w:t>
        <w:br/>
        <w:t>The realisation of that which is high and that which is low.</w:t>
        <w:br/>
        <w:t>pairs of opposites, and the eventual sensing of</w:t>
        <w:br/>
        <w:t>The darkness which preceeds form expression.</w:t>
        <w:br/>
        <w:t>the middle way.</w:t>
        <w:br/>
        <w:t>The veiling of the intuition.</w:t>
        <w:br/>
        <w:t>2. The urge to synthesis (again a first ray impuls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3" w:name="BM34"/>
      <w:bookmarkEnd w:id="33"/>
      <w:r>
        <w:rPr/>
        <w:t>34</w:t>
        <w:br/>
        <w:t>blended with a second ray tendency to love and</w:t>
        <w:br/>
        <w:t>lower kingdoms of nature, thus acting as a clearing house</w:t>
        <w:br/>
        <w:t>to include.</w:t>
        <w:br/>
        <w:t>for divine energy. The service humanity is to render is that</w:t>
        <w:br/>
        <w:t>3. The attractive quality of the Soul as it expresses</w:t>
        <w:br/>
        <w:t>of producing unity, harmony, and beauty in nature, through</w:t>
        <w:br/>
        <w:t>itself in the relation between the lower and</w:t>
        <w:br/>
        <w:t>blending into one functioning, related unity the soul in all</w:t>
        <w:br/>
        <w:t>higher selves. This eventuates in the "marriage</w:t>
        <w:br/>
        <w:t>forms. This is achieved individually at first, then it takes</w:t>
        <w:br/>
        <w:t>in the Heavens."</w:t>
        <w:br/>
        <w:t>place in group formation, and finally it demonstrates</w:t>
        <w:br/>
        <w:t>4. The power to create forms, or the artistic</w:t>
        <w:br/>
        <w:t>through an entire kingdom in nature. When this takes place,</w:t>
        <w:br/>
        <w:t>impulse.</w:t>
        <w:br/>
        <w:t>the fourth Creative Hierarchy will be controlled predomi-</w:t>
        <w:br/>
        <w:t>nantly by the fourth ray (by which I mean that the majority</w:t>
        <w:br/>
        <w:t>It will be noted in this connection how accurate was the</w:t>
        <w:br/>
        <w:t>of its Egos will have fourth ray personalities, thus facilita-</w:t>
        <w:br/>
        <w:t>earlier statement that the artist is found upon all the rays,</w:t>
        <w:br/>
        <w:t>ting the task of fusion), and the consciousness of its ad-</w:t>
        <w:br/>
        <w:t>and that the so-called Ray of Harmony or Beauty is not the</w:t>
        <w:br/>
        <w:t>vanced units will function normally upon the fourth plane</w:t>
        <w:br/>
        <w:t>only ray upon which the creative worker is found. The</w:t>
        <w:br/>
        <w:t xml:space="preserve">of buddhic energy or intuitional awareness. </w:t>
        <w:br/>
        <w:t>mental body of every human being, at some time or</w:t>
        <w:br/>
        <w:t>It is this realisation which will provide adequate incen-</w:t>
        <w:br/>
        <w:t>another, is found upon the fourth ray and usually when the</w:t>
        <w:br/>
        <w:t>tive for alignment. This alignment or sense of oneness is</w:t>
        <w:br/>
        <w:t>man is nearing the probationary path. This means that the</w:t>
        <w:br/>
        <w:t>not in any way a mystical realisation, or that of the mystic</w:t>
        <w:br/>
        <w:t>mental vehicle is governed by an elemental of fourth ray</w:t>
        <w:br/>
        <w:t>who puts himself en rapport with divinity. The mystic still</w:t>
        <w:br/>
        <w:t>nature or quality; therefore creative, artistic activity is the</w:t>
        <w:br/>
        <w:t>has a sense of duality. Nor is it the sense of identification</w:t>
        <w:br/>
        <w:t>line of least resistance. We then have a man with an artistic</w:t>
        <w:br/>
        <w:t>which can characterise the occultist; with that there is still</w:t>
        <w:br/>
        <w:t>tendency or we have a genius along some line of creative</w:t>
        <w:br/>
        <w:t>an awareness of individuality, though it is that of an indiv-</w:t>
        <w:br/>
        <w:t>work. When, at the same time, the Soul or the personality</w:t>
        <w:br/>
        <w:t>idual who can merge at will with the whole. It is an almost</w:t>
        <w:br/>
        <w:t>is also upon the fourth ray, then we will find a Leonardo da</w:t>
        <w:br/>
        <w:t>undefinable consciousness of group fusion with a greater</w:t>
        <w:br/>
        <w:t xml:space="preserve">Vinci or a Shakespeare.--EP II, 292. </w:t>
        <w:br/>
        <w:t>whole, and not so much individual fusion with the whole.</w:t>
        <w:br/>
        <w:t>Until this is experienced, it is well nigh impossible to</w:t>
        <w:br/>
        <w:t>Ray Four: Steadfastness</w:t>
        <w:br/>
        <w:t>comprehend, through the medium of words, its significance</w:t>
        <w:br/>
        <w:t>and meaning. It is the reflection, if I might so express it, of</w:t>
        <w:br/>
        <w:t>Midway I stand between the forces which oppose each other.</w:t>
        <w:br/>
        <w:t>the Nirvanic consciousness; the reflection I would point</w:t>
        <w:br/>
        <w:t>Longing am I for harmony and peace, and for the beauty, which</w:t>
        <w:br/>
        <w:t>results from unity. I see the two. I see naught else but forces ranged</w:t>
        <w:br/>
        <w:t>out, but not that consciousness itself.</w:t>
        <w:br/>
        <w:t>opposing, and I, the one, who stands within the circle at the centre.</w:t>
        <w:br/>
        <w:t>When this fourth ray alignment is produced and the</w:t>
        <w:br/>
        <w:t>Peace I demand. My mind is bent upon it. Oneness with all I seek, yet</w:t>
        <w:br/>
        <w:t>disciple becomes aware of it, a crisis is evoked. The phrase</w:t>
        <w:br/>
        <w:t>form divides. War upon every side I find, and separation. Alone I</w:t>
        <w:br/>
        <w:t>"the disciple becomes aware of it," is significant, for it indi-</w:t>
        <w:br/>
        <w:t>stand and am. I know too much.</w:t>
        <w:br/>
        <w:t>cates that states of consciousness can exist and the disciple</w:t>
        <w:br/>
        <w:t>The love of unity must dominate, and love of peace and harmony.</w:t>
        <w:br/>
        <w:t>Yet not that love, based on a longing for relief, for peace to self, for</w:t>
        <w:br/>
        <w:t>remain unaware of them. However, until they are brought</w:t>
        <w:br/>
        <w:t>unity because it carries with it that which is pleasantness.</w:t>
        <w:br/>
        <w:t>down into the area of the brain and are recognised by the</w:t>
        <w:br/>
        <w:t>The word goes forth from Soul to form. "Both sides are one.</w:t>
        <w:br/>
        <w:t>disciple in waking, physical consciousness, they remain</w:t>
        <w:br/>
        <w:t>There is no war, no difference and no isolation. The warring forces</w:t>
        <w:br/>
        <w:t>subjective and are not usable. They are of no practical</w:t>
        <w:br/>
        <w:t>seem to war from the point at which you stand. Move on a pace. See</w:t>
        <w:br/>
        <w:t>benefit to the man upon the physical plane. The crisis thus</w:t>
        <w:br/>
        <w:t>truly with the opened eye of inner vision and you will find, not two</w:t>
        <w:br/>
        <w:t>precipitated leads to fresh illumination when it is properly</w:t>
        <w:br/>
        <w:t>but one; not war but peace; not isolation but a heart which rests upon</w:t>
        <w:br/>
        <w:t>the centre. Thus shall the beauty of the Lord shine forth. The hour is</w:t>
        <w:br/>
        <w:t>handled. These crises are produced by the bringing together</w:t>
        <w:br/>
        <w:t>now."</w:t>
        <w:br/>
        <w:t>(oft the clashing together) of the higher forces of the per-</w:t>
        <w:br/>
        <w:t>sonality and Soul energy. They cannot therefore be pro-</w:t>
        <w:br/>
        <w:t>It is well to remember that this fourth ray is preemi-</w:t>
        <w:br/>
        <w:t>duced at a low stage of evolutionary development, in which</w:t>
        <w:br/>
        <w:t>nently the ray of the fourth Creative Hierarchy, the human</w:t>
        <w:br/>
        <w:t>low grade energies are active and the personality is neither</w:t>
        <w:br/>
        <w:t>kingdom, and therefore has a peculiar relation to the</w:t>
        <w:br/>
        <w:t>integrated nor of a high grade and character. (Is such a</w:t>
        <w:br/>
        <w:t>functions, relationships and the service of man, as an inter-</w:t>
        <w:br/>
        <w:t>phrase as "low grade energies" permissible? When all are</w:t>
        <w:br/>
        <w:t>mediate group, a bridging group, upon our planet. The</w:t>
        <w:br/>
        <w:t>divine? It conveys the idea, and that is what is desired.) The</w:t>
        <w:br/>
        <w:t>function of this intermediate group is to embody a type of</w:t>
        <w:br/>
        <w:t>forces which are involved in such a crisis are the forces of</w:t>
        <w:br/>
        <w:t>energy, which is that of at-one-ment. This is essentially a</w:t>
        <w:br/>
        <w:t>integration at work in a personality of a very high order,</w:t>
        <w:br/>
        <w:t>healing force which brings all forms to an ultimate perfec-</w:t>
        <w:br/>
        <w:t>and they are themselves necessarily of a relatively high</w:t>
        <w:br/>
        <w:t>tion through the power of the indwelling life, with which it</w:t>
        <w:br/>
        <w:t>potency. It is the integrated personality force, brought into</w:t>
        <w:br/>
        <w:t>becomes perfectly atoned. This is brought about by the</w:t>
        <w:br/>
        <w:t>relation with Soul energy, which ever produces the type of</w:t>
        <w:br/>
        <w:t>Soul or consciousness aspect, qualified by the ray in</w:t>
        <w:br/>
        <w:t>crisis which is here discussed. These constitute,</w:t>
        <w:br/>
        <w:t>question. The relation of the human family to the divine</w:t>
        <w:br/>
        <w:t>consequently, a very difficult moment or moments in the</w:t>
        <w:br/>
        <w:t>scheme, as it exists, is that of bringing into close rapport</w:t>
        <w:br/>
        <w:t>life of the disciple.</w:t>
        <w:br/>
        <w:t>the three higher kingdoms upon our planet and the three</w:t>
        <w:br/>
        <w:t>This fourth ray crisis, evoked by a right understand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4" w:name="BM35"/>
      <w:bookmarkEnd w:id="34"/>
      <w:r>
        <w:rPr/>
        <w:t>35</w:t>
        <w:br/>
        <w:t>and a right use of the fourth ray formula, produces the</w:t>
        <w:br/>
        <w:t>as a whole, embodying the various aspects of the</w:t>
        <w:br/>
        <w:t>following sequential results:</w:t>
        <w:br/>
        <w:t>Plan as--from cycle to cycle--the race has grasped</w:t>
        <w:br/>
        <w:t>1. A sense of isolation. Putting this into more modern</w:t>
        <w:br/>
        <w:t>the smaller aspects and revelations and succeeded</w:t>
        <w:br/>
        <w:t>language, a complex is produced of the same nature</w:t>
        <w:br/>
        <w:t>even tu ally in b rin g in g th em into concrete</w:t>
        <w:br/>
        <w:t>as that which temporarily overcame Elijah. He was</w:t>
        <w:br/>
        <w:t>manifestation. It is a revelation of the purposes of</w:t>
        <w:br/>
        <w:t>overwhelmed with a sense of his clarity of vision in</w:t>
        <w:br/>
        <w:t>Deity--past, present and future purposes--as</w:t>
        <w:br/>
        <w:t>relation to the problem with which he was faced, of</w:t>
        <w:br/>
        <w:t>grasped by those who have developed the divine</w:t>
        <w:br/>
        <w:t>his unique response to it, and also with a sense of</w:t>
        <w:br/>
        <w:t>aspects and are, consequently, in a position to</w:t>
        <w:br/>
        <w:t>aloneness which devastated him.</w:t>
        <w:br/>
        <w:t>understand.</w:t>
        <w:br/>
        <w:t>2. A sense of despairing futility. The forces arrayed</w:t>
        <w:br/>
        <w:t>This series of spiritual happenings or unfoldments of</w:t>
        <w:br/>
        <w:t>against the disciple seem so great and his equipment</w:t>
        <w:br/>
        <w:t>consciousness in the life of the individual and the group</w:t>
        <w:br/>
        <w:t>so inadequate and feeble!</w:t>
        <w:br/>
        <w:t>produces a definite integration upon the three levels of</w:t>
        <w:br/>
        <w:t>3. A determination to stand in the midst and, if not</w:t>
        <w:br/>
        <w:t>personality work (mental, emotional, and physical). It also</w:t>
        <w:br/>
        <w:t>victorious, at least to refuse to admit defeat, taking</w:t>
        <w:br/>
        <w:t>lays the ground for those processes of fusion which will</w:t>
        <w:br/>
        <w:t>with determination the position which St. Paul</w:t>
        <w:br/>
        <w:t>blend the rays of the personality and of the Soul. If you will</w:t>
        <w:br/>
        <w:t>expressed in the words: "Having done all, to stand."</w:t>
        <w:br/>
        <w:t>carry this concept of integration (achieved upon the three</w:t>
        <w:br/>
        <w:t>4. A sudden recognition of the Warrior within, Who is</w:t>
        <w:br/>
        <w:t>levels of the three worlds of human endeavour) into the</w:t>
        <w:br/>
        <w:t>invisible and omnipotent but Who can only now</w:t>
        <w:br/>
        <w:t>activities and relationships of groups, you will find much</w:t>
        <w:br/>
        <w:t>begin His real work when the personality is aligned,</w:t>
        <w:br/>
        <w:t>of interest and of informative value anent the work of the</w:t>
        <w:br/>
        <w:t>the crisis recognised, and the will-to-victory is</w:t>
        <w:br/>
        <w:t>New Group of World Servers. This group is, if I might so</w:t>
        <w:br/>
        <w:t>present. We would do well to ponder on this.</w:t>
        <w:br/>
        <w:t>express it, an effort at an externalisation of the group per-</w:t>
        <w:br/>
        <w:t>When, therefore, this state of mind is achieved, and the</w:t>
        <w:br/>
        <w:t>sonality of the disciples, connected with the Hierarchy. If</w:t>
        <w:br/>
        <w:t>disciple and inner Master, the soldier and the Warrior are</w:t>
        <w:br/>
        <w:t>we ponder on this, the function and relation will be appar-</w:t>
        <w:br/>
        <w:t>known to be at-one, then there takes place what has been</w:t>
        <w:br/>
        <w:t>ent.--EP II, 363.</w:t>
        <w:br/>
        <w:t>called in some of the ancient books "the breaking forth of</w:t>
        <w:br/>
        <w:t>Key to the Ray Methods: Ray IV</w:t>
        <w:br/>
        <w:t>the light of victory"--a victory which does not inflict</w:t>
        <w:br/>
        <w:t>defeat upon those who are at war, but which results in that</w:t>
        <w:br/>
        <w:t>Let the outer glory pass away and the beauty of the inner Light</w:t>
        <w:br/>
        <w:t>triple victory of the two sides and of the One Who is at the</w:t>
        <w:br/>
        <w:t>reveal the One. Let dissonance give place to harmony, and from the</w:t>
        <w:br/>
        <w:t>centre of the hidden Light let the Soul speak, let the word roll forth:</w:t>
        <w:br/>
        <w:t>centre. All three move forward to perfection. This is typical</w:t>
        <w:br/>
        <w:t>"Beauty and Glory veil Me not. I stand revealed. I Am!"--EP I, 417.</w:t>
        <w:br/>
        <w:t>of a fourth ray consummation, and if this thought is applied</w:t>
        <w:br/>
        <w:t>with due reflection to the problem of the fourth kingdom in</w:t>
        <w:br/>
        <w:t>Fourth Ray Method of Approach:</w:t>
        <w:br/>
        <w:t>nature, the fourth Creative Hierarchy, humanity itself, the</w:t>
        <w:br/>
        <w:t>Inner Realization of Beauty &amp; Harmony</w:t>
        <w:br/>
        <w:t>beauty of the phrasing and the truth of the statement must</w:t>
        <w:br/>
        <w:t>inevitably appear.</w:t>
        <w:br/>
        <w:t>When the Egoic ray is the attributive Ray of Harmony,</w:t>
        <w:br/>
        <w:t>With this blazing forth of light comes the revelation</w:t>
        <w:br/>
        <w:t>the fourth ray, the method will be along the line of the inner</w:t>
        <w:br/>
        <w:t>expressed for us so adequately in the closing words of the</w:t>
        <w:br/>
        <w:t>realisation of beauty and harmony; it causes the shattering</w:t>
        <w:br/>
        <w:t>fourth ray formula. Alan sees and grasps the final purpose</w:t>
        <w:br/>
        <w:t>of the causal body by the knowledge of Sound and Colour</w:t>
        <w:br/>
        <w:t>for the race and the objective ahead of this fourth kingdom</w:t>
        <w:br/>
        <w:t>and the shattering effect of Sound. It is the process that</w:t>
        <w:br/>
        <w:t>in the great sweep of the divine manifestation. It is valuable</w:t>
        <w:br/>
        <w:t>leads to the realisation of the notes and tones of the solar</w:t>
        <w:br/>
        <w:t>also to remember that this revelation comes to the race in</w:t>
        <w:br/>
        <w:t>system, the note and tone of individuals, and the endeavor</w:t>
        <w:br/>
        <w:t>three stages:</w:t>
        <w:br/>
        <w:t>to harmonise the Egoic note with that of others. When the</w:t>
        <w:br/>
        <w:t>1. Individually, when the disciple "relinquishes the</w:t>
        <w:br/>
        <w:t>Egoic note is sounded in harmony with other Egos, the</w:t>
        <w:br/>
        <w:t>fight in order to stand, thereby discovering victory</w:t>
        <w:br/>
        <w:t>result is the shattering of the causal body, dissociation from</w:t>
        <w:br/>
        <w:t>ahead, achieving oneness with the enemy, the</w:t>
        <w:br/>
        <w:t>the lower and the attainment of perfection. Its exponents</w:t>
        <w:br/>
        <w:t>Warrior and the One."</w:t>
        <w:br/>
        <w:t>develop along the line of music, rhythm, and painting.</w:t>
        <w:br/>
        <w:t>2. In group formation. This approach to the revelation</w:t>
        <w:br/>
        <w:t>They withdraw within in order to comprehend the life side</w:t>
        <w:br/>
        <w:t>is today going on in the world, and is producing a</w:t>
        <w:br/>
        <w:t>of the form. The outer manifestation of that life side in the</w:t>
        <w:br/>
        <w:t>moment of extreme crisis in connection with the</w:t>
        <w:br/>
        <w:t>world is through that which we call art. The great painters</w:t>
        <w:br/>
        <w:t>work of the New Group of World Servers. Their</w:t>
        <w:br/>
        <w:t>and the superlative musicians are in many cases reaching</w:t>
        <w:br/>
        <w:t>moment of crisis lies immediately ahead.</w:t>
        <w:br/>
        <w:t>their goal that way.--LOM, 17.</w:t>
        <w:br/>
        <w:t>3. In the human family as a whole. This revelation will</w:t>
        <w:br/>
        <w:t>come to the race at the end of the age and with it we</w:t>
        <w:br/>
        <w:t>The attribute of harmony, produced through conflict.</w:t>
        <w:br/>
        <w:t>need not for the moment, therefore, concern</w:t>
        <w:br/>
        <w:t>This leads to release and to the eventual power to create.</w:t>
        <w:br/>
        <w:t>ourselves. It is essentially the revelation of the Plan</w:t>
        <w:br/>
        <w:t>This is one of the attributes which education should de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5" w:name="BM36"/>
      <w:bookmarkEnd w:id="35"/>
      <w:r>
        <w:rPr/>
        <w:t>with from the angle of the intuition and should hold before</w:t>
        <w:br/>
        <w:t>revelation and brilliance. This now becomes the object of</w:t>
        <w:br/>
        <w:t>its exponents as personality and group objectives. It is the</w:t>
        <w:br/>
        <w:t>his search. He has mastered the uses of duality and has</w:t>
        <w:br/>
        <w:t>attribute latent in all forms and is that innate urge or</w:t>
        <w:br/>
        <w:t>learnt to at-one soul and body into one instrument for spirit.</w:t>
        <w:br/>
        <w:t>discontent which leads man to struggle and progress and</w:t>
        <w:br/>
        <w:t>Now he passes on his way to achieve the greater synthesis.</w:t>
        <w:br/>
        <w:t>evolve in order finally to make atonement and union with</w:t>
        <w:br/>
        <w:t>The Lord of the fourth ray has many names which</w:t>
        <w:br/>
        <w:t>his Soul. It is the lowest aspect of that higher spiritual and</w:t>
        <w:br/>
        <w:t>warrant careful study and much consideration. In less than</w:t>
        <w:br/>
        <w:t>monadic triad which reflects itself in the Soul. It is the</w:t>
        <w:br/>
        <w:t>a hundred years this Lord of harmonising power will have</w:t>
        <w:br/>
        <w:t>consciousness of harmony and beauty which drives the</w:t>
        <w:br/>
        <w:t>more influence and will offset some of the Saturn disrup-</w:t>
        <w:br/>
        <w:t>human unit along the path of evolution to an eventual</w:t>
        <w:br/>
        <w:t>tion of the first decanate of Aquarius. In the meantime a</w:t>
        <w:br/>
        <w:t>return to his emanating Source.</w:t>
        <w:br/>
        <w:t>study of His names will produce a simplification of His</w:t>
        <w:br/>
        <w:t>Education must work, therefore, with this dissatisfac-</w:t>
        <w:br/>
        <w:t>efforts and build up a body of constructive thought which</w:t>
        <w:br/>
        <w:t>tion and interpret it to those who are taught, so that they</w:t>
        <w:br/>
        <w:t>will facilitate His work when He is again in active manifes-</w:t>
        <w:br/>
        <w:t>can understand themselves and work intelligently.--ENA,</w:t>
        <w:br/>
        <w:t>tation. He is always, however, more or less in power where</w:t>
        <w:br/>
        <w:t>21.</w:t>
        <w:br/>
        <w:t>the human family is concerned, for there is a numerical</w:t>
        <w:br/>
        <w:t>alliance between the fourth ray, the fourth Creative Hier-</w:t>
        <w:br/>
        <w:t>Reaction of Fourth Ray Types to the Process of</w:t>
        <w:br/>
        <w:t>archy, or the human monads, and the fourth kingdom in</w:t>
        <w:br/>
        <w:t>Individualization (identification with form)</w:t>
        <w:br/>
        <w:t>nature. His power is always consequently active.</w:t>
        <w:br/>
        <w:t>These statements, properly understood, give the keynote</w:t>
        <w:br/>
        <w:t>The Perceiver on the Way</w:t>
        <w:br/>
        <w:t>of the new psychology and state the major impulse, native</w:t>
        <w:br/>
        <w:t>The Link between the Three and Three</w:t>
        <w:br/>
        <w:t>quality, and technique of unfoldment:</w:t>
        <w:br/>
        <w:t>The Divine Intermediary</w:t>
        <w:br/>
        <w:t>The Hand of God</w:t>
        <w:br/>
        <w:t>The Blessed One rushed forth to combat. He saw existence as</w:t>
        <w:br/>
        <w:t>The Hidden One</w:t>
        <w:br/>
        <w:t>two warring forces, and fought them both. Loaded with the panoply</w:t>
        <w:br/>
        <w:t>The Seed, that is the Flower</w:t>
        <w:br/>
        <w:t>of war, he stood midway, looking two ways. The clash of battle, the</w:t>
        <w:br/>
        <w:t>The Mountain whereon Form dies</w:t>
        <w:br/>
        <w:t>many weapons he had learned to use, the longing not to fight, the</w:t>
        <w:br/>
        <w:t>The Light within the Light</w:t>
        <w:br/>
        <w:t>thrill of finding those he fought were but brothers and himself, the</w:t>
        <w:br/>
        <w:t>The Corrector of the Form</w:t>
        <w:br/>
        <w:t>anguish of defeat, the paean of his victory,--these held him down.</w:t>
        <w:br/>
        <w:t>The One Who marks the parting of the Way</w:t>
        <w:br/>
        <w:t>The Blessed One paused and questioned: "Whence come the</w:t>
        <w:br/>
        <w:t>The Master</w:t>
        <w:br/>
        <w:t>victory and whence defeat? Am I not the Blessed One Himself? I will</w:t>
        <w:br/>
        <w:t>The Dweller in the Holy Place</w:t>
        <w:br/>
        <w:t>invoke the angels to my aid."</w:t>
        <w:br/>
        <w:t>The Lower than the Three, the Highest of the Four</w:t>
        <w:br/>
        <w:t>The trumpet sound went forth: "Rise up and fight, and reconcile</w:t>
        <w:br/>
        <w:t>The Trumpet of the Lord.</w:t>
        <w:br/>
        <w:t>the armies of the Lord. There is no battle. Force the conflict to sub-</w:t>
        <w:br/>
        <w:t>The aphorisms connected with this fourth ray are not</w:t>
        <w:br/>
        <w:t>side; send for the invocation for the peace of all; form out of two, one</w:t>
        <w:br/>
        <w:t>army of the Lord; let victory crown the efforts of the Blessed One by</w:t>
        <w:br/>
        <w:t>easy of comprehension. They require an exercise of the</w:t>
        <w:br/>
        <w:t>harmonising all. Peace lies behind be warring energies."--EP II, 37.</w:t>
        <w:br/>
        <w:t>intuition and are conveyed by six short and excessively</w:t>
        <w:br/>
        <w:t>brief commands uttered, curiously enough, late in the cre-</w:t>
        <w:br/>
        <w:t>The Fourth Purpose of Deity: Harmony, Beauty, Art</w:t>
        <w:br/>
        <w:t>ative period and at the time when the fourth Creative</w:t>
        <w:br/>
        <w:t>Hierarchy came into incarnation:</w:t>
        <w:br/>
        <w:t>Colour, and yet no colour now is seen. Sound and the soundless</w:t>
        <w:br/>
        <w:t>One meet in an infinite point of peace. Time and the timeless One</w:t>
        <w:br/>
        <w:t>1. Speak low the Word. Speak low.</w:t>
        <w:br/>
        <w:t>negate the thoughts of men. But time is not. Form is there found, and</w:t>
        <w:br/>
        <w:t>Quality--power to penetrate the depths of matter.</w:t>
        <w:br/>
        <w:t>yet the psychic sense reveals that which the form is powerless to hide</w:t>
        <w:br/>
        <w:t>2. Champion desire. Give what is needed to the seeker.</w:t>
        <w:br/>
        <w:t>--the inner synthesis, the all-embracing prism, that point of unity</w:t>
        <w:br/>
        <w:t>Quality--the dual aspects of desire.</w:t>
        <w:br/>
        <w:t>which--when it is duly reached--reveals a further point where all the</w:t>
        <w:br/>
        <w:t>3. Lower the thread. Unfold the Way. Link man with God.</w:t>
        <w:br/>
        <w:t>three are one, and not the two alone.</w:t>
        <w:br/>
        <w:t>Arise.</w:t>
        <w:br/>
        <w:t>Form and its Soul are merged. The inner vision watches o'er the</w:t>
        <w:br/>
        <w:t>Quality--power to reveal the path.</w:t>
        <w:br/>
        <w:t>fusion, knows the divine relation and sees the two as one. But from</w:t>
        <w:br/>
        <w:t>4. All flowers are thine. Settle the roots in mud, the flowers in</w:t>
        <w:br/>
        <w:t>that point of high attainment, a higher vision blazes forth before the</w:t>
        <w:br/>
        <w:t>sun. Prove mud and sun, and roots and flowers are one.</w:t>
        <w:br/>
        <w:t>opened inner eye. The three are one, and not alone the two. Pass on,</w:t>
        <w:br/>
        <w:t>Quality--power to express divinity. Growth.</w:t>
        <w:br/>
        <w:t>O pilgrim on the Way.</w:t>
        <w:br/>
        <w:t>5. Roll and return, and roll again. Cycle around the circle of the</w:t>
        <w:br/>
        <w:t>Heavens. Prove all is one.</w:t>
        <w:br/>
        <w:t>In reading these words, the student must bear in mind</w:t>
        <w:br/>
        <w:t>Quality--the harmony of the spheres.</w:t>
        <w:br/>
        <w:t>that the antechamber has been left behind and man stands.</w:t>
        <w:br/>
        <w:t>6. Colour the sound. Sound forth the colour. Produce the notes</w:t>
        <w:br/>
        <w:t>(when he has allowed the fourth ray to do its work and can</w:t>
        <w:br/>
        <w:t>and see them pass into the shades, which in their turn</w:t>
        <w:br/>
        <w:t>therefore function on the fourth or buddhic plane) within</w:t>
        <w:br/>
        <w:t>produce the sounds. Thus all are seen as one.</w:t>
        <w:br/>
        <w:t>the temple of the Lord. He has found a measure of light,</w:t>
        <w:br/>
        <w:t>Quality--the synthesis of true beauty.--EP II, 70.</w:t>
        <w:br/>
        <w:t>but in that light he now sees light, and visions a grea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6" w:name="BM37"/>
      <w:bookmarkEnd w:id="36"/>
      <w:r>
        <w:rPr/>
        <w:t>RAY V</w:t>
        <w:br/>
        <w:t>CONCRETE SCIENCE OR KNOWLEDGE</w:t>
        <w:br/>
        <w:t>Qualities:</w:t>
        <w:br/>
        <w:t>Special Virtues:</w:t>
        <w:br/>
        <w:t>Analytical and logical mentality; Accuracy; Patience.</w:t>
        <w:br/>
        <w:t>Strictly accurate statements, justice (without mercy),</w:t>
        <w:br/>
        <w:t>perservance, common-sense, uprightness, indepen-</w:t>
        <w:br/>
        <w:t>Type:</w:t>
        <w:br/>
        <w:t>dence, keen intellect.</w:t>
        <w:br/>
        <w:t>Mathematician; Scientist; Lawyer; Alchemist.</w:t>
        <w:br/>
        <w:t>Vices of Ray:</w:t>
        <w:br/>
        <w:t>Greatest Good/Evil:</w:t>
        <w:br/>
        <w:t>Harsh criticism narrowness arrogance, unforgiving</w:t>
        <w:br/>
        <w:t>Truth; Knowledge; Fact/Untruth; Ignorance; Mis-</w:t>
        <w:br/>
        <w:t>temper, lack of sympathy and reference, prejudice.</w:t>
        <w:br/>
        <w:t>statement.</w:t>
        <w:br/>
        <w:t>Quest and Driving Impulse:</w:t>
        <w:br/>
        <w:t>Virtues to be acquired:</w:t>
        <w:br/>
        <w:t>To discover. Thirst for knowledge.</w:t>
        <w:br/>
        <w:t>Reverence, devotion, sympathy, love, wide-mindedness</w:t>
        <w:br/>
        <w:t>Highest Attainment:</w:t>
        <w:br/>
        <w:t>This is the ray of science and of research. The man on</w:t>
        <w:br/>
        <w:t>Outer Knowledge. Inner Exhilaration of mental</w:t>
        <w:br/>
        <w:t>this ray will possess a keen intellect, great accuracy in</w:t>
        <w:br/>
        <w:t>mastery.</w:t>
        <w:br/>
        <w:t>detail, and will make unwearied efforts to trace the smallest</w:t>
        <w:br/>
        <w:t>fact to its source, and to verify every theory. He will</w:t>
        <w:br/>
        <w:t>Teaching Method:</w:t>
        <w:br/>
        <w:t>generally be extremely truthful, full of lucid explanation of</w:t>
        <w:br/>
        <w:t>Elucidate. Charts. Diagrams. Details. Develop</w:t>
        <w:br/>
        <w:t>facts, though sometimes pedantic and wearisome from his</w:t>
        <w:br/>
        <w:t>accuracy.</w:t>
        <w:br/>
        <w:t>insistence on trivial and unnecessary verbal minutiae. He</w:t>
        <w:br/>
        <w:t>Method of Achievement:</w:t>
        <w:br/>
        <w:t>will be orderly, punctual, business-like, disliking to receive</w:t>
        <w:br/>
        <w:t>Think. Seek. Search. Probe. Experiment. Patient</w:t>
        <w:br/>
        <w:t>favours or flattery. It is the ray of the great chemist, the</w:t>
        <w:br/>
        <w:t>observation, calculation of facts and accurate deduction</w:t>
        <w:br/>
        <w:t>practical electrician, the first-rate engineer, the great</w:t>
        <w:br/>
        <w:t>therefrom. Painstaking research.</w:t>
        <w:br/>
        <w:t>operating surgeon. As a statesman, the fifth ray man would</w:t>
        <w:br/>
        <w:t>be narrow in his views, but he would be an excellent head</w:t>
        <w:br/>
        <w:t>Weapon:</w:t>
        <w:br/>
        <w:t>o f so me sp ecial tech n ical department, though a</w:t>
        <w:br/>
        <w:t>Auger. The Scientific Method.</w:t>
        <w:br/>
        <w:t>disagreeable person under whom to work. As a soldier, he</w:t>
        <w:br/>
        <w:t>Weaknesses:</w:t>
        <w:br/>
        <w:t>would turn most readily to artillery and engineering. The</w:t>
        <w:br/>
        <w:t>Self-centeredness; Smallness of vision; Lack of time</w:t>
        <w:br/>
        <w:t>artist on this ray is very rare, unless the fourth or seventh be</w:t>
        <w:br/>
        <w:t>sense; Pride; Miserliness; Break ideals. Criticism; Pedantic</w:t>
        <w:br/>
        <w:t>the influencing secondary ray; even then his colouring will</w:t>
        <w:br/>
        <w:t>mind and manner; One track mind; Cunning; Quibbling;</w:t>
        <w:br/>
        <w:t>be dull, his sculptures lifeless, and his music (if he com-</w:t>
        <w:br/>
        <w:t>Materialism; Coldness; Curiosity; Inquisitiveness;</w:t>
        <w:br/>
        <w:t>poses) will be uninteresting, though technically correct in</w:t>
        <w:br/>
        <w:t>Meanness; Separativeness; Demanding quid pro quo;</w:t>
        <w:br/>
        <w:t>form. His style in writing or speaking will be clearness</w:t>
        <w:br/>
        <w:t>Accentuate form and neglect life.</w:t>
        <w:br/>
        <w:t>itself, but it will lack fire and point, and he will often be</w:t>
        <w:br/>
        <w:t>long-winded, from his desire to say all that can possibly be</w:t>
        <w:br/>
        <w:t>Sources of Suffering:</w:t>
        <w:br/>
        <w:t>said on his subject.</w:t>
        <w:br/>
        <w:t>Scorn; Fully proven wrong; Mental defeat.</w:t>
        <w:br/>
        <w:t>In healing, he is the perfect surgeon, and his best cures</w:t>
        <w:br/>
        <w:t>Religion:</w:t>
        <w:br/>
        <w:t>will be through surgery and electricity. For the fifth ray, the</w:t>
        <w:br/>
        <w:t>Zoroastrian.</w:t>
        <w:br/>
        <w:t>method of approaching the Path is by scientific research,</w:t>
        <w:br/>
        <w:t>pushed to ultimate conclusions, and by the acceptance of</w:t>
        <w:br/>
        <w:t>Color:</w:t>
        <w:br/>
        <w:t>the inferences which follow these.--Esoteric Psychology,</w:t>
        <w:br/>
        <w:t>Lemon yellow.</w:t>
        <w:br/>
        <w:t>Vol, I, 207.</w:t>
        <w:br/>
        <w:t>Art:</w:t>
        <w:br/>
        <w:t>Painting.</w:t>
        <w:br/>
        <w:t>Excerpts from Letters in</w:t>
        <w:br/>
        <w:t>Discipleship in the New Age, Vol. I &amp; II</w:t>
        <w:br/>
        <w:t>Jewel:</w:t>
        <w:br/>
        <w:t>Topaz.</w:t>
        <w:br/>
        <w:t>...your 5th Ray mentality...renders you non-magnetic</w:t>
        <w:br/>
        <w:t>--Hodson, Geoffrey, The Seven Human Types,</w:t>
        <w:br/>
        <w:t>and gives you a vertical and not a horizontal view of life.--</w:t>
        <w:br/>
        <w:t>foldout chart</w:t>
        <w:br/>
        <w:t>DINA I, 54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7" w:name="BM38"/>
      <w:bookmarkEnd w:id="37"/>
      <w:r>
        <w:rPr/>
        <w:t>38</w:t>
        <w:br/>
        <w:t>The 5th Ray mental body is the paramount cause of the</w:t>
        <w:br/>
        <w:t>science of sciences. Hence also your keen mind, your</w:t>
        <w:br/>
        <w:t>non-magnetic behavior; being non-magnetic means that</w:t>
        <w:br/>
        <w:t>untiring search for truth, and your power to achieve light on</w:t>
        <w:br/>
        <w:t>you cannot radiate that Soul life to others even though you</w:t>
        <w:br/>
        <w:t>many matters. The one point you should remember is that</w:t>
        <w:br/>
        <w:t>would like to, for your 5th Ray mental body is insulated,</w:t>
        <w:br/>
        <w:t>the 5th Ray is a crystallizing factor and could tend to make</w:t>
        <w:br/>
        <w:t>isolated, and has a natural tendency to that discrimination</w:t>
        <w:br/>
        <w:t>you dogmatic and consequently separative.--DINA I, 437.</w:t>
        <w:br/>
        <w:t>which leads to separativeness. The value of a 5th Ray mind</w:t>
        <w:br/>
        <w:t>The 5th Ray is responsible for the development (in</w:t>
        <w:br/>
        <w:t>is however very great, for it means a keen and useful mind</w:t>
        <w:br/>
        <w:t>humanity) of the intellect.--EP I, 321)</w:t>
        <w:br/>
        <w:t>and (ponder on this) an open door to inspiration.--DINA</w:t>
        <w:br/>
        <w:t>I,120.</w:t>
        <w:br/>
        <w:t>Glamours of Ray 5</w:t>
        <w:br/>
        <w:t>The 5th Ray of Concrete Knowledge is, in reality, that</w:t>
        <w:br/>
        <w:t>on which a man learns to use all acquired knowledge of the</w:t>
        <w:br/>
        <w:t>The glamour of materiality, or over-emphasis of form.</w:t>
        <w:br/>
        <w:t>"form divine" in such a way that the inner life is served and</w:t>
        <w:br/>
        <w:t>The glamour of the intellect.</w:t>
        <w:br/>
        <w:t>the outer form becomes the magnetic expression of the</w:t>
        <w:br/>
        <w:t>The glamour of knowledge and definition.</w:t>
        <w:br/>
        <w:t>divine life. It is the Ray of intelligent love above all else,</w:t>
        <w:br/>
        <w:t>The glamour of the form which hides reality.</w:t>
        <w:br/>
        <w:t>just as the 2nd Ray is the Ray of intuitive love.--DINA I,</w:t>
        <w:br/>
        <w:t>The glamour of assurance, based on a narrow viewpoint.</w:t>
        <w:br/>
        <w:t>542.</w:t>
        <w:br/>
        <w:t>The glamour of the outer, which hides the inner.</w:t>
        <w:br/>
        <w:t>The glamour of Organization.--GWP, 122.</w:t>
        <w:br/>
        <w:t>Isolated unity is connected with the mental plane, is</w:t>
        <w:br/>
        <w:t>governed by the 5th Ray of Concrete Knowledge, and is a</w:t>
        <w:br/>
        <w:t>Fifth Ray Qualities</w:t>
        <w:br/>
        <w:t>reflection of the will-to-know.--DINA I, 718.</w:t>
        <w:br/>
        <w:t>The energy of ignorance.</w:t>
        <w:br/>
        <w:t>Your 5th Ray personality makes the reception of illumi-</w:t>
        <w:br/>
        <w:t>Criticism.</w:t>
        <w:br/>
        <w:t>nation easy, for your intellect and your intuition could be</w:t>
        <w:br/>
        <w:t>The power to rationalize and destroy.</w:t>
        <w:br/>
        <w:t>put en rapport with facility.--DINA I, 556.</w:t>
        <w:br/>
        <w:t>Mental separation.</w:t>
        <w:br/>
        <w:t>[Y]our 5th Ray personality [lays] the emphasis upon the</w:t>
        <w:br/>
        <w:t>Desire for knowledge. This leads to material activity.</w:t>
        <w:br/>
        <w:t>critical, analytical mind. This leads you to watch and argue</w:t>
        <w:br/>
        <w:t>Detailed analysis.</w:t>
        <w:br/>
        <w:t>with and criticize yourself and circumstances. It is yourself</w:t>
        <w:br/>
        <w:t>Intense materialism and temporarily the negation of Deity.</w:t>
        <w:br/>
        <w:t>whom you criticize mainly, but this can be as wrong and as</w:t>
        <w:br/>
        <w:t>Intensification of the power to isolate.</w:t>
        <w:br/>
        <w:t>unnecessary as criticizing others.--DINA I, 198.</w:t>
        <w:br/>
        <w:t>The implications of wrong emphasis.</w:t>
        <w:br/>
        <w:t>Distorted views of truth.</w:t>
        <w:br/>
        <w:t>This 5th Ray mind gives you the enquiring, questioning</w:t>
        <w:br/>
        <w:t>Mental devotion to form and form activity.</w:t>
        <w:br/>
        <w:t>nature which is one of your outstanding characteristics--a</w:t>
        <w:br/>
        <w:t>Theology</w:t>
        <w:br/>
        <w:t>great asset when rightly used, a major problem and a real</w:t>
        <w:br/>
        <w:t>deterrent to the inflow of Soul light when over-empha-</w:t>
        <w:br/>
        <w:t>Expression of Qualities</w:t>
        <w:br/>
        <w:t>sized.--DINA I, 350.</w:t>
        <w:br/>
        <w:t>A knowledge of reality. The realization of the Soul and its</w:t>
        <w:br/>
        <w:t>potentialities.</w:t>
        <w:br/>
        <w:t>[I]t is the task of the 5th Ray (when dominating the per-</w:t>
        <w:br/>
        <w:t>Power to recognize and contact the Angel of the Presence.</w:t>
        <w:br/>
        <w:t>sonality) to dissect, analyze, and come to conclusions ...Its</w:t>
        <w:br/>
        <w:t>Sensitivity to Deity, to light and to wisdom.</w:t>
        <w:br/>
        <w:t>faults are] criticism and undue analysis.--DINA I, 449.</w:t>
        <w:br/>
        <w:t>Spiritual and mental devotion.</w:t>
        <w:br/>
        <w:t>...5th Ray mental body [gives you] an intensely analy-</w:t>
        <w:br/>
        <w:t>The power to take initiation (a point of real importance.)--</w:t>
        <w:br/>
        <w:t>tical mind--analytical, but not discriminating. Ponder on</w:t>
        <w:br/>
        <w:t>EP II, 42.</w:t>
        <w:br/>
        <w:t>this distinction.--DINA I, 520.</w:t>
        <w:br/>
        <w:t>Ray 5</w:t>
        <w:br/>
        <w:t>Because [5th Ray mental body] is the same ray as your</w:t>
        <w:br/>
        <w:t>IN UNEVOLVED MAN</w:t>
        <w:br/>
        <w:t>personality, you will have to guard against mental crystalli-</w:t>
        <w:br/>
        <w:t>1. The power to develop thought.</w:t>
        <w:br/>
        <w:t>zations, and the undue influence of the critical mind. This</w:t>
        <w:br/>
        <w:t>2. The spirit of materialistic enterprise, the divine urge, as</w:t>
        <w:br/>
        <w:t>ray gives you ability in the field of knowledge, but it must</w:t>
        <w:br/>
        <w:t>it evidences itself in the early stages.</w:t>
        <w:br/>
        <w:t>be balanced by the unfoldment of the intuition; it gives you</w:t>
        <w:br/>
        <w:t>3. The tendency to enquire, to ask questions and to find</w:t>
        <w:br/>
        <w:t>the power to master your chosen field of knowledge, but</w:t>
        <w:br/>
        <w:t>out. This is the instinct to search and to progress, which</w:t>
        <w:br/>
        <w:t>that power must be balanced by the simultaneous mastering</w:t>
        <w:br/>
        <w:t>is, in the last analysis, the urge to evolve.</w:t>
        <w:br/>
        <w:t>of the world wherein love and wisdom control.--DINA I,</w:t>
        <w:br/>
        <w:t>4. The tendency to crystallise, to harden, or to have an</w:t>
        <w:br/>
        <w:t>315.</w:t>
        <w:br/>
        <w:t>idée fixe. In this connection, it will usually be discov-</w:t>
        <w:br/>
        <w:t>...the overly critical mind.--DINA I, 401.</w:t>
        <w:br/>
        <w:t>ered that the man who succumbs to an idée fixe has not</w:t>
        <w:br/>
        <w:t>only a fifth ray mental body but either a sixth ray per-</w:t>
        <w:br/>
        <w:t>[5th Ray mental body] Hence your interest and useful-</w:t>
        <w:br/>
        <w:t>sonality or emotional body.</w:t>
        <w:br/>
        <w:t>ness in the science of astrology, which is in many ways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8" w:name="BM39"/>
      <w:bookmarkEnd w:id="38"/>
      <w:r>
        <w:rPr/>
        <w:t>39</w:t>
        <w:br/>
        <w:t>IN THE ADVANCED MAN</w:t>
        <w:br/>
        <w:t>form. Thou art the mind. Know this."</w:t>
        <w:br/>
        <w:t>1. The true thinker, or mental type--awake and alert.</w:t>
        <w:br/>
        <w:t>This fifth ray formula is of exceeding potency at this</w:t>
        <w:br/>
        <w:t>2. The one who knows the Plan, the purpose and the will</w:t>
        <w:br/>
        <w:t>time and should be used often, but with care, by those upon</w:t>
        <w:br/>
        <w:t>of God.</w:t>
        <w:br/>
        <w:t>this line of divine energy. It has most powerful integrating</w:t>
        <w:br/>
        <w:t>3. The one whose intelligence is being transmuted into</w:t>
        <w:br/>
        <w:t>properties, but the person who employs it must be mindful</w:t>
        <w:br/>
        <w:t>wisdom.</w:t>
        <w:br/>
        <w:t>to visualize and hold in his mind's eye the even, balanced,</w:t>
        <w:br/>
        <w:t>4. The scientist, the educator, the writer.</w:t>
        <w:br/>
        <w:t>equilibrized distribution of the divine energy set in motion</w:t>
        <w:br/>
        <w:t>5. The attribute of concrete knowledge whereby man is</w:t>
        <w:br/>
        <w:t>by the use of this fifth ray formula so that the three aspects</w:t>
        <w:br/>
        <w:t>enabled to concretise his concepts and so build thought-</w:t>
        <w:br/>
        <w:t>of the spiritual entity concerned--the mind, the One Who</w:t>
        <w:br/>
        <w:t>forms whereby he materialises his visions and his</w:t>
        <w:br/>
        <w:t>uses it (the Self) and the form nature--may be equally</w:t>
        <w:br/>
        <w:t>dreams and brings his ideas into being. This he does</w:t>
        <w:br/>
        <w:t>stimulated. This statement means, for instance, that if all</w:t>
        <w:br/>
        <w:t>through the activity of the lower concrete mind. The</w:t>
        <w:br/>
        <w:t>the emphasis of the Soul energy available is poured into the</w:t>
        <w:br/>
        <w:t>true work of education is to train the lower man in right</w:t>
        <w:br/>
        <w:t>lower nature, the natural man, it might result in the shatter-</w:t>
        <w:br/>
        <w:t>discrimination and true sensitivity to the vision, so that</w:t>
        <w:br/>
        <w:t>ing of the form and the consequent uselessness of the man</w:t>
        <w:br/>
        <w:t>he can build true to the purpose of his Soul and produce</w:t>
        <w:br/>
        <w:t>in service. If all of it, on the other hand, is poured into the</w:t>
        <w:br/>
        <w:t>upon the earth that which will be his contribution to the</w:t>
        <w:br/>
        <w:t>receiving chalice of the astral nature, it might only serve to</w:t>
        <w:br/>
        <w:t>whole. It is right here that the work of modern educa-</w:t>
        <w:br/>
        <w:t>intensify the glamour and to produce fanaticism.</w:t>
        <w:br/>
        <w:t>tion has to begin. Not yet can man work with intelli-</w:t>
        <w:br/>
        <w:t>1. The lower psychic man--physical and astral--must</w:t>
        <w:br/>
        <w:t>gence in the world of ideas and of patterns; not yet is</w:t>
        <w:br/>
        <w:t>receive a balanced quota of force.</w:t>
        <w:br/>
        <w:t>sensitive to the true spiritual values. This is the goal for</w:t>
        <w:br/>
        <w:t>2. The mind must receive its share of illuminating energy.</w:t>
        <w:br/>
        <w:t>the disciple, even though the masses cannot yet function</w:t>
        <w:br/>
        <w:t>3. A third part of the energy must be retained within the</w:t>
        <w:br/>
        <w:t>on these levels. The first thing that must be done is to</w:t>
        <w:br/>
        <w:t>Soul nature's periphery to balance thus the other two.</w:t>
        <w:br/>
        <w:t>train the child in the correct use of the discriminating</w:t>
        <w:br/>
        <w:t>faculty and in the power of choice and of directed pur-</w:t>
        <w:br/>
        <w:t>This is a replica of the experience of the Monad when com-</w:t>
        <w:br/>
        <w:t>pose. He must be brought to a truer understanding of</w:t>
        <w:br/>
        <w:t>ing into manifestation, for the Monad retains a measure of</w:t>
        <w:br/>
        <w:t>the underlying purpose of being, and be led to work</w:t>
        <w:br/>
        <w:t>energy within itself, it sends energy forth which is</w:t>
        <w:br/>
        <w:t>with wisdom in the field of creative activity, which</w:t>
        <w:br/>
        <w:t>anchored in that center of energy which we call a Soul. Still</w:t>
        <w:br/>
        <w:t>means, in the last analysis, in the right use of the "mind</w:t>
        <w:br/>
        <w:t>more energy pours forth also, via the Soul, for the pro-</w:t>
        <w:br/>
        <w:t>stuff" (the chitta of Patanjali) . Thus and only thus, can</w:t>
        <w:br/>
        <w:t>duction of a human being--an expression of the Soul upon</w:t>
        <w:br/>
        <w:t>he be released from the control of his lower nature.--</w:t>
        <w:br/>
        <w:t>the physical plane, just as the Soul is an expression of the</w:t>
        <w:br/>
        <w:t>EP II, 293.</w:t>
        <w:br/>
        <w:t>Monad upon the mental plane, and both are expressions</w:t>
        <w:br/>
        <w:t>also of that one Monad.</w:t>
        <w:br/>
        <w:t>Ray Five: Detachment</w:t>
        <w:br/>
        <w:t>The use of this formula, which produces eventually a</w:t>
        <w:br/>
        <w:t>definite relation between the Soul and the various aspects</w:t>
        <w:br/>
        <w:t>Towards me I draw the garment of my God. I see and know His</w:t>
        <w:br/>
        <w:t>of the form, brings about a needed alignment, and again (as</w:t>
        <w:br/>
        <w:t>form. I take that garment, piece by piece. I know its shape and colour,</w:t>
        <w:br/>
        <w:t>in the other cases considered previously) also produces and</w:t>
        <w:br/>
        <w:t>its form and type, its parts component and its purposes and use. I</w:t>
        <w:br/>
        <w:t>stand amazed, I see naught else. I penetrate the mysteries of form, but</w:t>
        <w:br/>
        <w:t>evokes a crisis. This crisis must be regarded as producing</w:t>
        <w:br/>
        <w:t>not the Mystery. I see the garment of my God. I see naught else.</w:t>
        <w:br/>
        <w:t>two lesser crises in the consciousness of the personality:</w:t>
        <w:br/>
        <w:t>Love of the form is good but only as the form is known for what</w:t>
        <w:br/>
        <w:t>1. That in which there comes the achieving of</w:t>
        <w:br/>
        <w:t>it is--the veiling vase of life. Love of the form must never hide the</w:t>
        <w:br/>
        <w:t>equilibrium and what might be called a "balanced</w:t>
        <w:br/>
        <w:t>Life which has its place behind, the One who brought the form into</w:t>
        <w:br/>
        <w:t>the light of day, and preserves it for His use--The One Who lives,</w:t>
        <w:br/>
        <w:t>point of view." This balanced vision causes much</w:t>
        <w:br/>
        <w:t>and loves and serves the form, the One Who Is.</w:t>
        <w:br/>
        <w:t>difficulty and leads to what might be called the</w:t>
        <w:br/>
        <w:t>The Word goes forth from Soul to form: "Behind that form, I am.</w:t>
        <w:br/>
        <w:t>"ending of the joy-life and of desire." This is not a</w:t>
        <w:br/>
        <w:t>Know Me. Cherish and know and understand the nature of the veils</w:t>
        <w:br/>
        <w:t>pleasant experience to the disciple; it leads to much</w:t>
        <w:br/>
        <w:t>of life, but know as well the One Who lives. Know Me. Let not the</w:t>
        <w:br/>
        <w:t>aridness in the life-experience and to a sense of loss;</w:t>
        <w:br/>
        <w:t>forms of nature, their processes and powers prevent thy searching for</w:t>
        <w:br/>
        <w:t>the Mystery which brought the mysteries to thee. Know well the</w:t>
        <w:br/>
        <w:t>it often takes much wise handling, and frequently</w:t>
        <w:br/>
        <w:t>form, but leave it joyously and search for Me.</w:t>
        <w:br/>
        <w:t>time elapses before the disciple emerges on the</w:t>
        <w:br/>
        <w:t>"Detach thy thought from form and find Me waiting underneath</w:t>
        <w:br/>
        <w:t>other side of the experience.</w:t>
        <w:br/>
        <w:t>the veils, the many-sided shapes, the glamours and the thought-forms</w:t>
        <w:br/>
        <w:t>2. This balanced condition in which the not-self and</w:t>
        <w:br/>
        <w:t>which hide my real Self. Be not deceived. Find Me. Know Me. Then</w:t>
        <w:br/>
        <w:t>the Self, the form-aspect and the life-aspect, are</w:t>
        <w:br/>
        <w:t>use the forms which then will neither veil nor hide the Self, but will</w:t>
        <w:br/>
        <w:t>seen as they essentially are (through the aid and the</w:t>
        <w:br/>
        <w:t>permit the nature of that Self to penetrate the veils of life, revealing</w:t>
        <w:br/>
        <w:t>all the radiance of God, His power and magnetism; revealing all there</w:t>
        <w:br/>
        <w:t>use of the discriminating faculty of the mind),</w:t>
        <w:br/>
        <w:t>is of form, of life, of beauty, and usefulness. The mind reveals the</w:t>
        <w:br/>
        <w:t>leading eventually to a crisis of choice, and to the</w:t>
        <w:br/>
        <w:t>One. The mind can blend and fuse the form and life. Thou art the</w:t>
        <w:br/>
        <w:t>major task of the disciple's life. This is the detach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39" w:name="BM40"/>
      <w:bookmarkEnd w:id="39"/>
      <w:r>
        <w:rPr/>
        <w:t>40</w:t>
        <w:br/>
        <w:t>ing of himself from the grip of form experience--</w:t>
        <w:br/>
        <w:t>They gather into their ranks those whose personalities are</w:t>
        <w:br/>
        <w:t>consciously, rapidly, definitely, and with intention</w:t>
        <w:br/>
        <w:t>on this ray and train them in the art of scientific investi-</w:t>
        <w:br/>
        <w:t>preparing himself for the great expansions of initi-</w:t>
        <w:br/>
        <w:t>gation. From the sensed spiritual ideas, lying behind the</w:t>
        <w:br/>
        <w:t>ation.</w:t>
        <w:br/>
        <w:t>form side of manifestation; from the many discoveries in</w:t>
        <w:br/>
        <w:t>When this dual crisis is over and that which it has</w:t>
        <w:br/>
        <w:t>the ways of God with man and nature; from the inventions</w:t>
        <w:br/>
        <w:t>evoked has been rightly handled, then the light streams</w:t>
        <w:br/>
        <w:t>(which are but materialised ideas); and from the witness to</w:t>
        <w:br/>
        <w:t>forth, leading to the revelation of the relationships of form</w:t>
        <w:br/>
        <w:t>the Plan which law portrays, they are preparing that new</w:t>
        <w:br/>
        <w:t>to Soul. These two are then seen as one in a sense never</w:t>
        <w:br/>
        <w:t>world in which men will work and live a more deeply</w:t>
        <w:br/>
        <w:t>before realized and are regarded as possessing a relation</w:t>
        <w:br/>
        <w:t>conscious, spiritual life. Disciples working along these</w:t>
        <w:br/>
        <w:t>quite different from the theoretical relationships posited in</w:t>
        <w:br/>
        <w:t>lines in every country today are more active than at any</w:t>
        <w:br/>
        <w:t>ordinary occult and religious work. It will be apparent,</w:t>
        <w:br/>
        <w:t>other time in human history. They are, knowingly and</w:t>
        <w:br/>
        <w:t>therefore, how a new relationship and a new type of inte-</w:t>
        <w:br/>
        <w:t>unknowingly, leading men into the world of meaning.</w:t>
        <w:br/>
        <w:t>gration then becomes possible and how the mind quality of</w:t>
        <w:br/>
        <w:t>Their discoveries will eventually end the present era of</w:t>
        <w:br/>
        <w:t>the fifth ray (critical, analytical, separative, and over-</w:t>
        <w:br/>
        <w:t>unemployment; and their inventions and improvements,</w:t>
        <w:br/>
        <w:t>discriminating) can become what in the middle ages it used</w:t>
        <w:br/>
        <w:t>added to the steadily growing idea of group interdepen-</w:t>
        <w:br/>
        <w:t>to be called--the "common sense."</w:t>
        <w:br/>
        <w:t>dence (which is the major message of the New Group of</w:t>
        <w:br/>
        <w:t>When this takes place, form and life are indeed one</w:t>
        <w:br/>
        <w:t>World Servers), will eventually ameliorate human condi-</w:t>
        <w:br/>
        <w:t>unity and the disciple uses the form at will as the instru-</w:t>
        <w:br/>
        <w:t>tions so that an era of peace and leisure can supervene. You</w:t>
        <w:br/>
        <w:t>ment of the Soul for the working out of the plans of God.</w:t>
        <w:br/>
        <w:t>will note that I do not say "will supervene," for not even the</w:t>
        <w:br/>
        <w:t>These plans are at-one with the intention of the Hier-</w:t>
        <w:br/>
        <w:t>Christ Himself can predict exactly the time limit within</w:t>
        <w:br/>
        <w:t>archy.--EP II, 368.</w:t>
        <w:br/>
        <w:t>which changes can eventuate, nor the reaction of humanity</w:t>
        <w:br/>
        <w:t>to any given point of revelation.--EP II, 143.</w:t>
        <w:br/>
        <w:t>Fifth Ray Method of Approach:</w:t>
        <w:br/>
        <w:t>Let me give you some concise definitions of this [fifth]</w:t>
        <w:br/>
        <w:t>Mental Application</w:t>
        <w:br/>
        <w:t>ray energy, leaving you to make your own individual</w:t>
        <w:br/>
        <w:t>When the fifth ray, the Ray of Concrete Science or</w:t>
        <w:br/>
        <w:t>application, and from your study of these concepts about</w:t>
        <w:br/>
        <w:t>Knowledge is a person's ray, the method is very interesting.</w:t>
        <w:br/>
        <w:t>the mind, learn to gauge your own mental condition.</w:t>
        <w:br/>
        <w:t>It takes the form of the intense application of the concrete</w:t>
        <w:br/>
        <w:t>1.</w:t>
        <w:br/>
        <w:t>The energy of what is so peculiarly called "concrete</w:t>
        <w:br/>
        <w:t>mind to some problem for the helping of the race. It is the</w:t>
        <w:br/>
        <w:t>science" is the quality or the conditioning nature of</w:t>
        <w:br/>
        <w:t>bending of every mental quality and the controlling of the</w:t>
        <w:br/>
        <w:t>the fifth ray.</w:t>
        <w:br/>
        <w:t>lower nature so that one supreme endeavor is made to</w:t>
        <w:br/>
        <w:t>2.</w:t>
        <w:br/>
        <w:t>It is pre-eminently the substance of the mental plane.</w:t>
        <w:br/>
        <w:t>pierce through that which hinders the downflow of the</w:t>
        <w:br/>
        <w:t>This plane corresponds to the third subplane of the</w:t>
        <w:br/>
        <w:t>higher knowledge. It involves also the will element (as</w:t>
        <w:br/>
        <w:t>physical plane, and is therefore gaseous in nature--if</w:t>
        <w:br/>
        <w:t>might be expected) and results in the wresting of the</w:t>
        <w:br/>
        <w:t>you care to use its correspondence as a symbol of its</w:t>
        <w:br/>
        <w:t>desired information from the source of all knowledge.</w:t>
        <w:br/>
        <w:t>nature. It is volatile and easily dispersed, is the recep-</w:t>
        <w:br/>
        <w:t>As the process is continued, the piercing of the pe-</w:t>
        <w:br/>
        <w:t>tive agent of illumination, and can be poisonous in its</w:t>
        <w:br/>
        <w:t>riphery of the causal body becomes so frequent that in the</w:t>
        <w:br/>
        <w:t>effect, for there are undoubtedly conditions in which</w:t>
        <w:br/>
        <w:t>end, disintegration is produced and a man is set free. It is</w:t>
        <w:br/>
        <w:t xml:space="preserve">"the mind is the slayer of the Real." </w:t>
        <w:br/>
        <w:t>mentality driving a man on to perfection and forcing him to</w:t>
        <w:br/>
        <w:t>3.</w:t>
        <w:br/>
        <w:t>This energy is characterised by three qualities:</w:t>
        <w:br/>
        <w:t>utilise all knowledge in the loving service of his race.</w:t>
        <w:br/>
        <w:t>a. The quality which is the result of relationship with</w:t>
        <w:br/>
        <w:t>--LOM, 17.</w:t>
        <w:br/>
        <w:t>the Spiritual Triad. We call this "abstract mind"</w:t>
        <w:br/>
        <w:t>and the impact which affects it comes from the</w:t>
        <w:br/>
        <w:t>Key to the Methods: Ray V</w:t>
        <w:br/>
        <w:t>atmic level of the Spiritual Triad, that of spiritual</w:t>
        <w:br/>
        <w:t>Let the three forms of energy electric pass upward to the</w:t>
        <w:br/>
        <w:t>will.</w:t>
        <w:br/>
        <w:t>Place of power. Let the forces of the head and heart and all</w:t>
        <w:br/>
        <w:t>b. The quality which in this solar system is easily</w:t>
        <w:br/>
        <w:t>the nether aspects blend. Then let the Soul look out upon</w:t>
        <w:br/>
        <w:t>responsive to the major ray of the planet, that of</w:t>
        <w:br/>
        <w:t>the inner world of light divine. Let the word triumphant go</w:t>
        <w:br/>
        <w:t>love-wisdom. So responsive is it that--in conjunc-</w:t>
        <w:br/>
        <w:t>forth: "I mastered energy for I am energy itself. The Master</w:t>
        <w:br/>
        <w:t>tion with emanations from the three worlds--it has</w:t>
        <w:br/>
        <w:t>and the mastered are but One."--EP I, 417.</w:t>
        <w:br/>
        <w:t>produced the one existent form upon the mental</w:t>
        <w:br/>
        <w:t>plane. This form (in the planetary sense) is that of</w:t>
        <w:br/>
        <w:t>Ray V. The servers on this ray are coming rapidly into</w:t>
        <w:br/>
        <w:t>the Kingdom of God and, in the individual sense,</w:t>
        <w:br/>
        <w:t>prominence. They are those who investigate the form in</w:t>
        <w:br/>
        <w:t>is that of the Ego or Soul.</w:t>
        <w:br/>
        <w:t>order to find its hidden idea, its motivating power. To this</w:t>
        <w:br/>
        <w:t>c. The quality which is basically related to the ema-</w:t>
        <w:br/>
        <w:t>end they work with ideas, proving them either true or false.</w:t>
        <w:br/>
        <w:t>nations or vibrations arising from the three world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0" w:name="BM41"/>
      <w:bookmarkEnd w:id="40"/>
      <w:r>
        <w:rPr/>
        <w:t>41</w:t>
        <w:br/>
        <w:t>These creatively result in the myriads of thought-</w:t>
        <w:br/>
        <w:t>are concerned.</w:t>
        <w:br/>
        <w:t>forms which are found upon the lower levels of the</w:t>
        <w:br/>
        <w:t>13. This energy is (from the human standpoint) awakened</w:t>
        <w:br/>
        <w:t xml:space="preserve">mental plane. </w:t>
        <w:br/>
        <w:t>and brought into activity through the action of the five</w:t>
        <w:br/>
        <w:t>It might therefore be said that these qualities or</w:t>
        <w:br/>
        <w:t>senses, which are the conveyors of information from</w:t>
        <w:br/>
        <w:t>aspects of the fifth ray produce (a) pure thought, (b)</w:t>
        <w:br/>
        <w:t>the three worlds to the mental plane. It might be said</w:t>
        <w:br/>
        <w:t>the thinker or Son of Mind, and (c) thought-forms.</w:t>
        <w:br/>
        <w:t>that</w:t>
        <w:br/>
        <w:t>4.</w:t>
        <w:br/>
        <w:t>This energy (as far as mankind is concerned) is the</w:t>
        <w:br/>
        <w:t>a. Five streams of informative energy, therefore,</w:t>
        <w:br/>
        <w:t>thought-form-making energy. All impressions from</w:t>
        <w:br/>
        <w:t>make their impact upon the concrete mind and</w:t>
        <w:br/>
        <w:t>the physical, etheric, and astral planes force it into</w:t>
        <w:br/>
        <w:t>emanate from the physico-astral plane.</w:t>
        <w:br/>
        <w:t>activity on the level of concrete knowledge, with a</w:t>
        <w:br/>
        <w:t>b. Three streams of energy, coming from the Soul,</w:t>
        <w:br/>
        <w:t>resultant kaleidoscopic presentation of thought-forms.</w:t>
        <w:br/>
        <w:t>also make an impression upon the concrete mind.</w:t>
        <w:br/>
        <w:t>5.</w:t>
        <w:br/>
        <w:t>It is fundamentally the most potent energy at this time</w:t>
        <w:br/>
        <w:t>c. One stream of energy--during the initiatory</w:t>
        <w:br/>
        <w:t>in the planet, because it was brought to maturity in the</w:t>
        <w:br/>
        <w:t>process--contacts the mind. This comes from the</w:t>
        <w:br/>
        <w:t>first solar system, that of active intelligence.</w:t>
        <w:br/>
        <w:t>Spiritual Triad and utilises the antahkarana.</w:t>
        <w:br/>
        <w:t>6.</w:t>
        <w:br/>
        <w:t>It is the energy which admits humanity (and</w:t>
        <w:br/>
        <w:t>14. The energy of this fifth ray might be regarded as the</w:t>
        <w:br/>
        <w:t>particularly the trained disciple or initiate) into the</w:t>
        <w:br/>
        <w:t>commonsense, because it receives all these impacts of</w:t>
        <w:br/>
        <w:t>mysteries of the Mind of God Himself. It is the</w:t>
        <w:br/>
        <w:t>varying energies, synthesises them, produces order out</w:t>
        <w:br/>
        <w:t>"substantial" key to the Universal Mind.</w:t>
        <w:br/>
        <w:t>of the many ceaseless impacts and interprets them,</w:t>
        <w:br/>
        <w:t>7.</w:t>
        <w:br/>
        <w:t>It is profoundly susceptible to the energy of Love-</w:t>
        <w:br/>
        <w:t>thus creating the multiplicty of forms to which we</w:t>
        <w:br/>
        <w:t>Wisdom, and its fusion with the love aspect is given</w:t>
        <w:br/>
        <w:t>give the name of "world thought."</w:t>
        <w:br/>
        <w:t>the name of "wisdom" by us, because all wisdom is</w:t>
        <w:br/>
        <w:t>15. This energy transforms the divine ideas into human</w:t>
        <w:br/>
        <w:t>knowledge gained by experience and implemented by</w:t>
        <w:br/>
        <w:t>ideals, relating the knowledges and sciences of</w:t>
        <w:br/>
        <w:t>love.</w:t>
        <w:br/>
        <w:t>humanity to these ideals, thus making them workable</w:t>
        <w:br/>
        <w:t>8.</w:t>
        <w:br/>
        <w:t>This energy, in its three aspects, is related in a pecu-</w:t>
        <w:br/>
        <w:t>factors in human evolution, its cultures and</w:t>
        <w:br/>
        <w:t>liar sense to the three Buddhas of Activity. These</w:t>
        <w:br/>
        <w:t>civilisations.--RI, 590.</w:t>
        <w:br/>
        <w:t>great Lives reached Their present state of devel-</w:t>
        <w:br/>
        <w:t>opment in the previous solar system.</w:t>
        <w:br/>
        <w:t>Reaction of Fifth Ray Types to the Process of</w:t>
        <w:br/>
        <w:t>9.</w:t>
        <w:br/>
        <w:t>This energy, insofar as it is considered as the mental</w:t>
        <w:br/>
        <w:t>Individualization (identification with form)</w:t>
        <w:br/>
        <w:t>energy of a human being--and this is one of its minor</w:t>
        <w:br/>
        <w:t>The Blessed One came forth in ignorance. He wandered in a</w:t>
        <w:br/>
        <w:t>limitations though a major one for a human being--is</w:t>
        <w:br/>
        <w:t>darkness deep of spirit. He saw no reason for this way of life. He</w:t>
        <w:br/>
        <w:t>the higher correspondence of the physical brain. It</w:t>
        <w:br/>
        <w:t>sought among the many threads that weave the outer garment of the</w:t>
        <w:br/>
        <w:t>might be said that the brain exists because the mind</w:t>
        <w:br/>
        <w:t>Lord, and found the many ways there be, leading to the centre of the</w:t>
        <w:br/>
        <w:t>exists and needs a brain as its focal point upon the</w:t>
        <w:br/>
        <w:t>web eternal. The forms that weave that web hide the divine reality.</w:t>
        <w:br/>
        <w:t>physical plane.</w:t>
        <w:br/>
        <w:t>He lost himself. Fear entered in.</w:t>
        <w:br/>
        <w:t>He asked himself: "Another pattern must be woven; another</w:t>
        <w:br/>
        <w:t>10. The quality of this energy of concrete knowledge or</w:t>
        <w:br/>
        <w:t>garment formed. What shall I do? Shew me another way to weave."</w:t>
        <w:br/>
        <w:t>science is twofold:</w:t>
        <w:br/>
        <w:t>The Word for him came forth in triple form. His mind responded</w:t>
        <w:br/>
        <w:t>a. It is extraordinarily responsive to impressions com-</w:t>
        <w:br/>
        <w:t>to the vision clear evoked:--"The truth lies hidden in the unknown</w:t>
        <w:br/>
        <w:t>ing from some source or other.</w:t>
        <w:br/>
        <w:t>Way. The Angel of the Presence guards that Way. The mind reveals</w:t>
        <w:br/>
        <w:t>b. It is rapidly thrown into forms in response to</w:t>
        <w:br/>
        <w:t>the Angel and the door. Stand in the Presence. Life up thine eyes.</w:t>
        <w:br/>
        <w:t>Enter through that golden door. Thus will the Angel, who is the</w:t>
        <w:br/>
        <w:t>impression.</w:t>
        <w:br/>
        <w:t>shadow of the Blessed One, reveal the open door. That Angel too</w:t>
        <w:br/>
        <w:t>11. The impressions received come from three sources</w:t>
        <w:br/>
        <w:t>must disappear. The Blessed One remains and passes through that</w:t>
        <w:br/>
        <w:t xml:space="preserve">and are sequentially revealed to man. </w:t>
        <w:br/>
        <w:t>door into the light sublime."--EP I, 37.</w:t>
        <w:br/>
        <w:t>a. Impressions from the three worlds; these come,</w:t>
        <w:br/>
        <w:t>first of all, from the individual and then, later, from</w:t>
        <w:br/>
        <w:t>The Fifth Purpose of Deity:</w:t>
        <w:br/>
        <w:t>the levels of planetary consciousness.</w:t>
        <w:br/>
        <w:t>Concrete Knowledge or Science</w:t>
        <w:br/>
        <w:t>b. Impressions from the Soul, the Son of Mind, upon</w:t>
        <w:br/>
        <w:t>the level of mentality itself.</w:t>
        <w:br/>
        <w:t>The thunders crash around the mountain top; dark clouds conceal</w:t>
        <w:br/>
        <w:t>the form. The mists, arising form the watery sphere, serve to distort</w:t>
        <w:br/>
        <w:t>c. Impressions from the Spiritual Triad, via the antah-</w:t>
        <w:br/>
        <w:t>the wondrous...found within the secret place. The form is there. Its</w:t>
        <w:br/>
        <w:t>karana; these come when the antahkarana is con-</w:t>
        <w:br/>
        <w:t>note is sounding forth.</w:t>
        <w:br/>
        <w:t>structed or in process of construction.</w:t>
        <w:br/>
        <w:t>A beam of light illuminates the form; the hidden now appears.</w:t>
        <w:br/>
        <w:t>12. This energy is essentially a light-bearer. It responds--</w:t>
        <w:br/>
        <w:t>Knowledge of God and how He veils Himself finds consummation</w:t>
        <w:br/>
        <w:t>again sequentially in time and space--to the light of</w:t>
        <w:br/>
        <w:t>in the thoughts of man. The energies and forces receive their secret</w:t>
        <w:br/>
        <w:t>names, reveal their inner purpose, and all is seen as rhythm, a</w:t>
        <w:br/>
        <w:t>the Logos. It is for this reason that the mind is</w:t>
        <w:br/>
        <w:t>returning on itself. The great scroll can now be read. God's purpose</w:t>
        <w:br/>
        <w:t>regarded both as illumined when higher contacts are</w:t>
        <w:br/>
        <w:t>and His plans are fixed, and man can read the form.</w:t>
        <w:br/>
        <w:t>present and as an illuminator where the lower plan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1" w:name="BM42"/>
      <w:bookmarkEnd w:id="41"/>
      <w:r>
        <w:rPr/>
        <w:t>42</w:t>
        <w:br/>
        <w:t>The plan takes form. The plan is form. Its purpose is the revela-</w:t>
        <w:br/>
        <w:t>The Ruler of the Third Heaven The Guardian of the Door</w:t>
        <w:br/>
        <w:t>tion of the mind of God. The past reveals the form, but the present</w:t>
        <w:br/>
        <w:t>The Dispenser of Knowledge</w:t>
        <w:br/>
        <w:t>The Angel with the Flaming Sword</w:t>
        <w:br/>
        <w:t>indicates the flowing in of energy.</w:t>
        <w:br/>
        <w:t>The Keeper of the Secret</w:t>
        <w:br/>
        <w:t>The Beloved of the Logos</w:t>
        <w:br/>
        <w:t>That which is on its way comes as a cloud which veils the sun.</w:t>
        <w:br/>
        <w:t>The Brother from Sirius</w:t>
        <w:br/>
        <w:t>The Master of the Hierophants</w:t>
        <w:br/>
        <w:t>But hid behind this cloud of immanence is love, and on the earth is</w:t>
        <w:br/>
        <w:t>This fifth ray has so many names, owing to His close</w:t>
        <w:br/>
        <w:t>love and in the heaven is love, and this,--the love which maketh all</w:t>
        <w:br/>
        <w:t>connection with man (since man was originally created),</w:t>
        <w:br/>
        <w:t>things new--must stand revealed. This is the purpose back of all the</w:t>
        <w:br/>
        <w:t>acts of this great Lord of Knowledge.</w:t>
        <w:br/>
        <w:t>that it has not been easy to choose those which are of the</w:t>
        <w:br/>
        <w:t>most use in enabling the student to form an idea of the fifth</w:t>
        <w:br/>
        <w:t>Before enumerating the names of this great Life, I</w:t>
        <w:br/>
        <w:t>ray characteristics and mission. But the study of the six</w:t>
        <w:br/>
        <w:t>should like to point out that the fifth ray is one of unique</w:t>
        <w:br/>
        <w:t>aphorisms [below], and the qualities which they indicate,</w:t>
        <w:br/>
        <w:t>and peculiar potency in relation to the human kingdom.</w:t>
        <w:br/>
        <w:t>will show how potent and important is this ray Lord. These</w:t>
        <w:br/>
        <w:t>The reason is that the fifth plane of mind is the sphere of</w:t>
        <w:br/>
        <w:t>six aphorisms were chanted by His six Brothers at that</w:t>
        <w:br/>
        <w:t>His major activity and it is on this plane that we find the</w:t>
        <w:br/>
        <w:t>momentous crisis wherein the human family came into</w:t>
        <w:br/>
        <w:t>triple aspects of mind:</w:t>
        <w:br/>
        <w:t>existence and the solar Angels sacrificed themselves.</w:t>
        <w:br/>
        <w:t>1. Abstract or higher mind, the embodiment of a higher</w:t>
        <w:br/>
        <w:t>Esoterically speaking, they "went down into hell and found</w:t>
        <w:br/>
        <w:t>triad.</w:t>
        <w:br/>
        <w:t>their place in prison." On that day Souls were born. A new</w:t>
        <w:br/>
        <w:t>2. The concrete or lower mind, the highest aspect of the</w:t>
        <w:br/>
        <w:t>kingdom of expression came into being, and the three high-</w:t>
        <w:br/>
        <w:t>lower self.</w:t>
        <w:br/>
        <w:t>est planes and the three lower were brought into a scintilla-</w:t>
        <w:br/>
        <w:t>3. The Ego or Solar Angel, the pure Son of Mind, Who</w:t>
        <w:br/>
        <w:t>ting interchange.</w:t>
        <w:br/>
        <w:t>expresses intelligence, both abstractly and concretely,</w:t>
        <w:br/>
        <w:t>1. God and His Angles now arise and see. Let the</w:t>
        <w:br/>
        <w:t>and is the point of unification.</w:t>
        <w:br/>
        <w:t>mountain-tops emerge from out the dense wet mist.</w:t>
        <w:br/>
        <w:t>This Life has also much power today in connection with</w:t>
        <w:br/>
        <w:t>Let the sun touch their summits and let them stand</w:t>
        <w:br/>
        <w:t>the fifth root-race and with the transference of the</w:t>
        <w:br/>
        <w:t>in light. Shine forth.</w:t>
        <w:br/>
        <w:t>consciousness of humanity into the fifth or spiritual</w:t>
        <w:br/>
        <w:t>Quality--emergence into form and out of form.</w:t>
        <w:br/>
        <w:t>kingdom. Students would learn much if they contrasted the</w:t>
        <w:br/>
        <w:t>2. God and His Angels now arise and hear. Let a deep</w:t>
        <w:br/>
        <w:t>building power of the higher mind with the destroying</w:t>
        <w:br/>
        <w:t>murmur rise and let the cry of seeking man enter</w:t>
        <w:br/>
        <w:t>power of the lower. Just as the personality has no other</w:t>
        <w:br/>
        <w:t>into their ears. Let man listen. Let man call. Speak</w:t>
        <w:br/>
        <w:t>function in the divine plan than to be a channel for, and the</w:t>
        <w:br/>
        <w:t xml:space="preserve">loud. </w:t>
        <w:br/>
        <w:t>medium of expression of, the Soul, so the lower mind is</w:t>
        <w:br/>
        <w:t>Quality--power to make the Voice of the</w:t>
        <w:br/>
        <w:t>intended to be the channel for the pure inflow of higher</w:t>
        <w:br/>
        <w:t>Silence heard.</w:t>
        <w:br/>
        <w:t>mind energy.</w:t>
        <w:br/>
        <w:t>3. God and His Angels now arise and touch. Bring</w:t>
        <w:br/>
        <w:t>This fifth ray is a Being of the intensest spiritual light</w:t>
        <w:br/>
        <w:t>forth the rod of power. Extend it outward toward the</w:t>
        <w:br/>
        <w:t>and in His manifestation on this fifth plane, which is</w:t>
        <w:br/>
        <w:t>sons of men; touch them with fire, then bring them</w:t>
        <w:br/>
        <w:t>peculiarly His, He symbolizes the three aspects in a way</w:t>
        <w:br/>
        <w:t xml:space="preserve">near. Bring forth. </w:t>
        <w:br/>
        <w:t>achieved by no other ray. Through His quality of higher</w:t>
        <w:br/>
        <w:t>Quality--initiating activity.</w:t>
        <w:br/>
        <w:t>mind, this ray is a pure channel for the divine will. Through</w:t>
        <w:br/>
        <w:t>4. God and His Angels now arise and taste. Let all</w:t>
        <w:br/>
        <w:t>the septenary grouping of the solar lives on the mental</w:t>
        <w:br/>
        <w:t>experience come. Let all the ways appear. Discern</w:t>
        <w:br/>
        <w:t>levels whereon they appear, He brought into functioning</w:t>
        <w:br/>
        <w:t>and choose; dissect and analyse. All ways are one.</w:t>
        <w:br/>
        <w:t>activity seven corresponding reflections of the seven</w:t>
        <w:br/>
        <w:t>Quality--revelation of the way.</w:t>
        <w:br/>
        <w:t>centers of Deity, as far as our planet is concerned, a thing</w:t>
        <w:br/>
        <w:t>5. God and His Angels now arise and sense the odor</w:t>
        <w:br/>
        <w:t>which none of His six brother rays have done. This</w:t>
        <w:br/>
        <w:t>rising from the burning-ground of man. Let the fire</w:t>
        <w:br/>
        <w:t>statement means little to you, but the tremendous sacrifice</w:t>
        <w:br/>
        <w:t>do its work. Draw man within the furnace and let</w:t>
        <w:br/>
        <w:t>and effort thus involved are paralleled only by the life of</w:t>
        <w:br/>
        <w:t>him drop within the rose-red centre the nature that</w:t>
        <w:br/>
        <w:t>the Buddha, and this is one of the reasons that, in this fifth</w:t>
        <w:br/>
        <w:t xml:space="preserve">retards. Let the fire burn. </w:t>
        <w:br/>
        <w:t>race, love and mind must eventually and mutually reveal</w:t>
        <w:br/>
        <w:t>Quality--purification with fire.</w:t>
        <w:br/>
        <w:t>each other.</w:t>
        <w:br/>
        <w:t>6. God and His Angels now arise and fuse the many in</w:t>
        <w:br/>
        <w:t>Some of the names given to the Lord of this ray are as</w:t>
        <w:br/>
        <w:t>the One. Let the blending work proceed. Let that</w:t>
        <w:br/>
        <w:t>follows:</w:t>
        <w:br/>
        <w:t>which causes all to be produce the cause of their</w:t>
        <w:br/>
        <w:t>The Revealer of Truth</w:t>
        <w:br/>
        <w:t>The great Connector</w:t>
        <w:br/>
        <w:t>cessation. Let one temple now emerge. Produce the</w:t>
        <w:br/>
        <w:t>The Divine Intermediary</w:t>
        <w:br/>
        <w:t>The crystallizer of Forms</w:t>
        <w:br/>
        <w:t>crowning glory. So let it be.</w:t>
        <w:br/>
        <w:t>The Three-fold Thinker</w:t>
        <w:br/>
        <w:t>The Cloud upon the Mountain-top</w:t>
        <w:br/>
        <w:t>Quality--the manifestation of the great white</w:t>
        <w:br/>
        <w:t>The Precipitator of the Cross</w:t>
        <w:br/>
        <w:t>The Dividing Sword</w:t>
        <w:br/>
        <w:t>light. (The Shekinah - A.A.B.)</w:t>
        <w:br/>
        <w:t>The Winnower of the Chaff</w:t>
        <w:br/>
        <w:t>The Fifth great Judge</w:t>
        <w:br/>
        <w:t>The Rose of God</w:t>
        <w:br/>
        <w:t>The Heavenly One</w:t>
        <w:br/>
        <w:t>--EP I, 75.</w:t>
        <w:br/>
        <w:t>The Initiating Energy</w:t>
        <w:br/>
        <w:t>The Door in to the Mind of Go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2" w:name="BM43"/>
      <w:bookmarkEnd w:id="42"/>
      <w:r>
        <w:rPr/>
        <w:t>RAY VI</w:t>
        <w:br/>
        <w:t>IDEALISTIC DEVOTION</w:t>
        <w:br/>
        <w:t xml:space="preserve">Qualities: </w:t>
        <w:br/>
        <w:t>ition, loyalty, reverence.</w:t>
        <w:br/>
        <w:t>One-pointedness. Ardor. Fiery enthusiasm. Devotion.</w:t>
        <w:br/>
        <w:t xml:space="preserve">Vices of Ray: </w:t>
        <w:br/>
        <w:t>Sacrificial love. Loyalty.</w:t>
        <w:br/>
        <w:t>Selfish and jealous love, over-leaning on others, par-</w:t>
        <w:br/>
        <w:t>tiality, self-deception, sectarianism, superstition,</w:t>
        <w:br/>
        <w:t xml:space="preserve">Type: </w:t>
        <w:br/>
        <w:t>prejudice, over-rapid conclusions, fiery anger.</w:t>
        <w:br/>
        <w:t>Saint. Mystic. Devotee. Martyr. Evangelist. Server.</w:t>
        <w:br/>
        <w:t>Loyal friend. Crusader.</w:t>
        <w:br/>
        <w:t>Virtues to be acquired:</w:t>
        <w:br/>
        <w:t>Strength, self-sacrifice, purity, truth, tolerance, serenity,</w:t>
        <w:br/>
        <w:t>Greatest good/Evil:</w:t>
        <w:br/>
        <w:t>balance and common sense.</w:t>
        <w:br/>
        <w:t>Unity and the Cause. Loyalty. Fidelity/ Separateness.</w:t>
        <w:br/>
        <w:t>Individualism. Disloyalty.</w:t>
        <w:br/>
        <w:t>This is called the ray of devotion. The man on this ray</w:t>
        <w:br/>
        <w:t>is full of religious instincts and impulses, and intense per-</w:t>
        <w:br/>
        <w:t>Quest and Driving Impulse:</w:t>
        <w:br/>
        <w:t>sonal feeling. Nothing is taken equably; everything, in his</w:t>
        <w:br/>
        <w:t>To serve and adore. To worship the Cause.</w:t>
        <w:br/>
        <w:t>eyes, is either perfect or intolerable--his friends are angels,</w:t>
        <w:br/>
        <w:t xml:space="preserve">Highest Attainment: </w:t>
        <w:br/>
        <w:t>his enemies are very much the reverse. His view, in both</w:t>
        <w:br/>
        <w:t>Outer--Self-sacrifice. Inner--Thrill of adoration.</w:t>
        <w:br/>
        <w:t>cases, is formed not on the intrinsic merits of either class,</w:t>
        <w:br/>
        <w:t>Martyrdom. Service. Friendship.</w:t>
        <w:br/>
        <w:t>but on the way the persons appeal to him, or on the sym-</w:t>
        <w:br/>
        <w:t>pathy or lack of sympathy which they show to his favorite</w:t>
        <w:br/>
        <w:t>Teaching Method:</w:t>
        <w:br/>
        <w:t>idols, whether these be concrete or abstract, for he is full of</w:t>
        <w:br/>
        <w:t>Evoke hero-worship. Inspire.</w:t>
        <w:br/>
        <w:t>devotion; it may be to a person, or it may be to a cause.</w:t>
        <w:br/>
        <w:t>Method of Achievement:</w:t>
        <w:br/>
        <w:t>He must always have a "personal God," an incarnation</w:t>
        <w:br/>
        <w:t>One-pointedness.</w:t>
        <w:br/>
        <w:t>of Deity to adore. The best type of this ray makes the saint;</w:t>
        <w:br/>
        <w:t>the worst type, the bigot or fanatic, the typical martyr or</w:t>
        <w:br/>
        <w:t xml:space="preserve">Weapon: </w:t>
        <w:br/>
        <w:t>inquisitor. All religious wars or crusades have originated</w:t>
        <w:br/>
        <w:t>Berserk, "an irresistible Spiritual Force."</w:t>
        <w:br/>
        <w:t>from sixth ray fanaticism. The man on this ray is often of</w:t>
        <w:br/>
        <w:t xml:space="preserve">Weaknesses: </w:t>
        <w:br/>
        <w:t>gentle nature, but he can always flame into fury and fiery</w:t>
        <w:br/>
        <w:t>Over-emotion. Impulsiveness. Narrowness. Intolerance.</w:t>
        <w:br/>
        <w:t>wrath. He will lay down his life for the objects of his devo-</w:t>
        <w:br/>
        <w:t>Fanaticism. Blind devotion to personalities. Ignoring or</w:t>
        <w:br/>
        <w:t>tion or reverence, but he will not lift a finger to help those</w:t>
        <w:br/>
        <w:t>despising the intellect. Sensuality.</w:t>
        <w:br/>
        <w:t>outside of his immediate sympathies. As a soldier, he hates</w:t>
        <w:br/>
        <w:t>fighting but often when roused in battle fights like one pos-</w:t>
        <w:br/>
        <w:t xml:space="preserve">Sources of Suffering: </w:t>
        <w:br/>
        <w:t>sessed. He is never a great statesman nor a good business</w:t>
        <w:br/>
        <w:t>Crashed Heaven. Disloyalty of those loved and trusted.</w:t>
        <w:br/>
        <w:t>man, but he may be a great preacher or orator.</w:t>
        <w:br/>
        <w:t>To be misunderstood and misjudged. Melancholy.</w:t>
        <w:br/>
        <w:t>The sixth ray man will be the poet of the emotions (such</w:t>
        <w:br/>
        <w:t xml:space="preserve">Religion: </w:t>
        <w:br/>
        <w:t>as Tennyson) and the writer of religious books, either in</w:t>
        <w:br/>
        <w:t>Christianity.</w:t>
        <w:br/>
        <w:t>poetry or prose. He is devoted to beauty and color and all</w:t>
        <w:br/>
        <w:t>things lovely, but his productive skill is not great unless</w:t>
        <w:br/>
        <w:t xml:space="preserve">Color: </w:t>
        <w:br/>
        <w:t>Roseate-Fire.</w:t>
        <w:br/>
        <w:t>under the influence of one of the practically artistic rays,</w:t>
        <w:br/>
        <w:t>the fourth or seventh. His music will always be melodious,</w:t>
        <w:br/>
        <w:t xml:space="preserve">Art: </w:t>
        <w:br/>
        <w:t>and he will often be the composer of oratories and of sac-</w:t>
        <w:br/>
        <w:t>Architecture (Frozen Music).</w:t>
        <w:br/>
        <w:t>red music. The method of healing for this ray would be by</w:t>
        <w:br/>
        <w:t>Jewel:</w:t>
        <w:br/>
        <w:t>faith and prayer. The way of approaching the Path would</w:t>
        <w:br/>
        <w:t>Ruby.</w:t>
        <w:br/>
        <w:t>be by prayer and meditation, aiming at union with God.--</w:t>
        <w:br/>
        <w:t>--Hodson, The Seven Human Types, foldout chart</w:t>
        <w:br/>
        <w:t>EP II, 203.</w:t>
        <w:br/>
        <w:t>*****</w:t>
        <w:br/>
        <w:t>Ray Six</w:t>
        <w:br/>
        <w:t>Special Virtues:</w:t>
        <w:br/>
        <w:t>Violence. Fanaticism. Willful adherence to an ideal.</w:t>
        <w:br/>
        <w:t>Devotion, single-mindedness, love, tenderness, intu-</w:t>
        <w:br/>
        <w:t>Short- sighted blindnes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3" w:name="BM44"/>
      <w:bookmarkEnd w:id="43"/>
      <w:r>
        <w:rPr/>
        <w:t>44</w:t>
        <w:br/>
        <w:t>Militarism and a tendency to make trouble with others and</w:t>
        <w:br/>
        <w:t>dynamic will to pierce through all glamours and miscon-</w:t>
        <w:br/>
        <w:t>with groups.</w:t>
        <w:br/>
        <w:t>ceptions and thus achieve truth and freedom. It could also</w:t>
        <w:br/>
        <w:t>The power to see no point except one's own.</w:t>
        <w:br/>
        <w:t>give you the tendency, if you permitted it, to be yourself</w:t>
        <w:br/>
        <w:t>Suspicion of people's motives.</w:t>
        <w:br/>
        <w:t>overcome by glamour and illusion.--DINA I, 438.</w:t>
        <w:br/>
        <w:t>Rapid reaction to glamour and illusion.</w:t>
        <w:br/>
        <w:t>Emotional devotion and bewildered idealism.</w:t>
        <w:br/>
        <w:t>[Your] 6th Ray astral body...gives you intensity of</w:t>
        <w:br/>
        <w:t>Vibratory activity between the pairs of opposites.</w:t>
        <w:br/>
        <w:t>aspiration and the dynamic will to push forward which has</w:t>
        <w:br/>
        <w:t>Intense capacity to be personal and emphasize personalities</w:t>
        <w:br/>
        <w:t>sufficed hitherto to carry you over all obstacles. You have</w:t>
        <w:br/>
        <w:t>succeeded in avoiding the usual fanatical adherences to</w:t>
        <w:br/>
        <w:t>leading to</w:t>
        <w:br/>
        <w:t>people or schools of thought.--DINA I, 447.</w:t>
        <w:br/>
        <w:t>Directed, inclusive idealism.</w:t>
        <w:br/>
        <w:t>Sixth Ray one-pointedness...has in it the quality of</w:t>
        <w:br/>
        <w:t>Steadiness of perception through the expansion of con-</w:t>
        <w:br/>
        <w:t>piercing.--DINA I, 407.</w:t>
        <w:br/>
        <w:t>sciousness.</w:t>
        <w:br/>
        <w:t>Reaction to and sympathy with the point of view of others.</w:t>
        <w:br/>
        <w:t>[You express] the steely, brittle, determined, dynamic</w:t>
        <w:br/>
        <w:t>Willingness to see the work of other people progress along</w:t>
        <w:br/>
        <w:t>will of the devoted [sixth ray] aspirant.--DINA I, 243.</w:t>
        <w:br/>
        <w:t>chosen lines.</w:t>
        <w:br/>
        <w:t>[The] 6th Ray is primarily the ray of tension--a tension</w:t>
        <w:br/>
        <w:t>The choosing of the middle way.</w:t>
        <w:br/>
        <w:t>which can work out in the form of the most evil fanaticism</w:t>
        <w:br/>
        <w:t>Peace and not war. The good of the whole and not the part.</w:t>
        <w:br/>
        <w:t>or the most altruistic devotion..--EP I, 130.</w:t>
        <w:br/>
        <w:t>--GWP, 42.</w:t>
        <w:br/>
        <w:t>[The] fanatical idealistic will of the 6th Ray...is crystal-</w:t>
        <w:br/>
        <w:t>Excerpts from Letters in</w:t>
        <w:br/>
        <w:t>lized, directed, unwavering, [and] emotional [in] empha-</w:t>
        <w:br/>
        <w:t>Discipleship in the New Age, Vol. I &amp; II</w:t>
        <w:br/>
        <w:t>sis--EP II, 623.</w:t>
        <w:br/>
        <w:t>Sixth ray aspirants have a particularly hard task at the</w:t>
        <w:br/>
        <w:t>[The] dramatic glamour of the 6th Ray person, working</w:t>
        <w:br/>
        <w:t>close of this Piscean age, due to the sixth ray expression of</w:t>
        <w:br/>
        <w:t>in the Piscean Christian age, loves public conviction of</w:t>
        <w:br/>
        <w:t>the Christian era.--Discipleship in the New Age, Vol. II,</w:t>
        <w:br/>
        <w:t>wrong-doing.--DINA I, 611.</w:t>
        <w:br/>
        <w:t>685.</w:t>
        <w:br/>
        <w:t>[Your] 6th Ray astral body intensifies your problem, for</w:t>
        <w:br/>
        <w:t>Adherence to Lines of Thought</w:t>
        <w:br/>
        <w:t>it leads you to be devoted to the superficial phenomena</w:t>
        <w:br/>
        <w:t>which you regard as realities.--DINA I, 637.</w:t>
        <w:br/>
        <w:t>Your 6th Ray personality produces an intense adher-</w:t>
        <w:br/>
        <w:t>ence to your ideals and to the truth, as you see it; it</w:t>
        <w:br/>
        <w:t>[Your] 6th Ray astral body (the ray of idealistic, fanati-</w:t>
        <w:br/>
        <w:t>produces a one-pointedness which has lead to a focusing of</w:t>
        <w:br/>
        <w:t>cal devotion) [produces] a real lack of balance, an undue</w:t>
        <w:br/>
        <w:t>energy in the head.--DINA I, 236.</w:t>
        <w:br/>
        <w:t>attention to details of process, and devotion to those details</w:t>
        <w:br/>
        <w:t>from the emotional satisfaction which comes from this</w:t>
        <w:br/>
        <w:t>[A] 6th Ray astral body predicates intense adherence to</w:t>
        <w:br/>
        <w:t>attention. This brings about a failure to understand the lar-</w:t>
        <w:br/>
        <w:t>a line of thought, an idea, a group, a person, and an atti-</w:t>
        <w:br/>
        <w:t>ger issues and an inability to move gently on the Way.--</w:t>
        <w:br/>
        <w:t>tude, or a preconceived notion. These may be right or</w:t>
        <w:br/>
        <w:t>DINA I, 413.</w:t>
        <w:br/>
        <w:t>wrong, but the tendency to adherence is powerfully present</w:t>
        <w:br/>
        <w:t>and can be a great asset or a major hindrance. In any case,</w:t>
        <w:br/>
        <w:t>Your 6th Ray devotion has turned your efforts toward</w:t>
        <w:br/>
        <w:t>any idée fixe (beyond that of right spiritual orientation) can</w:t>
        <w:br/>
        <w:t>astral recognition more than to unity and atonement in the</w:t>
        <w:br/>
        <w:t>--for a disciple--be a deterrent to progress, if fanatically</w:t>
        <w:br/>
        <w:t>great work.--DINA I, 597.</w:t>
        <w:br/>
        <w:t>motivated.--DINA I, 582.</w:t>
        <w:br/>
        <w:t>Your 6th Ray has also given you a sensitive emotional</w:t>
        <w:br/>
        <w:t>[Your] 6th Ray astral body [is responsible for] your</w:t>
        <w:br/>
        <w:t>nature, which means a solar plexus too actively function-</w:t>
        <w:br/>
        <w:t>early interest in thing Piscean and your strong Christian</w:t>
        <w:br/>
        <w:t>ing.--DINA I, 407.</w:t>
        <w:br/>
        <w:t>tendencies. Hence also your strong emotional life.--DINA</w:t>
        <w:br/>
        <w:t>Lack of Understanding of Timing</w:t>
        <w:br/>
        <w:t>I, 623.</w:t>
        <w:br/>
        <w:t>It is particularly wise for 6th Ray people to master the</w:t>
        <w:br/>
        <w:t>[Your] 6th Ray astral body [predisposes you] to</w:t>
        <w:br/>
        <w:t>Law of Cycles and rhythmic growth, for their predisposi-</w:t>
        <w:br/>
        <w:t>emotional idées fixes, violent astral storms, and great devo-</w:t>
        <w:br/>
        <w:t>tion to fanatical and violent activity can be offset by wise</w:t>
        <w:br/>
        <w:t>tions which call your emotional reactions into play on</w:t>
        <w:br/>
        <w:t>handling of the life rhythm.--DINA I, 280.</w:t>
        <w:br/>
        <w:t>matters and subjects which ...do not warrant attention and</w:t>
        <w:br/>
        <w:t>constitute an easy tuning in on glamour and illusion.--</w:t>
        <w:br/>
        <w:t>Correct timing is one of the hardest lessons to learn,</w:t>
        <w:br/>
        <w:t>DINA I, 659.</w:t>
        <w:br/>
        <w:t>particularly during the stage wherein the disciple can be</w:t>
        <w:br/>
        <w:t>easily swayed by impulsive, emotional enthusiasm; it is a</w:t>
        <w:br/>
        <w:t>Will &amp; Tension</w:t>
        <w:br/>
        <w:t>peculiarly hard thing for people upon the 6th Ray of Ideal-</w:t>
        <w:br/>
        <w:t>This ray force [6th] gives you devotion, idealism, a</w:t>
        <w:br/>
        <w:t>ism or Devotion to grasp.--DINA II, 39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4" w:name="BM45"/>
      <w:bookmarkEnd w:id="44"/>
      <w:r>
        <w:rPr/>
        <w:t>45</w:t>
        <w:br/>
        <w:t>[You have a] 6th Ray astral body. This intensifies your</w:t>
        <w:br/>
        <w:t>cal one-pointedness.--DINA I, 667.</w:t>
        <w:br/>
        <w:t>Taurean tendencies, for as the Bull rushes straight forward</w:t>
        <w:br/>
        <w:t>[You need to] transmute your 6th Ray devotional and</w:t>
        <w:br/>
        <w:t>seeing only that which lies directly ahead, so does the 6th</w:t>
        <w:br/>
        <w:t>fanatical tendencies into spiritual love and strength; your</w:t>
        <w:br/>
        <w:t>Ray fanatic.--DINA I, 486.</w:t>
        <w:br/>
        <w:t>one-pointedness must be based on an inclusive orientation.</w:t>
        <w:br/>
        <w:t>--DINA I, 258.</w:t>
        <w:br/>
        <w:t>Idealism</w:t>
        <w:br/>
        <w:t>[Your] 6th Ray physical body makes it [the physical</w:t>
        <w:br/>
        <w:t>Idealism is the major gift of the 6th Ray force.--DINA</w:t>
        <w:br/>
        <w:t>body]--and therefore your brain--predominately the</w:t>
        <w:br/>
        <w:t>I, 216.</w:t>
        <w:br/>
        <w:t>servant of your astral body; but it also makes you intuitive</w:t>
        <w:br/>
        <w:t>and astral-buddhic.--DINA I, 320.</w:t>
        <w:br/>
        <w:t>[The] 6th Ray governs the Path of Probation and nour-</w:t>
        <w:br/>
        <w:t>ishes the fires of idealism in the aspirant.--EP I, 351.</w:t>
        <w:br/>
        <w:t>[Put] no 6th Ray people in positions of influence; they</w:t>
        <w:br/>
        <w:t>know not how to cooperate and are frequently points of</w:t>
        <w:br/>
        <w:t>An emotional nature...governed by 6th Ray energy...is</w:t>
        <w:br/>
        <w:t>dissension and dislike.--DINA II, 86.</w:t>
        <w:br/>
        <w:t>easily idealistic.--EP II, 443.</w:t>
        <w:br/>
        <w:t>It is so difficult for a person who has the 6th Ray quali-</w:t>
        <w:br/>
        <w:t>Proneness to Glamour</w:t>
        <w:br/>
        <w:t>ties predominately present (either as the result of this life's</w:t>
        <w:br/>
        <w:t>In spite of aspiration and good intention, 6th Ray aspir-</w:t>
        <w:br/>
        <w:t>direction, or as carried over as predisposing influences</w:t>
        <w:br/>
        <w:t>ants are seldom aware of the glamours which control them.</w:t>
        <w:br/>
        <w:t>from another life) to realize the one-pointed intention of the</w:t>
        <w:br/>
        <w:t>It is exceedingly hard to induce them to admit that they are</w:t>
        <w:br/>
        <w:t>group. One's own point of view, one's own dharma, one's</w:t>
        <w:br/>
        <w:t>held by a glamour, particularly when it is glamour of spirit-</w:t>
        <w:br/>
        <w:t>own problems, and one's own unfoldment are followed so</w:t>
        <w:br/>
        <w:t>ual connotation and of a very high order. In their case, the</w:t>
        <w:br/>
        <w:t>one-pointedly --DINA I, 299.</w:t>
        <w:br/>
        <w:t>glamour is enhanced by the energy of devotion and brings</w:t>
        <w:br/>
        <w:t>I warned you (as a 6th Ray person) that you were prone</w:t>
        <w:br/>
        <w:t>in a quality which makes it most difficult to penetrate.</w:t>
        <w:br/>
        <w:t>to the illusion of selection and reward.--DINA I, 611.</w:t>
        <w:br/>
        <w:t>Their complete assurance proves a serious obstacle to</w:t>
        <w:br/>
        <w:t>clear-sighted work because that has all to go before the</w:t>
        <w:br/>
        <w:t>One of the greatest needs of all disciples and aspirants</w:t>
        <w:br/>
        <w:t>work of dissipation can be carried forward successfully.--</w:t>
        <w:br/>
        <w:t>is the detached relinquishing of pet theories as to life, disci-</w:t>
        <w:br/>
        <w:t>GWP, 221.</w:t>
        <w:br/>
        <w:t>pleship, and the Plan; the preserving of that open mind</w:t>
        <w:br/>
        <w:t>which is ever ready for the unexpected presentation and</w:t>
        <w:br/>
        <w:t>A 6th Ray personality is ever sure of his recognition of</w:t>
        <w:br/>
        <w:t>able (when the spiritual vision is strong enough) to achieve</w:t>
        <w:br/>
        <w:t>truth, and is consequently easily glamoured--DINA II, 674.</w:t>
        <w:br/>
        <w:t>a quick reversal of all preconceived ideals. This must be</w:t>
        <w:br/>
        <w:t>[The] fanaticism of the 6th Ray [contains] glamour-</w:t>
        <w:br/>
        <w:t>done when it is deemed spiritually wise and it involves also</w:t>
        <w:br/>
        <w:t>producing characteristics--DINA I, 254.</w:t>
        <w:br/>
        <w:t>that waiting attitude which expects the new vision to</w:t>
        <w:br/>
        <w:t>appear, the newer truths to emerge into formulated clarity,</w:t>
        <w:br/>
        <w:t>The 6th Ray has a close relation to the solar plexus</w:t>
        <w:br/>
        <w:t>and the new potencies to become increasingly effective.</w:t>
        <w:br/>
        <w:t>center as the clearing house and the place of reorientation</w:t>
        <w:br/>
        <w:t>Such attitudes are peculiarly difficult for those disciples</w:t>
        <w:br/>
        <w:t>of the life force in the personality..--EP I, 130.</w:t>
        <w:br/>
        <w:t>who have the 6th Ray of Devotion and Idealism dominant</w:t>
        <w:br/>
        <w:t>[Some people] become strongly extroverted by the</w:t>
        <w:br/>
        <w:t>in their energy equipment, for the ideals of a 6th Ray aspir-</w:t>
        <w:br/>
        <w:t>desire to impose the conclusions they have reached</w:t>
        <w:br/>
        <w:t>ant crystallize most rapidly and are quickly distorted there-</w:t>
        <w:br/>
        <w:t>(through their one-pointed mental focus) upon their fellow</w:t>
        <w:br/>
        <w:t>by. The temporary ideal (intended to guide the undevel-</w:t>
        <w:br/>
        <w:t>men. This constitutes quite often the crux of the difficulty</w:t>
        <w:br/>
        <w:t>oped aspirant) can become a barrier, separating him from</w:t>
        <w:br/>
        <w:t>for the 3rd and 6th Ray people.--EP II, 462.</w:t>
        <w:br/>
        <w:t>truth and from the realization of a truer vision.--DINA I,</w:t>
        <w:br/>
        <w:t>85.</w:t>
        <w:br/>
        <w:t>Fanaticism</w:t>
        <w:br/>
        <w:t>The 6th Ray expression of love is usually idealistic and</w:t>
        <w:br/>
        <w:t>An emotional nature...governed by 6th Ray energy can</w:t>
        <w:br/>
        <w:t>fanatiacally applied; frequently, true love itself is lacking</w:t>
        <w:br/>
        <w:t>be rapidly swung into fanatical orientations....--EP II,</w:t>
        <w:br/>
        <w:t>and there is the imposition upon others of what the person</w:t>
        <w:br/>
        <w:t>443.</w:t>
        <w:br/>
        <w:t>himself thinks is love. It was the 2nd Ray energy of love</w:t>
        <w:br/>
        <w:t>which, in the case of Christ, dominated His 6th Ray person-</w:t>
        <w:br/>
        <w:t>Ray 6 produces ...fanaticism and unreasoning devotion</w:t>
        <w:br/>
        <w:t>ality.--DINA I, 249.</w:t>
        <w:br/>
        <w:t>and blind acceptance of conditions.--DN, 78.</w:t>
        <w:br/>
        <w:t>In your efforts to help people...your 6th Ray devotion</w:t>
        <w:br/>
        <w:t>[F]anatical emotional idealism [is] engendered by the</w:t>
        <w:br/>
        <w:t>is apt to frighten them away--DINA I, 244.</w:t>
        <w:br/>
        <w:t>potency of the sixth ray dominance for so many centuries.</w:t>
        <w:br/>
        <w:t>--DINA II, 685.</w:t>
        <w:br/>
        <w:t>[You must] transmute 6th Ray devotion into universal</w:t>
        <w:br/>
        <w:t>and non-critical love (of the 2nd Ray Soul). It will give you</w:t>
        <w:br/>
        <w:t>[Because of] 6th Ray force...you are becoming increa-</w:t>
        <w:br/>
        <w:t>what I might call horizontal inclusiveness, as well as verti-</w:t>
        <w:br/>
        <w:t>singly potent astrally, increasingly "devoted" to what yo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5" w:name="BM46"/>
      <w:bookmarkEnd w:id="45"/>
      <w:r>
        <w:rPr/>
        <w:t>46</w:t>
        <w:br/>
        <w:t>are doing, increasingly critical and irritable, and increa-</w:t>
        <w:br/>
        <w:t>his ideas, and his activities. He, the devotee, is lost in his</w:t>
        <w:br/>
        <w:t>singly fanatical.--DINA I, 261.</w:t>
        <w:br/>
        <w:t>devotion. He, the idealist, is driven by his idea. He, the</w:t>
        <w:br/>
        <w:t>follower, runs blindly after his Master, his chosen ideal,</w:t>
        <w:br/>
        <w:t>[The] 6th Ray people are the reactionaries, conserva-</w:t>
        <w:br/>
        <w:t>and loses himself in the chaos of his uncontrolled</w:t>
        <w:br/>
        <w:t>tives, diehards, and fanatics who hold on to all that is of the</w:t>
        <w:br/>
        <w:t xml:space="preserve">aspirations and the glamour of his own thoughts. </w:t>
        <w:br/>
        <w:t>past. [Their] influence is potent to hinder the progress of</w:t>
        <w:br/>
        <w:t>The problem, therefore, of the sixth ray aspirant is to di-</w:t>
        <w:br/>
        <w:t>humanity into the new age.--DN, 29.</w:t>
        <w:br/>
        <w:t>vorce himself from the thralldom of form (though not from</w:t>
        <w:br/>
        <w:t>The 6th Ray is either militant and active, or mystical,</w:t>
        <w:br/>
        <w:t>form itself) and to stand quietly at the center, just as the</w:t>
        <w:br/>
        <w:t>passive, and futile.--DN, 98.</w:t>
        <w:br/>
        <w:t>third ray disciple has to learn to do.9 There he learns</w:t>
        <w:br/>
        <w:t>breadth of vision and a right sense of proportion. These</w:t>
        <w:br/>
        <w:t>Glamours of Ray 6</w:t>
        <w:br/>
        <w:t>two qualities he always lacks until he can take his stand [at</w:t>
        <w:br/>
        <w:t>his center] and there align himself with all visions, all</w:t>
        <w:br/>
        <w:t>The glamour of devotion.</w:t>
        <w:br/>
        <w:t>forms of truth, all dreams of reality; and find behind them</w:t>
        <w:br/>
        <w:t>The glamour of adherence to forms and persons.</w:t>
        <w:br/>
        <w:t>all--God and his fellow men. Then and only then can he be</w:t>
        <w:br/>
        <w:t>The glamour of idealism.</w:t>
        <w:br/>
        <w:t>trusted to work with the Plan.</w:t>
        <w:br/>
        <w:t>The glamour of loyalties, of creeds.</w:t>
        <w:br/>
        <w:t>The alignment evoked by this "peaceful standing-still"</w:t>
        <w:br/>
        <w:t>The glamour of emotional response.</w:t>
        <w:br/>
        <w:t>naturally produces a crisis and it is, as usual, a most diffi-</w:t>
        <w:br/>
        <w:t>The glamour of sentimentality.</w:t>
        <w:br/>
        <w:t>cult one for the aspirant to handle. It is a crisis which seems</w:t>
        <w:br/>
        <w:t>The glamour of interference.</w:t>
        <w:br/>
        <w:t>to leave him destitute of incentive, motive, sensation,</w:t>
        <w:br/>
        <w:t>The glamour of the lower pairs of opposites.</w:t>
        <w:br/>
        <w:t>appreciation by others, and life purpose. The idea of "my</w:t>
        <w:br/>
        <w:t>The glamour of World Saviours and Teachers.</w:t>
        <w:br/>
        <w:t>truth, my master, my idea, my way" leaves him, and as yet</w:t>
        <w:br/>
        <w:t>The glamour of the narrow vision.</w:t>
        <w:br/>
        <w:t>he has nothing to take its place. Being sixth ray, and</w:t>
        <w:br/>
        <w:t>The glamour of fanaticism.--GWP, 123.</w:t>
        <w:br/>
        <w:t>therefore linked with the world of astral psychic life (the</w:t>
        <w:br/>
        <w:t>sixth plane), he is peculiarly sensitive to his own reactions</w:t>
        <w:br/>
        <w:t>Ray Six</w:t>
        <w:br/>
        <w:t>and to the ideas of others where he and his truths are</w:t>
        <w:br/>
        <w:t>concerned. He feels a fool and considers that others are</w:t>
        <w:br/>
        <w:t>"I see a vision. It satisfies desire; it feeds and stimulates its</w:t>
        <w:br/>
        <w:t>growth. I lay my life upon the altar of desire--the seen, the sensed,</w:t>
        <w:br/>
        <w:t>thinking him so. The crisis therefore is severe, for it has to</w:t>
        <w:br/>
        <w:t>that which appeals to me, the satisfaction of my need-a need for that</w:t>
        <w:br/>
        <w:t>produce a complete readjustment of the Self to the self. His</w:t>
        <w:br/>
        <w:t>which is material; for that which feeds emotion; that satisfies the</w:t>
        <w:br/>
        <w:t>fanaticism, devotion, furious driving of himself and others,</w:t>
        <w:br/>
        <w:t>mind; that answers my demand for truth, service, and my vision of</w:t>
        <w:br/>
        <w:t>wasted efforts, and lack of understanding of the point of</w:t>
        <w:br/>
        <w:t>the goal. It is the vision which I see, the dream I dream, the truth I</w:t>
        <w:br/>
        <w:t>view of others--all have gone, but as yet nothing has taken</w:t>
        <w:br/>
        <w:t>hold, the active form which meets my need, that which I grasp and</w:t>
        <w:br/>
        <w:t>understand. My truth, my peace, my satisfied desire, my dream, my</w:t>
        <w:br/>
        <w:t>their place. He is swept by futility and his world rocks</w:t>
        <w:br/>
        <w:t>vision of reality, my limited ideal, my finite thought of God--for</w:t>
        <w:br/>
        <w:t>under him. Let him stand still [italics added] at the center,</w:t>
        <w:br/>
        <w:t>these I struggle, fight and die."</w:t>
        <w:br/>
        <w:t>fixing his eyes on the Soul and ceasing activity [italics</w:t>
        <w:br/>
        <w:t>Love of the truth must always be. Desire and aspiration, reaching</w:t>
        <w:br/>
        <w:t>added] for a brief period of time until the light breaks in.10</w:t>
        <w:br/>
        <w:t>out for that which is material or soaring upward towards the vision</w:t>
        <w:br/>
        <w:t>By facing futility and himself and by surrendering him-</w:t>
        <w:br/>
        <w:t>of reality, must ever find their satisfaction. For this men work,</w:t>
        <w:br/>
        <w:t>self to the life at the center and there holding himself</w:t>
        <w:br/>
        <w:t>driving themselves and irking others. They love the truth as they</w:t>
        <w:br/>
        <w:t>interpret it. They love the vision and the dream, forgetting that the</w:t>
        <w:br/>
        <w:t>poised and still, yet alert, the light will break in and reveal</w:t>
        <w:br/>
        <w:t>truth is limited by mind--narrow and set, one-pointed, not inclusive;</w:t>
        <w:br/>
        <w:t>to the disciple what he needs to know. He learns to express</w:t>
        <w:br/>
        <w:t>forgetting that the vision touches but the outer fringe of mystery, and</w:t>
        <w:br/>
        <w:t>that inclusive love is his major requirement and to let go</w:t>
        <w:br/>
        <w:t>veils and hides reality.</w:t>
        <w:br/>
        <w:t>The word goes out from Soul to form: "Run not so straight. The</w:t>
        <w:br/>
        <w:t>9</w:t>
        <w:br/>
        <w:t>path that you are on leads to the outer circle of the life of God; the</w:t>
        <w:br/>
        <w:t>Curiously enough, there is a close relation between the third and</w:t>
        <w:br/>
        <w:t>line goes forward to the outer rim. Stand at the center. Look on every</w:t>
        <w:br/>
        <w:t>the sixth rays, just as there is between the first and the second rays,</w:t>
        <w:br/>
        <w:t>side. Die not for outer forms. Forget not God, Who dwells behind the</w:t>
        <w:br/>
        <w:t>and the second and the fourth. The fourth, fifth, sixth, and seventh</w:t>
        <w:br/>
        <w:t>vision. Love more your fellow men."</w:t>
        <w:br/>
        <w:t>rays have no such paralleling relations. 1added to 1 equals 2, 2 added</w:t>
        <w:br/>
        <w:t>It will be apparent, therefore, that the sixth ray disciple</w:t>
        <w:br/>
        <w:t>to 2 equals 4, 3 added to 3 equals 6. Between these pairs of rays there</w:t>
        <w:br/>
        <w:t>is a line of special energy flowing which warrants the attention of</w:t>
        <w:br/>
        <w:t>has first of all to achieve the arduous task of dissociating</w:t>
        <w:br/>
        <w:t>disciples who are becoming conscious of their relationships. This</w:t>
        <w:br/>
        <w:t>himself from his vision, his adored truth, his loved ideals,</w:t>
        <w:br/>
        <w:t>relation and interplay becomes active only at a relatively high stage</w:t>
        <w:br/>
        <w:t>his painted picture of himself as the devoted follower and</w:t>
        <w:br/>
        <w:t xml:space="preserve">of evolution. </w:t>
        <w:br/>
        <w:t>disciple, following his Master unto death, if need be;</w:t>
        <w:br/>
        <w:t>10 It is interesting here to note that the Master Jesus, as He hung,</w:t>
        <w:br/>
        <w:t>forcing himself (from very love of form) and all his fellow</w:t>
        <w:br/>
        <w:t>upon the Cross, experienced (on a much higher turn of the spiral than</w:t>
        <w:br/>
        <w:t>men to dedicate themselves to that which he sees.</w:t>
        <w:br/>
        <w:t>is possible to the disciple) the acme of this crisis, though in His case</w:t>
        <w:br/>
        <w:t>--being attuned to God and to all God's children--there swept over</w:t>
        <w:br/>
        <w:t>He lacks the wide love of the second ray disciple which</w:t>
        <w:br/>
        <w:t>Him the sum of the dilemma of the world disciples and all the agony</w:t>
        <w:br/>
        <w:t>is a reflection of' the love of God. He is all the time</w:t>
        <w:br/>
        <w:t>of the astral awareness of this dilemma. This voiced itself in the</w:t>
        <w:br/>
        <w:t>occupied with himself, with his work, his sacrifice, his task,</w:t>
        <w:br/>
        <w:t>agonizing words, "My God, My God, why hast Thou forsaken M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6" w:name="BM47"/>
      <w:bookmarkEnd w:id="46"/>
      <w:r>
        <w:rPr/>
        <w:t>47</w:t>
        <w:br/>
        <w:t>the narrow, one-pointed attitude which he has hitherto</w:t>
        <w:br/>
        <w:t>word sound: `I am the seeker and the sought. I rest.'"--EP</w:t>
        <w:br/>
        <w:t>regarded as love. He welcomes then all visions, if they</w:t>
        <w:br/>
        <w:t>I, 417.</w:t>
        <w:br/>
        <w:t>serve to lift and comfort his brothers; he welcomes all</w:t>
        <w:br/>
        <w:t>Ray VI. The effect of the activity of this ray, during the</w:t>
        <w:br/>
        <w:t>truths, if they are the agents of revelation to other minds; he</w:t>
        <w:br/>
        <w:t>past two thousand years, has been to train humanity in the</w:t>
        <w:br/>
        <w:t>welcomes all dreams, if they can act as incentives to his</w:t>
        <w:br/>
        <w:t>art of recognizing ideals, which are the blueprints of ideas.</w:t>
        <w:br/>
        <w:t>fellow men. He shares in them all, yet retains his poised</w:t>
        <w:br/>
        <w:t>The main work of the disciples of this ray is to capitalize on</w:t>
        <w:br/>
        <w:t>position at the center [italics added]. Thus we can see that</w:t>
        <w:br/>
        <w:t>the developed tendency of humanity to recognize ideas,</w:t>
        <w:br/>
        <w:t>the essential integration of this unit into his group can now</w:t>
        <w:br/>
        <w:t>and--avoiding the rocks of fanaticism and the dangerous</w:t>
        <w:br/>
        <w:t>take place.</w:t>
        <w:br/>
        <w:t>shoals of superficial desire--train the world thinkers so</w:t>
        <w:br/>
        <w:t>The problem of the disciple upon this ray is greatly in-</w:t>
        <w:br/>
        <w:t>ardently to desire the good, the true, and the beautiful, that</w:t>
        <w:br/>
        <w:t>creased by the fact that the sixth ray has been the dominant</w:t>
        <w:br/>
        <w:t>the idea which should materialize in some form on earth</w:t>
        <w:br/>
        <w:t>ray for so many centuries and is only now passing out.</w:t>
        <w:br/>
        <w:t>can shift from the plane of the mind and clothe itself in</w:t>
        <w:br/>
        <w:t>Therefore the idealistic, fanatical thought-forms built up by</w:t>
        <w:br/>
        <w:t>some form on earth. These disciples and servers work con-</w:t>
        <w:br/>
        <w:t>devotees upon this ray are powerful and persistent. The</w:t>
        <w:br/>
        <w:t>sciously with the desire element in man; they work scientif-</w:t>
        <w:br/>
        <w:t>world today is fanatically idealistic, and this is one of the</w:t>
        <w:br/>
        <w:t>ically with its correct evocation. Their technique is</w:t>
        <w:br/>
        <w:t>causes of the present world situation.11 It is hard for the</w:t>
        <w:br/>
        <w:t>scientific because it is based upon a right understanding of</w:t>
        <w:br/>
        <w:t>man who is the one-pointed devotee to free himself from</w:t>
        <w:br/>
        <w:t>the human material with which they have to work.</w:t>
        <w:br/>
        <w:t>the prevailing influence, for the energy thus generated</w:t>
        <w:br/>
        <w:t>Some people have to be galvanized into activity by an</w:t>
        <w:br/>
        <w:t>feeds that which he seeks to leave behind. If he can,</w:t>
        <w:br/>
        <w:t>idea; with these the first ray disciple can be effective.</w:t>
        <w:br/>
        <w:t>however, grasp the fact that devotion, expressing itself</w:t>
        <w:br/>
        <w:t>Others can be reached more easily by an ideal, and will</w:t>
        <w:br/>
        <w:t>through a personality, engenders fanaticism; that fanaticism</w:t>
        <w:br/>
        <w:t>then subordinate their personal lives and wishes to that</w:t>
        <w:br/>
        <w:t>is separative and frequently cruel; and that though often</w:t>
        <w:br/>
        <w:t>ideal; with these the sixth ray disciple works with facility.</w:t>
        <w:br/>
        <w:t>motivated by good ideals, it usually overlooks the immedi-</w:t>
        <w:br/>
        <w:t>He should thus work: teaching men to recognize the truth;</w:t>
        <w:br/>
        <w:t>ate reality by rushing off after a self-engendered vision of</w:t>
        <w:br/>
        <w:t>holding steadily before them the ideal; restraining them</w:t>
        <w:br/>
        <w:t>truth; then he will go far along the way to solving his prob-</w:t>
        <w:br/>
        <w:t>from a too energetic and fanatical display of interest, in the</w:t>
        <w:br/>
        <w:t>lem. If he can then realize that devotion, expressing itself</w:t>
        <w:br/>
        <w:t>need for the long pull. The sixth ray, when it constitutes the</w:t>
        <w:br/>
        <w:t>through the Soul, is love and inclusiveness plus under-</w:t>
        <w:br/>
        <w:t>personality ray of a man or a group, can be far more</w:t>
        <w:br/>
        <w:t>standing, then he will learn eventually to free himself from</w:t>
        <w:br/>
        <w:t>destructive than the first ray, [for two reasons]: (1) there is</w:t>
        <w:br/>
        <w:t>his own and others' idealism and will identify himself with</w:t>
        <w:br/>
        <w:t>not so much wisdom to be found; (2) because it works</w:t>
        <w:br/>
        <w:t>that of the Hierarchy, which is the loving working out of</w:t>
        <w:br/>
        <w:t>through desire of some kind, it is following the line of least</w:t>
        <w:br/>
        <w:t>God's Plan. It is free from hatred, from intense emphasis</w:t>
        <w:br/>
        <w:t>resistance for the masses, and can therefore the more easily</w:t>
        <w:br/>
        <w:t>upon an aspect or a part, and is not limited by the sense of</w:t>
        <w:br/>
        <w:t>produce physical plane effects. Sixth ray people need</w:t>
        <w:br/>
        <w:t>time.--EP II, 371.</w:t>
        <w:br/>
        <w:t>handling with care, for they are too one-pointed and too full</w:t>
        <w:br/>
        <w:t>of personal desire, and the tide of evolution has been with</w:t>
        <w:br/>
        <w:t>The Ray of Devotion is pre-eminently the ray of sac-</w:t>
        <w:br/>
        <w:t>this type for a very long time. But the sixth ray method of</w:t>
        <w:br/>
        <w:t>rifice. When it is the Egoic ray the method of approach</w:t>
        <w:br/>
        <w:t>evoking desire for the materializing of an ideal is indispen-</w:t>
        <w:br/>
        <w:t>through meditation takes the form of one-pointed appli-</w:t>
        <w:br/>
        <w:t>sable, and, fortunately, there are many aspirants and disci-</w:t>
        <w:br/>
        <w:t>cation, through love of some individual or ideal. A man</w:t>
        <w:br/>
        <w:t>ples on this ray available today.--EP II, 144.</w:t>
        <w:br/>
        <w:t>learns to include through love of person or ideal; he bends</w:t>
        <w:br/>
        <w:t>every faculty and every effort to the contemplation of what</w:t>
        <w:br/>
        <w:t>6. The attribute of devotion is the next to be considered.</w:t>
        <w:br/>
        <w:t>is required, and in sacrifice for that person or ideal lays</w:t>
        <w:br/>
        <w:t>Devotion grows out of and is the fruit of dissatisfaction,</w:t>
        <w:br/>
        <w:t>even his causal body on the flames of the altar. It is the</w:t>
        <w:br/>
        <w:t>plus the use of the faculty of choice. According to the</w:t>
        <w:br/>
        <w:t>method of divine fanaticism that counts all lost apart from</w:t>
        <w:br/>
        <w:t>depths of a man's discontent and his power to see clearly,</w:t>
        <w:br/>
        <w:t>the vision, and that eventually sacrifices joyously the entire</w:t>
        <w:br/>
        <w:t>he passes from one point of temporary satisfaction to</w:t>
        <w:br/>
        <w:t>personality. The causal body is destroyed, through fire, and</w:t>
        <w:br/>
        <w:t>another. Each time he demonstrates his devotion to a</w:t>
        <w:br/>
        <w:t>the liberated life streams upward to the Spirit in divine</w:t>
        <w:br/>
        <w:t>desire, a personality, an ideal, and a vision. Finally unifies</w:t>
        <w:br/>
        <w:t>beatification.--LOM,18.</w:t>
        <w:br/>
        <w:t>himself with the ideal which is the highest possible to</w:t>
        <w:br/>
        <w:t>man--first of all, the Soul; then the Oversoul or God.</w:t>
        <w:br/>
        <w:t>Sixth Ray</w:t>
        <w:br/>
        <w:t>"Let all desire cease. Let aspiration end. The search is</w:t>
        <w:br/>
        <w:t>Educators are therefore faced with the opportunity of deal-</w:t>
        <w:br/>
        <w:t>over. Let the Soul realize that it has reached the goal, and</w:t>
        <w:br/>
        <w:t>ing intelligently with the innate idealism to be found in any</w:t>
        <w:br/>
        <w:t>from that gateway to eternal Life and cosmic Peace let the</w:t>
        <w:br/>
        <w:t>child, and with the interesting task of leading the youth of</w:t>
        <w:br/>
        <w:t>the world on from one realized goal to another. But this</w:t>
        <w:br/>
        <w:t>11</w:t>
        <w:br/>
        <w:t>they must do in the future from the angle of the ultimate</w:t>
        <w:br/>
        <w:t>Published in 1942 and probably written during the several</w:t>
        <w:br/>
        <w:t>preceding years.--Ed.</w:t>
        <w:br/>
        <w:t>Soul objective and not, as in the past, from the angle of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7" w:name="BM48"/>
      <w:bookmarkEnd w:id="47"/>
      <w:r>
        <w:rPr/>
        <w:t>48</w:t>
        <w:br/>
        <w:t>particular standard of national education. This is an impor-</w:t>
        <w:br/>
        <w:t>crystallizing of thought, a reaction to imprisoning ideolo-</w:t>
        <w:br/>
        <w:t>tant point, for it will mark the shift of attention from the</w:t>
        <w:br/>
        <w:t>gies, and a fanatical mental adherence to mass ideals, with</w:t>
        <w:br/>
        <w:t>non-essential to the essential.--ENA, 22.</w:t>
        <w:br/>
        <w:t>no understanding of their relationship to the need of the</w:t>
        <w:br/>
        <w:t>time or to their intended creative aspects. Later, as the dis-</w:t>
        <w:br/>
        <w:t>Ray Six</w:t>
        <w:br/>
        <w:t>ciple prepares for the second initiation, these tendencies are</w:t>
        <w:br/>
        <w:t>The Blessed One caught the vision of the Way, and fol-</w:t>
        <w:br/>
        <w:t>transformed into spiritual devotion to human welfare and</w:t>
        <w:br/>
        <w:t>lowed the Way, without discretion. Fury characterized his</w:t>
        <w:br/>
        <w:t>to a one-pointed adherence to the Plan of the Hierarchy; all</w:t>
        <w:br/>
        <w:t>efforts. The way led down into the world of dual life. Be-</w:t>
        <w:br/>
        <w:t>emotional reaction to the Hierarchy of Masters fades out,</w:t>
        <w:br/>
        <w:t>tween the pairs of opposites he took his stand, and as he</w:t>
        <w:br/>
        <w:t>and the disciple can now work without being hindered by</w:t>
        <w:br/>
        <w:t>swung pendent between them, fleeting glimpses of the goal</w:t>
        <w:br/>
        <w:t>constant astral disturbances.</w:t>
        <w:br/>
        <w:t>shone forth. He swung in midheaven. He sought to swing</w:t>
        <w:br/>
        <w:t>The effect of sixth ray energy upon the integrated per-</w:t>
        <w:br/>
        <w:t>into that radiant place of light, where stood the door upon</w:t>
        <w:br/>
        <w:t>sonality of the disciple can only be described as producing</w:t>
        <w:br/>
        <w:t>the higher Way. But ever he swung between the pairs of</w:t>
        <w:br/>
        <w:t>a condition wherein he is definitely astral-buddhic in his</w:t>
        <w:br/>
        <w:t>opposites.</w:t>
        <w:br/>
        <w:t>nature; gradually his one-pointed emotional effort towards</w:t>
        <w:br/>
        <w:t>He spoke at last within himself: "I cannot seem to find</w:t>
        <w:br/>
        <w:t>orientation to the Soul makes him "an aspiring point of</w:t>
        <w:br/>
        <w:t>the Way. I try this way and tread with force that way, and</w:t>
        <w:br/>
        <w:t>tension, oblivious of crisis and firmly anchored in the love</w:t>
        <w:br/>
        <w:t>always with the keenest wish. I try all ways. What shall I do</w:t>
        <w:br/>
        <w:t>which streams forth from the Soul."</w:t>
        <w:br/>
        <w:t>to find The Way?"</w:t>
        <w:br/>
        <w:t>Let me sum up what I have said anent the effect of sixth</w:t>
        <w:br/>
        <w:t>A cry went forth. It seemed to come from deep within</w:t>
        <w:br/>
        <w:t>ray energy:</w:t>
        <w:br/>
        <w:t>his heart: "Tread thou, O Pilgrim on the Way of sensuous</w:t>
        <w:br/>
        <w:t>1. The energy of the sixth ray produces two major results:</w:t>
        <w:br/>
        <w:t>life, the middle lighted way. It passes straight between the</w:t>
        <w:br/>
        <w:t>a. An embryonic realization of the will nature which</w:t>
        <w:br/>
        <w:t>dual worlds. Find thou that narrow, middle way. It leads</w:t>
        <w:br/>
        <w:t>determines the life of the initiate.</w:t>
        <w:br/>
        <w:t>you to your goal. Seek that perceptive steadiness which</w:t>
        <w:br/>
        <w:t>b. A pronounced conflict between the lower and the</w:t>
        <w:br/>
        <w:t>leads to proved endurance. Adherence to the chosen Way,</w:t>
        <w:br/>
        <w:t>higher self. This reveals to the initiate the ancient</w:t>
        <w:br/>
        <w:t>and ignoring of the pairs of opposites, will bring this</w:t>
        <w:br/>
        <w:t>conflict between the emotional nature and true</w:t>
        <w:br/>
        <w:t>Blessed One upon the lighted way into the joy of proved</w:t>
        <w:br/>
        <w:t>realization. This brings about a basic reorientation</w:t>
        <w:br/>
        <w:t>success."--EP II, 33.</w:t>
        <w:br/>
        <w:t>of the life of the initiate and of humanity as a whole.</w:t>
        <w:br/>
        <w:t>2. In connection with humanity, the effects of the sixth ray</w:t>
        <w:br/>
        <w:t>As regards the individual initiate who is to undergo the</w:t>
        <w:br/>
        <w:t>are as follows:</w:t>
        <w:br/>
        <w:t>initiation of the Baptism, the effect of sixth ray energy</w:t>
        <w:br/>
        <w:t>a. The development of a tendency to clarify the world</w:t>
        <w:br/>
        <w:t>upon his nature is easily apparent, owing to the extreme</w:t>
        <w:br/>
        <w:t>atmosphere, thus releasing the energy of goodwill.</w:t>
        <w:br/>
        <w:t>potency of the second aspect of the personality in the three</w:t>
        <w:br/>
        <w:t>b. The production of a condition wherein "the race of</w:t>
        <w:br/>
        <w:t>worlds, his astral body or nature. In the early stages of the</w:t>
        <w:br/>
        <w:t>men" can take either the first or the second</w:t>
        <w:br/>
        <w:t>impact of sixth ray energy upon his emotional nature, a</w:t>
        <w:br/>
        <w:t>initiation.</w:t>
        <w:br/>
        <w:t>perfect vortex of force is generated. His emotional reac-</w:t>
        <w:br/>
        <w:t>c. The sudden and powerful emergence of the world</w:t>
        <w:br/>
        <w:t>tions are violent and compelling; his glamours are intensi-</w:t>
        <w:br/>
        <w:t>ideologies</w:t>
        <w:br/>
        <w:t>fied and controlling; and his aspiration steadily mounts, but</w:t>
        <w:br/>
        <w:t>d. A basic transformation within the astral plane itself</w:t>
        <w:br/>
        <w:t>is at the same time limited and hindered by the strength of</w:t>
        <w:br/>
        <w:t>which is producing points of crisis and a point of</w:t>
        <w:br/>
        <w:t>his devotion to some sensed ideology. Later, under the</w:t>
        <w:br/>
        <w:t>tension.</w:t>
        <w:br/>
        <w:t>influence of an increasing Soul contact (itself the second</w:t>
        <w:br/>
        <w:t>3. In relation to the individual initiate, the sixth ray</w:t>
        <w:br/>
        <w:t>aspect of his essential divinity), his emotional, kamic, and</w:t>
        <w:br/>
        <w:t>produces:</w:t>
        <w:br/>
        <w:t>aspirational nature becomes quieter and is more controlled</w:t>
        <w:br/>
        <w:t>a. An acute situation wherein a vortex of force is</w:t>
        <w:br/>
        <w:t>through the agency of the mind; his alignment becomes</w:t>
        <w:br/>
        <w:t>generated.</w:t>
        <w:br/>
        <w:t>astral-mental-Soul. When this state of consciousness has</w:t>
        <w:br/>
        <w:t>b. In this vortex all the emotional and ideological re-</w:t>
        <w:br/>
        <w:t>been achieved and the "waters" of the astral body are quiet</w:t>
        <w:br/>
        <w:t xml:space="preserve">actions of the aspirant are intensified. </w:t>
        <w:br/>
        <w:t>and can reflect the beautiful and the true, and when his</w:t>
        <w:br/>
        <w:t>c. Later, when this subsides, the initiate's alignment</w:t>
        <w:br/>
        <w:t>emotions have been purified by intense self-effort, then the</w:t>
        <w:br/>
        <w:t>becomes astral-mental-Soul.</w:t>
        <w:br/>
        <w:t>disciple can step into the baptismal waters; he is then sub-</w:t>
        <w:br/>
        <w:t>d. There takes place, in connection with his mental</w:t>
        <w:br/>
        <w:t>jected to an intense purificatory experience which, occulty</w:t>
        <w:br/>
        <w:t>vehicle, a crystallization of all thought and a</w:t>
        <w:br/>
        <w:t>speaking, enables him "for ever to step out of the waters</w:t>
        <w:br/>
        <w:t>fanatical adherence to mass idealism.</w:t>
        <w:br/>
        <w:t>and be no longer in danger of drowning or of submer-</w:t>
        <w:br/>
        <w:t>e. These tendencies are later transformed into spiritual</w:t>
        <w:br/>
        <w:t>gence"; he can now "walk on the surface of the sea and</w:t>
        <w:br/>
        <w:t>devotion to human welfare.</w:t>
        <w:br/>
        <w:t>with safety proceed onward towards his goal."</w:t>
        <w:br/>
        <w:t>f. The personality becomes definitely astral-buddhic in</w:t>
        <w:br/>
        <w:t>The effect of sixth ray activity upon the mental nature</w:t>
        <w:br/>
        <w:t>nature and expression.--RI, 582.</w:t>
        <w:br/>
        <w:t>is, as you may imagine, a tendency--first of all--to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8" w:name="BM49"/>
      <w:bookmarkEnd w:id="48"/>
      <w:r>
        <w:rPr/>
        <w:t>49</w:t>
        <w:br/>
        <w:t>The Sixth Purpose of Deity</w:t>
        <w:br/>
        <w:t>1. Why is desire red? Why red as blood? Tell us, O Son of</w:t>
        <w:br/>
        <w:t>Ray VI. Devotion or Idealism</w:t>
        <w:br/>
        <w:t>God, Why thy way is red with blood?</w:t>
        <w:br/>
        <w:t>This ray, which is just going out of manifestation, is of</w:t>
        <w:br/>
        <w:t>Quality--power to kill out desire.</w:t>
        <w:br/>
        <w:t>vital interest to us, for it has set its mark upon our western</w:t>
        <w:br/>
        <w:t>2. Why do you turn your back upon the sphere of earth? Is</w:t>
        <w:br/>
        <w:t>civilization in a more definite way than any of the others.</w:t>
        <w:br/>
        <w:t>it too small, too poor? Why kick it as a ball upon a</w:t>
        <w:br/>
        <w:t>It is for us the most familiar and best-known of the rays.</w:t>
        <w:br/>
        <w:t>playing field?</w:t>
        <w:br/>
        <w:t>The mantram which defines its purpose is unlike the others</w:t>
        <w:br/>
        <w:t>Quality--spurning that which is not desired.</w:t>
        <w:br/>
        <w:t>and might be expressed somewhat as follows:</w:t>
        <w:br/>
        <w:t>3. Why set the cross from earth to heaven? But earth can</w:t>
        <w:br/>
        <w:t>be a heaven. Why mount the cross and die?</w:t>
        <w:br/>
        <w:t>The Crusade is on. The warriors march upon their way. They</w:t>
        <w:br/>
        <w:t>crush and kill all that impedes their way, and aught that rises on their</w:t>
        <w:br/>
        <w:t>Quality--self-immolation.</w:t>
        <w:br/>
        <w:t>onward path is trampled under foot. March towards the light.</w:t>
        <w:br/>
        <w:t>4. Why battle thus with all that is around? Seek you not</w:t>
        <w:br/>
        <w:t>The work goes forward. The workers veil their eyes from pity as</w:t>
        <w:br/>
        <w:t>peace? Why stand between the forces of the night and</w:t>
        <w:br/>
        <w:t>from fear. The work is all that counts. The form must disappear so</w:t>
        <w:br/>
        <w:t>day? Why thus unmoved and calm, untired and</w:t>
        <w:br/>
        <w:t>that the loving spirit may enter into rest. Naught must arrest the</w:t>
        <w:br/>
        <w:t>unafraid?</w:t>
        <w:br/>
        <w:t>progress of the workers with the plan. They enter upon the work</w:t>
        <w:br/>
        <w:t>assigned with paean and with song.</w:t>
        <w:br/>
        <w:t>Quality--endurance and fearlessness.</w:t>
        <w:br/>
        <w:t>The cross is reared on high; the form is laid thereon, and on that</w:t>
        <w:br/>
        <w:t>5. See you not God in all, the life in all, and love in all?</w:t>
        <w:br/>
        <w:t>cross must render up its life. Each builds a cross which forms the</w:t>
        <w:br/>
        <w:t>Why separate yourself and leave behind the loved and</w:t>
        <w:br/>
        <w:t>cross. They mount upon the cross.</w:t>
        <w:br/>
        <w:t>the well-known?</w:t>
        <w:br/>
        <w:t>Through war, through work, through pain and toil, the purpose</w:t>
        <w:br/>
        <w:t>Quality--power to detach oneself.</w:t>
        <w:br/>
        <w:t>is achieved. Thus saith the symbol.</w:t>
        <w:br/>
        <w:t>6. Can you arrest the waters of the sixth great sphere? Can</w:t>
        <w:br/>
        <w:t>Note well: When this purpose is applied by a man to</w:t>
        <w:br/>
        <w:t>you stem the flood? Can you recover both the raven and</w:t>
        <w:br/>
        <w:t>himself, it works his release. When it is applied by him to</w:t>
        <w:br/>
        <w:t>the dove? Can you, the Fish, swim free?</w:t>
        <w:br/>
        <w:t>other men, it has produced the corrupt and awful story of</w:t>
        <w:br/>
        <w:t>Quality--overcoming the waters of the emotional</w:t>
        <w:br/>
        <w:t xml:space="preserve">man's cruelty to man. </w:t>
        <w:br/>
        <w:t>nature.</w:t>
        <w:br/>
        <w:t>In the above mantram you will find the clue to the sixth</w:t>
        <w:br/>
        <w:t>ray purpose as it appears in the human kingdom, and a</w:t>
        <w:br/>
        <w:t>This out-going [Sixth] Ray of Devotion to the Ideal, and</w:t>
        <w:br/>
        <w:t>close expansive study (note that paradoxical phrase) of the</w:t>
        <w:br/>
        <w:t>the incoming [Seventh] ray of Magical Order or Organiza-</w:t>
        <w:br/>
        <w:t>underlying ideas will reveal a little of the larger purpose.</w:t>
        <w:br/>
        <w:t>tion are largely responsible for the type of man's con-</w:t>
        <w:br/>
        <w:t>The Soul is and should be pitiless to its form and its prob-</w:t>
        <w:br/>
        <w:t>sciousness today. Man is essentially devoted (to the point</w:t>
        <w:br/>
        <w:t>lem. The Soul can, however, comprehend the need for pain</w:t>
        <w:br/>
        <w:t>of fanaticism) to whatever may be the goal of his life's</w:t>
        <w:br/>
        <w:t>and difficulty in the world, for he can extend a knowledge</w:t>
        <w:br/>
        <w:t>attention. This goal may be to achieve discipleship, raise a</w:t>
        <w:br/>
        <w:t>of his own technique with himself to the technique of God</w:t>
        <w:br/>
        <w:t>family, get money, achieve popularity, or any other objec-</w:t>
        <w:br/>
        <w:t>with His world; but he does nothing knowingly that could</w:t>
        <w:br/>
        <w:t>tive to which he consecrates his time and energy. But</w:t>
        <w:br/>
        <w:t>possibly increase the world's pain or sorrow.</w:t>
        <w:br/>
        <w:t>whatever it may be, to it he devotes all that he is or has.</w:t>
        <w:br/>
        <w:t>Some of the names for this beneficent yet somewhat</w:t>
        <w:br/>
        <w:t>Man also is essentially and inherently a producer of law</w:t>
        <w:br/>
        <w:t>violently energized Lord of a ray are as follows:</w:t>
        <w:br/>
        <w:t>and order, though this quality is only just beginning to</w:t>
        <w:br/>
        <w:t>make its presence felt. This is because mankind is, at last,</w:t>
        <w:br/>
        <w:t>The Negator of Desire</w:t>
        <w:br/>
        <w:t>The One Who sees the Right</w:t>
        <w:br/>
        <w:t>becoming mentally centered. Hence we have in the world</w:t>
        <w:br/>
        <w:t>The Visioner of Reality</w:t>
        <w:br/>
        <w:t>The Divine Robber</w:t>
        <w:br/>
        <w:t>at this time the many and varied attempts to straighten out</w:t>
        <w:br/>
        <w:t>The Devotee of Life</w:t>
        <w:br/>
        <w:t>The Hater of Forms</w:t>
        <w:br/>
        <w:t>The Warrior on the March</w:t>
        <w:br/>
        <w:t>The Sword Bearer of the Logos</w:t>
        <w:br/>
        <w:t>affairs along business, national, economic, social, and other</w:t>
        <w:br/>
        <w:t>The Upholder of the Truth</w:t>
        <w:br/>
        <w:t>The Crucifier and the Crucified</w:t>
        <w:br/>
        <w:t>lines; to produce some system and order; and to bring about</w:t>
        <w:br/>
        <w:t>The Breaker of Stones</w:t>
        <w:br/>
        <w:t>The Imperishable Flaming One</w:t>
        <w:br/>
        <w:t>the re-arranging of all energies with the objective (unreal-</w:t>
        <w:br/>
        <w:t>The One Whom Naught can turn</w:t>
        <w:br/>
        <w:t>The Implacable Ruler</w:t>
        <w:br/>
        <w:t>ized consciously as yet) of inaugurating the New Age.</w:t>
        <w:br/>
        <w:t>The General on the Perfect Way</w:t>
        <w:br/>
        <w:t>The One Who leads the Twelve</w:t>
        <w:br/>
        <w:t>Owing, however, to defective mental control and to an</w:t>
        <w:br/>
        <w:t>Curiously enough, this sixth ray Lord has always been</w:t>
        <w:br/>
        <w:t>almost universal ignorance as to the laws of thought, and in</w:t>
        <w:br/>
        <w:t>a loved enigma to His six Brethren. This comes out in the</w:t>
        <w:br/>
        <w:t>addition, to a profound lack of knowledge as to man's own</w:t>
        <w:br/>
        <w:t>questions which They addressed to Him on one occasion</w:t>
        <w:br/>
        <w:t>nature, man works blindly. The ideals sensed are not cor-</w:t>
        <w:br/>
        <w:t>when They met "under the eye of the Lord" to interchange</w:t>
        <w:br/>
        <w:t>rectly interpreted by the mind and not applied generally and</w:t>
        <w:br/>
        <w:t>Their plans for united, divine, harmonious action. They</w:t>
        <w:br/>
        <w:t>appropriately. Hence the confusion and the chaotic</w:t>
        <w:br/>
        <w:t>asked these questions in a spirit of heavenly joy and love,</w:t>
        <w:br/>
        <w:t>experimentation going on, and hence also the imposition of</w:t>
        <w:br/>
        <w:t>but with the intent to throw some light upon the somewhat</w:t>
        <w:br/>
        <w:t>personal authority to enforce an individual's idea of the</w:t>
        <w:br/>
        <w:t>obscure quality of Their loved Brother.</w:t>
        <w:br/>
        <w:t xml:space="preserve">ideal.--EP II, 79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49" w:name="BM50"/>
      <w:bookmarkEnd w:id="49"/>
      <w:r>
        <w:rPr/>
        <w:t>RAY VII</w:t>
        <w:br/>
        <w:t>CEREMONIAL ORDER OR RITUAL</w:t>
        <w:br/>
        <w:t>Qualities:</w:t>
        <w:br/>
        <w:t>*****</w:t>
        <w:br/>
        <w:t>Grace; Precision; Ordered beauty and activity;</w:t>
        <w:br/>
        <w:t>Special Virtues:</w:t>
        <w:br/>
        <w:t>Chivalry; Skill; Dignity; Noble bearing; Careful atten-</w:t>
        <w:br/>
        <w:t>Strength, perseverance, courage, courtesy, extreme care</w:t>
        <w:br/>
        <w:t>tion to detail, order, method; Military method;</w:t>
        <w:br/>
        <w:t>in details, self-reliance.</w:t>
        <w:br/>
        <w:t>Splendor.</w:t>
        <w:br/>
        <w:t>Vices of Ray:</w:t>
        <w:br/>
        <w:t>Type:</w:t>
        <w:br/>
        <w:t>Formalism, bigotry, pride, narrowness, superficial</w:t>
        <w:br/>
        <w:t>Priest; Ceremonialist; Ritualist; Magician; Pageant-</w:t>
        <w:br/>
        <w:t>judgements, self-opinion over-indulged</w:t>
        <w:br/>
        <w:t>maker; Knight; Politician; Producer.</w:t>
        <w:br/>
        <w:t>Virtues to be acquired:</w:t>
        <w:br/>
        <w:t>Greatest Good/Evil:</w:t>
        <w:br/>
        <w:t>Realization of unity, wide-mindedness, tolerance,</w:t>
        <w:br/>
        <w:t>Order. / Disorder.</w:t>
        <w:br/>
        <w:t>humility, gentleness and love.</w:t>
        <w:br/>
        <w:t>Quest and Driving Impulse:</w:t>
        <w:br/>
        <w:t>This is the ceremonial ray, the ray which makes a man</w:t>
        <w:br/>
        <w:t>To harness. To synthesize. To make manifest.</w:t>
        <w:br/>
        <w:t>delight in "all things done decently and in order," and</w:t>
        <w:br/>
        <w:t>according to rule and precedent. It is the ray of the high</w:t>
        <w:br/>
        <w:t>Highest Attainment:</w:t>
        <w:br/>
        <w:t>priest and the court chamberlain, of the soldier who is a</w:t>
        <w:br/>
        <w:t>Outer--Ordered splendor. Inner--Exhilaration of</w:t>
        <w:br/>
        <w:t>born genius in organization, of the ideal commissary gen-</w:t>
        <w:br/>
        <w:t>perfect focus from Atmic to Physical Plane.</w:t>
        <w:br/>
        <w:t>eral who will dress and feed the troops in the best possible</w:t>
        <w:br/>
        <w:t>Teaching Method:</w:t>
        <w:br/>
        <w:t>way. It is the ray of the perfect nurse for the sick, careful in</w:t>
        <w:br/>
        <w:t>Dramatize. Sacred Language.</w:t>
        <w:br/>
        <w:t>the smallest detail, though sometimes too much inclined to</w:t>
        <w:br/>
        <w:t>disregard the patients' idiosyncrasies and to try and grind</w:t>
        <w:br/>
        <w:t>Method of Achievement:</w:t>
        <w:br/>
        <w:t>them in the iron mill of routine.</w:t>
        <w:br/>
        <w:t>Ordered Synthesis.</w:t>
        <w:br/>
        <w:t>It is the ray of form, of the perfect sculptor, who sees</w:t>
        <w:br/>
        <w:t>Weapon:</w:t>
        <w:br/>
        <w:t>and produces ideal beauty, of the designer of beautiful</w:t>
        <w:br/>
        <w:t>Rapier.</w:t>
        <w:br/>
        <w:t>forms and patterns of any sort; but such a man would not be</w:t>
        <w:br/>
        <w:t>successful as a painter unless his influencing ray were the</w:t>
        <w:br/>
        <w:t>Weaknesses:</w:t>
        <w:br/>
        <w:t>fourth. The combination of four with seven would make the</w:t>
        <w:br/>
        <w:t>Formalism; Love of power and office; Playing politics;</w:t>
        <w:br/>
        <w:t>very highest type of artist, form and color being both in</w:t>
        <w:br/>
        <w:t>Using people as tools; Bureaucracy; Extravagance;</w:t>
        <w:br/>
        <w:t>excelsis. The literary work of the seventh ray man would be</w:t>
        <w:br/>
        <w:t>Meticulous and mechanical ceremony; Regimentation.</w:t>
        <w:br/>
        <w:t>remarkable for its ultra-polished style, and such a writer</w:t>
        <w:br/>
        <w:t>Sources of Suffering:</w:t>
        <w:br/>
        <w:t>would think far more of the manner than of the matter in</w:t>
        <w:br/>
        <w:t>Humiliation; Loss of outer power; Frustration; Adverse</w:t>
        <w:br/>
        <w:t>his work, but would always be fluent both in writing and</w:t>
        <w:br/>
        <w:t>criticism by one of lesser degree. Discourtesy;</w:t>
        <w:br/>
        <w:t>speech. The seventh ray man will often be sectarian. He</w:t>
        <w:br/>
        <w:t>Rudeness.</w:t>
        <w:br/>
        <w:t>will delight in fixed ceremonials and observances, in great</w:t>
        <w:br/>
        <w:t>processions and shows, in reviews of troops and warships,</w:t>
        <w:br/>
        <w:t>Religion:</w:t>
        <w:br/>
        <w:t>in genealogical trees, and in rules of precedence.</w:t>
        <w:br/>
        <w:t>Masonry. Ritualistic aspects of all religions.</w:t>
        <w:br/>
        <w:t>The bad type of seventh ray man is superstitious, and</w:t>
        <w:br/>
        <w:t>Color:</w:t>
        <w:br/>
        <w:t>such a man will take deep interest in omens, in dreams, in</w:t>
        <w:br/>
        <w:t>Purple.</w:t>
        <w:br/>
        <w:t>all occult practices, and in spiritualistic phenomena. The</w:t>
        <w:br/>
        <w:t>good type of the ray is absolutely determined to do the right</w:t>
        <w:br/>
        <w:t>Art:</w:t>
        <w:br/>
        <w:t>thing, and say the right word at the right moment; hence</w:t>
        <w:br/>
        <w:t xml:space="preserve">Sculpture. </w:t>
        <w:br/>
        <w:t>great social success.</w:t>
        <w:br/>
        <w:t>Jewel:</w:t>
        <w:br/>
        <w:t>In healing, the seventh ray man would rely on extreme</w:t>
        <w:br/>
        <w:t>Amethyst.</w:t>
        <w:br/>
        <w:t>exactness in carrying out orthodox treatment of disease. On</w:t>
        <w:br/>
        <w:t>--Hodson, Geoffrey, The Seven Human Types,</w:t>
        <w:br/>
        <w:t>him the practices of yoga would have no physical bad</w:t>
        <w:br/>
        <w:t>foldout chart</w:t>
        <w:br/>
        <w:t>results.</w:t>
        <w:br/>
        <w:t>He will approach the Path through observance of ru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0" w:name="BM51"/>
      <w:bookmarkEnd w:id="50"/>
      <w:r>
        <w:rPr/>
        <w:t>51</w:t>
        <w:br/>
        <w:t>of practice and of ritual, and can easily evoke and control</w:t>
        <w:br/>
        <w:t>DINA I, 640.</w:t>
        <w:br/>
        <w:t>the elemental forces.--EP I, 210.</w:t>
        <w:br/>
        <w:t>...7th Ray physical body and this makes for integration</w:t>
        <w:br/>
        <w:t>Excerpts from Letter in</w:t>
        <w:br/>
        <w:t>and efficiency.--DINA I, 583.</w:t>
        <w:br/>
        <w:t>Discipleship in the New Age, Vols. I &amp; II</w:t>
        <w:br/>
        <w:t>...the 7th Ray . ..is the one that relates the new and in-</w:t>
        <w:br/>
        <w:t>Your Soul ray is 7th, which would enable you to work with</w:t>
        <w:br/>
        <w:t>coming spiritual energies and the substance or matter</w:t>
        <w:br/>
        <w:t>facility in the new world which is emerging. It will aid you</w:t>
        <w:br/>
        <w:t>aspect which will respond to it, utilize it, and eventually</w:t>
        <w:br/>
        <w:t>also in producing order and rhythm in your environment</w:t>
        <w:br/>
        <w:t>give it due form.--DINA I1, 457.</w:t>
        <w:br/>
        <w:t>....--DINA I, 646.</w:t>
        <w:br/>
        <w:t>...your personality ray is the 7th Ray--the ray of</w:t>
        <w:br/>
        <w:t>...7th Ray Soul and 1st Ray personality. A mystic of wide</w:t>
        <w:br/>
        <w:t>consummation, the ray of expressing adequately on the</w:t>
        <w:br/>
        <w:t>consciousness with a powerful personality ray and with a</w:t>
        <w:br/>
        <w:t>physical plane the form through which the Soul--whose</w:t>
        <w:br/>
        <w:t>Soul vibration in line with the New Age, seeking to impose</w:t>
        <w:br/>
        <w:t>nature is love--can express itself.--DINA II, 574.</w:t>
        <w:br/>
        <w:t>upon the personality the rhythm of ""ceremonial order and</w:t>
        <w:br/>
        <w:t>organization."--DINA I, 290.</w:t>
        <w:br/>
        <w:t>...7th Ray ability to link the world of form with the</w:t>
        <w:br/>
        <w:t>world of spiritual reality.--DINA II, 586.</w:t>
        <w:br/>
        <w:t>...your 7th Ray power of organized creativeness...--DINA</w:t>
        <w:br/>
        <w:t>I, 284.</w:t>
        <w:br/>
        <w:t>The 7th Ray person is faced with the difficulty of being</w:t>
        <w:br/>
        <w:t>able to create exceedingly clear-cut thought-forms and the</w:t>
        <w:br/>
        <w:t>7th Ray personality. This gives you, if you can but</w:t>
        <w:br/>
        <w:t>glamours, therefore, which control him are precise and</w:t>
        <w:br/>
        <w:t>understand it and choose to use it rightly, the power to take</w:t>
        <w:br/>
        <w:t>definite and, to him, all compelling. They rapidly crystal-</w:t>
        <w:br/>
        <w:t>the light which is in you and in the pupil, and apply it to the</w:t>
        <w:br/>
        <w:t>lize, however, and die their own death.--GWP, 222.</w:t>
        <w:br/>
        <w:t>enlightening of physical plane living; for the 7th Ray is the</w:t>
        <w:br/>
        <w:t>ray controlling spirit-matter relationships.--DINA I, 178.</w:t>
        <w:br/>
        <w:t>The use of the creative imagination presents a real diffi-</w:t>
        <w:br/>
        <w:t>culty for the 1st and 7th Ray aspirant. Neither type can with</w:t>
        <w:br/>
        <w:t>This 7th Ray personality enables you to work actively</w:t>
        <w:br/>
        <w:t>facility organize the material energy, orient energy</w:t>
        <w:br/>
        <w:t>in many ways upon the physical plane, bringing together</w:t>
        <w:br/>
        <w:t>currents, and see his objective clearly in the mind's eye</w:t>
        <w:br/>
        <w:t>the subjective reality -and the outer form.--DINA I, 344.</w:t>
        <w:br/>
        <w:t>pictorially.--RI, 502.</w:t>
        <w:br/>
        <w:t>There are two major healing rays among the seven.</w:t>
        <w:br/>
        <w:t>...the work of magical reformation starts, and it is here</w:t>
        <w:br/>
        <w:t>These are the 2nd and 7th Rays.--DINA I, 641.</w:t>
        <w:br/>
        <w:t>that the influence of the 7th Ray (which governs the first</w:t>
        <w:br/>
        <w:t>initiation) enters in; one of the functions of this ray is to</w:t>
        <w:br/>
        <w:t>...your capacity to organize (which is of the 7th Ray).--</w:t>
        <w:br/>
        <w:t>bring together Soul and body, the higher and the lower, life</w:t>
        <w:br/>
        <w:t>DINA I, 498.</w:t>
        <w:br/>
        <w:t>and form, spirit and matter.--RI, 672.</w:t>
        <w:br/>
        <w:t>...7th Ray physical body gives you a sense of the rela-</w:t>
        <w:br/>
        <w:t>[T]he seventh Ray of Ceremonial Order ...plays [a]</w:t>
        <w:br/>
        <w:t>tionship between spirit and matter, between soul and body,</w:t>
        <w:br/>
        <w:t>potent and mysterious part in the phase of discipleship</w:t>
        <w:br/>
        <w:t>and enables you, if you so will, to be a constructive agent</w:t>
        <w:br/>
        <w:t>called initiation ....--RI, 384.</w:t>
        <w:br/>
        <w:t>in magical work.--DINA I, 133.</w:t>
        <w:br/>
        <w:t>*****</w:t>
        <w:br/>
        <w:t>...7th Ray physical body, and hence your interest in</w:t>
        <w:br/>
        <w:t>The seventh ray is, par excellence, the medium of re-</w:t>
        <w:br/>
        <w:t>spiritualism, and also the facility with which you could</w:t>
        <w:br/>
        <w:t>lationship. It brings together the two fundamental aspects</w:t>
        <w:br/>
        <w:t>hold a steady contact among Soul-mind-brain.--DINA I,</w:t>
        <w:br/>
        <w:t>of spirit and matter. It relates Soul and form and, where</w:t>
        <w:br/>
        <w:t>549.</w:t>
        <w:br/>
        <w:t>humanity is concerned, it relates Soul and personality. In</w:t>
        <w:br/>
        <w:t>the first initiation, it makes the initiate aware of that rela-</w:t>
        <w:br/>
        <w:t>...7th Ray physical body. Hence your Masonic</w:t>
        <w:br/>
        <w:t>tion; it enables him to take advantage of this "approaching,</w:t>
        <w:br/>
        <w:t>opportunity and your ability to organize and rule.--DINA</w:t>
        <w:br/>
        <w:t>duality" and-by the perfecting of the contact-to produce</w:t>
        <w:br/>
        <w:t>I, 168.</w:t>
        <w:br/>
        <w:t>upon the physical plane the emergence into manifestation</w:t>
        <w:br/>
        <w:t>of the "new man." At the first initiation, through the</w:t>
        <w:br/>
        <w:t>...7th Ray physical body and this will account for your</w:t>
        <w:br/>
        <w:t>stimulation brought about by seventh ray energy, the per-</w:t>
        <w:br/>
        <w:t>interest in music, ritual, psycho-analysis. The goal of all</w:t>
        <w:br/>
        <w:t>sonality of the initiate and the hovering, over-shadowing</w:t>
        <w:br/>
        <w:t>these three methods of expression is to bring together and</w:t>
        <w:br/>
        <w:t>Soul are consciously brought together; the initiate then</w:t>
        <w:br/>
        <w:t>relate harmoniously the Soul and the form, which the major</w:t>
        <w:br/>
        <w:t>knows that he is--for the first time--a Soul-infused per-</w:t>
        <w:br/>
        <w:t>task of the 7th Ray upon the seventh or physical plane.--</w:t>
        <w:br/>
        <w:t>sonality. His task is now to grow into the likeness of wh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1" w:name="BM52"/>
      <w:bookmarkEnd w:id="51"/>
      <w:r>
        <w:rPr/>
        <w:t>52</w:t>
        <w:br/>
        <w:t>lie essentially is. This development is demonstrated at the</w:t>
        <w:br/>
        <w:t>which is within and see the Plan take form.' "</w:t>
        <w:br/>
        <w:t>third initiation, that of the Transfiguration. --RI, 571.</w:t>
        <w:br/>
        <w:t>It is not possible to be more explicit than this. This great</w:t>
        <w:br/>
        <w:t>and powerful ray is now coming into manifestation and it</w:t>
        <w:br/>
        <w:t>Seventh Ray Qualities</w:t>
        <w:br/>
        <w:t>brings new energies to man of so potent a nature that the</w:t>
        <w:br/>
        <w:t>Black magic, or the use of magical powers for selfish ends.</w:t>
        <w:br/>
        <w:t>disciples of today must move and work with care. They are</w:t>
        <w:br/>
        <w:t>"The power to sit upon the fence" till the selfish values</w:t>
        <w:br/>
        <w:t>literally handling fire. It is the children who are now com-</w:t>
        <w:br/>
        <w:t>emerge.</w:t>
        <w:br/>
        <w:t>ing into incarnation who will eventually work more safely</w:t>
        <w:br/>
        <w:t>Disorder and chaos through misunderstanding of the Plan.</w:t>
        <w:br/>
        <w:t>and more correctly with these new potencies. There is</w:t>
        <w:br/>
        <w:t>The wrong use of speech to bring about chosen objectives.</w:t>
        <w:br/>
        <w:t>much, however, to be done in the meantime, and the disci-</w:t>
        <w:br/>
        <w:t>Untruth.</w:t>
        <w:br/>
        <w:t>ples upon this seventh ray can ponder on this formula and</w:t>
        <w:br/>
        <w:t>Sex Magic. The selfish perversion of Soul powers</w:t>
        <w:br/>
        <w:t>seek their own interpretation of it, endeavoring first of all</w:t>
        <w:br/>
        <w:t>to stand in the East, within the protection of the pentagram.</w:t>
        <w:br/>
        <w:t>Expression</w:t>
        <w:br/>
        <w:t>As he realizes the task to be carried out and the nature of</w:t>
        <w:br/>
        <w:t>White Magic, the use of Soul powers for spiritual ends.</w:t>
        <w:br/>
        <w:t>the work to be done by the seventh ray worker, and</w:t>
        <w:br/>
        <w:t>The identification of oneself with reality.</w:t>
        <w:br/>
        <w:t>appreciates the fact that it is the magical work of producing</w:t>
        <w:br/>
        <w:t>Right order through right magic.</w:t>
        <w:br/>
        <w:t>those forms on earth which embody the spirit of God (and</w:t>
        <w:br/>
        <w:t>Power to cooperate with the Whole.</w:t>
        <w:br/>
        <w:t>in our particular time, this necessitates the building of new</w:t>
        <w:br/>
        <w:t>Understanding of the plan.</w:t>
        <w:br/>
        <w:t>forms), each seventh ray disciple will see himself as a rela-</w:t>
        <w:br/>
        <w:t>The magical work of interpretation.</w:t>
        <w:br/>
        <w:t>ting agent, as the one who stands in the midst of the build-</w:t>
        <w:br/>
        <w:t>Manifestation of divinity.</w:t>
        <w:br/>
        <w:t>ing processes, attending to his portion of the task. This, if</w:t>
        <w:br/>
        <w:t>--EP II, 43.</w:t>
        <w:br/>
        <w:t>really grasped and deeply considered will have the effect of</w:t>
        <w:br/>
        <w:t>producing alignment. The moment that this alignment is</w:t>
        <w:br/>
        <w:t>Glamours of Ray VII</w:t>
        <w:br/>
        <w:t>achieved, then let the disciple remember that it will mean</w:t>
        <w:br/>
        <w:t>The glamour of magical work.</w:t>
        <w:br/>
        <w:t>a tremendous inflow of power, of energy from both the</w:t>
        <w:br/>
        <w:t>The glamour of the relation of the opposites.</w:t>
        <w:br/>
        <w:t>aligned points, from both directions, converging upon him,</w:t>
        <w:br/>
        <w:t>The glamour of the subterranean powers.</w:t>
        <w:br/>
        <w:t>as he stands in the midway place. Ponder deeply upon this</w:t>
        <w:br/>
        <w:t>The glamour of that which brings together.</w:t>
        <w:br/>
        <w:t>truth, tor it is this fact which always evokes a seventh ray</w:t>
        <w:br/>
        <w:t>The glamour of the physical body.</w:t>
        <w:br/>
        <w:t>crisis. It will be obvious what this crisis is. If the man</w:t>
        <w:br/>
        <w:t>The glamour of the mysterious and the secret.</w:t>
        <w:br/>
        <w:t>concerned is materially-rninded, selfishly ambitious and</w:t>
        <w:br/>
        <w:t>The glamour of sex magic.</w:t>
        <w:br/>
        <w:t>unloving, the inpouring energy will stimulate the person-</w:t>
        <w:br/>
        <w:t>The glamour of the emerging manifested forces.</w:t>
        <w:br/>
        <w:t>ality nature and he will immediately be warring furiously</w:t>
        <w:br/>
        <w:t>--GWP, 123.</w:t>
        <w:br/>
        <w:t>with all that we mean by the instinctual, psychic, intellec-</w:t>
        <w:br/>
        <w:t>tual nature. When all these three are stimulated, the disciple</w:t>
        <w:br/>
        <w:t>Ray Seven.</w:t>
        <w:br/>
        <w:t>is often for a time swung off the center into a maelstrom of</w:t>
        <w:br/>
        <w:t>&lt;I seek to bring the two together. The plan is in my</w:t>
        <w:br/>
        <w:t>magical work of the lower kind--sex magic and many</w:t>
        <w:br/>
        <w:t>hands. How shall I work? Where lay the emphasis? In the far</w:t>
        <w:br/>
        <w:t>forms of black magic. He is glamoured by the beauty of his</w:t>
        <w:br/>
        <w:t>distance stands the One Who Is. Here at my hand is form,</w:t>
        <w:br/>
        <w:t>motive, and deceived by the acquired potency of his per-</w:t>
        <w:br/>
        <w:t>activity, substance, and desire. Can I relate these and fashion</w:t>
        <w:br/>
        <w:t>sonality.</w:t>
        <w:br/>
        <w:t>thus a form for God? Where shall I send my thought, my</w:t>
        <w:br/>
        <w:t>power the word that I can speak?</w:t>
        <w:br/>
        <w:t>If, however, lie is warned of the danger and aware of</w:t>
        <w:br/>
        <w:t>`I , at the center, stand, the worker in the field of magic.</w:t>
        <w:br/>
        <w:t>the possibility, he will stand steady at the center within the</w:t>
        <w:br/>
        <w:t>I know some rules, some magical controls, some Words of</w:t>
        <w:br/>
        <w:t>mystical pentagram, and there suffer until the light in the</w:t>
        <w:br/>
        <w:t>Power, some forces which I can direct. What shall I do?</w:t>
        <w:br/>
        <w:t>East rises upon his darkness, discovering him still at the</w:t>
        <w:br/>
        <w:t>Danger there is. The task that I have undertaken is not easy</w:t>
        <w:br/>
        <w:t>midway point. Then comes the revelation of the Plan, for</w:t>
        <w:br/>
        <w:t>of accomplishment, yet I love power. I love to see the forms</w:t>
        <w:br/>
        <w:t>this has ever to be the motivating power of the seventh ray</w:t>
        <w:br/>
        <w:t>emerge, created by my mind, and do their work, fulfill the</w:t>
        <w:br/>
        <w:t>plan and disappear. I can create. The rituals of the Temple of</w:t>
        <w:br/>
        <w:t>disciple. He works on earth, upon the outer plane of mani-</w:t>
        <w:br/>
        <w:t>the Lord are known to me. How shall I work?</w:t>
        <w:br/>
        <w:t>festation, with the construction of those forms through</w:t>
        <w:br/>
        <w:t>&lt;Love not the work. Let love of God's eternal Plan</w:t>
        <w:br/>
        <w:t>which the divine will can express itself. In the field of reli-</w:t>
        <w:br/>
        <w:t>control your life, your mind, your hand, your eye. Work</w:t>
        <w:br/>
        <w:t>gion, he works in collaboration with the second and sixth</w:t>
        <w:br/>
        <w:t>towards the unity of plan and purpose which must find its</w:t>
        <w:br/>
        <w:t>ray disciples. In the field of government he labors, building</w:t>
        <w:br/>
        <w:t>lasting place on earth. Work with the Plan; focus upon your</w:t>
        <w:br/>
        <w:t>share in that great work.'</w:t>
        <w:br/>
        <w:t>those forms which will enable the first ray activity to be</w:t>
        <w:br/>
        <w:t>The word goes forth from Soul to form: &lt;Stand in the</w:t>
        <w:br/>
        <w:t>expressed. In the field of business, he cooperates with third</w:t>
        <w:br/>
        <w:t>center of the pentagram, drawn upon that high place in the</w:t>
        <w:br/>
        <w:t>ray energies and the executives of the Plan. In the field of</w:t>
        <w:br/>
        <w:t>East within the light which ever shines. From that illumined</w:t>
        <w:br/>
        <w:t>science, he aids and assists the fifth ray workers. He is the</w:t>
        <w:br/>
        <w:t>center work. Leave not the pentagram. Stand steady- in the</w:t>
        <w:br/>
        <w:t>expression of the builder, and the creator, bringing into</w:t>
        <w:br/>
        <w:t>midst. Then draw a line from that which is without to th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2" w:name="BM53"/>
      <w:bookmarkEnd w:id="52"/>
      <w:r>
        <w:rPr/>
        <w:t>53</w:t>
        <w:br/>
        <w:t>outer manifestation God's Plan. He begins, however, with</w:t>
        <w:br/>
        <w:t>and the reaction of a group to an idea, producing group</w:t>
        <w:br/>
        <w:t>himself, and seeks to bring into expression the plan of his</w:t>
        <w:br/>
        <w:t>idealism and focalizing it into definite form, carrying</w:t>
        <w:br/>
        <w:t>Soul in his own setting and worldly situation. Until he can</w:t>
        <w:br/>
        <w:t>forward the emergence of the idea without the dominance</w:t>
        <w:br/>
        <w:t>do this, he is unable to stand in the East within the penta-</w:t>
        <w:br/>
        <w:t>of any one individual. This is the major task today of the</w:t>
        <w:br/>
        <w:t>gram.</w:t>
        <w:br/>
        <w:t>seventh ray disciple, and to this end he must bend every</w:t>
        <w:br/>
        <w:t>It is occultly said that "the pentagram is open and a</w:t>
        <w:br/>
        <w:t>energy. He must speak those Words of Power which are a</w:t>
        <w:br/>
        <w:t>place of danger when the disciple knows not order within</w:t>
        <w:br/>
        <w:t>group word, and embody the group aspiration in an organ-</w:t>
        <w:br/>
        <w:t>his own life, and when the ritual of the Soul is not imposed</w:t>
        <w:br/>
        <w:t>ized movement, which, it will be noted is quite distinct</w:t>
        <w:br/>
        <w:t>and its rhythm not obeyed. The pentagram is closed when</w:t>
        <w:br/>
        <w:t>from an Organization. A striking instance of the use of</w:t>
        <w:br/>
        <w:t>order is restored and the ritual of the Master is imposed."</w:t>
        <w:br/>
        <w:t>such a Word of Power being enunciated by a group has</w:t>
        <w:br/>
        <w:t>The writing goes on to say that "if the disciple enters</w:t>
        <w:br/>
        <w:t>lately been given in the Great Invocation which has been</w:t>
        <w:br/>
        <w:t>through the open pentagram, he dies. If he passes over into</w:t>
        <w:br/>
        <w:t>used with marked effect. It should continue to be used, for</w:t>
        <w:br/>
        <w:t>the closed pentagram, he lives. If he transmutes the penta-</w:t>
        <w:br/>
        <w:t>it is the inaugurating mantram of the incoming seventh ray.</w:t>
        <w:br/>
        <w:t>gram into a ring of fire, he serves the Plan."--EP II, 375.</w:t>
        <w:br/>
        <w:t>This is the first time such a mantram has been brought to</w:t>
        <w:br/>
        <w:t>the attention of humanity.--EP II, 145.</w:t>
        <w:br/>
        <w:t>When the Egoic ray is the seventh or Ray of Ceremonial</w:t>
        <w:br/>
        <w:t>Law or Magic, the method is that of the glorification and</w:t>
        <w:br/>
        <w:t>It might be wise here to elucidate somewhat the idea un-</w:t>
        <w:br/>
        <w:t>comprehension of form in approach. As said earlier, the</w:t>
        <w:br/>
        <w:t>derlying ceremonial and ritual. There is so much revolt at</w:t>
        <w:br/>
        <w:t>goal of all the meditation practices is approach to the divine</w:t>
        <w:br/>
        <w:t>this time against ceremonial, and so many good and well-</w:t>
        <w:br/>
        <w:t>within each one, and, through that, approach to the Deity</w:t>
        <w:br/>
        <w:t>meaning people regard themselves as having outgrown and</w:t>
        <w:br/>
        <w:t>Himself.</w:t>
        <w:br/>
        <w:t>transcended ritual. They pride themselves on having</w:t>
        <w:br/>
        <w:t>The method, therefore, is the bringing under law, order</w:t>
        <w:br/>
        <w:t>attained that so-called "liberation," forgetting that it is only</w:t>
        <w:br/>
        <w:t>and rule, of every act of the life in all the three bodies, and</w:t>
        <w:br/>
        <w:t>the sense of individuality that permits this attitude, and that</w:t>
        <w:br/>
        <w:t>the building within the causal body of an. expanding form</w:t>
        <w:br/>
        <w:t>no group work is ever possible without some form of ritual.</w:t>
        <w:br/>
        <w:t>that results in the shattering of that body. It is the building</w:t>
        <w:br/>
        <w:t>The refusal therefore to participate in uniformity of action</w:t>
        <w:br/>
        <w:t>of the Shrine under certain rules into a dwelling place for</w:t>
        <w:br/>
        <w:t>is no sign of a liberated Soul.</w:t>
        <w:br/>
        <w:t>the Shekinah, and when the spiritual light flames forth, the</w:t>
        <w:br/>
        <w:t>The Great White Brotherhood has its rituals, but they</w:t>
        <w:br/>
        <w:t>Temple of Solomon rocks, reels and disintegrates. It is the</w:t>
        <w:br/>
        <w:t>are rituals which have for their objective the inauguration</w:t>
        <w:br/>
        <w:t>study of the law and the consequent comprehension by the</w:t>
        <w:br/>
        <w:t>and the assistance of various aspects of the Plan, and of the</w:t>
        <w:br/>
        <w:t>man of how that law is wielded and why; it is then the</w:t>
        <w:br/>
        <w:t>varying cyclic activities of that Plan. Where these rituals</w:t>
        <w:br/>
        <w:t>definite application of that law to the body of causes so as</w:t>
        <w:br/>
        <w:t>exist, but where the meaning (inherently present) remains</w:t>
        <w:br/>
        <w:t>to render it needless and thus effect its shattering. Emanci-</w:t>
        <w:br/>
        <w:t>hidden and unrealized, there must as a consequence be</w:t>
        <w:br/>
        <w:t>pation is the result, and the man frees himself from the</w:t>
        <w:br/>
        <w:t>demonstrated a spirit of deadness, of uselessness, and of</w:t>
        <w:br/>
        <w:t>three worlds. Many occultists are coming in on this ray at</w:t>
        <w:br/>
        <w:t>weariness of interest over forms and ceremonies. But</w:t>
        <w:br/>
        <w:t>this time to continue the liberating process. It is the method</w:t>
        <w:br/>
        <w:t>where it is demonstrated that ritual and organized cere-</w:t>
        <w:br/>
        <w:t>that leads a man to liberation through the understanding</w:t>
        <w:br/>
        <w:t>monies are but the evidence of a custody of forces and</w:t>
        <w:br/>
        <w:t>and the intelligent application of the law to his own life,</w:t>
        <w:br/>
        <w:t>energies, then the idea is constructive in its working out,</w:t>
        <w:br/>
        <w:t>and to the ameliorating of conditions in the body of human-</w:t>
        <w:br/>
        <w:t>cooperation with the Plan becomes possible, and the aim of</w:t>
        <w:br/>
        <w:t>ity, thus making the man a server of his race.--LOM, 18.</w:t>
        <w:br/>
        <w:t>all the divine service begins to demonstrate. All service is</w:t>
        <w:br/>
        <w:t>governed by ritual.--EP I, 363.</w:t>
        <w:br/>
        <w:t xml:space="preserve">Ray VII. </w:t>
        <w:br/>
        <w:t>This ray provides at this time an active and necessary</w:t>
        <w:br/>
        <w:t>One of the first lessons that humanity will learn under</w:t>
        <w:br/>
        <w:t>grouping of disciples who are eager to aid the Plan. Their</w:t>
        <w:br/>
        <w:t>the potent influence of the seventh ray is that the Soul</w:t>
        <w:br/>
        <w:t>work lies naturally on the physical plane. They can organ-</w:t>
        <w:br/>
        <w:t>controls its instrument, the personality, through ritual, or</w:t>
        <w:br/>
        <w:t>ize the evoked ideal which will embody as much of the idea</w:t>
        <w:br/>
        <w:t>through the imposition of a regular rhythm, for rhythm is</w:t>
        <w:br/>
        <w:t>of God as the period and humanity can evidence and pro-</w:t>
        <w:br/>
        <w:t>what really designates a ritual. When aspirants to disciple-</w:t>
        <w:br/>
        <w:t>duce in form upon the earth. Their work is potent and</w:t>
        <w:br/>
        <w:t>ship impose a rhythm on their lives they call it a discipline,</w:t>
        <w:br/>
        <w:t>necessary and calls for much skill in action. This is the ray</w:t>
        <w:br/>
        <w:t>and they feel happy about it. What groups do who are</w:t>
        <w:br/>
        <w:t>that is coming into power. None of these ray participants in</w:t>
        <w:br/>
        <w:t>gathered together for the performance of any ritual or</w:t>
        <w:br/>
        <w:t>the hierarchical crusade today can really work without each</w:t>
        <w:br/>
        <w:t>ceremony whatsoever (Church ritual, the Masonic work,</w:t>
        <w:br/>
        <w:t>other, and no group can carry on alone. The difference be-</w:t>
        <w:br/>
        <w:t>the drill of the army or navy, business organizations, the</w:t>
        <w:br/>
        <w:t>tween the methods of the old age and that of the new can be</w:t>
        <w:br/>
        <w:t>proper functioning of a home, of a hospital, or of an enter-</w:t>
        <w:br/>
        <w:t>seen expressed in the idea of leadership by one and leader-</w:t>
        <w:br/>
        <w:t>tainment, etc.) is of an analogous nature, for it imposes on</w:t>
        <w:br/>
        <w:t>ship by a group. It is the difference between the imposition</w:t>
        <w:br/>
        <w:t>the participants a simultaneous performance, an identical</w:t>
        <w:br/>
        <w:t>of an individual's response to an idea upon his fellow men</w:t>
        <w:br/>
        <w:t>undertaking, or a ritual. No one on this earth can eva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3" w:name="BM54"/>
      <w:bookmarkEnd w:id="53"/>
      <w:r>
        <w:rPr/>
        <w:t>54</w:t>
        <w:br/>
        <w:t>ritual or ceremonial, for the rising and the setting of the sun</w:t>
        <w:br/>
        <w:t>The doors were closed. The light shone dim. The temple walls</w:t>
        <w:br/>
        <w:t>imposes a ritual, the cyclic passing of the years, the potent</w:t>
        <w:br/>
        <w:t>could not be seen. The seven were silent and their forms were veiled.</w:t>
        <w:br/>
        <w:t>The time had not arrived for the breaking forth of light. The Word</w:t>
        <w:br/>
        <w:t>movements of the great centers of population, the coming</w:t>
        <w:br/>
        <w:t>could not be uttered. Only between the seven Forms the work went</w:t>
        <w:br/>
        <w:t>and the going of trains, of ocean liners and of mails, and</w:t>
        <w:br/>
        <w:t>on. A silent call went forth from each to each. Yet still the temple</w:t>
        <w:br/>
        <w:t>the regular broadcasting of the radio organizations,-all of</w:t>
        <w:br/>
        <w:t xml:space="preserve">door stand shut. </w:t>
        <w:br/>
        <w:t>these impose a rhythm upon humanity, whether this is</w:t>
        <w:br/>
        <w:t>As time went on, the sounds of life were heard. The door was</w:t>
        <w:br/>
        <w:t>recognized or not. Of these rhythms the present great ex-</w:t>
        <w:br/>
        <w:t>opened, and the door was shut. Each time it opened, the power</w:t>
        <w:br/>
        <w:t>periments in national standardization and regimentation are</w:t>
        <w:br/>
        <w:t>Within the temple grew; each time the light waxed stronger, for one</w:t>
        <w:br/>
        <w:t>by one the sons of men entered the temple, passed from north to</w:t>
        <w:br/>
        <w:t>also an expression, as they demonstrate through the masses</w:t>
        <w:br/>
        <w:t>south, from west to east and in the center of the heart found light,</w:t>
        <w:br/>
        <w:t>in any nation.</w:t>
        <w:br/>
        <w:t>found understanding and the power to work. They entered through</w:t>
        <w:br/>
        <w:t>There is no evading the process of ceremonial living. It</w:t>
        <w:br/>
        <w:t>the door; they passed before the Seven; they raised the temple's veil</w:t>
        <w:br/>
        <w:t>unconsciously recognized, blindly followed, and consti-</w:t>
        <w:br/>
        <w:t>and entered into life.</w:t>
        <w:br/>
        <w:t>tutes the great discipline of the rhythmic breathing of life</w:t>
        <w:br/>
        <w:t>The temple grew in beauty. Its lines, its walls, its decorations,</w:t>
        <w:br/>
        <w:t>and its height and depth and breadth slowly emerged and entered into</w:t>
        <w:br/>
        <w:t>itself. The Deity works with ritual and is subjected to the</w:t>
        <w:br/>
        <w:t>light.</w:t>
        <w:br/>
        <w:t>ceremonials of the universe. The seven rays come into act-</w:t>
        <w:br/>
        <w:t>Out from the east, the Word went forth: Open the door to all the</w:t>
        <w:br/>
        <w:t>ivity and pass out again under the rhythmic and ritualistic</w:t>
        <w:br/>
        <w:t>sons of men ,who come from all the darkened valleys of the land and</w:t>
        <w:br/>
        <w:t>impulse of the divine Life. Thus is the temple of the Lord</w:t>
        <w:br/>
        <w:t>seek the temple of the Lord. Give them the light. Unveil the inner</w:t>
        <w:br/>
        <w:t>built by the ceremonial of the Builders. Every kingdom in</w:t>
        <w:br/>
        <w:t>shrine, and through the work of all the craftsmen of the Lord extend</w:t>
        <w:br/>
        <w:t>nature is subjected to ritualistic experience-and to the cere-</w:t>
        <w:br/>
        <w:t>the temple's walls and thus irradiate the world. Sound forth the Word</w:t>
        <w:br/>
        <w:t>creative and raise the dead to life.</w:t>
        <w:br/>
        <w:t>monials of cyclic expression. These only the initiate can</w:t>
        <w:br/>
        <w:t>Thus shall the temple of the light be carried from heaven to earth.</w:t>
        <w:br/>
        <w:t>comprehend. Every ant hill and every beehive is equally</w:t>
        <w:br/>
        <w:t>Thus shall its walls be reared upon the great plains of the world of</w:t>
        <w:br/>
        <w:t>impelled by instinctive rituals and by rhythmic impulses.</w:t>
        <w:br/>
        <w:t>men. Thus shall the light reveal and nurture all the dreams of men.</w:t>
        <w:br/>
        <w:t>The new science of psychology could well be described as</w:t>
        <w:br/>
        <w:t>Then shall the Master in the east awaken those who are asleep.</w:t>
        <w:br/>
        <w:t>the science of the rituals and rhythms of the body, of the</w:t>
        <w:br/>
        <w:t>Then shall the warden in the west test and try all the true seekers after</w:t>
        <w:br/>
        <w:t>light. Then shall the warden in the south instruct and aid the blind.</w:t>
        <w:br/>
        <w:t>emotional nature and of the mental processes, or of those</w:t>
        <w:br/>
        <w:t>Then shall the gate into the north remain wide open, for there the</w:t>
        <w:br/>
        <w:t>ceremonials (inherent, innate, or imposed by the self, by</w:t>
        <w:br/>
        <w:t>unseen Master stands with welcoming hand and understanding heart,</w:t>
        <w:br/>
        <w:t>circumstances and by environment) which affect the</w:t>
        <w:br/>
        <w:t>to lead the pilgrims to the east where the true light shines forth.</w:t>
        <w:br/>
        <w:t>mechanism through which the Soul functions.--EP I, 365.</w:t>
        <w:br/>
        <w:t>Why this opening of the temple:' demand the greater Seven.</w:t>
        <w:br/>
        <w:t>"Because the work is ready; the craftsmen are prepared. God has</w:t>
        <w:br/>
        <w:t>Finally the attribute of order, and the imposition of an</w:t>
        <w:br/>
        <w:t>created in the light. His sons can now create. What can else be</w:t>
        <w:br/>
        <w:t>done?"</w:t>
        <w:br/>
        <w:t>established rhythm through the development of innate</w:t>
        <w:br/>
        <w:t>"Naught!" came the answer from the greater Seven. "Let the</w:t>
        <w:br/>
        <w:t>faculty to function under directed purpose and ritual. This</w:t>
        <w:br/>
        <w:t>work proceed. Let the sons of God create."</w:t>
        <w:br/>
        <w:t>particular attribute of divinity is now highly developed in</w:t>
        <w:br/>
        <w:t>one aspect, so that we have today much standardization of</w:t>
        <w:br/>
        <w:t>These words will be noted by many as of deep signifi-</w:t>
        <w:br/>
        <w:t>humanity, and the autocratic imposition of a ritualistic</w:t>
        <w:br/>
        <w:t>cance and as indicating a wide intention (during the coming</w:t>
        <w:br/>
        <w:t>rhythm upon public life in a large number of countries. it</w:t>
        <w:br/>
        <w:t>cycle) to open the door wide into the temple of the hidden</w:t>
        <w:br/>
        <w:t>can be seen to perfection in the life in our public schools-</w:t>
        <w:br/>
        <w:t>mystery to man. One by one we shall undergo the esoteric</w:t>
        <w:br/>
        <w:t>but it is an undesirable perfection. This is partly due to the</w:t>
        <w:br/>
        <w:t>and spiritual counterpart of the psychological factor which</w:t>
        <w:br/>
        <w:t>recognition that the unit or individual is only a part of a</w:t>
        <w:br/>
        <w:t>is called "a mental test." That test will demonstrate a man's</w:t>
        <w:br/>
        <w:t>greater whole (a recognition which is much needed) and a</w:t>
        <w:br/>
        <w:t>usefulness in mental work and power, it will show his</w:t>
        <w:br/>
        <w:t>part of the evolutionary unfoldment of the race. Owing,</w:t>
        <w:br/>
        <w:t>capacity to build thought-forms and to vitalize them. This</w:t>
        <w:br/>
        <w:t>however, to our faulty application of any new truth it</w:t>
        <w:br/>
        <w:t>I dealt with in TWM, and the relation of that treatise to the</w:t>
        <w:br/>
        <w:t>means as yet the submergence of that unit in the group,</w:t>
        <w:br/>
        <w:t>magical work of the seventh ray and its cycle of activity</w:t>
        <w:br/>
        <w:t>leaving him little opportunity for the free play of the indiv-</w:t>
        <w:br/>
        <w:t>will become increasingly apparent. TWM is an attempt to</w:t>
        <w:br/>
        <w:t>idual will, intelligence, purpose and Soul technique. Edu-</w:t>
        <w:br/>
        <w:t>lay down the rules for training and for work which will</w:t>
        <w:br/>
        <w:t>cators will have to work with this principle of innate</w:t>
        <w:br/>
        <w:t>make it possible for the candidate to the mysteries to enter</w:t>
        <w:br/>
        <w:t>attribute and this instinct to ordered rhythm, making, it</w:t>
        <w:br/>
        <w:t>the temple and to take his place as a creative worker and</w:t>
        <w:br/>
        <w:t>more creatively constructive and so providing, through it,</w:t>
        <w:br/>
        <w:t>thus aid in the magical work of the Lord of the Temple.</w:t>
        <w:br/>
        <w:t>a field for the unfoldment of Soul powers.--EP I, 365.</w:t>
        <w:br/>
        <w:t>The names whereby this ray Lord is known are many,</w:t>
        <w:br/>
        <w:t>and their meaning is of prime significance today. The work</w:t>
        <w:br/>
        <w:t>The Seventh Purpose of Deity</w:t>
        <w:br/>
        <w:t>of the future can be seen from a study of these names.</w:t>
        <w:br/>
        <w:t>The Unveiled Magician</w:t>
        <w:br/>
        <w:t>"Let the Temple of the Lord be built," the seventh great Angel</w:t>
        <w:br/>
        <w:t>The Worker in the Magical Art</w:t>
        <w:br/>
        <w:t>cried. Then to their places in the north, the south, the west and east,</w:t>
        <w:br/>
        <w:t>The Creator of the Form</w:t>
        <w:br/>
        <w:t>seven great sons of God moved with measured pace and took their</w:t>
        <w:br/>
        <w:t>The Bestower of Light from the Second Lord</w:t>
        <w:br/>
        <w:t>seats. The work of building thus beg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4" w:name="BM55"/>
      <w:bookmarkEnd w:id="54"/>
      <w:r>
        <w:rPr/>
        <w:t>55</w:t>
        <w:br/>
        <w:t>The Manipulator of the Wand</w:t>
        <w:br/>
        <w:t>Quality--power to think.</w:t>
        <w:br/>
        <w:t xml:space="preserve">The Watcher in the East </w:t>
        <w:br/>
        <w:t>4. See all parts enter into the purpose. Build towards beauty,</w:t>
        <w:br/>
        <w:t>The Custodian of the Seventh Plan</w:t>
        <w:br/>
        <w:t>brother Lord. Make all colors bright and clear. See to the inner</w:t>
        <w:br/>
        <w:t>The Invoker of Wrath</w:t>
        <w:br/>
        <w:t>glory. Build the shrine well. Use care.</w:t>
        <w:br/>
        <w:t>The Keeper of the Magical Word</w:t>
        <w:br/>
        <w:t>Quality-- revelation of the beauty of God.</w:t>
        <w:br/>
        <w:t>The Temple Guardian</w:t>
        <w:br/>
        <w:t>5. Watch well thy thought. Enter at will into the mind of God. Pluck</w:t>
        <w:br/>
        <w:t>The Representative of God</w:t>
        <w:br/>
        <w:t>thence the power, the plan, the part to play. Reveal the mind of</w:t>
        <w:br/>
        <w:t>The One Who lifts to Life</w:t>
        <w:br/>
        <w:t>God.</w:t>
        <w:br/>
        <w:t>The Lord of Death</w:t>
        <w:br/>
        <w:t>Quality--mental power.</w:t>
        <w:br/>
        <w:t>The One Who feeds the Sacred Fire</w:t>
        <w:br/>
        <w:t>6. Stay in the east. The five have given thee a friendly Word. I, the</w:t>
        <w:br/>
        <w:t>The Whirling Sphere</w:t>
        <w:br/>
        <w:t>sixth, tell thee to use it on the dead. Revive the dead. Build forms</w:t>
        <w:br/>
        <w:t>The Sword of the Initiator</w:t>
        <w:br/>
        <w:t>anew. Guard well that Word. Make all men seek it for</w:t>
        <w:br/>
        <w:t>The Divine Alchemical Worker</w:t>
        <w:br/>
        <w:t>themselves.</w:t>
        <w:br/>
        <w:t>The Builder of the Square</w:t>
        <w:br/>
        <w:t>Quality--power to vivify.</w:t>
        <w:br/>
        <w:t>The Orienting Force</w:t>
        <w:br/>
        <w:t>--EP I, 83.</w:t>
        <w:br/>
        <w:t>The Fiery Unifier</w:t>
        <w:br/>
        <w:t xml:space="preserve">The Key to the Mystery </w:t>
        <w:br/>
        <w:t>Ray Seven</w:t>
        <w:br/>
        <w:t xml:space="preserve">The Expression of the Will </w:t>
        <w:br/>
        <w:t>The Revealer of Beauty</w:t>
        <w:br/>
        <w:t>"The Blessed One sought the pathway into form, but</w:t>
        <w:br/>
        <w:t>held with firmness to the hand of the Magician. He sought</w:t>
        <w:br/>
        <w:t>This ray Lord has a peculiar power on earth and on the</w:t>
        <w:br/>
        <w:t>to reconcile the Pilgrim, who was himself, to life in form.</w:t>
        <w:br/>
        <w:t>physical plane of divine manifestation. His usefulness to</w:t>
        <w:br/>
        <w:t>He sought to bring the world of disorder in which he found</w:t>
        <w:br/>
        <w:t>His six Brothers is therefore apparent. He makes Their</w:t>
        <w:br/>
        <w:t>himself into some kind of order. He wandered far into the</w:t>
        <w:br/>
        <w:t>work appear. He is the most active of all the rays in this</w:t>
        <w:br/>
        <w:t>deepest depths and became immersed in chaos and dis-</w:t>
        <w:br/>
        <w:t>world period, and is never out of manifestation for more</w:t>
        <w:br/>
        <w:t>order. He could not understand, yet still held to the hand of</w:t>
        <w:br/>
        <w:t>than fifteen hundred years. It is almost as if He whirled in</w:t>
        <w:br/>
        <w:t>the Magician. He sought to bring about that order that his</w:t>
        <w:br/>
        <w:t>and out of active work under a very rapid cycle, and His</w:t>
        <w:br/>
        <w:t>Soul craved. He talked with all he met, but his bewilder-</w:t>
        <w:br/>
        <w:t>closest relation, symbolically, is to His Brethren of the</w:t>
        <w:br/>
        <w:t>ment increased.</w:t>
        <w:br/>
        <w:t>second and fifth rays in this world period.</w:t>
        <w:br/>
        <w:t>"To the Magician thus he spoke: `The ways of the Cre-</w:t>
        <w:br/>
        <w:t>He builds (using second ray cooperation) through the</w:t>
        <w:br/>
        <w:t>ator must be good. Behind all that which seems to be, must</w:t>
        <w:br/>
        <w:t>power of thought (thus cooperating with the Lord of the</w:t>
        <w:br/>
        <w:t>be a Plan. Teach me the purpose of it all. How can I work,</w:t>
        <w:br/>
        <w:t>fifth ray and on the physical plane, which is His own essen-</w:t>
        <w:br/>
        <w:t>immersed in deepest matter? Tell me the thing that I must</w:t>
        <w:br/>
        <w:t>tial and peculiar sphere). In another world period His rela-</w:t>
        <w:br/>
        <w:t>do?' The Magician said: `Listen, O Worker in the furthest</w:t>
        <w:br/>
        <w:t>tion with the other ray Lords may undergo change, but at</w:t>
        <w:br/>
        <w:t>world, to the rhythm of the times. Note the pulsation in the</w:t>
        <w:br/>
        <w:t>this time His work will be more easily understood when He</w:t>
        <w:br/>
        <w:t>heart of that which is divine. Retire into the silence and</w:t>
        <w:br/>
        <w:t>is recognized as aiding the building Lord of the second ray</w:t>
        <w:br/>
        <w:t>attune yourself unto the whole. Then venture forth. Estab-</w:t>
        <w:br/>
        <w:t>and utilizing the energies of the Lord of concrete thought.</w:t>
        <w:br/>
        <w:t>lish the right rhythm; bring order to the forms of life which</w:t>
        <w:br/>
        <w:t>The aphorisms embodying His qualities run as follows,</w:t>
        <w:br/>
        <w:t>must express the Plan of Deity.'</w:t>
        <w:br/>
        <w:t>and were esoterically whispered into His ears when He</w:t>
        <w:br/>
        <w:t>For this Blessed One release is found in work. He must</w:t>
        <w:br/>
        <w:t>"left the most high place and descended into the seventh</w:t>
        <w:br/>
        <w:t>display his knowledge of the Plan by the sounding of those</w:t>
        <w:br/>
        <w:t>sphere to carry out the work assigned."</w:t>
        <w:br/>
        <w:t>words which will evoke the Builders of the forms and thus</w:t>
        <w:br/>
        <w:t>1. Take, thy tools with thee, brother of the building light. Carve</w:t>
        <w:br/>
        <w:t>create the new."--EP II, 38.</w:t>
        <w:br/>
        <w:t>deep. Construct and shape the living stone.</w:t>
        <w:br/>
        <w:t>Quality--power to create.</w:t>
        <w:br/>
        <w:t>Let the builders cease their work. The Temple is com-</w:t>
        <w:br/>
        <w:t>2. Choose well thy workers. Love them all. Pick six to do thy will.</w:t>
        <w:br/>
        <w:t>pleted. Let the Soul enter into its heritage and from the</w:t>
        <w:br/>
        <w:t>Remain the seventh in the east. Yet call the world to enter into</w:t>
        <w:br/>
        <w:t>Holy Place command all work to end. Then in the silence</w:t>
        <w:br/>
        <w:t>that which thou shalt build. Blend all together in the will of God.</w:t>
        <w:br/>
        <w:t>Quality--power to cooperate.</w:t>
        <w:br/>
        <w:t>subsequent let him chant forth the word: &lt;The creative work</w:t>
        <w:br/>
        <w:t>3. Sit in the center and the east as well. Move not from there. Send</w:t>
        <w:br/>
        <w:t>is over. I, the Creator, Am. Naught else remains but Me.'--</w:t>
        <w:br/>
        <w:t>out thy force to do thy will and gather back thy forces. Use well</w:t>
        <w:br/>
        <w:t>EP I, 417.</w:t>
        <w:br/>
        <w:t>the power of thought. Sit stil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5" w:name="BM56"/>
      <w:bookmarkEnd w:id="55"/>
      <w:r>
        <w:rPr/>
        <w:t>THE RAYS &amp;</w:t>
        <w:br/>
        <w:t>HUMAN UNFOLDMENT</w:t>
        <w:br/>
        <w:t>In starting our study of the ray of the Ego or Soul,</w:t>
        <w:br/>
        <w:t>Here you have, if you note carefully, a summation of</w:t>
        <w:br/>
        <w:t>certain major premises might be briefly stated and incor-</w:t>
        <w:br/>
        <w:t>the rays which govern and differentiate the life of the per-</w:t>
        <w:br/>
        <w:t>porated into a series of propositions, fourteen in number.</w:t>
        <w:br/>
        <w:t>sonality forms, and therefore bring in other factors which</w:t>
        <w:br/>
        <w:t>They are as follows:</w:t>
        <w:br/>
        <w:t>psychologists will have to consider as time goes on. You</w:t>
        <w:br/>
        <w:t>will see therefore that:</w:t>
        <w:br/>
        <w:t>1. The Egos of all human beings are to be found upon one</w:t>
        <w:br/>
        <w:t>·</w:t>
        <w:br/>
        <w:t>The human Soul or Ego is found on one or other of</w:t>
        <w:br/>
        <w:t>or another of the seven rays.</w:t>
        <w:br/>
        <w:t>the seven rays, in one or other of the seven ray</w:t>
        <w:br/>
        <w:t>groups.</w:t>
        <w:br/>
        <w:t>2. All Egos found upon the fourth, fifth, sixth, and seventh</w:t>
        <w:br/>
        <w:t>·</w:t>
        <w:br/>
        <w:t>The mind nature and mental body are governed by</w:t>
        <w:br/>
        <w:t>rays must eventually, after the third initiation, blend with</w:t>
        <w:br/>
        <w:t>the Rays of Purpose (I), of Harmony or Synthesis</w:t>
        <w:br/>
        <w:t>the three major rays, or monadic rays.</w:t>
        <w:br/>
        <w:t>(IV), and of Knowledge (V).</w:t>
        <w:br/>
        <w:t>·</w:t>
        <w:br/>
        <w:t>The emotional nature and form are governed by the</w:t>
        <w:br/>
        <w:t>3. The monadic ray of every Ego is one of the three rays of</w:t>
        <w:br/>
        <w:t>Rays of Love-Wisdom (II) and of idealistic Devo-</w:t>
        <w:br/>
        <w:t>aspect: the sons of men are either monads of power (I),</w:t>
        <w:br/>
        <w:t>tion (VI).</w:t>
        <w:br/>
        <w:t>monads of love (II), or monads of intelligence (III).</w:t>
        <w:br/>
        <w:t>·</w:t>
        <w:br/>
        <w:t>The vital life and physical body are governed by the</w:t>
        <w:br/>
        <w:t>Rays of Intelligence in matter (III) and of Organiz-</w:t>
        <w:br/>
        <w:t>4. For our specific purposes, we shall confine our attention</w:t>
        <w:br/>
        <w:t>ing Power (VII).--EP I, 350</w:t>
        <w:softHyphen/>
        <w:t>51.</w:t>
        <w:br/>
        <w:t>to the seven groups of Souls found upon one or other of the</w:t>
        <w:br/>
        <w:t>seven rays or streams of divine energy.</w:t>
        <w:br/>
        <w:t>[The list from the left column now resumes.--Ed.]</w:t>
        <w:br/>
        <w:t>5. For the major part of our racial and life experience we</w:t>
        <w:br/>
        <w:t>5. (cont.) Later, on the physical plane, the Soul ray begins</w:t>
        <w:br/>
        <w:t>are governed sequentially, and later simultaneously by:</w:t>
        <w:br/>
        <w:t>to work in and with the sum total of the three bodies, which</w:t>
        <w:br/>
        <w:t>·</w:t>
        <w:br/>
        <w:t>The physical body, which is dominated by the ray</w:t>
        <w:br/>
        <w:t>constitute--when aligned and functioning in unison--the</w:t>
        <w:br/>
        <w:t>governing the sum total of the atoms of that body.</w:t>
        <w:br/>
        <w:t>personality. The effect of that general integration is actively</w:t>
        <w:br/>
        <w:t>·</w:t>
        <w:br/>
        <w:t>The emotional desire nature, which is to be found</w:t>
        <w:br/>
        <w:t>to produce an incarnation and incarnations wherein the</w:t>
        <w:br/>
        <w:t>influenced and controlled by the ray which colors</w:t>
        <w:br/>
        <w:t>personality ray emerges clearly, and the three bodies or</w:t>
        <w:br/>
        <w:t>the totality of astral atoms.</w:t>
        <w:br/>
        <w:t>selves constitute the three aspects or rays of the lower</w:t>
        <w:br/>
        <w:t>·</w:t>
        <w:br/>
        <w:t>The mind body or mental nature, and the caliber and</w:t>
        <w:br/>
        <w:t>personal self.</w:t>
        <w:br/>
        <w:t>quality of the ray determining its atomic value.--EP</w:t>
        <w:br/>
        <w:t>I, 401</w:t>
        <w:softHyphen/>
        <w:t>03.</w:t>
        <w:br/>
        <w:t>6. When the personality ray becomes pronounced and</w:t>
        <w:br/>
        <w:t>dominant, and the three body rays are subordinated to it,</w:t>
        <w:br/>
        <w:t>[This list is interrupted here to insert the</w:t>
        <w:br/>
        <w:t>then the great fight takes place between the Egoic ray or</w:t>
        <w:br/>
        <w:t>following supplementary information.--Ed.]</w:t>
        <w:br/>
        <w:t>Soul and the personality ray. The differentiation becomes</w:t>
        <w:br/>
        <w:t>clearly marked, and the sense of duality becomes more</w:t>
        <w:br/>
        <w:t>It would here be useful to bear in mind the following:</w:t>
        <w:br/>
        <w:t>definitely established. The experiences detailed in the Bha-</w:t>
        <w:br/>
        <w:t>·</w:t>
        <w:br/>
        <w:t>The mental body is governed by Rays 1, 4, &amp; 5.</w:t>
        <w:br/>
        <w:t>gavad Gita become the experiences [403] of the path of</w:t>
        <w:br/>
        <w:t>·</w:t>
        <w:br/>
        <w:t>The astral body is governed by Rays 2 &amp; 6.</w:t>
        <w:br/>
        <w:t>discipleship; Arjuna stands "at the midway point" on the</w:t>
        <w:br/>
        <w:t>·</w:t>
        <w:br/>
        <w:t>The physical body is governed by Rays 3 &amp; 7.--EP</w:t>
        <w:br/>
        <w:t>field of Kurukshetra, between the two opposing forces,</w:t>
        <w:br/>
        <w:t>II, 288.</w:t>
        <w:br/>
        <w:t>and, owing to the smoke of the battle, finds himself unable</w:t>
        <w:br/>
        <w:t>to see clearly.</w:t>
        <w:br/>
        <w:t>Rays I, IV and V predominate in the life of humanity</w:t>
        <w:br/>
        <w:t>and govern with increasing power man's mental life and</w:t>
        <w:br/>
        <w:t>7. Eventually, the Soul ray or influence becomes the dom-</w:t>
        <w:br/>
        <w:t>determine his mental body. Rays II and VI govern potently</w:t>
        <w:br/>
        <w:t>inating factor, and the rays of the lower bodies become the</w:t>
        <w:br/>
        <w:t>his emotional life and determine the type of his astral body.</w:t>
        <w:br/>
        <w:t>subrays of this controlling ray. This last sentence is of basic</w:t>
        <w:br/>
        <w:t>Rays III and VII govern the vital physical life and the phys-</w:t>
        <w:br/>
        <w:t>importance, for it indicates the true relation of the per-</w:t>
        <w:br/>
        <w:t>ical body.</w:t>
        <w:br/>
        <w:t>sonality to the Ego or Soul. The disciple who understan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6" w:name="BM57"/>
      <w:bookmarkEnd w:id="56"/>
      <w:r>
        <w:rPr/>
        <w:t>57</w:t>
        <w:br/>
        <w:t>this relation and conforms to it is ready to tread the path of</w:t>
        <w:br/>
        <w:t>The Eogic ray has direct and specific action upon the</w:t>
        <w:br/>
        <w:t>initiation.</w:t>
        <w:br/>
        <w:t>astral body. Hence the battlefield of the life is ever on the</w:t>
        <w:br/>
        <w:t>plane of illusion; as the Soul seeks to dispel the ancient</w:t>
        <w:br/>
        <w:t>8. The work of each individual aspirant is therefore to</w:t>
        <w:br/>
        <w:t>glamor, the aspirant is enabled to walk in the light.</w:t>
        <w:br/>
        <w:t>arrive at an understanding of:</w:t>
        <w:br/>
        <w:t>The Monadic ray influences the mental body, after</w:t>
        <w:br/>
        <w:t>·</w:t>
        <w:br/>
        <w:t>His Egoic ray.</w:t>
        <w:br/>
        <w:t>integration of the personality has been brought about. It</w:t>
        <w:br/>
        <w:t>·</w:t>
        <w:br/>
        <w:t>His personality ray.</w:t>
        <w:br/>
        <w:t>causes the mind nature to achieve that clear vision which</w:t>
        <w:br/>
        <w:t>·</w:t>
        <w:br/>
        <w:t>The ray governing his mind.</w:t>
        <w:br/>
        <w:t>finds its consummation at the fourth initiation, and releases</w:t>
        <w:br/>
        <w:t>·</w:t>
        <w:br/>
        <w:t>That governing his astral body.</w:t>
        <w:br/>
        <w:t>the man from the limitations of form.</w:t>
        <w:br/>
        <w:t>·</w:t>
        <w:br/>
        <w:t>The ray influencing his physical body.</w:t>
        <w:br/>
        <w:t>When he has achieved this fivefold knowledge, he has</w:t>
        <w:br/>
        <w:t>13. The Eogic or Soul ray begins to make its presence</w:t>
        <w:br/>
        <w:t>fulfilled the Delphic injunction "Know thyself," and can</w:t>
        <w:br/>
        <w:t>actively felt, via the astral body, as soon as alignment has</w:t>
        <w:br/>
        <w:t>consequently take Initiation.</w:t>
        <w:br/>
        <w:t>been achieved. The process is as follows:</w:t>
        <w:br/>
        <w:t>·</w:t>
        <w:br/>
        <w:t>It plays on the astral body externally.</w:t>
        <w:br/>
        <w:t>9. Every human is also governed by certain group rays:</w:t>
        <w:br/>
        <w:t>·</w:t>
        <w:br/>
        <w:t>It stimulates it internally to greater size, color and</w:t>
        <w:br/>
        <w:t>·</w:t>
        <w:br/>
        <w:t>Those of the fourth kingdom in nature. This will</w:t>
        <w:br/>
        <w:t>quality.</w:t>
        <w:br/>
        <w:t>have different effects, according to the ray of the</w:t>
        <w:br/>
        <w:t>·</w:t>
        <w:br/>
        <w:t>It brings it and all parts of the physical life into</w:t>
        <w:br/>
        <w:t>personality or Soul. The fourth kingdom has the</w:t>
        <w:br/>
        <w:t>activity and under control.</w:t>
        <w:br/>
        <w:t>fourth ray as its Egoic ray, the fifth ray as its person-</w:t>
        <w:br/>
        <w:t>ality ray.</w:t>
        <w:br/>
        <w:t>All the above propositions could be summed up in [these</w:t>
        <w:br/>
        <w:t>·</w:t>
        <w:br/>
        <w:t>The racial rays, at this time, are the third and fifth,</w:t>
        <w:br/>
        <w:t>statements]:</w:t>
        <w:br/>
        <w:t>for our Aryan race, and this powerfully affects every</w:t>
        <w:br/>
        <w:t>·</w:t>
        <w:br/>
        <w:t>The personality ray induces a separative attitude and</w:t>
        <w:br/>
        <w:t>human being.</w:t>
        <w:br/>
        <w:t>causes a detachment from the group of Souls of</w:t>
        <w:br/>
        <w:t>·</w:t>
        <w:br/>
        <w:t>The cyclic ray.</w:t>
        <w:br/>
        <w:t>[407] which the personality is an externalization,</w:t>
        <w:br/>
        <w:t>·</w:t>
        <w:br/>
        <w:t>The national ray.</w:t>
        <w:br/>
        <w:t>and a consequent attachment to the form side of</w:t>
        <w:br/>
        <w:t>All of these control the personality life of each man. The</w:t>
        <w:br/>
        <w:t>manifestation.</w:t>
        <w:br/>
        <w:t>Egoic ray of the individual, plus the Eogic ray of the fourth</w:t>
        <w:br/>
        <w:t>·</w:t>
        <w:br/>
        <w:t>The Eogic ray induces group consciousness and</w:t>
        <w:br/>
        <w:t>kingdom, gradually negate the rays governing the</w:t>
        <w:br/>
        <w:t>detachment from external forms, causing attachment</w:t>
        <w:br/>
        <w:t>personality as the man nears the path of probation and</w:t>
        <w:br/>
        <w:t>to the life side of manifestation and to the subjective</w:t>
        <w:br/>
        <w:t>discipleship.</w:t>
        <w:br/>
        <w:t xml:space="preserve">whole. </w:t>
        <w:br/>
        <w:t>·</w:t>
        <w:br/>
        <w:t>The monadic ray has an effect which can be under-</w:t>
        <w:br/>
        <w:t>10. Man therefore is an aggregate of forces which dominate</w:t>
        <w:br/>
        <w:t>stood only after man has taken the third initiation.--</w:t>
        <w:br/>
        <w:t>him serially and together; these color his nature, produce</w:t>
        <w:br/>
        <w:t>EP I, 401</w:t>
        <w:softHyphen/>
        <w:t>07.</w:t>
        <w:br/>
        <w:t>his quality, and determine his "appearance," using this</w:t>
        <w:br/>
        <w:t>word in its occult sense of exteriorization. For ages he is</w:t>
        <w:br/>
        <w:t>As the three rays which govern the lower triplicity</w:t>
        <w:br/>
        <w:t>wielded by one or other of these forces, and is simply what</w:t>
        <w:br/>
        <w:t>blend and synthesize and produce the vital personality, and</w:t>
        <w:br/>
        <w:t>they make him. As he arrives at a clearer understanding,</w:t>
        <w:br/>
        <w:t>as they in their turn dominate the ray of the dense physical</w:t>
        <w:br/>
        <w:t>and can begin to discriminate, he definitely chooses which</w:t>
        <w:br/>
        <w:t>body, the lower man enters into a prolonged condition of</w:t>
        <w:br/>
        <w:t>of them shall dominate, until he eventually becomes</w:t>
        <w:br/>
        <w:t>conflict. Gradually and increasingly, the Soul ray, "the ray</w:t>
        <w:br/>
        <w:t>controlled by the Soul ray, with all the other rays subordi-</w:t>
        <w:br/>
        <w:t>of persistent and magnetic grasp," as it is occultly called,</w:t>
        <w:br/>
        <w:t>nated to that ray and used by him at will.</w:t>
        <w:br/>
        <w:t>begins to become more active; in the brain of the man who</w:t>
        <w:br/>
        <w:t>is a developed personality, an increased awareness of</w:t>
        <w:br/>
        <w:t>11. In studying the Eogic ray of man we have to grasp:</w:t>
        <w:br/>
        <w:t>vibration is set up. There are many degrees and stages in</w:t>
        <w:br/>
        <w:t>·</w:t>
        <w:br/>
        <w:t>The process followed--externalization.</w:t>
        <w:br/>
        <w:t>this experience, and they cover many lives. The personality</w:t>
        <w:br/>
        <w:t>·</w:t>
        <w:br/>
        <w:t>The secret to be found--manifestation.</w:t>
        <w:br/>
        <w:t>ray and the Eogic ray at first seem to clash, and then later</w:t>
        <w:br/>
        <w:t>·</w:t>
        <w:br/>
        <w:t>The purpose to be known--realization.</w:t>
        <w:br/>
        <w:t>a steady warfare is set up with the disciple as the onlooker</w:t>
        <w:br/>
        <w:t>We have also to understand the dominant ray influences of</w:t>
        <w:br/>
        <w:t>and dramatic participator. Arjuna emerges into the arena of</w:t>
        <w:br/>
        <w:t>the kingdom of Souls, the fifth kingdom. These are:</w:t>
        <w:br/>
        <w:t>the battlefield. Midway between the two forces he stands,</w:t>
        <w:br/>
        <w:t>·</w:t>
        <w:br/>
        <w:t>Ray five--working through the personality. [406]</w:t>
        <w:br/>
        <w:t>a conscious tiny point of sentient awareness and of light.</w:t>
        <w:br/>
        <w:t>·</w:t>
        <w:br/>
        <w:t>Ray two-- working through the intuition.</w:t>
        <w:br/>
        <w:t>Around him and in him and through him the energies of the</w:t>
        <w:br/>
        <w:t>two rays pour and conflict. Gradually, as the battle contin-</w:t>
        <w:br/>
        <w:t>12. The Personality ray finds its major field of activity and</w:t>
        <w:br/>
        <w:t>ues to rage, he becomes a more active factor, and drops the</w:t>
        <w:br/>
        <w:t>expression in the physical body. It determines its life trend</w:t>
        <w:br/>
        <w:t>attitude of the detached and uninterested onlooker. When</w:t>
        <w:br/>
        <w:t>and purpose, its appearance and occupation. It is selective</w:t>
        <w:br/>
        <w:t>he is definitely aware of the issues involved, and definitely</w:t>
        <w:br/>
        <w:t>of quality, when influenced by the Eogic ray.</w:t>
        <w:br/>
        <w:t>throws the weight of his influence, desires, and mind on 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7" w:name="BM58"/>
      <w:bookmarkEnd w:id="57"/>
      <w:r>
        <w:rPr/>
        <w:t>58</w:t>
        <w:br/>
        <w:t>the side of the Soul, he can take the first initiation. When</w:t>
        <w:br/>
        <w:t>ray aspects. The quality of the form aspect, as embodied in</w:t>
        <w:br/>
        <w:t>the ray of the Soul focuses itself fully through him, and all</w:t>
        <w:br/>
        <w:t>the personality and expressed by the phrase, "the ray of the</w:t>
        <w:br/>
        <w:t>his centers are controlled by that focused Soul ray, then he</w:t>
        <w:br/>
        <w:t>personality," becomes subject to the quality of the Eogic</w:t>
        <w:br/>
        <w:t>becomes the transfigured Initiate, and takes the third initi-</w:t>
        <w:br/>
        <w:t>ray. Those two great influences play upon and affect each</w:t>
        <w:br/>
        <w:t>ation. The ray of the personality is occultly "extinguished"</w:t>
        <w:br/>
        <w:t>other, interacting all the time, producing modifications and</w:t>
        <w:br/>
        <w:t>or absorbed by the ray of the Soul, and all the potencies and</w:t>
        <w:br/>
        <w:t>changes until, slowly and gradually, the ray of the per-</w:t>
        <w:br/>
        <w:t>attributes of the lower rays become subsidiary to and col-</w:t>
        <w:br/>
        <w:t>sonality becomes less dominant, and the ray of the Soul</w:t>
        <w:br/>
        <w:t>ored by the Soul ray. The disciple becomes a "man of</w:t>
        <w:br/>
        <w:t>steadily assumes prominence. Eventually it will be the Soul</w:t>
        <w:br/>
        <w:t>God,"--a person whose powers are controlled by the</w:t>
        <w:br/>
        <w:t>ray that will be expressed, and not the form ray. This</w:t>
        <w:br/>
        <w:t>dominant vibration of the Soul ray and whose inner, sensi-</w:t>
        <w:br/>
        <w:t>personality or form ray then becomes simply the medium</w:t>
        <w:br/>
        <w:t>tive mechanism is vibrating to the measure of that Soul ray</w:t>
        <w:br/>
        <w:t>of expression through which the quality of the Soul can</w:t>
        <w:br/>
        <w:t>which, in its turn, is being itself [18] reoriented to, and</w:t>
        <w:br/>
        <w:t>make its presence felt in full power. Something of this idea</w:t>
        <w:br/>
        <w:t>controlled by, the monadic ray. The process then repeats</w:t>
        <w:br/>
        <w:t>is conveyed in the ancient occult phrase "the lesser fire</w:t>
        <w:br/>
        <w:t>itself:</w:t>
        <w:br/>
        <w:t>must be put out by the greater light." A symbol of this can</w:t>
        <w:br/>
        <w:t>·</w:t>
        <w:br/>
        <w:t>The many rays which constitute the lower separative</w:t>
        <w:br/>
        <w:t>be seen in the power of the sun apparently to put out a little</w:t>
        <w:br/>
        <w:t>man are fused and blended into the three personality</w:t>
        <w:br/>
        <w:t>fire when it can pour its heat right into it.--EP II, 21.</w:t>
        <w:br/>
        <w:t>rays.</w:t>
        <w:br/>
        <w:t>·</w:t>
        <w:br/>
        <w:t>These are, in their turn, fused and blended into a</w:t>
        <w:br/>
        <w:t>At the stage of Individualization, the rays governing the</w:t>
        <w:br/>
        <w:t>synthetic expression of the dominant self-assertive</w:t>
        <w:br/>
        <w:t>physical and emotional bodies are dominant. The Soul ray</w:t>
        <w:br/>
        <w:t>man, the personal self.</w:t>
        <w:br/>
        <w:t>is scarcely felt and only flickers with a dim light at the heart</w:t>
        <w:br/>
        <w:t>·</w:t>
        <w:br/>
        <w:t>The personality rays then become one ray and in</w:t>
        <w:br/>
        <w:t>of each lotus.</w:t>
        <w:br/>
        <w:t>their turn become subservient to the dual ray of the</w:t>
        <w:br/>
        <w:t>At the stage of Intellection, the ray of the mental body</w:t>
        <w:br/>
        <w:t>Soul. Again, therefore, three rays are blended and</w:t>
        <w:br/>
        <w:t>[308] comes into activity. This second process is itself</w:t>
        <w:br/>
        <w:t>fused.</w:t>
        <w:br/>
        <w:t>divided into two stages:</w:t>
        <w:br/>
        <w:t>·</w:t>
        <w:br/>
        <w:t>The Soul rays dominate the personality and the three</w:t>
        <w:br/>
        <w:t>·</w:t>
        <w:br/>
        <w:t>That in which the lower concrete mind is</w:t>
        <w:br/>
        <w:t>become again the one, as the dual ray of the Soul</w:t>
        <w:br/>
        <w:t>developing.</w:t>
        <w:br/>
        <w:t>and the blended ray of the personality vibrate to the</w:t>
        <w:br/>
        <w:t>·</w:t>
        <w:br/>
        <w:t>That in which the man becomes an integrated,</w:t>
        <w:br/>
        <w:t>measure of the highest of the Soul rays--the ray of</w:t>
        <w:br/>
        <w:t>coordinated person.</w:t>
        <w:br/>
        <w:t>the Soul's group, which is ever regarded as the true</w:t>
        <w:br/>
        <w:t>At each of these latter two stages, the rays of the lower</w:t>
        <w:br/>
        <w:t>Eogic ray.</w:t>
        <w:br/>
        <w:t>nature become increasingly powerful. Self-consciousness</w:t>
        <w:br/>
        <w:t>·</w:t>
        <w:br/>
        <w:t>Then, in time, the Soul ray begins (at the third</w:t>
        <w:br/>
        <w:t>is developed, and then the personality becomes clearer and</w:t>
        <w:br/>
        <w:t>initiation) to blend with the ray of the Monad, the</w:t>
        <w:br/>
        <w:t>clearer, and the three elementals of the lower nature, the</w:t>
        <w:br/>
        <w:t>life ray. The higher initiate is therefore a dual and</w:t>
        <w:br/>
        <w:t>force of the so-called "three lunar Lords" (the triple ener-</w:t>
        <w:br/>
        <w:t>not a triple expression.</w:t>
        <w:br/>
        <w:t>gies of the integrated personality) come steadily under the</w:t>
        <w:br/>
        <w:t>·</w:t>
        <w:br/>
        <w:t>In time, however, this realized duality gives place to</w:t>
        <w:br/>
        <w:t>control of the ray of the personality. At this stage, there-</w:t>
        <w:br/>
        <w:t>the mysterious, indescribable process called</w:t>
        <w:br/>
        <w:t>fore, four rays are active in the man, four streams of energy</w:t>
        <w:br/>
        <w:t>identification which is the final stage of Soul</w:t>
        <w:br/>
        <w:t>make him what he is and the ray of the Soul is beginning,</w:t>
        <w:br/>
        <w:t>unfoldment. It is useless to say more for what might</w:t>
        <w:br/>
        <w:t>though very faintly, to make its presence felt, producing the</w:t>
        <w:br/>
        <w:t>be said could only be comprehended by those pre-</w:t>
        <w:br/>
        <w:t>conflict which all thinkers recognize.</w:t>
        <w:br/>
        <w:t>paring for the fourth initiation, and this treatise is</w:t>
        <w:br/>
        <w:t>At the stage of Discipleship, the Soul ray comes into</w:t>
        <w:br/>
        <w:t>written for disciples and initiates of the first degree.</w:t>
        <w:br/>
        <w:t>increased conflict with the personality ray and the great</w:t>
        <w:br/>
        <w:t>--EP II, 17</w:t>
        <w:softHyphen/>
        <w:t>18.</w:t>
        <w:br/>
        <w:t>battle of the pairs of opposites begins. The Soul ray or</w:t>
        <w:br/>
        <w:t>energy slowly dominates the personality ray, as it in its turn</w:t>
        <w:br/>
        <w:t>In individualization, the life of God which has been</w:t>
        <w:br/>
        <w:t>has dominated the rays of the three lower bodies.</w:t>
        <w:br/>
        <w:t>subjected to the processes of growth, stimulation and</w:t>
        <w:br/>
        <w:t>At the stage of Initiation, the domination continues, and</w:t>
        <w:br/>
        <w:t>development in the three lower kingdoms, becomes</w:t>
        <w:br/>
        <w:t>at the third initiation the highest kind of energy which a</w:t>
        <w:br/>
        <w:t>focused in the fourth kingdom in nature, the human,</w:t>
        <w:br/>
        <w:t>man can express in this solar system--that of the monad--</w:t>
        <w:br/>
        <w:t>through the agency of a "cycle of crisis," and becomes sub-</w:t>
        <w:br/>
        <w:t>begins to control.--EP II, 307</w:t>
        <w:softHyphen/>
        <w:t>08.</w:t>
        <w:br/>
        <w:t>jected to the influence of Soul energy in one of the sev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8" w:name="BM59"/>
      <w:bookmarkEnd w:id="58"/>
      <w:r>
        <w:rPr/>
        <w:t xml:space="preserve">THE RAYS OF </w:t>
        <w:br/>
        <w:t>GREATER WHOLES</w:t>
        <w:br/>
        <w:t>It might therefore be noted that the following rays and</w:t>
        <w:br/>
        <w:t>tion of love, expressed in wisdom. Love is not a sentiment.</w:t>
        <w:br/>
        <w:t>influences must be considered in the case of every indiv-</w:t>
        <w:br/>
        <w:t>Love is the great principle of attraction, of desire, of mag-</w:t>
        <w:br/>
        <w:t>idual man, for they make him what he is and determine his</w:t>
        <w:br/>
        <w:t>netic pull, and (within our solar system) that principle dem-</w:t>
        <w:br/>
        <w:t>problem.--EP I, 333.</w:t>
        <w:br/>
        <w:t>onstrates as the attraction and the interplay between the</w:t>
        <w:br/>
        <w:t>pairs of opposites. This interplay provides every needed</w:t>
        <w:br/>
        <w:t>I. The Ray of the Solar System</w:t>
        <w:br/>
        <w:t>grade or type of unfoldment for consciousness. Conscious</w:t>
        <w:br/>
        <w:t>These seven ray energies are the seven forces which</w:t>
        <w:br/>
        <w:t>response is first made to the most potent and to the densest</w:t>
        <w:br/>
        <w:t>unitedly compose the primary Ray of Love-Wisdom. This</w:t>
        <w:br/>
        <w:t>kind of attraction in matter, that of the mineral kingdom.</w:t>
        <w:br/>
        <w:t>is the second ray of our solar system and the dominating</w:t>
        <w:br/>
        <w:t>Dense as it is, and heavy as is that type of vibration, it is</w:t>
        <w:br/>
        <w:t>ray in every planetary expression within the solar system.</w:t>
        <w:br/>
        <w:t>nevertheless an expression of embryonic love. Response</w:t>
        <w:br/>
        <w:t>The seven rays are, all of them, subsidiary rays of this great</w:t>
        <w:br/>
        <w:t>again comes, with greater facility and more true awareness</w:t>
        <w:br/>
        <w:t>cosmic ray.--EH, 695.</w:t>
        <w:br/>
        <w:t>and sensitivity, in the next kingdom, and the consciousness</w:t>
        <w:br/>
        <w:t>of the vegetable world emerges. But this too is love. It</w:t>
        <w:br/>
        <w:t>...Deity itself is on the second ray; because this is a</w:t>
        <w:br/>
        <w:t>responds more freely and reacts to a far wider range of</w:t>
        <w:br/>
        <w:t>second ray solar system, and therefore all rays and the</w:t>
        <w:br/>
        <w:t>contacts in the animal kingdom, and the basic instinctual</w:t>
        <w:br/>
        <w:t>varying states or groupings of consciousness, and all forms,</w:t>
        <w:br/>
        <w:t>desires emerge and can be recognised. They, in due time,</w:t>
        <w:br/>
        <w:t>in or out of physical [Page 111] manifestation, are coloured</w:t>
        <w:br/>
        <w:t>become the motivation of the [Page 337] life, yet still it is</w:t>
        <w:br/>
        <w:t>and dominated by this ray....--EP II, 110.</w:t>
        <w:br/>
        <w:t>only the love of God which is manifested. It is love</w:t>
        <w:br/>
        <w:t>It must be remembered that the dominating ray, the out-</w:t>
        <w:br/>
        <w:t>between conscious life and conscious form; it is love</w:t>
        <w:br/>
        <w:t>standing influence in our solar system, is the great cosmic</w:t>
        <w:br/>
        <w:t>between the pairs of opposites, leading to an eventual syn-</w:t>
        <w:br/>
        <w:t>second Ray of Love-Wisdom, a dual ray,--that is, a ray</w:t>
        <w:br/>
        <w:t>thesis or marriage; it is relationship between the basic dual-</w:t>
        <w:br/>
        <w:t>combining two great cosmic principles and energies. It is</w:t>
        <w:br/>
        <w:t>ities; it is not sentiment but a fact in a great natural process.</w:t>
        <w:br/>
        <w:t>the ray which governs the "personality" of our solar Logos,</w:t>
        <w:br/>
        <w:t>Always there is the emerging glory and radiance of a grow-</w:t>
        <w:br/>
        <w:t>if such an expression may be used, and (because it is dual)</w:t>
        <w:br/>
        <w:t>ing love, until we come to the human kingdom wherein</w:t>
        <w:br/>
        <w:t>it indicates both His personality and Soul rays, which in</w:t>
        <w:br/>
        <w:t>love enters another plane. Then responsiveness and sensi-</w:t>
        <w:br/>
        <w:t>Him are now so balanced and blended that, from the angle</w:t>
        <w:br/>
        <w:t>tivity and human sentimental reaction develop into a rudi-</w:t>
        <w:br/>
        <w:t>of humanity, they constitute the major ray, the one ray. This</w:t>
        <w:br/>
        <w:t>mentary mind. The consciousness of loving and being</w:t>
        <w:br/>
        <w:t>major ray determines both His quality and His purpose.</w:t>
        <w:br/>
        <w:t>loved, of attracting and of being attracted, enters through</w:t>
        <w:br/>
        <w:t>Every unit of life and every form in manifestation is</w:t>
        <w:br/>
        <w:t>the door of the intelligence and expands into the human</w:t>
        <w:br/>
        <w:t>governed by this second ray. Basically speaking, the energy</w:t>
        <w:br/>
        <w:t>state of awareness. Pleasure and pain become definite fac-</w:t>
        <w:br/>
        <w:t>of love, expressed with wisdom, is the line of least resist-</w:t>
        <w:br/>
        <w:t>tors in unfoldment, and the long agony of humanity com-</w:t>
        <w:br/>
        <w:t>ance for the manifested lives in our solar system. This ray</w:t>
        <w:br/>
        <w:t>mences. Love then is seen in its naked selfishness, but also</w:t>
        <w:br/>
        <w:t>qualifies the life of all the planets, and the attractive</w:t>
        <w:br/>
        <w:t>its potential glory can be sensed. Love or attractive desire</w:t>
        <w:br/>
        <w:t>magnetic love of God pours through His created universe;</w:t>
        <w:br/>
        <w:t>then attracts to itself that which it feels it needs, but later,</w:t>
        <w:br/>
        <w:t>it emerges in the consciousness and determines the objec-</w:t>
        <w:br/>
        <w:t>that is changed into what it thinks it should have, and this,</w:t>
        <w:br/>
        <w:t>tive of all evolving forms. Each human being, as a whole,</w:t>
        <w:br/>
        <w:t>in time, is transmuted into that which it knows is the divine</w:t>
        <w:br/>
        <w:t>therefore, lives in a universe and on a planet which is con-</w:t>
        <w:br/>
        <w:t>non-material heritage of a son of God. Ponder on these last</w:t>
        <w:br/>
        <w:t>stantly the objective of God's love and desire, and which</w:t>
        <w:br/>
        <w:t>few words, for in the true understanding of love as feeling,</w:t>
        <w:br/>
        <w:t>constantly (as a result of this love) is itself attracted and</w:t>
        <w:br/>
        <w:t>love as thinking, and love as aspiration will come a clarifi-</w:t>
        <w:br/>
        <w:t>attractive. For this we do not make adequate allowance.</w:t>
        <w:br/>
        <w:t>cation of man's problem and his liberation from the thrall-</w:t>
        <w:br/>
        <w:t>Teachers, parents and educators would do well to recognise</w:t>
        <w:br/>
        <w:t>dom of the lower loves into the liberty of love itself, and</w:t>
        <w:br/>
        <w:t>the potency of this ray force, and trust to the Law to make</w:t>
        <w:br/>
        <w:t>into the freedom of the one who possesses all things, and</w:t>
        <w:br/>
        <w:t>all things good.--EP I, 333.</w:t>
        <w:br/>
        <w:t>yet desires nothing for the separated self.--EP I, 337</w:t>
        <w:softHyphen/>
        <w:t>38.</w:t>
        <w:br/>
        <w:t>You will note therefore how peculiarly this Earth on</w:t>
        <w:br/>
        <w:t>II. The Ray of the Planetary Logos</w:t>
        <w:br/>
        <w:t>which we live is suited to the development of the incarna-</w:t>
        <w:br/>
        <w:t>ting sons of God. Man comes forth, as do all lives within</w:t>
        <w:br/>
        <w:t>Each of the seven groups of Souls is responsive to one</w:t>
        <w:br/>
        <w:t>the radius of influence of a solar system, upon the inspira-</w:t>
        <w:br/>
        <w:t>of the seven types of force, and all of them are respons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59" w:name="BM60"/>
      <w:bookmarkEnd w:id="59"/>
      <w:r>
        <w:rPr/>
        <w:t>60</w:t>
        <w:br/>
        <w:t>to the ray of the planetary Logos of our planet, which is the</w:t>
        <w:br/>
        <w:t>rapidity of response and contact is to be found in the sub-</w:t>
        <w:br/>
        <w:t>third Ray of Active Intelligence. All are therefore upon a</w:t>
        <w:br/>
        <w:t>jective fact that humanity is with great speed integrating the</w:t>
        <w:br/>
        <w:t>sub-ray of this ray, but it must never be forgotten that the</w:t>
        <w:br/>
        <w:t>three aspects of human nature into a unity, called person-</w:t>
        <w:br/>
        <w:t>planetary Logos is also upon a ray, which is a sub-ray of</w:t>
        <w:br/>
        <w:t>ality. Men are steadily becoming personalities, and unify-</w:t>
        <w:br/>
        <w:t>the second Ray of Love-Wisdom.--EP I, 403.</w:t>
        <w:br/>
        <w:t>ing into one expression their physical, emotional and men-</w:t>
        <w:br/>
        <w:t>tal aspects; hence they are more able to respond to the ray</w:t>
        <w:br/>
        <w:t>The magnetic pull of that which is desired is modified</w:t>
        <w:br/>
        <w:t>of the integrated personality of the One in Whom they live,</w:t>
        <w:br/>
        <w:t>on our planet by the personality ray of our particular plane-</w:t>
        <w:br/>
        <w:t>and move, and have their being.</w:t>
        <w:br/>
        <w:t>tary Logos. This is the Ray of Active Intelligence, and of</w:t>
        <w:br/>
        <w:t>Speaking therefore in terms of man's life problem, we</w:t>
        <w:br/>
        <w:t>selective Adaptability. Just as every cell and atom in the</w:t>
        <w:br/>
        <w:t>might state that it is affected potently by the two major</w:t>
        <w:br/>
        <w:t>human body is modified and conditioned by the Eogic ray</w:t>
        <w:br/>
        <w:t>influences which beat upon the human kingdom, the cos-</w:t>
        <w:br/>
        <w:t>and the ray of each of the inner bodies, so every cell and</w:t>
        <w:br/>
        <w:t>mic ray of the solar system, the Ray of Love-Wisdom, and</w:t>
        <w:br/>
        <w:t>atom in the body of the planetary Logos is conditioned and</w:t>
        <w:br/>
        <w:t>the cosmic ray of the planet, which is the personality ray of</w:t>
        <w:br/>
        <w:t>modified [Page 338] by His outstanding ray influence, in</w:t>
        <w:br/>
        <w:t>the planetary Logos, the Ray of Active Intelligence or</w:t>
        <w:br/>
        <w:t>this case, His personality ray. In this conditioning influence</w:t>
        <w:br/>
        <w:t>Adaptability. Man might be defined as a unit of conscious</w:t>
        <w:br/>
        <w:t>is found a clue to the distress and agony and pain in the</w:t>
        <w:br/>
        <w:t>life, swept into tangible expression through the discrim-</w:t>
        <w:br/>
        <w:t>world today. The planetary Logos of our Earth is primarily</w:t>
        <w:br/>
        <w:t>inating love of God. Through his life experiences he is pre-</w:t>
        <w:br/>
        <w:t>conditioned by a cosmic ray, to be sure, but not by His</w:t>
        <w:br/>
        <w:t>sented with innumerable choices which gradually shift</w:t>
        <w:br/>
        <w:t>Eogic ray. Perhaps in this condition may be found the rea-</w:t>
        <w:br/>
        <w:t>from the realm of the tangible into that of the intangible. As</w:t>
        <w:br/>
        <w:t>son (or one of the reasons) why our Earth is not one of the</w:t>
        <w:br/>
        <w:t>he attracts, or is attracted by, the life of his environment, he</w:t>
        <w:br/>
        <w:t>seven sacred planets. On this I need not enlarge, but it was</w:t>
        <w:br/>
        <w:t>becomes increasingly conscious of a series of shifting val-</w:t>
        <w:br/>
        <w:t>necessary to call attention to this great determining factor,</w:t>
        <w:br/>
        <w:t>ues, until he reaches that point in his development when the</w:t>
        <w:br/>
        <w:t>the third ray, which is the personality ray of our planetary</w:t>
        <w:br/>
        <w:t>pull or the magnetic attraction of the subjective world and</w:t>
        <w:br/>
        <w:t>Logos.</w:t>
        <w:br/>
        <w:t>the intangible mental and spiritual realities are more potent</w:t>
        <w:br/>
        <w:t>This ray brings in the factor of discrimination through</w:t>
        <w:br/>
        <w:t>than the factors which have hitherto enticed him on. His</w:t>
        <w:br/>
        <w:t>mental activity, and this, in its turn, balances the so-called</w:t>
        <w:br/>
        <w:t>sense of values is no longer determined by:</w:t>
        <w:br/>
        <w:t>love nature, and it is in truth the cause of our evolutionary</w:t>
        <w:br/>
        <w:t>growth. The life in forms passes through discriminative and</w:t>
        <w:br/>
        <w:t>·</w:t>
        <w:br/>
        <w:t xml:space="preserve">The satisfaction of his instinctual animal nature. </w:t>
        <w:br/>
        <w:t>selective activity from one experience to another in an ever</w:t>
        <w:br/>
        <w:t>·</w:t>
        <w:br/>
        <w:t>The desires of a more emotional and sentimental</w:t>
        <w:br/>
        <w:t>widening scale of contacts. It is this Ray of Intelligent</w:t>
        <w:br/>
        <w:t>kind which his astral body demands.</w:t>
        <w:br/>
        <w:t>Activity which dominates man at this time. Human beings</w:t>
        <w:br/>
        <w:t>·</w:t>
        <w:br/>
        <w:t>The pull and pleasures of the mind nature, and of</w:t>
        <w:br/>
        <w:t>are largely centred in their personalities; they are "egocen-</w:t>
        <w:br/>
        <w:t>intellectual appetites.</w:t>
        <w:br/>
        <w:t>tric," in the terminology of the psychologist, which recog-</w:t>
        <w:br/>
        <w:t>He becomes potently attracted by his Soul, and this pro-</w:t>
        <w:br/>
        <w:t>nises the integrating principle of the Ego (in many cases)</w:t>
        <w:br/>
        <w:t>duces a tremendous revolution in his entire life, regarding</w:t>
        <w:br/>
        <w:t>but does not yet recognise the overshadowing Ego or Soul,</w:t>
        <w:br/>
        <w:t>the word "revolution" in its true sense, as a complete turn-</w:t>
        <w:br/>
        <w:t>except under such a vague term as "the superconscious."</w:t>
        <w:br/>
        <w:t>ing around. This revolution is happening now, on such a</w:t>
        <w:br/>
        <w:t>We have therefore a humanity engrossed by a tremendous</w:t>
        <w:br/>
        <w:t>universal scale in the lives of individuals in the world, that</w:t>
        <w:br/>
        <w:t>activity and demonstrating everywhere a vital discrimina-</w:t>
        <w:br/>
        <w:t>it is one of the main factors producing the present potency</w:t>
        <w:br/>
        <w:t>ting and intellectual interest in all types of phenomena.</w:t>
        <w:br/>
        <w:t>of experimental ideas in the world of modern times. The</w:t>
        <w:br/>
        <w:t>This tendency to be active will go on increasing and inten-</w:t>
        <w:br/>
        <w:t>attractive power of the Soul grows steadily, and the pull of</w:t>
        <w:br/>
        <w:t>sifying until the Aryan race will merge into the coming</w:t>
        <w:br/>
        <w:t>the personality weakens as steadily. All this has been</w:t>
        <w:br/>
        <w:t>major root-race, for which we have as yet no name, though</w:t>
        <w:br/>
        <w:t>brought about by the process of experiment, leading to</w:t>
        <w:br/>
        <w:t>we recognise that in that race the intellect will serve the</w:t>
        <w:br/>
        <w:t>experience; by experience, leading to a wiser use of the</w:t>
        <w:br/>
        <w:t>intuition. Human activity is now regarded as having</w:t>
        <w:br/>
        <w:t>powers of the personality; by a growing appreciation of a</w:t>
        <w:br/>
        <w:t>reached an incredible speed and intensity of vibration, yet</w:t>
        <w:br/>
        <w:t>truer world of values and of reality, and by an effort on</w:t>
        <w:br/>
        <w:t>from the angle of the world Knowers it is only just begin-</w:t>
        <w:br/>
        <w:t>man's part to identify himself with the world of spiritual</w:t>
        <w:br/>
        <w:t>ning to express itself, and is relatively feeble as yet. The</w:t>
        <w:br/>
        <w:t>values and not with a world of material values. The world</w:t>
        <w:br/>
        <w:t>growth of the tendency to vital speed can [Page 339] be</w:t>
        <w:br/>
        <w:t>of meaning and of causes becomes gradually the world in</w:t>
        <w:br/>
        <w:t>noted if history is studied, and the pace at which man now</w:t>
        <w:br/>
        <w:t>which he finds happiness, and his selection of his major</w:t>
        <w:br/>
        <w:t>lives, and the complexity and the many dynamic interests</w:t>
        <w:br/>
        <w:t>interests and the use to which he decides to put his time and</w:t>
        <w:br/>
        <w:t>of his life, may be compared with those of the average man</w:t>
        <w:br/>
        <w:t>powers are finally conditioned by the truer spiritual values.</w:t>
        <w:br/>
        <w:t>two hundred years ago. The last twenty-five years of man's</w:t>
        <w:br/>
        <w:t>He then is on the path of illumination. I have sought to</w:t>
        <w:br/>
        <w:t>history have shown a tremendous speeding up as compared</w:t>
        <w:br/>
        <w:t>express the effects of these two major ray influences in</w:t>
        <w:br/>
        <w:t>with conditions fifty years ago.</w:t>
        <w:br/>
        <w:t>terms of mysticism and of philosophy, but in very truth all</w:t>
        <w:br/>
        <w:t>The reason for this increase of intelligent activity and</w:t>
        <w:br/>
        <w:t>that I have here said could be expressed scientifically 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0" w:name="BM61"/>
      <w:bookmarkEnd w:id="60"/>
      <w:r>
        <w:rPr/>
        <w:t>61</w:t>
        <w:br/>
        <w:t>in terms of scientific formulas, if man were mentally</w:t>
        <w:br/>
        <w:t>IV. The Ray of the Race</w:t>
        <w:br/>
        <w:t>equipped to appreciate them. But this is not yet possible.</w:t>
        <w:br/>
        <w:t>The third ray, which is one that has a very long cycle,</w:t>
        <w:br/>
        <w:t>All these ray vibrations, no matter which they may be, can</w:t>
        <w:br/>
        <w:t>having been in manifestation since A.D. 1425, has a direct</w:t>
        <w:br/>
        <w:t>eventually be reduced to formulas and to symbols.--EP I,</w:t>
        <w:br/>
        <w:t>effect upon the fifth root race, the Aryan....--EP I, 67.</w:t>
        <w:br/>
        <w:t>337</w:t>
        <w:softHyphen/>
        <w:t>40.</w:t>
        <w:br/>
        <w:t>...in connection with the Aryan race...two rays...gov-</w:t>
        <w:br/>
        <w:t>III. The Ray of the Human Kingdom</w:t>
        <w:br/>
        <w:t>ern and control its destiny. The third Ray of Intelligent</w:t>
        <w:br/>
        <w:t>The ray which governs the sum total of the human king-</w:t>
        <w:br/>
        <w:t>Activity or Adaptability governs the entire career of the</w:t>
        <w:br/>
        <w:t>dom is the fourth Ray of Harmony through Conflict. It</w:t>
        <w:br/>
        <w:t>race, and through this dominance we can see working out</w:t>
        <w:br/>
        <w:t xml:space="preserve">might be symbolically stated that </w:t>
        <w:br/>
        <w:t>the plan of God, which is the definite fusion of spirit and</w:t>
        <w:br/>
        <w:t>·</w:t>
        <w:br/>
        <w:t>the Eogic ray of the Life which informs the human</w:t>
        <w:br/>
        <w:t>matter, through the evolution of the Soul of man. The result</w:t>
        <w:br/>
        <w:t>family is this fourth ray</w:t>
        <w:br/>
        <w:t>of this fusion may be briefly summed up in the following</w:t>
        <w:br/>
        <w:t>·</w:t>
        <w:br/>
        <w:t>the personality ray is the fifth ray of knowledge</w:t>
        <w:br/>
        <w:t>three statements:</w:t>
        <w:br/>
        <w:t>through discrimination--the Ray of Concrete</w:t>
        <w:br/>
        <w:t>·</w:t>
        <w:br/>
        <w:t>A widespread interest in, leading finally to a</w:t>
        <w:br/>
        <w:t xml:space="preserve">Knowledge or Science. </w:t>
        <w:br/>
        <w:t>recognition of, the Soul as a result of this fusion and</w:t>
        <w:br/>
        <w:t>Harmony through conflict, and the power to achieve</w:t>
        <w:br/>
        <w:t>blending.</w:t>
        <w:br/>
        <w:t>knowledge through discriminating choice--these are the</w:t>
        <w:br/>
        <w:t>·</w:t>
        <w:br/>
        <w:t>The appreciation of the divinity of substance, and</w:t>
        <w:br/>
        <w:t>two rays or major influences which sweep through human-</w:t>
        <w:br/>
        <w:t>the recognition of the fact that matter is the outer</w:t>
        <w:br/>
        <w:t>ity as a whole, and drive it forward towards its divine des-</w:t>
        <w:br/>
        <w:t>garment of God. This will characterise the intellec-</w:t>
        <w:br/>
        <w:t>tiny. They are the predisposing factors upon which a man</w:t>
        <w:br/>
        <w:t>tual achievement of the Aryan race.</w:t>
        <w:br/>
        <w:t>may count and infallibly depend. They are the guarantee of</w:t>
        <w:br/>
        <w:t>·</w:t>
        <w:br/>
        <w:t>The plan of God that humanity should control mat-</w:t>
        <w:br/>
        <w:t>attainment, but also of turmoil and temporary duality. Har-</w:t>
        <w:br/>
        <w:t>ter on the physical plane reaches a high point of</w:t>
        <w:br/>
        <w:t>mony, expressing itself in beauty and creative power, is</w:t>
        <w:br/>
        <w:t>perfection in the Aryan race. Of this, man's control</w:t>
        <w:br/>
        <w:t>gained through battle, through stress and strain. Knowl-</w:t>
        <w:br/>
        <w:t>of the electrical forces of the physical plane is an</w:t>
        <w:br/>
        <w:t>edge, expressing itself eventually through wisdom, is</w:t>
        <w:br/>
        <w:t>outstanding instance.--EP I, 353.</w:t>
        <w:br/>
        <w:t>attained only through the agony of successively presented</w:t>
        <w:br/>
        <w:t>The secondary influence which is leading the Aryan</w:t>
        <w:br/>
        <w:t>choices. These, submitted to the discriminating intelligence</w:t>
        <w:br/>
        <w:t>race forward is that of the fifth Ray of Concrete Knowledge</w:t>
        <w:br/>
        <w:t>during the process of the life experience, produce at last the</w:t>
        <w:br/>
        <w:t>or Science. ...its effect is to stimulate the acquisition of</w:t>
        <w:br/>
        <w:t>sense of true values, the vision of the ideal, and the capa-</w:t>
        <w:br/>
        <w:t>knowledge and the growth of the human intellect, which is</w:t>
        <w:br/>
        <w:t>city to distinguish reality behind the intervening glamour.</w:t>
        <w:br/>
        <w:t>an instrument of exceeding sensitivity, producing increased</w:t>
        <w:br/>
        <w:t>--EP I, 343.</w:t>
        <w:br/>
        <w:t>awareness of God.--EP I, 356.</w:t>
        <w:br/>
        <w:t>The fourth ray is the ray par excellence which governs</w:t>
        <w:br/>
        <w:t>humanity. There is a numerical relation to be noted here,</w:t>
        <w:br/>
        <w:t>V. The Rays Governing Any Particular Cycle</w:t>
        <w:br/>
        <w:t>for the fourth creative Hierarchy of human monads, the</w:t>
        <w:br/>
        <w:t>·</w:t>
        <w:br/>
        <w:t xml:space="preserve">Ray One--Not in manifestation. </w:t>
        <w:br/>
        <w:t>fourth ray, in this fourth round, on the fourth globe, the</w:t>
        <w:br/>
        <w:t>·</w:t>
        <w:br/>
        <w:t xml:space="preserve">Ray Two--In manifestation since 1575 A.D. </w:t>
        <w:br/>
        <w:t>Earth, are extremely active. It is their close interrelation</w:t>
        <w:br/>
        <w:t>·</w:t>
        <w:br/>
        <w:t xml:space="preserve">Ray Three--In manifestation since 1425 A.D. </w:t>
        <w:br/>
        <w:t>and interplay which is responsible for the emergence into</w:t>
        <w:br/>
        <w:t>·</w:t>
        <w:br/>
        <w:t>Ray Four--To come slowly into manifestation after</w:t>
        <w:br/>
        <w:t>prominence of humanity. In other rounds, humanity has not</w:t>
        <w:br/>
        <w:t>2025 A.D.</w:t>
        <w:br/>
        <w:t>been the dominant evolution or the most important. In this</w:t>
        <w:br/>
        <w:t>·</w:t>
        <w:br/>
        <w:t xml:space="preserve">Ray Five--In manifestation since 1775 A.D. </w:t>
        <w:br/>
        <w:t>round it is. In the next round, the dominant evolution will</w:t>
        <w:br/>
        <w:t>·</w:t>
        <w:br/>
        <w:t>Ray Six--Passing rapidly out of manifestation. It</w:t>
        <w:br/>
        <w:t>be that of Souls on the astral level, and the deva kingdom.</w:t>
        <w:br/>
        <w:t>began to pass out in 1625 A.D.</w:t>
        <w:br/>
        <w:t>Humanity now walks in the light of day, symbolically</w:t>
        <w:br/>
        <w:t>·</w:t>
        <w:br/>
        <w:t>Ray Seven--In manifestation since 1675 A.D.</w:t>
        <w:br/>
        <w:t>speaking, on Earth, and these two rays were responsible for</w:t>
        <w:br/>
        <w:t>--EP I, 26.</w:t>
        <w:br/>
        <w:t>the process of initiating the human evolution in this major</w:t>
        <w:br/>
        <w:t>cycle. Our objective is the harmonising of the higher and</w:t>
        <w:br/>
        <w:t>[See also the last section of this compilation, "The out-</w:t>
        <w:br/>
        <w:t>the lower aspects, or principles, both in the individual and</w:t>
        <w:br/>
        <w:t>going Sixth Ray and the incoming Seventh Ray.</w:t>
        <w:softHyphen/>
        <w:t xml:space="preserve">Ed.] </w:t>
        <w:br/>
        <w:t>in the whole. This involves conflict and struggle, but pro-</w:t>
        <w:br/>
        <w:t>duces eventually beauty, creative power in art, and syn-</w:t>
        <w:br/>
        <w:t>VI. The Ray of Nations</w:t>
        <w:br/>
        <w:t>thesis. This result would not have been possible had it not</w:t>
        <w:br/>
        <w:t>Groups of people, organisations, nations, and groups of</w:t>
        <w:br/>
        <w:t>been for the potent work of the fifth Ray of Concrete Sci-</w:t>
        <w:br/>
        <w:t>nations are all the result of ray activity and magnetism.</w:t>
        <w:br/>
        <w:t>ence which--in conjunction with the fourth ray--produced</w:t>
        <w:br/>
        <w:t>Hence an understanding of the forces which stream forth</w:t>
        <w:br/>
        <w:t>that reflection of divinity we call a man.--EP I, 320.</w:t>
        <w:br/>
        <w:t>from the divine creative centre, and which we call the rays,</w:t>
        <w:br/>
        <w:t>is of value in understanding the quality, nature, and dest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1" w:name="BM62"/>
      <w:bookmarkEnd w:id="61"/>
      <w:r>
        <w:rPr/>
        <w:t>62</w:t>
        <w:br/>
        <w:t>of vast human masses....Countries (viewed independently</w:t>
        <w:br/>
        <w:t>This Soul ray must be evoked into an increased functioning</w:t>
        <w:br/>
        <w:t>of their nationals) are likewise the result of ray activity, and</w:t>
        <w:br/>
        <w:t>activity by the New Group of World Servers, for this is one</w:t>
        <w:br/>
        <w:t>thus the importance of the subject cannot be overestimated.</w:t>
        <w:br/>
        <w:t>of their main objectives and tasks.... Much could be writ-</w:t>
        <w:br/>
        <w:t>--EP I, 120.</w:t>
        <w:br/>
        <w:t>ten about the historical influence of the rays during the past</w:t>
        <w:br/>
        <w:t>two thousand years, and of the way in which great events</w:t>
        <w:br/>
        <w:t>Over the lapse of centuries, nations are reborn several</w:t>
        <w:br/>
        <w:t>have been influenced or brought about by the periodic ray</w:t>
        <w:br/>
        <w:t>times or come into incarnation in a new form which we</w:t>
        <w:br/>
        <w:t>influence. ... all that I can now do is to point out the rays</w:t>
        <w:br/>
        <w:t>may call a period, if unimportant, or a civilisation if signifi-</w:t>
        <w:br/>
        <w:t>governing each nation, and leave you to study and note</w:t>
        <w:br/>
        <w:t>cant and dramatic enough. Therefore, the personality ray</w:t>
        <w:br/>
        <w:t>their effect at your leisure, and to comprehend their relation</w:t>
        <w:br/>
        <w:t>and the governing influences change with frequency. This</w:t>
        <w:br/>
        <w:t>to the present condition of the world. One thing I would</w:t>
        <w:br/>
        <w:t>is oft forgotten, because the cycles are so much vaster than</w:t>
        <w:br/>
        <w:t>point out: those rays which govern a particular nation, and</w:t>
        <w:br/>
        <w:t>those of human incarnation.--DN, 67.</w:t>
        <w:br/>
        <w:t>which are at this time in incarnation, are very potent, either</w:t>
        <w:br/>
        <w:t>All nations are controlled by a personality ray (if so we</w:t>
        <w:br/>
        <w:t>materially or Egoically; whilst some of the problems may</w:t>
        <w:br/>
        <w:t>can call it), which is dominant and potent and the main</w:t>
        <w:br/>
        <w:t>be due to the fact that certain rays, governing certain na-</w:t>
        <w:br/>
        <w:t>controlling factor at this time, and by a Soul ray which is</w:t>
        <w:br/>
        <w:t>tions, are at this time out of incarnation.--EP I, 382</w:t>
        <w:softHyphen/>
        <w:t>83.</w:t>
        <w:br/>
        <w:t>sensed only by the disciples and aspirants of any nation.</w:t>
        <w:br/>
        <w:t>[Chart below]</w:t>
        <w:br/>
        <w:t>Nation</w:t>
        <w:br/>
        <w:t>Personality Ray</w:t>
        <w:br/>
        <w:t>Eogic (Soul) Ray</w:t>
        <w:br/>
        <w:t>Motto</w:t>
        <w:br/>
        <w:t>India</w:t>
        <w:br/>
        <w:t>4th ray of art</w:t>
        <w:br/>
        <w:t>1st ray of government</w:t>
        <w:br/>
        <w:t xml:space="preserve">I hide the Light. </w:t>
        <w:br/>
        <w:t>China</w:t>
        <w:br/>
        <w:t>3rd ray of intellect</w:t>
        <w:br/>
        <w:t>1st ray of government</w:t>
        <w:br/>
        <w:t>I indicate the Way.</w:t>
        <w:br/>
        <w:t>Germany</w:t>
        <w:br/>
        <w:t>1st ray of power</w:t>
        <w:br/>
        <w:t>4th ray of art</w:t>
        <w:br/>
        <w:t>I preserve.</w:t>
        <w:br/>
        <w:t>France</w:t>
        <w:br/>
        <w:t>3rd ray of intellect</w:t>
        <w:br/>
        <w:t>5th ray of knowledge</w:t>
        <w:br/>
        <w:t>I release the light.</w:t>
        <w:br/>
        <w:t>Great Britain</w:t>
        <w:br/>
        <w:t>1sr ray of power</w:t>
        <w:br/>
        <w:t>2nd ray of love</w:t>
        <w:br/>
        <w:t>I serve.</w:t>
        <w:br/>
        <w:t>Italy</w:t>
        <w:br/>
        <w:t>4th ray of art</w:t>
        <w:br/>
        <w:t>6th ray of idealism</w:t>
        <w:br/>
        <w:t>I carve the Paths.</w:t>
        <w:br/>
        <w:t>U.S.A.</w:t>
        <w:br/>
        <w:t>6th ray of idealism</w:t>
        <w:br/>
        <w:t>2nd ray of love</w:t>
        <w:br/>
        <w:t>I light the Way.</w:t>
        <w:br/>
        <w:t>Russia</w:t>
        <w:br/>
        <w:t>6th ray of idealism</w:t>
        <w:br/>
        <w:t>7th ray of magic/order</w:t>
        <w:br/>
        <w:t>I link the two Ways.</w:t>
        <w:br/>
        <w:t>Austria</w:t>
        <w:br/>
        <w:t>5th ray of knowledge</w:t>
        <w:br/>
        <w:t>4th ray of art</w:t>
        <w:br/>
        <w:t>I serve the Lighted Way.</w:t>
        <w:br/>
        <w:t>Spain</w:t>
        <w:br/>
        <w:t>7th ray of order</w:t>
        <w:br/>
        <w:t>6th ray of idealism</w:t>
        <w:br/>
        <w:t>I disperse the Clouds.</w:t>
        <w:br/>
        <w:t>Brazil</w:t>
        <w:br/>
        <w:t>2nd ray of love</w:t>
        <w:br/>
        <w:t>4th ray of art</w:t>
        <w:br/>
        <w:t>I hide the seed.</w:t>
        <w:br/>
        <w:t>VII. Rays of Certain Cities</w:t>
        <w:br/>
        <w:t>be forgotten that the personality rays change from period to</w:t>
        <w:br/>
        <w:t>period in connection with countries and cities just as with</w:t>
        <w:br/>
        <w:t>These energies which we have been considering are</w:t>
        <w:br/>
        <w:t>individual human beings:</w:t>
        <w:br/>
        <w:t>released into our planetary life through the medium of</w:t>
        <w:br/>
        <w:t>certain great inlets. At this time there are five such inlets,</w:t>
        <w:br/>
        <w:t>scattered over the world. Wherever one of these inlets for</w:t>
        <w:br/>
        <w:t>City</w:t>
        <w:br/>
        <w:t>Soul</w:t>
        <w:br/>
        <w:t>Personality</w:t>
        <w:br/>
        <w:t>Sign</w:t>
        <w:br/>
        <w:t>spiritual force is found, there will also be present a city of</w:t>
        <w:br/>
        <w:t>spiritual importance in the same location. These five points</w:t>
        <w:br/>
        <w:t>London</w:t>
        <w:br/>
        <w:t>5th ray</w:t>
        <w:br/>
        <w:t>7th ray</w:t>
        <w:br/>
        <w:t>Gemini</w:t>
        <w:br/>
        <w:t>of spiritual influx are:</w:t>
        <w:br/>
        <w:t>New York</w:t>
        <w:br/>
        <w:t>2nd ray</w:t>
        <w:br/>
        <w:t>3rd ray</w:t>
        <w:br/>
        <w:t>Cancer</w:t>
        <w:br/>
        <w:t>1. London--for the British Empire.</w:t>
        <w:br/>
        <w:t>2. New York--for the Western Hemisphere.</w:t>
        <w:br/>
        <w:t>Tokyo</w:t>
        <w:br/>
        <w:t>6th ray</w:t>
        <w:br/>
        <w:t>3rd ray</w:t>
        <w:br/>
        <w:t>Cancer</w:t>
        <w:br/>
        <w:t>3. Geneva--for Europe, including the U.S.S.R.</w:t>
        <w:br/>
        <w:t>Geneva</w:t>
        <w:br/>
        <w:t>1sr ray</w:t>
        <w:br/>
        <w:t>2nd ray</w:t>
        <w:br/>
        <w:t>Leo</w:t>
        <w:br/>
        <w:t>4. Tokyo--for the Far East.</w:t>
        <w:br/>
        <w:t>5. Darjeeling--for India and the greater part of Asia.</w:t>
        <w:br/>
        <w:t>Darjeeling</w:t>
        <w:br/>
        <w:t>2nd ray</w:t>
        <w:br/>
        <w:t>5th ray</w:t>
        <w:br/>
        <w:t>Scorpio</w:t>
        <w:br/>
        <w:t>It may interest you also to know the governing rays and</w:t>
        <w:br/>
        <w:t>--DN, 93.</w:t>
        <w:br/>
        <w:t>the astrological signs of these five centres, but it must n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2" w:name="BM63"/>
      <w:bookmarkEnd w:id="62"/>
      <w:r>
        <w:rPr/>
        <w:t>MISCELLANEA</w:t>
        <w:br/>
        <w:t>The seven stars of the Great Bear are the originating</w:t>
        <w:br/>
        <w:t>DISCIPLESHIP AND THE RAYS</w:t>
        <w:br/>
        <w:t>Sources of the seven rays of our solar system. The seven</w:t>
        <w:br/>
        <w:t>Ray 1: Force--Energy--Action--The Occultist.</w:t>
        <w:br/>
        <w:t>Rishis (as They are called) of the Great Bear express</w:t>
        <w:br/>
        <w:t>Ray 2: Consciousness--Expansion--Initiation--The true</w:t>
        <w:br/>
        <w:t>Themselves through the medium of the seven planetary</w:t>
        <w:br/>
        <w:t>Psychic.</w:t>
        <w:br/>
        <w:t>Logoi Who are Their Representatives and to Whom They</w:t>
        <w:br/>
        <w:t>Ray 3: Adaptation--Development--Evolution--The</w:t>
        <w:br/>
        <w:t>stand as prototypes. The seven Planetary Spirits manifest</w:t>
        <w:br/>
        <w:t>Magician.</w:t>
        <w:br/>
        <w:t>through the medium of the seven sacred planets.</w:t>
        <w:br/>
        <w:t>Ray 4: Vibration--Response--Expression--The Artist.</w:t>
        <w:br/>
        <w:t>Each of these seven Rays, coming from the Great Bear,</w:t>
        <w:br/>
        <w:t>Ray 5: Mentation--Knowledge--Science--The Scientist.</w:t>
        <w:br/>
        <w:t>are transmitted into our solar system through the medium</w:t>
        <w:br/>
        <w:t>Ray 6I: Devotion--Abstraction--Idealism--The Devotee.</w:t>
        <w:br/>
        <w:t>of three constellations and their ruling planets. The follow-</w:t>
        <w:br/>
        <w:t>Ray 7: Incantation--Magic--Ritual--The Ritualist.</w:t>
        <w:br/>
        <w:t>ing tabulation makes this clear but must be interpreted only</w:t>
        <w:br/>
        <w:t>--DN, 143.</w:t>
        <w:br/>
        <w:t>in terms of this present turn of the Great Zodiacal Wheel</w:t>
        <w:br/>
        <w:t>(25,000 years):</w:t>
        <w:br/>
        <w:t>The Catholic Church is governed by the first ray as its</w:t>
        <w:br/>
        <w:t>Ray 1--Aries, Leo, Capricorn</w:t>
        <w:br/>
        <w:t>Soul ray, and by the third ray as its personality ray. Hence</w:t>
        <w:br/>
        <w:t>Ray 2--Gemini, Virgo, Pisces</w:t>
        <w:br/>
        <w:t>its love of politics and of temporal power; hence also its</w:t>
        <w:br/>
        <w:t>Ray 3--Cancer, Libra, Capricorn</w:t>
        <w:br/>
        <w:t>intensely commercial and financial preoccupations. The</w:t>
        <w:br/>
        <w:t>Ray 4--Taurus, Scorpio, Sagittarius</w:t>
        <w:br/>
        <w:t>mental ray of this Church is sixth ray. Hence its narrow</w:t>
        <w:br/>
        <w:t>Ray 5--Leo, Sagittarius, Aquarius</w:t>
        <w:br/>
        <w:t>one-pointedness; its emotional body is also sixth ray in</w:t>
        <w:br/>
        <w:t>Ray 6--Virgo, Sagittarius, Pisces</w:t>
        <w:br/>
        <w:t>quality, whilst the physical ray of the outer organisation is</w:t>
        <w:br/>
        <w:t>Ray 7--Aries, Cancer, Capricorn--EA, 589</w:t>
        <w:softHyphen/>
        <w:t>90.</w:t>
        <w:br/>
        <w:t>seventh. These are points which should interest you and</w:t>
        <w:br/>
        <w:t>which you need to bear in mind as you work. A realisation</w:t>
        <w:br/>
        <w:t>[The planets express the following ray energies:]</w:t>
        <w:br/>
        <w:t>of this peculiar combination of rays will demand of you,</w:t>
        <w:br/>
        <w:t>and of all workers along esoteric lines, great skill in action.</w:t>
        <w:br/>
        <w:t>Ray 1--Pluto and Vulcan</w:t>
        <w:br/>
        <w:t>--DINA II, 506.</w:t>
        <w:br/>
        <w:t>Ray 2--Sun and Jupiter</w:t>
        <w:br/>
        <w:t>Ray 3--Earth and Saturn</w:t>
        <w:br/>
        <w:t>The personality ray, the material form ray of the Jewish</w:t>
        <w:br/>
        <w:t>Ray 4--Moon and Mercury</w:t>
        <w:br/>
        <w:t>people, is the third ray. Their Egoic ray is the first. Their</w:t>
        <w:br/>
        <w:t>Ray 5--Venus</w:t>
        <w:br/>
        <w:t>astrological sign is Capricorn, with Virgo rising. Mercury</w:t>
        <w:br/>
        <w:t>Ray 6--Mars and Neptune</w:t>
        <w:br/>
        <w:t>and Virgo play a prominent part in their destiny. These</w:t>
        <w:br/>
        <w:t>Ray 7--Uranus</w:t>
        <w:br/>
        <w:t>--EA, 68.</w:t>
        <w:br/>
        <w:t>clues should suffice to give to the advanced student and</w:t>
        <w:br/>
        <w:t>astrologer those salient points which will give him light</w:t>
        <w:br/>
        <w:t xml:space="preserve">THE RELATION OF THE RAYS TO THE CENTRES </w:t>
        <w:br/>
        <w:t>upon their strange history. Because of this third ray influ-</w:t>
        <w:br/>
        <w:t>ence, you have the tendency of the Jew to manipulate for-</w:t>
        <w:br/>
        <w:t>1. Head Centre--Ray I ( Will or Power)</w:t>
        <w:br/>
        <w:t>ces and energies, and to "pull strings" in order to bring</w:t>
        <w:br/>
        <w:t>2. Ajna Centre--Ray V (Concrete Knowledge)</w:t>
        <w:br/>
        <w:t>about desired ends. As a race, they are natural law makers,</w:t>
        <w:br/>
        <w:t>3. Throat Centre--Ray III (Active Intelligence)</w:t>
        <w:br/>
        <w:t>and hence their tendency to dominate and govern, because</w:t>
        <w:br/>
        <w:t>4. Heart Centre--Ray II (Love-Wisdom)</w:t>
        <w:br/>
        <w:t>their Egoic ray is the first. Hence also the constant appear-</w:t>
        <w:br/>
        <w:t>5. Solar Plexus--Ray VI (Devotion)</w:t>
        <w:br/>
        <w:t>ance of the goat in their history, and their teaching about</w:t>
        <w:br/>
        <w:t xml:space="preserve">6. Sacral Centre--Ray VII (Ceremonial Magic) </w:t>
        <w:br/>
        <w:t>the virgin mother who should give birth to the Messiah.--</w:t>
        <w:br/>
        <w:t>7. Base of Spine--Ray IV (Harmony)--EP I, 428.</w:t>
        <w:br/>
        <w:t>EP I, 39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3" w:name="BM64"/>
      <w:bookmarkEnd w:id="63"/>
      <w:r>
        <w:rPr/>
        <w:t>The Outgoing 6th Ray--Incoming 7th Ray</w:t>
        <w:br/>
        <w:t>I. Introduction &amp; Background</w:t>
        <w:br/>
        <w:t>At this particular time in world history, seventh ray</w:t>
        <w:br/>
        <w:t>which existed prior to the contact. The stages of this import</w:t>
        <w:br/>
        <w:t>energy is of a growing potency because it is the new and</w:t>
        <w:br/>
        <w:t>might be covered briefly by the following words:</w:t>
        <w:br/>
        <w:t>incoming ray, superseding the sixth ray which has for so</w:t>
        <w:br/>
        <w:t>Contact--Conflict--Adjustment--Equilibrium (a form</w:t>
        <w:br/>
        <w:t>long held sway. When we speak of ray energy we are in</w:t>
        <w:br/>
        <w:t>of stalemate or static condition such as was arrived at</w:t>
        <w:br/>
        <w:t>reality considering the quality and the will-purpose aspect</w:t>
        <w:br/>
        <w:t>during the 19th century)--Absorption--Final dis-</w:t>
        <w:br/>
        <w:t>of a certain great Life to Whom we give the name "Lord of</w:t>
        <w:br/>
        <w:t>appearance of the weaker outgoing energy</w:t>
        <w:br/>
        <w:t>a Ray." You will find much about these Ray Lords in the</w:t>
        <w:br/>
        <w:t>The conclusion is always inevitable for it is not the rays</w:t>
        <w:br/>
        <w:t>earlier volumes of A Treatise on the Seven Rays. These</w:t>
        <w:br/>
        <w:t>themselves which are in conflict but the substance and the</w:t>
        <w:br/>
        <w:t>Lords of the Rays are the creating and sustaining energies</w:t>
        <w:br/>
        <w:t>forms which are implicated during the period.</w:t>
        <w:br/>
        <w:t>which implement the Will of the planetary Logos. They</w:t>
        <w:br/>
        <w:t>Second: the quality of the ray can be considered. This</w:t>
        <w:br/>
        <w:t>cooperate with Him in the defining and the expression of</w:t>
        <w:br/>
        <w:t>is in reality the expression of its soul and intrinsic nature,</w:t>
        <w:br/>
        <w:t>His supreme purpose. His divine intention, will, purpose,</w:t>
        <w:br/>
        <w:t>which--impinging upon the condition existing when the</w:t>
        <w:br/>
        <w:t>or the determined projection of His mind, creates a radia-</w:t>
        <w:br/>
        <w:t>ray comes into manifestation--definitely does three things:</w:t>
        <w:br/>
        <w:t>tion or stream of energy which, according to type and qual-</w:t>
        <w:br/>
        <w:t>ity, plays upon all forms of manifested life within our plan-</w:t>
        <w:br/>
        <w:t>1. Changes the nature of the civilization and the cul-</w:t>
        <w:br/>
        <w:t>etary ring-pass-not. The radiating emanations [of the Ray</w:t>
        <w:br/>
        <w:t>ture of humanity in any given period. It is this force</w:t>
        <w:br/>
        <w:t>Beings] are cyclically objectified and cyclically withdrawn.</w:t>
        <w:br/>
        <w:t>which the Hierarchy utilizes when any meeting of</w:t>
        <w:br/>
        <w:t>As they radiate forth into the three worlds, the impact-</w:t>
        <w:br/>
        <w:t>the ray energies takes place. The culture is first</w:t>
        <w:br/>
        <w:t>ing energies produce changes, disturbances, progress, and</w:t>
        <w:br/>
        <w:t>changed, because all basic quality changes work</w:t>
        <w:br/>
        <w:t>unfoldment; they create the needed new forms and vitalize</w:t>
        <w:br/>
        <w:t>ever from above downwards, and it is the intelli-</w:t>
        <w:br/>
        <w:t>and qualify that through which the immediate divine</w:t>
        <w:br/>
        <w:t>gentsia who are at first sensitive to the incoming dif-</w:t>
        <w:br/>
        <w:t>intention is expressing itself; they intensify both the quality</w:t>
        <w:br/>
        <w:t>ferences. Form changes then automatically reverse</w:t>
        <w:br/>
        <w:t>and the receptivity of consciousness.</w:t>
        <w:br/>
        <w:t>the process. It is thus that points of juncture inevi-</w:t>
        <w:br/>
        <w:t>During the process of being withdrawn "to their own</w:t>
        <w:br/>
        <w:t>tably occur throughout the evolutionary process.</w:t>
        <w:br/>
        <w:t>place," they cause the fading out or the dying of form as-</w:t>
        <w:br/>
        <w:t>When the scientists concerned with the theory and</w:t>
        <w:br/>
        <w:t>pects, of institutions, and the "organizing [Page 569]</w:t>
        <w:br/>
        <w:t>processes of evolution accept and study the ray</w:t>
        <w:br/>
        <w:t>organisms" (to use a peculiar phrase); they therefore pro-</w:t>
        <w:br/>
        <w:t>procedure, definite changes in attitude and a closer</w:t>
        <w:br/>
        <w:t>duce cycles of destruction and cessation and thus make</w:t>
        <w:br/>
        <w:t>approach to the truth will at once appear. This con-</w:t>
        <w:br/>
        <w:t>room for those new forms and life expressions which an</w:t>
        <w:br/>
        <w:t>cept also lies behind the teaching which I have</w:t>
        <w:br/>
        <w:t xml:space="preserve">incoming ray will produce. </w:t>
        <w:br/>
        <w:t>given about the Great Approaches which must take</w:t>
        <w:br/>
        <w:t>It has been the gradual withdrawing of the sixth Ray of</w:t>
        <w:br/>
        <w:t>place (and can take place [Page 117] very shortly)</w:t>
        <w:br/>
        <w:t>Idealism and of one-pointed Devotion which has been</w:t>
        <w:br/>
        <w:t>between the fourth and the fifth kingdoms in nature.</w:t>
        <w:br/>
        <w:t>responsible for the ferment, crystallization, destruction,</w:t>
        <w:br/>
        <w:t>Of the fifth kingdom, the Hierarchy is the dynamic</w:t>
        <w:br/>
        <w:t>death and cleavages of the past century; old things are</w:t>
        <w:br/>
        <w:t>and living nucleus.</w:t>
        <w:br/>
        <w:t>passing away as the Lord of the sixth Ray withdraws His</w:t>
        <w:br/>
        <w:t>2. Changes in the other kingdoms in nature, producing</w:t>
        <w:br/>
        <w:t>attention, and therefore His energy; His radiation is today</w:t>
        <w:br/>
        <w:t>a different quality in the manifestation of the soul of</w:t>
        <w:br/>
        <w:t>no longer centered or focused in the life of the three</w:t>
        <w:br/>
        <w:t>any kingdom (for they all differ in soul quality) and</w:t>
        <w:br/>
        <w:t>worlds. Simultaneously, the energy and radiation of the</w:t>
        <w:br/>
        <w:t>consequently changes in the form aspect as well.</w:t>
        <w:br/>
        <w:t>Lord of the seventh Ray are becoming steadily more pow-</w:t>
        <w:br/>
        <w:t>3. Changes in the type of egos or souls which will take</w:t>
        <w:br/>
        <w:t>erful in the three worlds.--RI</w:t>
        <w:br/>
        <w:t>incarnation during any particular ray period. By this</w:t>
        <w:br/>
        <w:t>I mean that just as during the age which is now</w:t>
        <w:br/>
        <w:t>Any particular ray may be considered in two ways:</w:t>
        <w:br/>
        <w:t>coming to an end, the bulk of the incarnating souls</w:t>
        <w:br/>
        <w:t>First: it can be studied from the angle of energy. This</w:t>
        <w:br/>
        <w:t>were predominantly sixth ray in quality, so we can</w:t>
        <w:br/>
        <w:t>energy is ever coming into relation with other energies and</w:t>
        <w:br/>
        <w:t>look for an increasing number of seventh ray egos</w:t>
        <w:br/>
        <w:t>forces, producing through their meeting and frequent</w:t>
        <w:br/>
        <w:t>now to appear. The furtherance of the coming sev-</w:t>
        <w:br/>
        <w:t>conflict a situation entirely different and changed from that</w:t>
        <w:br/>
        <w:t>enth ray civilization of synthesis, fusion, and o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4" w:name="BM65"/>
      <w:bookmarkEnd w:id="64"/>
      <w:r>
        <w:rPr/>
        <w:t>65</w:t>
        <w:br/>
        <w:t>increased soul expression, and the development of</w:t>
        <w:br/>
        <w:t>molding their ideas, and incidentally altering the face of the</w:t>
        <w:br/>
        <w:t>the new stage into which the white magic of the</w:t>
        <w:br/>
        <w:t>earth and the policies of nations.</w:t>
        <w:br/>
        <w:t>Hierarchy is entering is, therefore, inevitable and for</w:t>
        <w:br/>
        <w:t>As you know, there are at this time, two minor rays</w:t>
        <w:br/>
        <w:t>this stage there should be definite preparation and</w:t>
        <w:br/>
        <w:t>(which are rays of attribute) affecting powerfully the des-</w:t>
        <w:br/>
        <w:t>training.--DN</w:t>
        <w:br/>
        <w:t>tiny [Page 29] of mankind. These are the sixth Ray of</w:t>
        <w:br/>
        <w:t>Abstract Devotion or Idealism and the seventh Ray of Cer-</w:t>
        <w:br/>
        <w:t>I would have you bear in mind in connection with the</w:t>
        <w:br/>
        <w:t>emonial Magic or Organization. The sixth ray began to</w:t>
        <w:br/>
        <w:t>five rays which we have seen are influencing or beginning</w:t>
        <w:br/>
        <w:t>pass out of manifestation in 1625 after a long period of</w:t>
        <w:br/>
        <w:t>to influence humanity at this time (the first, second, third,</w:t>
        <w:br/>
        <w:t>influence, whilst the seventh Ray of Ceremonial Order</w:t>
        <w:br/>
        <w:t>sixth and seventh rays) that their effect varies according to</w:t>
        <w:br/>
        <w:t>began to come into manifestation in 1675. There are three</w:t>
        <w:br/>
        <w:t>the ray type or ray quality of the individual concerned and</w:t>
        <w:br/>
        <w:t>points to be remembered in connection with these two rays</w:t>
        <w:br/>
        <w:t>according to his position upon the ladder of evolution.</w:t>
        <w:br/>
        <w:t>and their effects upon the race of men. (I am not here deal-</w:t>
        <w:br/>
        <w:t>Such points are often forgotten. If a man is, for instance,</w:t>
        <w:br/>
        <w:t>ing with their effects upon the other kingdoms in nature.)</w:t>
        <w:br/>
        <w:t>upon the second Ray of Love-Wisdom, it may be expected</w:t>
        <w:br/>
        <w:t>1. The sixth ray is, as you know, the most powerful in</w:t>
        <w:br/>
        <w:t>that the influence of that ray and of the sixth (which is</w:t>
        <w:br/>
        <w:t>manifestation in this time; a very large number of peo-</w:t>
        <w:br/>
        <w:t>along the second ray line of power) will be easily effective</w:t>
        <w:br/>
        <w:t>ple are responsive to its influence. It is still the line of</w:t>
        <w:br/>
        <w:t>and will necessarily constitute the line of least resistance.</w:t>
        <w:br/>
        <w:t>least resistance for the majority, particularly in the Ary-</w:t>
        <w:br/>
        <w:t>This situation may, therefore, produce undue sensitivity</w:t>
        <w:br/>
        <w:t>an race, for the reason that when in process of time and</w:t>
        <w:br/>
        <w:t>and an unbalanced unfoldment of characteristics. It is our</w:t>
        <w:br/>
        <w:t>through evolution the influence of a ray has become po-</w:t>
        <w:br/>
        <w:t>characteristics which influence our conduct and our reac-</w:t>
        <w:br/>
        <w:t>tent, it is groups that are primarily affected and not just</w:t>
        <w:br/>
        <w:t>tions to circumstance. It will mean also that the influence</w:t>
        <w:br/>
        <w:t>individuals. A rhythm and a momentum is then set up</w:t>
        <w:br/>
        <w:t>of the first, third and seventh rays will be fundamentally</w:t>
        <w:br/>
        <w:t>which lasts a long time and which gains power through</w:t>
        <w:br/>
        <w:t>unsettling and will call out resistance or--at the very least</w:t>
        <w:br/>
        <w:t>the very force of organized numbers. This truth will</w:t>
        <w:br/>
        <w:t>--an attitude of non-receptivity. In the world today, the</w:t>
        <w:br/>
        <w:t>emerge more clearly as we proceed with our studies.</w:t>
        <w:br/>
        <w:t>rays which are along the line of energy which is that of the</w:t>
        <w:br/>
        <w:t>Suffice it to say that the sixth ray people are the reac-</w:t>
        <w:br/>
        <w:t>first Ray of Will or Power (including the third and the sev-</w:t>
        <w:br/>
        <w:t>tionaries, conservatives, die-hards and fanatics, who</w:t>
        <w:br/>
        <w:t>enth) are in the ratio of three to two (as regards present</w:t>
        <w:br/>
        <w:t>hold on to all that is of the past and whose influence is</w:t>
        <w:br/>
        <w:t>manifestation) and, [Page 136] therefore, we can look for</w:t>
        <w:br/>
        <w:t>potent to hinder the progress of humanity into the new</w:t>
        <w:br/>
        <w:t>a fuller expression of the first ray attributes and happenings</w:t>
        <w:br/>
        <w:t>age. Their name is legion. They provide, however, a</w:t>
        <w:br/>
        <w:t>than would otherwise be the case. This will be particularly</w:t>
        <w:br/>
        <w:t>needed balance and are responsible for a steadying pro-</w:t>
        <w:br/>
        <w:t>so because the sixth ray is fast going out of manifestation.</w:t>
        <w:br/>
        <w:t>cess which is much needed in the world at this time.</w:t>
        <w:br/>
        <w:t>All the above constitutes a piece of information which is of</w:t>
        <w:br/>
        <w:t>2. The seventh ray is steadily gaining momentum and has</w:t>
        <w:br/>
        <w:t>small value at this time. Its implications will become in-</w:t>
        <w:br/>
        <w:t>for a long time been stimulating and enhancing the</w:t>
        <w:br/>
        <w:t>creasingly apparent as time goes on and I am, therefore,</w:t>
        <w:br/>
        <w:t>activity of all fifth ray nations. If you bear in mind that</w:t>
        <w:br/>
        <w:t>including them in my teaching.--DN</w:t>
        <w:br/>
        <w:t>one of the major objectives of seventh ray energy is to</w:t>
        <w:br/>
        <w:t>bring [Page 30] together and to relate spirit and matter</w:t>
        <w:br/>
        <w:t>As to the prevision with which I shall deal, unorthodox</w:t>
        <w:br/>
        <w:t>and also substance and form (note this distinction) you</w:t>
        <w:br/>
        <w:t>as it may appear to be to some of you, it will be based upon</w:t>
        <w:br/>
        <w:t>can see for yourself that the work of science is closely</w:t>
        <w:br/>
        <w:t>two factors: First of all, the logical indications to be gath-</w:t>
        <w:br/>
        <w:t>connected with this endeavor and that the creation of</w:t>
        <w:br/>
        <w:t>ered from the past and present events which condition the</w:t>
        <w:br/>
        <w:t>the new forms will definitely be the result of a working</w:t>
        <w:br/>
        <w:t>immediate future and which must inevitably lead to definite</w:t>
        <w:br/>
        <w:t>interaction between the rulers of the fifth, second, and</w:t>
        <w:br/>
        <w:t>and tangible happenings. Any deep student of human</w:t>
        <w:br/>
        <w:t>seventh rays, aided by the help--on demand--of the</w:t>
        <w:br/>
        <w:t>affairs could follow the same line of reasoning and come to</w:t>
        <w:br/>
        <w:t>ruler of the first ray. A large number of seventh ray</w:t>
        <w:br/>
        <w:t>approximately the same conclusions, provided he loved his</w:t>
        <w:br/>
        <w:t>egos or souls and also of men and women with seventh</w:t>
        <w:br/>
        <w:t>fellow men enough to see them truly as they were and</w:t>
        <w:br/>
        <w:t>ray personalities are coming into incarnation now, and</w:t>
        <w:br/>
        <w:t>allow, consequently, for the appearance of the unexpected.</w:t>
        <w:br/>
        <w:t>to them is committed the task of organizing the</w:t>
        <w:br/>
        <w:t>And, secondly, what I may say to you is based on a knowl-</w:t>
        <w:br/>
        <w:t>activities of the new era and of ending the old methods</w:t>
        <w:br/>
        <w:t>edge of the ray influences which are at this time so power-</w:t>
        <w:br/>
        <w:t>of life and the old crystallized attitudes to life, to death,</w:t>
        <w:br/>
        <w:t>fully and effectively affecting humanity and its coming</w:t>
        <w:br/>
        <w:t>to leisure and to the population.</w:t>
        <w:br/>
        <w:t>civilization and culture.</w:t>
        <w:br/>
        <w:t>3. The result of the increasing flow of seventh ray energy</w:t>
        <w:br/>
        <w:t>I would ask you, therefore, to read what I have to say</w:t>
        <w:br/>
        <w:t>plus the decreasing influence of the sixth ray--which</w:t>
        <w:br/>
        <w:t>with an open mind; I would beg you to relate my words to</w:t>
        <w:br/>
        <w:t>shows itself as a pronounced crystallization of the stan-</w:t>
        <w:br/>
        <w:t>present world conditions and to see, emerging from the</w:t>
        <w:br/>
        <w:t>dardized and accepted forms of belief, religious, social</w:t>
        <w:br/>
        <w:t>realms of subjectivity, those forces and potencies which are</w:t>
        <w:br/>
        <w:t>and philosophic--is to throw the millions of people</w:t>
        <w:br/>
        <w:t>directly changing the current of men's thoughts, which 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5" w:name="BM66"/>
      <w:bookmarkEnd w:id="65"/>
      <w:r>
        <w:rPr/>
        <w:t>66</w:t>
        <w:br/>
        <w:t>who do not respond to either of the above influences</w:t>
        <w:br/>
        <w:t>the directors and the leaders of humanity. Today,</w:t>
        <w:br/>
        <w:t>through Egoic or personality relation, into a state of be-</w:t>
        <w:br/>
        <w:t>the horizontal activity of the mind, embracing</w:t>
        <w:br/>
        <w:t>wilderment. They feel entirely lost, are gripped by the</w:t>
        <w:br/>
        <w:t>huge masses of the populace and sometimes</w:t>
        <w:br/>
        <w:t>idea that life holds for them no desirable future, all that</w:t>
        <w:br/>
        <w:t>entire nations and races, can everywhere be seen</w:t>
        <w:br/>
        <w:t>they have learnt to cherish and to hold dear is rapidly</w:t>
        <w:br/>
        <w:t>and this must lead inevitably to events and</w:t>
        <w:br/>
        <w:t>failing.</w:t>
        <w:br/>
        <w:t>effects hitherto unvisioned and impossible.</w:t>
        <w:br/>
        <w:t>These three groups of people, influenced by the sixth</w:t>
        <w:br/>
        <w:t>3. The influence of the outgoing and the incoming rays</w:t>
        <w:br/>
        <w:t>and seventh rays or who are bewildered by the impact of</w:t>
        <w:br/>
        <w:t>at any time. You have often been told that these</w:t>
        <w:br/>
        <w:t>forces generated by those rays, are those who must to-</w:t>
        <w:br/>
        <w:t>events--for the emergence or disappearance of a ray</w:t>
        <w:br/>
        <w:t>gether, with understanding and clear vision, bring order out</w:t>
        <w:br/>
        <w:t>influence is an event in time--are a matter of slow</w:t>
        <w:br/>
        <w:t>of the present chaos. They must materialize those new and</w:t>
        <w:br/>
        <w:t>development, are psychic in nature, and are gov-</w:t>
        <w:br/>
        <w:t>desirable conditions which will conform to the subjective</w:t>
        <w:br/>
        <w:t>erned by law. The length of time in which a ray ap-</w:t>
        <w:br/>
        <w:t>pattern in the minds of the illumined people of the world</w:t>
        <w:br/>
        <w:t>pears, manifests and does its work and finally disap-</w:t>
        <w:br/>
        <w:t>and to [Page 31] the spiritual plan as it exists in the con-</w:t>
        <w:br/>
        <w:t>pears is one of the secrets of initiation, but--as time</w:t>
        <w:br/>
        <w:t>sciousness of the members of the Hierarchy. The new age</w:t>
        <w:br/>
        <w:t>elapses and the nature of time itself is better under-</w:t>
        <w:br/>
        <w:t>with its peculiar civilization and culture will be brought</w:t>
        <w:br/>
        <w:t>stood--the period and the time equation of the</w:t>
        <w:br/>
        <w:t>into manifestation through the collaboration of the well-</w:t>
        <w:br/>
        <w:t>minor rays of attribute will be established but that</w:t>
        <w:br/>
        <w:t>intentioned many, responsive increasingly to the good of</w:t>
        <w:br/>
        <w:t>time is not yet, although the intense interest taken</w:t>
        <w:br/>
        <w:t>the whole and not of the individual; they are the idealistic</w:t>
        <w:br/>
        <w:t>today in the phenomena of time indicates a growing</w:t>
        <w:br/>
        <w:t>but practical thinkers, influenced by the pattern of things to</w:t>
        <w:br/>
        <w:t>awareness of the problem itself and of the need for</w:t>
        <w:br/>
        <w:t>come and the world disciples, impressed by the plans and</w:t>
        <w:br/>
        <w:t>understanding the relation of time, both to space and</w:t>
        <w:br/>
        <w:t>under the instruction of the Hierarchy which is directing</w:t>
        <w:br/>
        <w:t>to event. It will be realized before long that time is</w:t>
        <w:br/>
        <w:t>and controlling all.</w:t>
        <w:br/>
        <w:t>entirely a brain event; a study of the sense of speed</w:t>
        <w:br/>
        <w:t>It is with these three groups of people and with the work</w:t>
        <w:br/>
        <w:t>as registered by the brain, plus the capacity or inca-</w:t>
        <w:br/>
        <w:t>upon which they are engaged that any prevision I may</w:t>
        <w:br/>
        <w:t>pacity of a human being to express this speed, will,</w:t>
        <w:br/>
        <w:t>evidence will consistently deal. All changes in connection</w:t>
        <w:br/>
        <w:t>when properly approached, reveal much that today</w:t>
        <w:br/>
        <w:t>with the human family, the fourth kingdom in nature, are</w:t>
        <w:br/>
        <w:t>remains a mystery.</w:t>
        <w:br/>
        <w:t>always dependent upon three factors:</w:t>
        <w:br/>
        <w:t>At this time [1940's], the whole world is embroiled in</w:t>
        <w:br/>
        <w:t>1. Those outer physical events which are definitely</w:t>
        <w:br/>
        <w:t>the chaos [Page 33] and the turmoil incident upon the</w:t>
        <w:br/>
        <w:t>"acts of God" and over which no human being has</w:t>
        <w:br/>
        <w:t>clashing of the forces of the sixth and the seventh rays. As</w:t>
        <w:br/>
        <w:t>the slightest authority.</w:t>
        <w:br/>
        <w:t>one ray passes out and another comes into manifestation</w:t>
        <w:br/>
        <w:t>2. The activity of human beings themselves, working</w:t>
        <w:br/>
        <w:t>and their impact upon the earth and upon all the forms in</w:t>
        <w:br/>
        <w:t>on all the different rays but in any given time and in</w:t>
        <w:br/>
        <w:t>all the kingdoms of nature has reached the point where the</w:t>
        <w:br/>
        <w:t xml:space="preserve">any particular period conditioned by: </w:t>
        <w:br/>
        <w:t>two influences are equalized, then a definite point of crisis</w:t>
        <w:br/>
        <w:t>a. The preponderance of egos to be found on any</w:t>
        <w:br/>
        <w:t>is reached. This is what has occurred today, and humanity,</w:t>
        <w:br/>
        <w:t>particular ray. There are a very large number of</w:t>
        <w:br/>
        <w:t>subjected to two types or forms of energy, is thrown "off</w:t>
        <w:br/>
        <w:t>second ray egos in incarnation today and their</w:t>
        <w:br/>
        <w:t>center" and hence the intense difficulty and tension of the</w:t>
        <w:br/>
        <w:t>work and their lives will facilitate the coming</w:t>
        <w:br/>
        <w:t>present world period. The cause of this is not only the im-</w:t>
        <w:br/>
        <w:t>Great Approach.</w:t>
        <w:br/>
        <w:t>pact of the two types of energy, beating upon the forms of</w:t>
        <w:br/>
        <w:t>b. The nature and quality of the predominating per-</w:t>
        <w:br/>
        <w:t>life with equal force, but also that the energy of humanity</w:t>
        <w:br/>
        <w:t>sonality rays of the majority. At this time a vast</w:t>
        <w:br/>
        <w:t>itself (which is a combination of the fourth and fifth rays)</w:t>
        <w:br/>
        <w:t>number of souls are in incarnation whose per-</w:t>
        <w:br/>
        <w:t>is swept into the conflict. To this must also be added the</w:t>
        <w:br/>
        <w:t>sonality rays are either six or three.They</w:t>
        <w:br/>
        <w:t>energy of the animal kingdom (again a combination of the</w:t>
        <w:br/>
        <w:t>condition the coming civilization outstandingly,</w:t>
        <w:br/>
        <w:t>energies of the third, fifth, and sixth rays) for this governs</w:t>
        <w:br/>
        <w:t>in clu d ing all educatio n al an d fin an cial</w:t>
        <w:br/>
        <w:t>the animal or physical form of every human being. You</w:t>
        <w:br/>
        <w:t>enterprises, just as the influence of those who</w:t>
        <w:br/>
        <w:t>have, therefore, a meeting of many conflicting forces and</w:t>
        <w:br/>
        <w:t>have soul contact and can express soul quality</w:t>
        <w:br/>
        <w:t>the world Arjuna is faced with a stupendous battle--one</w:t>
        <w:br/>
        <w:t>condition and determine the current culture.</w:t>
        <w:br/>
        <w:t>that is recurrent and cyclic but which will, in this particular</w:t>
        <w:br/>
        <w:t>c. The activity of the fifth principle, that of the</w:t>
        <w:br/>
        <w:t>era, prove a decisive and determining factor in the age old</w:t>
        <w:br/>
        <w:t>mind. This mind principle is peculiarly active</w:t>
        <w:br/>
        <w:t>conflict between material domination and spiritual control.</w:t>
        <w:br/>
        <w:t>today in a broad and general sense. If I might put</w:t>
        <w:br/>
        <w:t>The forces playing upon the planet at this time are of su-</w:t>
        <w:br/>
        <w:t>it symbolically the vertical activity of the mind</w:t>
        <w:br/>
        <w:t>preme importance. If you will bear in mind that the sixth</w:t>
        <w:br/>
        <w:t>which has affected individuals everywhere down</w:t>
        <w:br/>
        <w:t>ray works through and controls the solar plexus (being</w:t>
        <w:br/>
        <w:t>the ages has always produced the mental guides,</w:t>
        <w:br/>
        <w:t>closely related to the astral plane, the sixth level of aware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6" w:name="BM67"/>
      <w:bookmarkEnd w:id="66"/>
      <w:r>
        <w:rPr/>
        <w:t>67</w:t>
        <w:br/>
        <w:t>ness) and that the seventh ray controls the sacral [sex] cen-</w:t>
        <w:br/>
        <w:t>When the nature of the present struggle is better under-</w:t>
        <w:br/>
        <w:t>ter, you will see why there is so much emotion, so much</w:t>
        <w:br/>
        <w:t>stood and its subjective causes are considered instead of the</w:t>
        <w:br/>
        <w:t>idealism and so much desire mixed up in connection with</w:t>
        <w:br/>
        <w:t>superficial objective reasons, then real progress will be</w:t>
        <w:br/>
        <w:t>the world conflict and why also--apart from the storms in</w:t>
        <w:br/>
        <w:t>made in the process of releasing humanity from the thral-</w:t>
        <w:br/>
        <w:t>the political arena and the religious field--that sex and its</w:t>
        <w:br/>
        <w:t>dom and the narrowness of the present civilization and</w:t>
        <w:br/>
        <w:t>various problems has reached a point of interest in the hu-</w:t>
        <w:br/>
        <w:t>from the influence of the forces and energies which are</w:t>
        <w:br/>
        <w:t>man consciousness where a solution of these difficulties, a</w:t>
        <w:br/>
        <w:t>responsible for the situation. These will be understood,</w:t>
        <w:br/>
        <w:t>fresh understanding of the [Page 34] underlying implica-</w:t>
        <w:br/>
        <w:t>correctly handled and rightly directed towards constructive</w:t>
        <w:br/>
        <w:t>tions and a frank dealing with the situation is inevitable and</w:t>
        <w:br/>
        <w:t>and desirable ends. In the realm of this conflict, the great</w:t>
        <w:br/>
        <w:t>immediate.</w:t>
        <w:br/>
        <w:t>and fundamental law that "energy follows thought" always</w:t>
        <w:br/>
        <w:t>Four problems will be solved in the next two centuries:</w:t>
        <w:br/>
        <w:t>holds good, and one of the conditions which is inducing the</w:t>
        <w:br/>
        <w:t>1. The problem of territorial possessions, which is the</w:t>
        <w:br/>
        <w:t>present stress and strain is due to the fact that so many</w:t>
        <w:br/>
        <w:t>group correspondence within the family of nations</w:t>
        <w:br/>
        <w:t>millions of people are beginning to think. This means that</w:t>
        <w:br/>
        <w:t>to the materiality of the individual.</w:t>
        <w:br/>
        <w:t>the ancient simplicity which has held good up to five</w:t>
        <w:br/>
        <w:t>2. The problem of sex, which will involve a truer</w:t>
        <w:br/>
        <w:t>hundred years ago is no longer controlling and the situation</w:t>
        <w:br/>
        <w:t>understanding of the law of attraction.</w:t>
        <w:br/>
        <w:t>is much more complex. In ancient days the forces were</w:t>
        <w:br/>
        <w:t>3. The problem of death, which is in reality the prob-</w:t>
        <w:br/>
        <w:t>largely controlled by the Lords of Materiality (those whom</w:t>
        <w:br/>
        <w:t>lem of the relation between the subjective and the</w:t>
        <w:br/>
        <w:t>the ignorant and the prejudiced esotericist call "the black</w:t>
        <w:br/>
        <w:t>objective, between the tangible and the intangible,</w:t>
        <w:br/>
        <w:t>forces"); the forces of spirituality plus the thought of a</w:t>
        <w:br/>
        <w:t>and between life and form. This problem will be</w:t>
        <w:br/>
        <w:t>handful of advanced men in the different nations were not</w:t>
        <w:br/>
        <w:t>solved in the realm of psychology by scientific</w:t>
        <w:br/>
        <w:t>so potent as they are today. The situation was then rela-</w:t>
        <w:br/>
        <w:t>recognition of the true nature of the individual or</w:t>
        <w:br/>
        <w:t>tively simple. It was part of the [Page 36] evolutionary plan</w:t>
        <w:br/>
        <w:t>soul and of the persona.</w:t>
        <w:br/>
        <w:t>that matter and substance should temporarily control and</w:t>
        <w:br/>
        <w:t>4. The problem of the Jews, which is symbolically the</w:t>
        <w:br/>
        <w:t>that spirit should learn to "mount on the shoulders of mat-</w:t>
        <w:br/>
        <w:t>problem of humanity as a whole. It is today for the</w:t>
        <w:br/>
        <w:t>ter" as the Ancient Wisdom puts it. Now, however, owing</w:t>
        <w:br/>
        <w:t>first time definitely a humanitarian problem and one</w:t>
        <w:br/>
        <w:t>to the widespread education of the masses and the many</w:t>
        <w:br/>
        <w:t>which is closely tied up with the fourth kingdom in</w:t>
        <w:br/>
        <w:t>means of worldwide propaganda, these masses are them-</w:t>
        <w:br/>
        <w:t>nature because that kingdom is the meeting-place of</w:t>
        <w:br/>
        <w:t>selves either thinking independently or are thinking as</w:t>
        <w:br/>
        <w:t>the three divine aspects. The Jew, with his emphasis</w:t>
        <w:br/>
        <w:t>directed by the powerful minds everywhere to be found and</w:t>
        <w:br/>
        <w:t>upon his position as one of the "chosen people," has</w:t>
        <w:br/>
        <w:t>which are seeking to control world events. Hence the</w:t>
        <w:br/>
        <w:t>stood symbolically throughout the centuries as the</w:t>
        <w:br/>
        <w:t>increasing difficulty of the problem and one that is equally</w:t>
        <w:br/>
        <w:t>representative of the wandering, incarnating soul,</w:t>
        <w:br/>
        <w:t>difficult for the Lords of the Left Hand Way as it is for the</w:t>
        <w:br/>
        <w:t>but the Jewish people have never recognized the</w:t>
        <w:br/>
        <w:t>Great White Lodge. This is a point which you should con-</w:t>
        <w:br/>
        <w:t>symbolic mission with which their race was en-</w:t>
        <w:br/>
        <w:t>sider and discover the implications.</w:t>
        <w:br/>
        <w:t>trusted, and they have taken to themselves the glory</w:t>
        <w:br/>
        <w:t>Humanity itself is rapidly arriving at the point where its</w:t>
        <w:br/>
        <w:t>and the honor of the Lord's elect. The Jew made this</w:t>
        <w:br/>
        <w:t>united will will be the determining factor in world affairs</w:t>
        <w:br/>
        <w:t>mistake and, as an Oriental race, the Jews have</w:t>
        <w:br/>
        <w:t>and this will be due to the unfoldment of the mind through</w:t>
        <w:br/>
        <w:t>failed to hold before the Orient the divine nature of</w:t>
        <w:br/>
        <w:t>the success of the evolutionary process. It is right here that</w:t>
        <w:br/>
        <w:t>mankind as a whole, for all are equally divine and</w:t>
        <w:br/>
        <w:t>many experiments will be made (and are being made today)</w:t>
        <w:br/>
        <w:t>all are the Lord's elect. Calvin and all who followed</w:t>
        <w:br/>
        <w:t>and many mistakes must inevitably take place. The major</w:t>
        <w:br/>
        <w:t>his lead made the same mistake and instead of hold-</w:t>
        <w:br/>
        <w:t>requirement therefore at this time is the rapid educating of</w:t>
        <w:br/>
        <w:t>ing before the people of the Occident the realization</w:t>
        <w:br/>
        <w:t>the people in the Plan and in the nature of the forces which</w:t>
        <w:br/>
        <w:t>that those [Page 35] who recognized their essential</w:t>
        <w:br/>
        <w:t>are controlling evolution and their directing agencies. The</w:t>
        <w:br/>
        <w:t>divinity did so symbolically on behalf of all the</w:t>
        <w:br/>
        <w:t>fact of the Hierarchy must be announced in no uncertain</w:t>
        <w:br/>
        <w:t>developing, incarnating sons of God, they regarded</w:t>
        <w:br/>
        <w:t>terms, thereby arousing public interest, public investigation</w:t>
        <w:br/>
        <w:t>themselves as the Chosen People and all who did</w:t>
        <w:br/>
        <w:t>and public recognition. In the process of so doing much</w:t>
        <w:br/>
        <w:t>not think as they did are regarded as lost. When the</w:t>
        <w:br/>
        <w:t>will be learnt of the balancing group of initiates and adepts</w:t>
        <w:br/>
        <w:t>Jew and the narrow-minded religious devotees</w:t>
        <w:br/>
        <w:t>who work entirely with the material side of life and in</w:t>
        <w:br/>
        <w:t>recognize their identity with all other people and</w:t>
        <w:br/>
        <w:t>whom (for this major cycle) the love aspect of the soul</w:t>
        <w:br/>
        <w:t>express this identity through right relationship, we</w:t>
        <w:br/>
        <w:t>remains totally undeveloped, whereas the mind nature is</w:t>
        <w:br/>
        <w:t>shall see a very different world. The world problem</w:t>
        <w:br/>
        <w:t>potently expressing itself. If you will study what I have</w:t>
        <w:br/>
        <w:t>is essentially a religious problem and behind all</w:t>
        <w:br/>
        <w:t>earlier given anent certain of the higher and lower expres-</w:t>
        <w:br/>
        <w:t>strife in every department of world thought today is</w:t>
        <w:br/>
        <w:t>sions of the rays you will see how these two fields of</w:t>
        <w:br/>
        <w:t>found the religious element.</w:t>
        <w:br/>
        <w:t>endeavor--that of the Hierarchy, animated by love and th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7" w:name="BM68"/>
      <w:bookmarkEnd w:id="67"/>
      <w:r>
        <w:rPr/>
        <w:t>68</w:t>
        <w:br/>
        <w:t>of the opposite pole, the Black Lodge, working entirely</w:t>
        <w:br/>
        <w:t>tionship both to form and soul and at the same time</w:t>
        <w:br/>
        <w:t>[Page 37] through mind and substance--are engaged and</w:t>
        <w:br/>
        <w:t>wondering where his duty lies. His point in evo-</w:t>
        <w:br/>
        <w:t>their close relationship will emerge. You will realize then</w:t>
        <w:br/>
        <w:t>lution determines his problem. Thus the two groups</w:t>
        <w:br/>
        <w:t>that the margin of difference is very slight and is to be</w:t>
        <w:br/>
        <w:t>are working in opposition upon the plane of desire.</w:t>
        <w:br/>
        <w:t>found solely in intention, in the underlying purpose and the</w:t>
        <w:br/>
        <w:t>3. The materializing of the plans of these two groups</w:t>
        <w:br/>
        <w:t>concrete objectives which this group of material workers</w:t>
        <w:br/>
        <w:t>of illumined minds proceeds steadily under the</w:t>
        <w:br/>
        <w:t>have set themselves. The major instrument of the Black</w:t>
        <w:br/>
        <w:t>differing laws of their being--the laws of form life</w:t>
        <w:br/>
        <w:t>Lodge is the organizing power of the mind and not the</w:t>
        <w:br/>
        <w:t>and the laws of spiritual living. In this initial stage</w:t>
        <w:br/>
        <w:t>coherent influence of love, as is the case with the Masters</w:t>
        <w:br/>
        <w:t>and while the battle is being fought out in the realm</w:t>
        <w:br/>
        <w:t>of the Wisdom. Yet in the natural process of form evo-</w:t>
        <w:br/>
        <w:t>of desire (for that is where the major conflict is be-</w:t>
        <w:br/>
        <w:t>lution, these workers on the darker side of life have their</w:t>
        <w:br/>
        <w:t>ing waged, and all that is happening upon the phys-</w:t>
        <w:br/>
        <w:t>useful function. Because they are working predominantly</w:t>
        <w:br/>
        <w:t>ical plane is only a reflection of an inner conflict)</w:t>
        <w:br/>
        <w:t>through the mental principle, we find the susceptibility of</w:t>
        <w:br/>
        <w:t>the forces of these two groups, working with the</w:t>
        <w:br/>
        <w:t>the untrained masses to this mental imposition and the</w:t>
        <w:br/>
        <w:t>energies of the sixth and seventh rays, have brought</w:t>
        <w:br/>
        <w:t>facility with which they can be regimented and stan-</w:t>
        <w:br/>
        <w:t>about in the field of physical living, a state of com-</w:t>
        <w:br/>
        <w:t>dardized. They have no power to think with clarity for</w:t>
        <w:br/>
        <w:t>plete cataclysm. The economic situation and the</w:t>
        <w:br/>
        <w:t>themselves and their minds are consequently plastic and</w:t>
        <w:br/>
        <w:t>religious hatreds are the two major instruments. You</w:t>
        <w:br/>
        <w:t>receptive to the powerful forces directed by the two con-</w:t>
        <w:br/>
        <w:t>would do well to ponder upon this subject.</w:t>
        <w:br/>
        <w:t>tributing groups--the spiritual workers of the planet and</w:t>
        <w:br/>
        <w:t>Consequently, you have two groups, two objectives,</w:t>
        <w:br/>
        <w:t>the material workers. Because the bulk of human beings are</w:t>
        <w:br/>
        <w:t>two great formulated ideals, two streams of active energy</w:t>
        <w:br/>
        <w:t>still materially focused, the forces which work on the side</w:t>
        <w:br/>
        <w:t>and two rays predominantly in conflict, thus producing the</w:t>
        <w:br/>
        <w:t>of matter find a line of least resistance which is not avail-</w:t>
        <w:br/>
        <w:t>differing ideologies. The result of this dualism is the exter-</w:t>
        <w:br/>
        <w:t>able to the Masters of the Great White Lodge. This danger</w:t>
        <w:br/>
        <w:t>nal chaos, the differentiation of the two group ideals into</w:t>
        <w:br/>
        <w:t>is, however, lessening decade by decade.--DN</w:t>
        <w:br/>
        <w:t>the many human experiments, and the resultant ranging of</w:t>
        <w:br/>
        <w:t>the entire human family under many banners, which testify</w:t>
        <w:br/>
        <w:t>One point I would like here to bring to your attention:</w:t>
        <w:br/>
        <w:t>to the various viewpoints in the many fields of thought--</w:t>
        <w:br/>
        <w:t>the two great groups of divine agents--the Great White</w:t>
        <w:br/>
        <w:t>political, religious, economic, social, educational and phil-</w:t>
        <w:br/>
        <w:t>Brotherhood and the Lodge of Materialistic Forces--are</w:t>
        <w:br/>
        <w:t>osophical. The result of all this conflict is, I would tell you,</w:t>
        <w:br/>
        <w:t>both of them seeking to divert these energies into channels</w:t>
        <w:br/>
        <w:t>definitely good, and it demonstrates the steady achievement</w:t>
        <w:br/>
        <w:t>which will further the ends for which they work and for</w:t>
        <w:br/>
        <w:t>of the Great White Lodge. The consciousness of humanity</w:t>
        <w:br/>
        <w:t>which they were formed and exist. Therefore, I would ask</w:t>
        <w:br/>
        <w:t>has been definitely expanded and the whole world of men</w:t>
        <w:br/>
        <w:t>you to remember that behind all the outer events are these</w:t>
        <w:br/>
        <w:t>at this time is thinking. This is a totally new phenomenon</w:t>
        <w:br/>
        <w:t>two directing agencies. You have, as a consequence:</w:t>
        <w:br/>
        <w:t>[Page 109] and a fresh experience in the life of the human</w:t>
        <w:br/>
        <w:t>1. Two groups of advanced Minds, both equally illu-</w:t>
        <w:br/>
        <w:t>soul. The first result of all the turmoil has been to shift the</w:t>
        <w:br/>
        <w:t>mined by the light of the intellect, and both of them</w:t>
        <w:br/>
        <w:t>focus of human attention on to the mental plane and</w:t>
        <w:br/>
        <w:t>formulating clearly their objectives, but differing in</w:t>
        <w:br/>
        <w:t>thereby nearer to the sources of light and love.</w:t>
        <w:br/>
        <w:t>their direction and their emphasis. One group, under</w:t>
        <w:br/>
        <w:t>It is right here and in connection with this eventful</w:t>
        <w:br/>
        <w:t>the divine plan, works with the form aspect entirely;</w:t>
        <w:br/>
        <w:t>change of focus that the world disciples can shoulder</w:t>
        <w:br/>
        <w:t>in this group the light of love and of selflessness is</w:t>
        <w:br/>
        <w:t>responsibility and proceed to active work. When I here</w:t>
        <w:br/>
        <w:t>absent. The other group is working entirely with the</w:t>
        <w:br/>
        <w:t>speak of disciples, I am using the term in connection with</w:t>
        <w:br/>
        <w:t>soul or the consciousness aspect; in this group the</w:t>
        <w:br/>
        <w:t>all who aspire to true humanity, to brotherhood, and to the</w:t>
        <w:br/>
        <w:t>doctrine of the heart and the law of love control. In</w:t>
        <w:br/>
        <w:t>living expression of the higher and spiritual values. I am</w:t>
        <w:br/>
        <w:t>this connection, the two groups are working in</w:t>
        <w:br/>
        <w:t>not using it altogether in the technical sense, which</w:t>
        <w:br/>
        <w:t>opposition, therefore, upon the mental plane.</w:t>
        <w:br/>
        <w:t>involves a recognized relation to the Hierarchy through the</w:t>
        <w:br/>
        <w:t>2. The plans, which embody these two differing ideals</w:t>
        <w:br/>
        <w:t>grades of probationary or accepted discipleship, though</w:t>
        <w:br/>
        <w:t>and objectives, are carried down on to the astral</w:t>
        <w:br/>
        <w:t>these are included in my thought. I refer to all aspirants and</w:t>
        <w:br/>
        <w:t>plane, and thus into the world of desire. The lines of</w:t>
        <w:br/>
        <w:t>to all who have any sense of true values and an urge to</w:t>
        <w:br/>
        <w:t>demarcation remain ever entirely clear as far as the</w:t>
        <w:br/>
        <w:t>meet the world's need.--DN, 108</w:t>
        <w:softHyphen/>
        <w:t>09.</w:t>
        <w:br/>
        <w:t>workers in these two groups are concerned, but are</w:t>
        <w:br/>
        <w:t>not so clear where ordinary human beings and the</w:t>
        <w:br/>
        <w:t>In this comparative, even if inadequate, study of the old</w:t>
        <w:br/>
        <w:t>world disciples and initiates are concerned. There is</w:t>
        <w:br/>
        <w:t>and of the new types of discipleship, one of the problems</w:t>
        <w:br/>
        <w:t>much chaos on the plane of desire, and the world</w:t>
        <w:br/>
        <w:t>[Page 126] facing the Hierarchy is how to bring about the</w:t>
        <w:br/>
        <w:t>Arjuna is today sitting in bewilderment between the</w:t>
        <w:br/>
        <w:t>necessary changes in technique and method of develop-</w:t>
        <w:br/>
        <w:t>two opposing forces or camps, recognizing his rela-</w:t>
        <w:br/>
        <w:t>ment which the seventh ray type will require and yet at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8" w:name="BM69"/>
      <w:bookmarkEnd w:id="68"/>
      <w:r>
        <w:rPr/>
        <w:t>69</w:t>
        <w:br/>
        <w:t>same time so condition these changes that there can be</w:t>
        <w:br/>
        <w:t>and other lines; to produce some system and order; and to</w:t>
        <w:br/>
        <w:t>smooth process of adjustment and interplay between the</w:t>
        <w:br/>
        <w:t>bring about the re-arranging of all energies with the objec-</w:t>
        <w:br/>
        <w:t>Hierarchy and the world aspirants. This adjustment must</w:t>
        <w:br/>
        <w:t>tive (unrealized consciously as yet) of inaugurating the</w:t>
        <w:br/>
        <w:t>include the two groups (one at present large and the other</w:t>
        <w:br/>
        <w:t>New Age. Owing, however, to defective mental control and</w:t>
        <w:br/>
        <w:t>still small) of sixth and seventh ray disciples. The problems</w:t>
        <w:br/>
        <w:t>to an almost universal ignorance as to the laws of thought,</w:t>
        <w:br/>
        <w:t>of the Hierarchy are, of course, no real concern of those</w:t>
        <w:br/>
        <w:t>and in addition, to a profound lack of knowledge as to</w:t>
        <w:br/>
        <w:t>who have not achieved liberation and cannot, therefore,</w:t>
        <w:br/>
        <w:t>man's own nature, man works blindly. The ideals sensed</w:t>
        <w:br/>
        <w:t>look at life through the eyes of those who are no longer</w:t>
        <w:br/>
        <w:t>are not correctly interpreted by the mind nor applied in</w:t>
        <w:br/>
        <w:t>held by the forces of the three worlds, but it might serve a</w:t>
        <w:br/>
        <w:t>such a way that they are of general and appropriate applica-</w:t>
        <w:br/>
        <w:t>useful purpose if disciples occasionally gave some thought</w:t>
        <w:br/>
        <w:t>tion. Hence the confusion and the chaotic experimentation</w:t>
        <w:br/>
        <w:t>to the relation as it exists upon the Master's side and gave</w:t>
        <w:br/>
        <w:t>going on, and hence also the imposition of personal</w:t>
        <w:br/>
        <w:t>less thought to their own individual and peculiar difficul-</w:t>
        <w:br/>
        <w:t>authority to enforce an individual's idea of the ideal.--</w:t>
        <w:br/>
        <w:t>ties.--DN, 125</w:t>
        <w:softHyphen/>
        <w:t>26.</w:t>
        <w:br/>
        <w:t>EP I, 81</w:t>
        <w:softHyphen/>
        <w:t>82.</w:t>
        <w:br/>
        <w:t>We come now to a consideration of the forces which are</w:t>
        <w:br/>
        <w:t>To understand a little the problem involved and the</w:t>
        <w:br/>
        <w:t>prevailing at the present time. [Page 358] ...[T]he main</w:t>
        <w:br/>
        <w:t>differing modes of work which characterize those who</w:t>
        <w:br/>
        <w:t>problem of today is brought about by the fact that two rays</w:t>
        <w:br/>
        <w:t>worked in the past under the influence of the sixth ray and</w:t>
        <w:br/>
        <w:t>of great potency are functioning simultaneously. As yet</w:t>
        <w:br/>
        <w:t>those who are learning to work under the influence of the</w:t>
        <w:br/>
        <w:t>their effects are so equally balanced that a situation is</w:t>
        <w:br/>
        <w:t>incoming seventh ray, it might be helpful if we compared</w:t>
        <w:br/>
        <w:t>brought about which is described in the ancient archives in</w:t>
        <w:br/>
        <w:t>very briefly the two systems of activity. I would ask you to</w:t>
        <w:br/>
        <w:t>the following terms: "A time of rending, when the moun-</w:t>
        <w:br/>
        <w:t>remember that both systems and modes of work are equally</w:t>
        <w:br/>
        <w:t>tains, which have sheltered, fall from their high places, and</w:t>
        <w:br/>
        <w:t>right in their time and place, but that the modern disciple</w:t>
        <w:br/>
        <w:t>the voices of men are lost in the crash and thunder of the</w:t>
        <w:br/>
        <w:t>should be discarding the old methods and steadily learning</w:t>
        <w:br/>
        <w:t>fall." Such periods come only at rare and long intervals,</w:t>
        <w:br/>
        <w:t>to employ the new and more modern and effective modes</w:t>
        <w:br/>
        <w:t>and each time they come a peculiarly significant period of</w:t>
        <w:br/>
        <w:t>of work. This he must learn to do optimistically and with</w:t>
        <w:br/>
        <w:t>divine activity is ushered in; old things pass entirely away,</w:t>
        <w:br/>
        <w:t>assurance, knowing that the benefits and the experience</w:t>
        <w:br/>
        <w:t>yet the ancient landmarks are restored. The seventh Ray of</w:t>
        <w:br/>
        <w:t>gained under the sixth ray system of discipline is still his</w:t>
        <w:br/>
        <w:t>Ceremonial Order or Ritual is coming into manifestation.</w:t>
        <w:br/>
        <w:t>most precious possession because it has been transmuted</w:t>
        <w:br/>
        <w:t>The sixth Ray of Idealism or of Abstract Visioning is</w:t>
        <w:br/>
        <w:t>from method and mode into characteristics and established</w:t>
        <w:br/>
        <w:t>slowly passing out. The seventh ray will bring into expres-</w:t>
        <w:br/>
        <w:t>habits. It is the new ways of working and the new forces</w:t>
        <w:br/>
        <w:t>sion that which was visioned and that which constituted the</w:t>
        <w:br/>
        <w:t>and objectives which the disciple of this present era has to</w:t>
        <w:br/>
        <w:t>ideals of the preceding cycle of sixth ray activity. One ray</w:t>
        <w:br/>
        <w:t>master; he [Page 110] must do this relying upon the lessons</w:t>
        <w:br/>
        <w:t>prepares the way for another ray, and the reason for the</w:t>
        <w:br/>
        <w:t>learnt in the past and must base his new structure of truth</w:t>
        <w:br/>
        <w:t>manifestation of one ray or another is dependent upon the</w:t>
        <w:br/>
        <w:t>upon the foundations and the stabilized orientations, which</w:t>
        <w:br/>
        <w:t>Plan and divine Purpose. It is not often that two rays follow</w:t>
        <w:br/>
        <w:t>must now be established.</w:t>
        <w:br/>
        <w:t>each other in a regular numerical sequence, such as is now</w:t>
        <w:br/>
        <w:t>The first step for the sincere aspirant is at this point to</w:t>
        <w:br/>
        <w:t>happening. When this does happen, there eventuates a</w:t>
        <w:br/>
        <w:t>stop for a moment to enquire and discover whether he is</w:t>
        <w:br/>
        <w:t>rapid following of effect upon cause, and this today can</w:t>
        <w:br/>
        <w:t>working primarily under the sixth ray impulse or the sev-</w:t>
        <w:br/>
        <w:t>provide the basis for an assured hope.--EP I, 357</w:t>
        <w:softHyphen/>
        <w:t>68.</w:t>
        <w:br/>
        <w:t>enth ray influence. I use these words "impulse and influ-</w:t>
        <w:br/>
        <w:t>ence" deliberately because they describe the general effect</w:t>
        <w:br/>
        <w:t>This out-going [sixth] ray of devotion to the ideal, and</w:t>
        <w:br/>
        <w:t>of the two functioning energies. Upon one thing all disci-</w:t>
        <w:br/>
        <w:t>the incoming [seventh] ray of magical order or organization</w:t>
        <w:br/>
        <w:t>ples and aspirants can rely and this is the basic and endur-</w:t>
        <w:br/>
        <w:t>are largely responsible for the type of man's consciousness</w:t>
        <w:br/>
        <w:t>ing effect of all the sixth ray potencies which have been</w:t>
        <w:br/>
        <w:t>today. Man is essentially devoted (to the point of</w:t>
        <w:br/>
        <w:t>established during the past two thousand years. These must</w:t>
        <w:br/>
        <w:t>fanaticism) to whatever may be the goal of his life's atten-</w:t>
        <w:br/>
        <w:t>be counted upon, offset and understood and the newer</w:t>
        <w:br/>
        <w:t>tion. This goal may be to achieve discipleship, or to raise a</w:t>
        <w:br/>
        <w:t>influence must then be studied, the newer methods investi-</w:t>
        <w:br/>
        <w:t>family, or to get money, or to achieve [Page 82] popularity,</w:t>
        <w:br/>
        <w:t>gated and mastered, and the new ideas and idealisms must</w:t>
        <w:br/>
        <w:t>or any other objective to which he consecrates his time and</w:t>
        <w:br/>
        <w:t>be brought through into objectivity and so expressed in a</w:t>
        <w:br/>
        <w:t>energy; but whatever it may be, to it he devotes all that he</w:t>
        <w:br/>
        <w:t>new way. Only thus can the new civilization and culture be</w:t>
        <w:br/>
        <w:t>is or has. Man also is essentially and inherently a producer</w:t>
        <w:br/>
        <w:t>wisely and sanely produced and the foundations laid for the</w:t>
        <w:br/>
        <w:t>of law and order, though this quality is only just beginning</w:t>
        <w:br/>
        <w:t>development of the human family along right lines during</w:t>
        <w:br/>
        <w:t>to make its presence felt. This is because mankind is, at</w:t>
        <w:br/>
        <w:t>the coming era. It will be of value, therefore, to compare</w:t>
        <w:br/>
        <w:t>last, becoming mentally centered, and hence we have in the</w:t>
        <w:br/>
        <w:t>the old and new ways of discipline and of training, of</w:t>
        <w:br/>
        <w:t>world at this time the many and varied attempts to straight-</w:t>
        <w:br/>
        <w:t>attribute and quality, and of method and objectives.-- DN,</w:t>
        <w:br/>
        <w:t>en out affairs along business, national, economic, social</w:t>
        <w:br/>
        <w:t>109</w:t>
        <w:softHyphen/>
        <w:t>1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69" w:name="BM70"/>
      <w:bookmarkEnd w:id="69"/>
      <w:r>
        <w:rPr/>
        <w:t>70</w:t>
        <w:br/>
        <w:t>II. Sixth Ray Energy</w:t>
        <w:br/>
        <w:t>The Sixth Ray Methods of Activity</w:t>
        <w:br/>
        <w:t>process of orientation has been held before the race and for</w:t>
        <w:br/>
        <w:t>the following reason. The fourth kingdom in nature has</w:t>
        <w:br/>
        <w:t>Let us take the sixth ray methods of activity and its ma-</w:t>
        <w:br/>
        <w:t>been definitely attracted upwards towards the emerging</w:t>
        <w:br/>
        <w:t>jor characteristics first of all. They are, for us, the most</w:t>
        <w:br/>
        <w:t>fifth kingdom and this has made necessary also the shift of</w:t>
        <w:br/>
        <w:t>familiar and can be rapidly considered, enabling us to pass</w:t>
        <w:br/>
        <w:t>attention away from the three worlds of human endeavor</w:t>
        <w:br/>
        <w:t>on to the new ways of demonstrating and discovering the</w:t>
        <w:br/>
        <w:t>and expression into the higher world of soul consciousness.</w:t>
        <w:br/>
        <w:t>ancient wisdom, and to the comprehension of the fresh</w:t>
        <w:br/>
        <w:t>It has necessitated likewise the refocusing of the instinctual</w:t>
        <w:br/>
        <w:t>modes of working which will give new vitality to the work</w:t>
        <w:br/>
        <w:t>and intellectual attention which are the main factors in the</w:t>
        <w:br/>
        <w:t>of the Hierarchy upon the physical plane.</w:t>
        <w:br/>
        <w:t>unfoldment of divine awareness. This awareness can be</w:t>
        <w:br/>
        <w:t>Devotion &amp; Right Orientation to Spiritual Values</w:t>
        <w:br/>
        <w:t>instinctual, intellectual and therefore human, and also</w:t>
        <w:br/>
        <w:t>The outstanding characteristic of the disciple and the</w:t>
        <w:br/>
        <w:t>spiritual. But all three are equally divine, which is a point</w:t>
        <w:br/>
        <w:t>aspirant under the old regime was devotion. The race had,</w:t>
        <w:br/>
        <w:t>oft forgotten.</w:t>
        <w:br/>
        <w:t>of necessity, to achieve a different and right orientation to</w:t>
        <w:br/>
        <w:t>Capacity for Abstraction &amp; Idealism</w:t>
        <w:br/>
        <w:t>[Page 111] the world of spiritual values, and hence the ef-</w:t>
        <w:br/>
        <w:t>The second objective of the sixth ray disciple or of the</w:t>
        <w:br/>
        <w:t>fort of the Hierarchy during the past twenty centuries was</w:t>
        <w:br/>
        <w:t>man who is emerging out of the sixth ray influence but is</w:t>
        <w:br/>
        <w:t>to lay the emphasis upon the realm of religious values. The</w:t>
        <w:br/>
        <w:t>still conditioned by it (being a representative human being</w:t>
        <w:br/>
        <w:t>world religions have held the center of the stage for several</w:t>
        <w:br/>
        <w:t>from the current evolutionary angle) has been the unfolding</w:t>
        <w:br/>
        <w:t>thousand years in an effort to make humanity seek one-</w:t>
        <w:br/>
        <w:t>of the "capacity for abstraction," as it has been called. The</w:t>
        <w:br/>
        <w:t>pointedly for the soul and thus prepare itself for the</w:t>
        <w:br/>
        <w:t>outstanding quality of our day and period, as a result of</w:t>
        <w:br/>
        <w:t>emergence of the fifth kingdom in nature. This is slated (if</w:t>
        <w:br/>
        <w:t>transmuting human quality and character in and through its</w:t>
        <w:br/>
        <w:t>I might use such a specialized word) to come into manifes-</w:t>
        <w:br/>
        <w:t>disciples, has been the expression of the idealistic nature of</w:t>
        <w:br/>
        <w:t>tation during the imminent Aquarian age; this age will be</w:t>
        <w:br/>
        <w:t>man, or of his instinctual response to the higher intuitional</w:t>
        <w:br/>
        <w:t>predominantly the age of worldwide discipleship, leading</w:t>
        <w:br/>
        <w:t>values. In the past, highly developed but rare people have</w:t>
        <w:br/>
        <w:t>later to the age of universal initiation in Capricornian times.</w:t>
        <w:br/>
        <w:t>here and there demonstrated this power to abstract the</w:t>
        <w:br/>
        <w:t>Therefore the great world religions have held authoritative</w:t>
        <w:br/>
        <w:t>consciousness from the material or form side of life and to</w:t>
        <w:br/>
        <w:t>sway for a very long time; their peculiar tenets, adapted to</w:t>
        <w:br/>
        <w:t>focus it upon the ideal and upon the formless expression of</w:t>
        <w:br/>
        <w:t>specific nation, race or time, embodied some truth through</w:t>
        <w:br/>
        <w:t>living truth. Today, whole masses of people and entire</w:t>
        <w:br/>
        <w:t>the medium of some particular teacher who attracted to</w:t>
        <w:br/>
        <w:t>nations are regimented to certain forms of idealism and can</w:t>
        <w:br/>
        <w:t>himself individuals throughout the world who were</w:t>
        <w:br/>
        <w:t>and do appreciate ideas, formulated into ideals. Thus again</w:t>
        <w:br/>
        <w:t>spiritually minded, because he expressed for them the</w:t>
        <w:br/>
        <w:t>the success of the evolutionary process can be seen [Page</w:t>
        <w:br/>
        <w:t>highest goal towards which they could possibly strive. All</w:t>
        <w:br/>
        <w:t>113] and the work of the Hierarchy, as it endeavors to</w:t>
        <w:br/>
        <w:t>the world religions have been thus built around an</w:t>
        <w:br/>
        <w:t>expand human consciousness, can be demonstrated to be</w:t>
        <w:br/>
        <w:t>embodied Idea, Who, in His Own Person, expressed the</w:t>
        <w:br/>
        <w:t>effective.</w:t>
        <w:br/>
        <w:t>immediate ideal of the time and age. He demonstrated</w:t>
        <w:br/>
        <w:t>Because of the potency of the sixth ray activity, owing</w:t>
        <w:br/>
        <w:t>certain divine attributes and concepts which it was neces-</w:t>
        <w:br/>
        <w:t>to the long period wherein it has been expressing itself, the</w:t>
        <w:br/>
        <w:t>sary to present to the vision of the sons of men as their</w:t>
        <w:br/>
        <w:t>reaction of the average human being is one of intense devo-</w:t>
        <w:br/>
        <w:t>possible and immediate goal. In these manifestations--as</w:t>
        <w:br/>
        <w:t>tion to his particular ideal, plus the effort, fanatically, to</w:t>
        <w:br/>
        <w:t>I have earlier pointed out--the sixth ray influence is easily</w:t>
        <w:br/>
        <w:t>impose his idealistic dream (for that is all it potentially is)</w:t>
        <w:br/>
        <w:t>seen. When, however, an individual sixth ray influence can</w:t>
        <w:br/>
        <w:t>upon his fellow men and to do so in such a form that</w:t>
        <w:br/>
        <w:t>be noted in an era wherein the sixth ray is uniquely active,</w:t>
        <w:br/>
        <w:t>unfortunately the original idea is lost, the primal ideal is</w:t>
        <w:br/>
        <w:t>then the reason for the potency of the religious idea, as ex-</w:t>
        <w:br/>
        <w:t>destroyed and the devotee becomes much more occupied</w:t>
        <w:br/>
        <w:t>pressed in theological dogma and doctrine and the uni-</w:t>
        <w:br/>
        <w:t>by the method of applying his ideal than by the ideal itself.</w:t>
        <w:br/>
        <w:t>versal authority of the Churches can be seen.</w:t>
        <w:br/>
        <w:t>Thus the idea is lost in the ideal and the ideal, in its turn, in</w:t>
        <w:br/>
        <w:t>This orientation of man to the world of higher values</w:t>
        <w:br/>
        <w:t>the method of its application. The man becomes the devo-</w:t>
        <w:br/>
        <w:t>has been the main objective of the Piscean age which is</w:t>
        <w:br/>
        <w:t>tee of an ideal which may or may not be embodied in an</w:t>
        <w:br/>
        <w:t>ending now and of the sixth ray influence which is so [Page</w:t>
        <w:br/>
        <w:t>individual expression; this controls his thoughts, fore-or-</w:t>
        <w:br/>
        <w:t>112] rapidly passing out. Though there has never been a</w:t>
        <w:br/>
        <w:t>dains his activities and leads him frequently to merciless</w:t>
        <w:br/>
        <w:t>time when this basic orientation has not been going steadily</w:t>
        <w:br/>
        <w:t>excesses in the interest of his peculiar and formulated idea.</w:t>
        <w:br/>
        <w:t>forward, it is of value to bear in mind that during the past</w:t>
        <w:br/>
        <w:t>Under the immediate expression of the sixth ray, the</w:t>
        <w:br/>
        <w:t>two thousand years a much higher, rarer and more difficult</w:t>
        <w:br/>
        <w:t>divine principle of desire has shifted potently away fr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0" w:name="BM71"/>
      <w:bookmarkEnd w:id="70"/>
      <w:r>
        <w:rPr/>
        <w:t>71</w:t>
        <w:br/>
        <w:t>the desire for material form into the realm of higher desire.</w:t>
        <w:br/>
        <w:t>more acutely sensitized and developed during the past two</w:t>
        <w:br/>
        <w:t>Though materialism is still rampant, there are few people</w:t>
        <w:br/>
        <w:t>thousand years than in any previous period of ten thousand</w:t>
        <w:br/>
        <w:t>who are not animated by certain definite idealistic aspira-</w:t>
        <w:br/>
        <w:t>years. The reason for this is that the mind of man has been</w:t>
        <w:br/>
        <w:t>tions for which they are ready, when needed, to make</w:t>
        <w:br/>
        <w:t>consciously aiding in the process of coordinating the</w:t>
        <w:br/>
        <w:t>sacrifices. This is a relatively new phenomenon and one</w:t>
        <w:br/>
        <w:t>instincts and transmuting instinctual reaction, translating it</w:t>
        <w:br/>
        <w:t>that should be carefully noted. Down the ages, great sons</w:t>
        <w:br/>
        <w:t>into intelligent perception. In the case of the world</w:t>
        <w:br/>
        <w:t>of God have ever been ready to die for an idea; today,</w:t>
        <w:br/>
        <w:t>disciples, this process has been carried forward into the</w:t>
        <w:br/>
        <w:t>whole masses of men are equally ready and have done so,</w:t>
        <w:br/>
        <w:t>next stage of unfoldment to which we give the name of</w:t>
        <w:br/>
        <w:t>whether it is the idea of a superhuman state, empire or</w:t>
        <w:br/>
        <w:t>intuitional knowledge. The counterparts of the five senses</w:t>
        <w:br/>
        <w:t>nation, or some response to a major world need, or some</w:t>
        <w:br/>
        <w:t>and their higher correspondences upon the subtler planes</w:t>
        <w:br/>
        <w:t>potent adherence to some current ideology. This indicates</w:t>
        <w:br/>
        <w:t>are being rapidly unfolded, organized and recognized and</w:t>
        <w:br/>
        <w:t>phenomenal racial achievement and the pronounced suc-</w:t>
        <w:br/>
        <w:t>it is by means of these inner senses that spiritual discovery</w:t>
        <w:br/>
        <w:t>cess of [Page 114] the Hierarchy to shift human attention</w:t>
        <w:br/>
        <w:t>becomes possible as well as the more familiar psychic</w:t>
        <w:br/>
        <w:t>into the world from whence ideas emerge and on to the</w:t>
        <w:br/>
        <w:t>discoveries. In the three phases:</w:t>
        <w:br/>
        <w:t>higher and the less material values.</w:t>
        <w:br/>
        <w:t>a. Instinct to aspiration</w:t>
        <w:br/>
        <w:t>The Instinct of Taste</w:t>
        <w:br/>
        <w:t>b. Stimulation of divine desire</w:t>
        <w:br/>
        <w:t>c. The reflection of reality</w:t>
        <w:br/>
        <w:t>The instinct which has characterized this passing sixth</w:t>
        <w:br/>
        <w:t>you have the history of the activity of the sixth ray and of</w:t>
        <w:br/>
        <w:t>ray period and which has been noticeably fostered under its</w:t>
        <w:br/>
        <w:t>its relation during the past few centuries to its major field</w:t>
        <w:br/>
        <w:t>influence is that of taste--taste in food, in human</w:t>
        <w:br/>
        <w:t>of expression, the astral plane.--DN, 110</w:t>
        <w:softHyphen/>
        <w:t>16</w:t>
        <w:br/>
        <w:t>intercourse, in color, in form, in art and architecture and in</w:t>
        <w:br/>
        <w:t>all branches of human knowledge. This discriminating taste</w:t>
        <w:br/>
        <w:t>********</w:t>
        <w:br/>
        <w:t>has reached a relatively high stage of development during</w:t>
        <w:br/>
        <w:t>the past two thousand years and "good taste" is a highly</w:t>
        <w:br/>
        <w:t>As regards humanity as a whole, polarized as it is in the</w:t>
        <w:br/>
        <w:t>cherished mass virtue and objective today. This is a totally</w:t>
        <w:br/>
        <w:t>emotional nature, the effect of this sixth ray is potent in the</w:t>
        <w:br/>
        <w:t>new thing and one which has been hitherto the prerogative</w:t>
        <w:br/>
        <w:t>extreme. Its energy has been playing upon men ever since</w:t>
        <w:br/>
        <w:t>of the highly cultured few. Ponder on this. It connotes</w:t>
        <w:br/>
        <w:t>it came into incarnation, and the last one hundred fifty</w:t>
        <w:br/>
        <w:t>evolutionary achievement. For the disciples of the world,</w:t>
        <w:br/>
        <w:t>years have seen that potency become extremely effective.</w:t>
        <w:br/>
        <w:t>this sense of taste has to be transmuted into its higher</w:t>
        <w:br/>
        <w:t>Two factors have enhanced this effect:</w:t>
        <w:br/>
        <w:t>correspondence--a discriminating sense of values. Hence</w:t>
        <w:br/>
        <w:t>1. The sixth Ray of Idealism or of Devotion is the</w:t>
        <w:br/>
        <w:t>the clear emphasis laid in all textbooks on discipleship</w:t>
        <w:br/>
        <w:t>ray which normally governs the astral plane,</w:t>
        <w:br/>
        <w:t>upon the need to develop discrimination. Desire--taste--</w:t>
        <w:br/>
        <w:t>controlling its phenomena and coloring its</w:t>
        <w:br/>
        <w:t>discrimination; these are the values, under the sixth ray, for</w:t>
        <w:br/>
        <w:t xml:space="preserve">glamour. </w:t>
        <w:br/>
        <w:t>all evolutionary unfoldment and peculiarly the goal of all</w:t>
        <w:br/>
        <w:t>2. The stream of energy, coming into our planetary</w:t>
        <w:br/>
        <w:t>disciples.</w:t>
        <w:br/>
        <w:t>life from the constellation Pisces, has for two</w:t>
        <w:br/>
        <w:t>Sixth Ray Methods</w:t>
        <w:br/>
        <w:t>thousand years conditioned human experience</w:t>
        <w:br/>
        <w:t>and is peculiarly fitted to blend with and com-</w:t>
        <w:br/>
        <w:t>The methods whereby the activity of the sixth ray and</w:t>
        <w:br/>
        <w:t>plement this sixth ray energy and to produce</w:t>
        <w:br/>
        <w:t>its objectives have been imposed upon the race are three in</w:t>
        <w:br/>
        <w:t>exactly the situation which is today governing</w:t>
        <w:br/>
        <w:t>number:</w:t>
        <w:br/>
        <w:t>world affairs.</w:t>
        <w:br/>
        <w:t>1. The development of instinct. This is followed by</w:t>
        <w:br/>
        <w:t xml:space="preserve">[Page 579] </w:t>
        <w:br/>
        <w:t>intelligently recognized desire and thus there is</w:t>
        <w:br/>
        <w:t>The united activity of these two great streams of cosmic</w:t>
        <w:br/>
        <w:t>a steady expansion of requirements, of realiza-</w:t>
        <w:br/>
        <w:t>energy, playing upon and through the third planetary cen-</w:t>
        <w:br/>
        <w:t>tion and then of reorientation.</w:t>
        <w:br/>
        <w:t>ter, Humanity, has created the unique condition in which</w:t>
        <w:br/>
        <w:t>2. The consequent stimulation of the human con-</w:t>
        <w:br/>
        <w:t>"the race of men" can stand before the planetary Initiator,</w:t>
        <w:br/>
        <w:t>sciousness towards expansion, leading finally to</w:t>
        <w:br/>
        <w:t>the Christ, and under the focused stimulation of the Hier-</w:t>
        <w:br/>
        <w:t>spiritual aspiration.</w:t>
        <w:br/>
        <w:t>archy, pass through the appropriate initiation.</w:t>
        <w:br/>
        <w:t>3. The reflection of reality in the mind conscious-</w:t>
        <w:br/>
        <w:t>It should here be remembered that the masses of men</w:t>
        <w:br/>
        <w:t>ness follows next and this is sensed, demanded</w:t>
        <w:br/>
        <w:t>can and will take the first initiation, but that a very large</w:t>
        <w:br/>
        <w:t>and sought through the medium of group work.</w:t>
        <w:br/>
        <w:t>group of aspirants (far larger than is realized) will pass</w:t>
        <w:br/>
        <w:t xml:space="preserve">[Page 115] </w:t>
        <w:br/>
        <w:t>through the experience of the second initiation, that of the</w:t>
        <w:br/>
        <w:t>The apparatus of the human being, which is the mech-</w:t>
        <w:br/>
        <w:t>purifying Baptism. These are the people who express the</w:t>
        <w:br/>
        <w:t>anism whereby the soul contacts the three worlds which</w:t>
        <w:br/>
        <w:t>essential qualities of ideological recognition, devoted ad-</w:t>
        <w:br/>
        <w:t>would be otherwise (under the present plan) sealed and hid-</w:t>
        <w:br/>
        <w:t>herence to truth as sensed, profound reaction to the physi-</w:t>
        <w:br/>
        <w:t>den to the experience and experiment of the soul, has been</w:t>
        <w:br/>
        <w:t>cal disciplines (imposed since they participated in the fir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1" w:name="BM72"/>
      <w:bookmarkEnd w:id="71"/>
      <w:r>
        <w:rPr/>
        <w:t>72</w:t>
        <w:br/>
        <w:t>initiation many lives earlier) and a growing responsiveness</w:t>
        <w:br/>
        <w:t>ligent observers, this ideological situation is clear; it is a</w:t>
        <w:br/>
        <w:t>to the aspirational aspect of the astral body; this aspiration</w:t>
        <w:br/>
        <w:t>needed and preliminary stage to the creation of the new</w:t>
        <w:br/>
        <w:t>is occupied with reaching out towards contact with and</w:t>
        <w:br/>
        <w:t>world order; it provides a point of crisis and the required</w:t>
        <w:br/>
        <w:t>expression of the mental principle. This particular group in</w:t>
        <w:br/>
        <w:t>point of tension which will enable those aspirants who are</w:t>
        <w:br/>
        <w:t>the human family are "kama-manasic" initiates, just as</w:t>
        <w:br/>
        <w:t>ready today, in their thousands, to pass through the experi-</w:t>
        <w:br/>
        <w:t>those taking the first initiation are "physico-etheric"</w:t>
        <w:br/>
        <w:t>ence of the second initiation and to undergo the purification</w:t>
        <w:br/>
        <w:t>initiates.</w:t>
        <w:br/>
        <w:t>of the fluid emotional nature in the Baptism Initiation.</w:t>
        <w:br/>
        <w:t>It is the activity of this sixth ray which has brought out</w:t>
        <w:br/>
        <w:t>Through this experience the kama-manasic aspirant will be</w:t>
        <w:br/>
        <w:t>into the light of day the growing ideological tendencies of</w:t>
        <w:br/>
        <w:t>in a positive and spiritual condition to bring about (on the</w:t>
        <w:br/>
        <w:t>mankind. These world ideologies (of which there are many</w:t>
        <w:br/>
        <w:t>astral plane) those fundamental changes, rearrangements</w:t>
        <w:br/>
        <w:t>present in the world today) are created by a triple reaction</w:t>
        <w:br/>
        <w:t>and readjustments which will [Page 581] bring that level of</w:t>
        <w:br/>
        <w:t>to the two streams of energy mentioned above:</w:t>
        <w:br/>
        <w:t>planetary consciousness into line with the immediate divine</w:t>
        <w:br/>
        <w:t>1. The unfoldment of the mental principle in mankind</w:t>
        <w:br/>
        <w:t>purpose: the manifestation of the Kingdom of God.</w:t>
        <w:br/>
        <w:t>during this Aryan Age has forced desire into the</w:t>
        <w:br/>
        <w:t>The work of sixth ray energy, the result of the long</w:t>
        <w:br/>
        <w:t>form of great mass concepts; these unitedly are gov-</w:t>
        <w:br/>
        <w:t>cycle of Piscean energy, and the impact of the incoming</w:t>
        <w:br/>
        <w:t>erning the mass tendency toward mental unfold-</w:t>
        <w:br/>
        <w:t>Aquarian energy will bring a potent transformation in the</w:t>
        <w:br/>
        <w:t>ment.</w:t>
        <w:br/>
        <w:t>"watery realm" of the astral plane. The symbol of that</w:t>
        <w:br/>
        <w:t>2. The steadily growing soul influence, working like a</w:t>
        <w:br/>
        <w:t>plane has ever been water--fluid, stormy, reflecting all</w:t>
        <w:br/>
        <w:t>leaven on the astral plane, has lifted kama or desire</w:t>
        <w:br/>
        <w:t>impressions, the source of mist and fog, and yet ever</w:t>
        <w:br/>
        <w:t>out of its purely self-centered focus and brought in</w:t>
        <w:br/>
        <w:t>essential to human living. The Piscean Age, now in process</w:t>
        <w:br/>
        <w:t>a new and hitherto unexpressed group emotional</w:t>
        <w:br/>
        <w:t>of passing away, is also closely related to this plane and to</w:t>
        <w:br/>
        <w:t>consciousness; this leads the fused emotional nature</w:t>
        <w:br/>
        <w:t>the symbol of water; it fixed in the human consciousness</w:t>
        <w:br/>
        <w:t>of men into great ideological mass expression, still</w:t>
        <w:br/>
        <w:t>the realization that "men are as fishes, immersed in the sea</w:t>
        <w:br/>
        <w:t>selfish; expressed and impulsed as yet by emotional</w:t>
        <w:br/>
        <w:t>of emotions." Aquarius is also known by the symbol of</w:t>
        <w:br/>
        <w:t>excesses, but indicating new and better goals. These</w:t>
        <w:br/>
        <w:t>water, for Aquarius is the "water-carrier." The sixth ray</w:t>
        <w:br/>
        <w:t>goals will assume clearer and more desirable [Page</w:t>
        <w:br/>
        <w:t>will bring together all these energies in time and space: ray</w:t>
        <w:br/>
        <w:t>580] outlines when the second initiation is</w:t>
        <w:br/>
        <w:t>energy, Piscean energy, Aquarian energy and the energy of</w:t>
        <w:br/>
        <w:t>undergone by the world aspirant.</w:t>
        <w:br/>
        <w:t>the astral plane itself; this again produces a vortex of force</w:t>
        <w:br/>
        <w:t>3. The influence generated by the Shamballa energy</w:t>
        <w:br/>
        <w:t>which is invocative of mental energy; it is a controlling</w:t>
        <w:br/>
        <w:t>which has, for the first time, made direct contact</w:t>
        <w:br/>
        <w:t>factor, which has plunged humanity into a tumultuous</w:t>
        <w:br/>
        <w:t>with Humanity, is producing an emotional vortex in</w:t>
        <w:br/>
        <w:t>awareness of clashing ideologies, which has precipitated a</w:t>
        <w:br/>
        <w:t>which old ideals and institutions are seen divorced</w:t>
        <w:br/>
        <w:t>reflected vortex in the world war, and which is responsible</w:t>
        <w:br/>
        <w:t>from their hitherto controlling glamours. This</w:t>
        <w:br/>
        <w:t>for the present crisis and point of tension. This critical</w:t>
        <w:br/>
        <w:t>permits the new and better ideologies to emerge in</w:t>
        <w:br/>
        <w:t>point of tension will enable groups of aspirants who--</w:t>
        <w:br/>
        <w:t>the consciousness of the race.</w:t>
        <w:br/>
        <w:t>having passed through the first initiation--can undergo the</w:t>
        <w:br/>
        <w:t>Baptism experience, again a word identified with water.</w:t>
        <w:br/>
        <w:t>All these factors are responsible for the world situation</w:t>
        <w:br/>
        <w:t>Simultaneously, large masses of men will take the first</w:t>
        <w:br/>
        <w:t>at this time; great ideologies, potent groupings of workers</w:t>
        <w:br/>
        <w:t>initiation and "in the house of bread" stand before the</w:t>
        <w:br/>
        <w:t>and thinkers dedicated to the changing of the old order, and</w:t>
        <w:br/>
        <w:t>Initiator.</w:t>
        <w:br/>
        <w:t>massed efforts to end separativeness are all present simul-</w:t>
        <w:br/>
        <w:t>The coming Christ will therefore initiate two groups of</w:t>
        <w:br/>
        <w:t>taneously. The essential etheric world unity (of which the</w:t>
        <w:br/>
        <w:t>aspirants within the near future and in preparation for His</w:t>
        <w:br/>
        <w:t>telephone, the radio, and the airplane are the tangible</w:t>
        <w:br/>
        <w:t>coming; it is the closer approach of the Christ and of the</w:t>
        <w:br/>
        <w:t>expression) is swinging vast groups of men everywhere</w:t>
        <w:br/>
        <w:t>Hierarchy of Masters to humanity which is implementing</w:t>
        <w:br/>
        <w:t>into united emotional activity, thus creating those pre-</w:t>
        <w:br/>
        <w:t>the initiatory energies, which is crystallizing the ideologies</w:t>
        <w:br/>
        <w:t>liminary testings which ever precede initiation, and by</w:t>
        <w:br/>
        <w:t>present today in the human consciousness, and fostering--</w:t>
        <w:br/>
        <w:t>means of which those capable of taking the second initia-</w:t>
        <w:br/>
        <w:t>if I may so express it--the latent ideology of the Kingdom</w:t>
        <w:br/>
        <w:t>tion are today passing.</w:t>
        <w:br/>
        <w:t>of God....</w:t>
        <w:br/>
        <w:t>I cannot here enlarge upon the various ideologies which</w:t>
        <w:br/>
        <w:t>are presenting themselves to the world of men--impulsed</w:t>
        <w:br/>
        <w:t>Summary</w:t>
        <w:br/>
        <w:t>by the Hierarchy, precipitated into the human conscious-</w:t>
        <w:br/>
        <w:t>Let me sum up what I have said anent the effect of sixth</w:t>
        <w:br/>
        <w:t>ness from the mental plane by the new group of world</w:t>
        <w:br/>
        <w:t>ray energy [in connection with humanity]:</w:t>
        <w:br/>
        <w:t>servers, implemented by the energy of the sixth ray, by the</w:t>
        <w:br/>
        <w:t>a. The development of a tendency to clarify the</w:t>
        <w:br/>
        <w:t>dominant Piscean energy and by the organizing energy of</w:t>
        <w:br/>
        <w:t>world atmosphere, thus releasing the energy of</w:t>
        <w:br/>
        <w:t>the incoming seventh ray, and responded to emotionally by</w:t>
        <w:br/>
        <w:t xml:space="preserve">goodwill. </w:t>
        <w:br/>
        <w:t>the masses of men focused on the astral plane. To all intel-</w:t>
        <w:br/>
        <w:t>b. The production of a condition wherein "the ra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2" w:name="BM73"/>
      <w:bookmarkEnd w:id="72"/>
      <w:r>
        <w:rPr/>
        <w:t>73</w:t>
        <w:br/>
        <w:t>of men" can take either the first or the second</w:t>
        <w:br/>
        <w:t>livingness, and the beauty and the love which it can reflect</w:t>
        <w:br/>
        <w:t xml:space="preserve">initiation. </w:t>
        <w:br/>
        <w:t>from its contact with Him, the founder of Christianity but</w:t>
        <w:br/>
        <w:t>c. The sudden and powerful emergence of the</w:t>
        <w:br/>
        <w:t>not of Churchianity.--DN, 39</w:t>
        <w:softHyphen/>
        <w:t>40</w:t>
        <w:br/>
        <w:t>world ideologies.</w:t>
        <w:br/>
        <w:t>********</w:t>
        <w:br/>
        <w:t>d. A basic transformation within the astral plane</w:t>
        <w:br/>
        <w:t>Six Ray Blindness &amp; Narrowness</w:t>
        <w:br/>
        <w:t>itself which is producing points of crisis and a</w:t>
        <w:br/>
        <w:t>point of tension.--RI</w:t>
        <w:br/>
        <w:t>Under the influence of the Piscean cycle which is now</w:t>
        <w:br/>
        <w:t>in process of termination, the sixth Ray of Idealism or</w:t>
        <w:br/>
        <w:t>********</w:t>
        <w:br/>
        <w:t>Devotion was predominantly active. This is the ray of one-</w:t>
        <w:br/>
        <w:t>pointed determination and--from one angle--it is the ray</w:t>
        <w:br/>
        <w:t>The Sixth Ray &amp; Religion</w:t>
        <w:br/>
        <w:t>of blind procedure. The individual, the group or humanity,</w:t>
        <w:br/>
        <w:t>Pure religion, undefiled and spiritually focused, is the</w:t>
        <w:br/>
        <w:t>sees only one aspect of reality at any one time, and (be-</w:t>
        <w:br/>
        <w:t>higher expression of the sixth ray (working as is ever the</w:t>
        <w:br/>
        <w:t>cause of man's present point in the evolutionary process)</w:t>
        <w:br/>
        <w:t>case under the influence and potency of the second ray) and</w:t>
        <w:br/>
        <w:t>usually the least desirable aspect. All else is sealed to them;</w:t>
        <w:br/>
        <w:t>for us Christianity in its earlier days was the great and</w:t>
        <w:br/>
        <w:t>they vision only one picture; their horizon is limited to only</w:t>
        <w:br/>
        <w:t>inspiring symbol.</w:t>
        <w:br/>
        <w:t>one point of the compass (speaking esoterically). To the</w:t>
        <w:br/>
        <w:t>In the same connection, among the lower aspects of the</w:t>
        <w:br/>
        <w:t>mass of humanity, the aspect of reality which was visioned</w:t>
        <w:br/>
        <w:t>sixth ray are to be found all forms of dogmatic, authorita-</w:t>
        <w:br/>
        <w:t>and for which men lived and died was the material world,</w:t>
        <w:br/>
        <w:t>tive religion as expressed by the organized and orthodox</w:t>
        <w:br/>
        <w:t>material comfort, material possessions and material enter-</w:t>
        <w:br/>
        <w:t>churches. All formulated theologies are the lower expres-</w:t>
        <w:br/>
        <w:t>prises; to this the labor movement today and the tendencies</w:t>
        <w:br/>
        <w:t>sion of the higher spiritual truths because they embody the</w:t>
        <w:br/>
        <w:t>already apparent in the United Nations bear incontro-</w:t>
        <w:br/>
        <w:t>mind reactions of the religious man, his confidence in his</w:t>
        <w:br/>
        <w:t>vertible testimony. To a much smaller group of human</w:t>
        <w:br/>
        <w:t>own personal mind deductions and the surety that he is</w:t>
        <w:br/>
        <w:t>beings the world of the intelligence appears paramount, and</w:t>
        <w:br/>
        <w:t>obviously right. They do not embody the spiritual values as</w:t>
        <w:br/>
        <w:t>the concrete mind is the desired ruler or controlling factor.</w:t>
        <w:br/>
        <w:t>they truly exist. Consequently the dreadful nature of the</w:t>
        <w:br/>
        <w:t>All, therefore, remains within the area of material control</w:t>
        <w:br/>
        <w:t>lower expressions of the sixth ray and the control by the</w:t>
        <w:br/>
        <w:t>and interest.</w:t>
        <w:br/>
        <w:t>forces of separativeness (which are ever the outstanding</w:t>
        <w:br/>
        <w:t>The solar plexus center is consequently the dominant</w:t>
        <w:br/>
        <w:t>characteristic of the lower sixth ray activity) can be seen</w:t>
        <w:br/>
        <w:t>factor, because--even in the case of the intelligentsia--it</w:t>
        <w:br/>
        <w:t>[Page 40] nowhere more potently than in religious and</w:t>
        <w:br/>
        <w:t>is desire for material well-being, for territorial possessions</w:t>
        <w:br/>
        <w:t>Church history with its hatreds and bigotry, its pomp and</w:t>
        <w:br/>
        <w:t>and for planned governmental and economic material deci-</w:t>
        <w:br/>
        <w:t>luxurious appeal to the outer ear and eye, and its separa-</w:t>
        <w:br/>
        <w:t>sions which control and motivate the individual, the group</w:t>
        <w:br/>
        <w:t>tiveness from all other forms of faith as well as its internal</w:t>
        <w:br/>
        <w:t>or the nation. These are not necessarily wrong, but (under</w:t>
        <w:br/>
        <w:t>dissensions, its protesting groups and its cliques and cabals.</w:t>
        <w:br/>
        <w:t>the present emotional-desire concept) they are placed in the</w:t>
        <w:br/>
        <w:t>The Church has wandered far from the simplicity which is</w:t>
        <w:br/>
        <w:t>foremost position and are regarded as causal in their nature;</w:t>
        <w:br/>
        <w:t>in Christ. Theologians have lost (if they ever possessed it)</w:t>
        <w:br/>
        <w:t>nevertheless they are fundamentally secondary [Page 677]</w:t>
        <w:br/>
        <w:t>the "mind that is in Christ" and the outstanding need of the</w:t>
        <w:br/>
        <w:t>in their nature, and are effectual in their essential nature,</w:t>
        <w:br/>
        <w:t>Church today is to relinquish theology, to let go all doctrine</w:t>
        <w:br/>
        <w:t>placing the emphasis upon the word "effect." Humanity,</w:t>
        <w:br/>
        <w:t>and dogma and to turn upon the world the light that is in</w:t>
        <w:br/>
        <w:t>even in its advanced brackets, is not yet able to think on</w:t>
        <w:br/>
        <w:t>Christ, and thus demonstrate the fact of Christ's eternal</w:t>
        <w:br/>
        <w:t>causal levels.--RI, 676</w:t>
        <w:softHyphen/>
        <w:t>77.</w:t>
        <w:br/>
        <w:t>III. Seventh Ray Energy</w:t>
        <w:br/>
        <w:t>Introduction</w:t>
        <w:br/>
        <w:t>the sixth ray has prepared humanity for the imminent</w:t>
        <w:br/>
        <w:t>happenings with which it is faced. Through doing this,</w:t>
        <w:br/>
        <w:t>We can now consider the seventh ray in its relation to</w:t>
        <w:br/>
        <w:t>there will unfold in your consciousness an idea of the</w:t>
        <w:br/>
        <w:t>the present situation in the same way as we considered the</w:t>
        <w:br/>
        <w:t>developing process and of the emerging events and of the</w:t>
        <w:br/>
        <w:t>sixth ray. When we studied the sixth ray, we considered</w:t>
        <w:br/>
        <w:t>imminent happenings which may logically be expected.</w:t>
        <w:br/>
        <w:t>first the effect of the ray upon the work and training, the</w:t>
        <w:br/>
        <w:t>What I have now to say will not be followed with ease</w:t>
        <w:br/>
        <w:t>life and the plans of the disciple, conditioning as it inevi-</w:t>
        <w:br/>
        <w:t>[Page 122] or with due appreciation by the sixth ray disci-</w:t>
        <w:br/>
        <w:t>tably must his activities and life output. Then we consid-</w:t>
        <w:br/>
        <w:t>ple, because the methods employed by Those Who are</w:t>
        <w:br/>
        <w:t>ered the motivating principle of desire in this connection.</w:t>
        <w:br/>
        <w:t>handling and directing the new energies are not compre-</w:t>
        <w:br/>
        <w:t>Finally we touched upon the three modes of the prevalent</w:t>
        <w:br/>
        <w:t>hensible by him, grounded as he is in the methods of the</w:t>
        <w:br/>
        <w:t>ray activity. Let us follow the same procedure now, thus</w:t>
        <w:br/>
        <w:t>past; hence the appearance of the fundamentalist schools,</w:t>
        <w:br/>
        <w:t>gaining some idea of the relationship between the sixth and</w:t>
        <w:br/>
        <w:t>found in every field of thought--religious, political, and</w:t>
        <w:br/>
        <w:t>the seventh rays and the manner in which the potency o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3" w:name="BM74"/>
      <w:bookmarkEnd w:id="73"/>
      <w:r>
        <w:rPr/>
        <w:t>74</w:t>
        <w:br/>
        <w:t>even scientific. Again, when the sixth ray disciple attempts</w:t>
        <w:br/>
        <w:t>intensification of the forces functioning through the etheric</w:t>
        <w:br/>
        <w:t>to use the new incoming energies, they express themselves</w:t>
        <w:br/>
        <w:t>body, through the coordination of the seven major centers,</w:t>
        <w:br/>
        <w:t>for him upon the astral plane and the result is astral magic,</w:t>
        <w:br/>
        <w:t>and the establishing of their rhythmic relationship. The</w:t>
        <w:br/>
        <w:t>deepened glamour, and pronounced deception. To this fact</w:t>
        <w:br/>
        <w:t>seventh ray governs predominantly upon the etheric levels</w:t>
        <w:br/>
        <w:t>must be ascribed today the appearance of teachers, claim-</w:t>
        <w:br/>
        <w:t>of [Page 118] the physical plane. It does not govern the</w:t>
        <w:br/>
        <w:t>ing to teach magic, to bring about certain magical results,</w:t>
        <w:br/>
        <w:t>dense physical form which is under the control of the third</w:t>
        <w:br/>
        <w:t>to work with rays of differing colors and to utilize Words</w:t>
        <w:br/>
        <w:t>ray. It is the vital or the etheric body which is responsive to</w:t>
        <w:br/>
        <w:t>of Power, to pronounce decrees and to be repositories of</w:t>
        <w:br/>
        <w:t>and developed by the incoming seventh ray influences.</w:t>
        <w:br/>
        <w:t>the hitherto unrevealed wishes and secrets of the Masters</w:t>
        <w:br/>
        <w:t>In considering the methods whereby the seventh ray</w:t>
        <w:br/>
        <w:t>of the Wisdom. It is all a form of astral glamour, and the</w:t>
        <w:br/>
        <w:t>purposes are achieved, I would like to point out that it is in</w:t>
        <w:br/>
        <w:t>contacting upon the astral plane of that which will later</w:t>
        <w:br/>
        <w:t>this part of our discussion that I am limited and handicap-</w:t>
        <w:br/>
        <w:t>precipitate upon earth. But the time is not yet and the hour</w:t>
        <w:br/>
        <w:t>ped by language, because we are dealing with that which is</w:t>
        <w:br/>
        <w:t>for such usages has not arrived. The sense of time and the</w:t>
        <w:br/>
        <w:t>new and, therefore, not as yet to be truly comprehended,</w:t>
        <w:br/>
        <w:t>understanding of the correct hour for the carrying out of the</w:t>
        <w:br/>
        <w:t>and with those developments which will be eventually</w:t>
        <w:br/>
        <w:t>Plan in its future detail has not been learnt by these sincere,</w:t>
        <w:br/>
        <w:t>brought about by means of a true and scientific magic. This</w:t>
        <w:br/>
        <w:t>but deluded, people and--focused as they are upon the</w:t>
        <w:br/>
        <w:t>new magic will have no more relation to the crude attempts</w:t>
        <w:br/>
        <w:t>astral plane and undeveloped as they are mentally--they</w:t>
        <w:br/>
        <w:t>and oft ridiculous undertakings of the magicians, alchem-</w:t>
        <w:br/>
        <w:t>misinterpret to themselves and for others that which they</w:t>
        <w:br/>
        <w:t>ists and performers of the past than c-a-t, cat, has to an al-</w:t>
        <w:br/>
        <w:t>there psychically sense. They know far too little and yet</w:t>
        <w:br/>
        <w:t>gebraical formula. I would remind you also that in that</w:t>
        <w:br/>
        <w:t>believe that they know much. They speak with authority,</w:t>
        <w:br/>
        <w:t>home of ancient magic which you call Egypt, the magical</w:t>
        <w:br/>
        <w:t>but it is the authority of the unexpanded mind. The</w:t>
        <w:br/>
        <w:t>work there performed was definitely concentrated upon the</w:t>
        <w:br/>
        <w:t>expression of old magical patterns, the digging up of hints</w:t>
        <w:br/>
        <w:t>producing of physical effects and material results, and that</w:t>
        <w:br/>
        <w:t>and indications of crystallized and worn-out methods from</w:t>
        <w:br/>
        <w:t>the focus of the attention of the magician of the day can be</w:t>
        <w:br/>
        <w:t>the ancient past is all too prevalent at this time and it is</w:t>
        <w:br/>
        <w:t>seen in the stupendous production of those ancient and</w:t>
        <w:br/>
        <w:t>responsible for much deception of the masses and conse-</w:t>
        <w:br/>
        <w:t>gigantic forms, standing silent and still in their pristine</w:t>
        <w:br/>
        <w:t>quent mass delusion.</w:t>
        <w:br/>
        <w:t>magnificence, which today call for the attention of archae-</w:t>
        <w:br/>
        <w:t>ologists and travelers; the forms of lesser magic which they</w:t>
        <w:br/>
        <w:t>True White Magic</w:t>
        <w:br/>
        <w:t>produced were dedicated to the magical protection of the</w:t>
        <w:br/>
        <w:t>White magic--as I would have you remember--is con-</w:t>
        <w:br/>
        <w:t>physical form and allied matters. In later days, we have the</w:t>
        <w:br/>
        <w:t>cerned [Page 123] with the unfoldment of the soul in form</w:t>
        <w:br/>
        <w:t>appearance of alchemy in its many forms plus its search for</w:t>
        <w:br/>
        <w:t>and its gaining needed experience thereby. It is not con-</w:t>
        <w:br/>
        <w:t>the Philosopher's Stone and the teaching as to the three</w:t>
        <w:br/>
        <w:t>cerned with direct work upon the form but with the indirect</w:t>
        <w:br/>
        <w:t>basic mineral elements. They were driven esoterically and</w:t>
        <w:br/>
        <w:t>influence of the soul, functioning in any form in every</w:t>
        <w:br/>
        <w:t>from the subjective side of life to search for that which</w:t>
        <w:br/>
        <w:t>kingdom in nature as it brings the form under its control,</w:t>
        <w:br/>
        <w:t>could unify the three lower physical levels and this is in its</w:t>
        <w:br/>
        <w:t>thereby effecting needed and developing changes in the</w:t>
        <w:br/>
        <w:t>nature deeply symbolic of racial unfoldment. These levels</w:t>
        <w:br/>
        <w:t>apparatus of contact. The white magician knows that when</w:t>
        <w:br/>
        <w:t>symbolize the integrated man--physical, astral and mental.</w:t>
        <w:br/>
        <w:t>the proper and correct ray stimulation is applied to the</w:t>
        <w:br/>
        <w:t>When to these elements the Philosopher's [Page 119] Stone</w:t>
        <w:br/>
        <w:t>center which we call the soul in any form but not to the</w:t>
        <w:br/>
        <w:t>is added and has done its magical work, then you have the</w:t>
        <w:br/>
        <w:t>form itself, that then the soul, thus stimulated, will do its</w:t>
        <w:br/>
        <w:t>symbolic representation of the control by the soul of the</w:t>
        <w:br/>
        <w:t>own work of destruction, of attraction, of rebuilding and of</w:t>
        <w:br/>
        <w:t>four higher levels of the physical plane, the etheric or</w:t>
        <w:br/>
        <w:t>a consequent renewed life manifestation. This is true of the</w:t>
        <w:br/>
        <w:t>energy levels. Of this desirable consummation, the</w:t>
        <w:br/>
        <w:t>soul of man, of the soul of a nation and of the soul of</w:t>
        <w:br/>
        <w:t>Philosopher's Stone is the emblem. I said "emblem," and</w:t>
        <w:br/>
        <w:t>humanity itself. Bear this in mind, for I have here stated a</w:t>
        <w:br/>
        <w:t>I did not say "symbol." A symbol is an outer and visible</w:t>
        <w:br/>
        <w:t>basic and fundamental rule by which all white magic is</w:t>
        <w:br/>
        <w:t>sign of an inner and spiritual reality, carried out into ex-</w:t>
        <w:br/>
        <w:t>agelessly governed.</w:t>
        <w:br/>
        <w:t>pression upon the physical plane by the force of the inner</w:t>
        <w:br/>
        <w:t>The powers of the magical age are many and one of the</w:t>
        <w:br/>
        <w:t>embodied life. An emblem is man's formulation of a con-</w:t>
        <w:br/>
        <w:t>reasons the seventh ray is now making its appearance is</w:t>
        <w:br/>
        <w:t>cept, created by man and embodying for him the truth as he</w:t>
        <w:br/>
        <w:t>that, owing to the rapid perfecting and integration of the</w:t>
        <w:br/>
        <w:t>sees it and understands it. A symbol is ever greater in its</w:t>
        <w:br/>
        <w:t>human personality, the higher integration between soul and</w:t>
        <w:br/>
        <w:t>implications than is an emblem.</w:t>
        <w:br/>
        <w:t>personality is today more possible and more easily accom-</w:t>
        <w:br/>
        <w:t>The etheric levels are also the field of expression for the</w:t>
        <w:br/>
        <w:t>plished than ever before. The new forms, through which</w:t>
        <w:br/>
        <w:t>soul, whether it is the human soul or the soul as an</w:t>
        <w:br/>
        <w:t>that much desired consummation can be affected, must be</w:t>
        <w:br/>
        <w:t>expression of the higher triad, the monadic life. I wonder</w:t>
        <w:br/>
        <w:t>consequently gradually and scientifically developed. This,</w:t>
        <w:br/>
        <w:t>whether any of you have the faintest idea what will happen</w:t>
        <w:br/>
        <w:t>as you may well conceive, will be achieved through the</w:t>
        <w:br/>
        <w:t>to humanity when the inner subjective reality, functioning</w:t>
        <w:br/>
        <w:t>through the etheric and pouring its forces unimped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4" w:name="BM75"/>
      <w:bookmarkEnd w:id="74"/>
      <w:r>
        <w:rPr/>
        <w:t>75</w:t>
        <w:br/>
        <w:t>through the centers in that body, will have made its major</w:t>
        <w:br/>
        <w:t>balla force upon the forms in nature, due to the misuse of</w:t>
        <w:br/>
        <w:t>controlling integration with the dense physical apparatus,</w:t>
        <w:br/>
        <w:t>the incoming energy by man. War in the past, speaking</w:t>
        <w:br/>
        <w:t>reducing it to complete submission as a result of the higher</w:t>
        <w:br/>
        <w:t>generally and esoterically, has been based consistently</w:t>
        <w:br/>
        <w:t>integration, consummated between the soul and the</w:t>
        <w:br/>
        <w:t>upon the attractive power of possessions and this has led to</w:t>
        <w:br/>
        <w:t>personality.</w:t>
        <w:br/>
        <w:t>the aggressive and grasping character of the motives which</w:t>
        <w:br/>
        <w:t>have led to war. Gradually [Page 121] there has been a</w:t>
        <w:br/>
        <w:t>Seventh &amp; First Ray Relationships</w:t>
        <w:br/>
        <w:t>change coming about and war has lately been founded</w:t>
        <w:br/>
        <w:t>The seventh ray is one of the direct lines along which</w:t>
        <w:br/>
        <w:t>upon somewhat higher motives and the acquisition of more</w:t>
        <w:br/>
        <w:t>this first ray energy can travel and here again is another</w:t>
        <w:br/>
        <w:t>land and territorial possessions has not been the true and</w:t>
        <w:br/>
        <w:t>reason for its appearance at this time, because, in the</w:t>
        <w:br/>
        <w:t>the main motive. War has been prompted by economic</w:t>
        <w:br/>
        <w:t>releasing of the life into the new and improved forms, the</w:t>
        <w:br/>
        <w:t>necessity, or it has been in the nature of the imposition of</w:t>
        <w:br/>
        <w:t>old ways of living, of culture and of civilization have to be</w:t>
        <w:br/>
        <w:t>the will of some nation or group of nations and their desire</w:t>
        <w:br/>
        <w:t>destroyed or modified. This is, all of it, the work of the first</w:t>
        <w:br/>
        <w:t>to impose some ideology or other upon some nation or to</w:t>
        <w:br/>
        <w:t>Ray of Will expressing itself predominantly at this present</w:t>
        <w:br/>
        <w:t>rid itself of a worn out system of thought, of government,</w:t>
        <w:br/>
        <w:t>time through the seventh Ray of Organization and Rela-</w:t>
        <w:br/>
        <w:t>of religious dogma which is holding back racial</w:t>
        <w:br/>
        <w:t>tionship.</w:t>
        <w:br/>
        <w:t>development. This is being now consciously done and is an</w:t>
        <w:br/>
        <w:t>We are, therefore, at a most interesting and crucial peri-</w:t>
        <w:br/>
        <w:t>expression of the Shamballa or will force and is not so</w:t>
        <w:br/>
        <w:t>od in racial and planetary history--a period unlike any</w:t>
        <w:br/>
        <w:t>definitely the desire force of the past.</w:t>
        <w:br/>
        <w:t>which has preceded it and for the reason that the evolution-</w:t>
        <w:br/>
        <w:t>ary process has been definitely successful in spite of all</w:t>
        <w:br/>
        <w:t>Unification of the Four Lower Kingdoms</w:t>
        <w:br/>
        <w:t>failures, mistakes, and delays; of these latter there have</w:t>
        <w:br/>
        <w:t>It is for this reason that the seventh ray is spoken of as</w:t>
        <w:br/>
        <w:t>been many owing to the refusal (curious and difficult to</w:t>
        <w:br/>
        <w:t>governing the mineral kingdom and also as manifesting</w:t>
        <w:br/>
        <w:t>understand in your eyes) of the Energies, concentrated at</w:t>
        <w:br/>
        <w:t>through its mediumship that significant soul characteristic</w:t>
        <w:br/>
        <w:t>Shamballa, to impose the force of will on matter and on</w:t>
        <w:br/>
        <w:t>and quality which we call radiation. That word effectively</w:t>
        <w:br/>
        <w:t>form until such time as this can be done with the coopera-</w:t>
        <w:br/>
        <w:t>describes the result of soul stimulation upon and within</w:t>
        <w:br/>
        <w:t>tion of the human family. This has never been possible</w:t>
        <w:br/>
        <w:t>every form. The life of the soul eventually radiates beyond</w:t>
        <w:br/>
        <w:t>hitherto, owing to the unpreparedness of man for the task</w:t>
        <w:br/>
        <w:t>the form and this radiation produces definite and calculated</w:t>
        <w:br/>
        <w:t>[Page 120] and his ignorance as to the Plan. The Lord of</w:t>
        <w:br/>
        <w:t>effects. The sixth ray is, as you know, very closely related</w:t>
        <w:br/>
        <w:t>Shamballa and His Helpers have had to wait until at least</w:t>
        <w:br/>
        <w:t>to the animal kingdom and its effect there is to produce in</w:t>
        <w:br/>
        <w:t>the dim outlines of the Plan had penetrated through into the</w:t>
        <w:br/>
        <w:t>the higher forms of animal life the quality and expression</w:t>
        <w:br/>
        <w:t>consciousness of the race; this is beginning to happen with</w:t>
        <w:br/>
        <w:t>of domesticity, and the adaptability of the animal to human</w:t>
        <w:br/>
        <w:t>increasing frequency, and from day to day more and more</w:t>
        <w:br/>
        <w:t>contact. The rays controlling the animal kingdom are the</w:t>
        <w:br/>
        <w:t>intelligent men and women are coming (or are being</w:t>
        <w:br/>
        <w:t>seventh, the third and the sixth. Hence you can easily see</w:t>
        <w:br/>
        <w:t>brought) into touch with the emerging ideas of the Hier-</w:t>
        <w:br/>
        <w:t>that the relation which exists between the higher animals</w:t>
        <w:br/>
        <w:t>archy. We can look, therefore, for the steady appearance,</w:t>
        <w:br/>
        <w:t>and man is a ray relation and, therefore, useful under the</w:t>
        <w:br/>
        <w:t>gradually and cautiously applied, of the will energy of the</w:t>
        <w:br/>
        <w:t>evolutionary law and inevitable in its results. The rays</w:t>
        <w:br/>
        <w:t>highest center (Shamballa) which is to be found upon our</w:t>
        <w:br/>
        <w:t>governing the vegetable kingdom are the sixth, the second</w:t>
        <w:br/>
        <w:t>planet. This center corresponds to the monadic center</w:t>
        <w:br/>
        <w:t>and the fourth and here again there is an interlocking [Page</w:t>
        <w:br/>
        <w:t>which makes its power felt in the consciousness of the</w:t>
        <w:br/>
        <w:t>124] relation through the medium of the sixth ray. The</w:t>
        <w:br/>
        <w:t>disciple who is ready for the third initiation. Once the</w:t>
        <w:br/>
        <w:t>human kingdom is governed by the fourth, the fifth and</w:t>
        <w:br/>
        <w:t>second initiation has been taken, the watching Hierarchy</w:t>
        <w:br/>
        <w:t>again the fourth and this again indicates relationship. Some</w:t>
        <w:br/>
        <w:t>can begin to note the constant reorientation of the soul</w:t>
        <w:br/>
        <w:t>day these relations and inter-connected lines of force will</w:t>
        <w:br/>
        <w:t>towards the monad, and the attractive power of that highest</w:t>
        <w:br/>
        <w:t>be better understood and scientifically studied and the lines</w:t>
        <w:br/>
        <w:t>aspect over the initiate. Today, so many members of the</w:t>
        <w:br/>
        <w:t>of related energies investigated. This interlocking</w:t>
        <w:br/>
        <w:t>human family--in incarnation or out of incarnation--have</w:t>
        <w:br/>
        <w:t>directorate of energies will engage the attention of some of</w:t>
        <w:br/>
        <w:t>taken the first two initiations that the attention of Sham-</w:t>
        <w:br/>
        <w:t>the best minds and when that takes place much will be</w:t>
        <w:br/>
        <w:t>balla is being increasingly turned to humanity, via the</w:t>
        <w:br/>
        <w:t>learnt. This information is, however, of negligible use at</w:t>
        <w:br/>
        <w:t>Hierarchy, whilst simultaneously the thoughts of men are</w:t>
        <w:br/>
        <w:t>this time and will remain so until such time as men are</w:t>
        <w:br/>
        <w:t>being turned to the Plan, to the use of the will in direction</w:t>
        <w:br/>
        <w:t>sensitive to the vibration of the different rays and can</w:t>
        <w:br/>
        <w:t>and guidance, and to the nature of dynamic force. The</w:t>
        <w:br/>
        <w:t>isolate a ray rhythm in their consciousness. When this</w:t>
        <w:br/>
        <w:t>quality, for instance, of the explosive and dynamic nature</w:t>
        <w:br/>
        <w:t>sensitivity is developed, then many rapid, significant and</w:t>
        <w:br/>
        <w:t>of war in this century is indicative of this, for the will</w:t>
        <w:br/>
        <w:t>revolutionary discoveries will be made.</w:t>
        <w:br/>
        <w:t>energy in one of its aspects is an expression of death and</w:t>
        <w:br/>
        <w:t>One of the inevitable effects of seventh ray energy will</w:t>
        <w:br/>
        <w:t>destruction; the first ray is the ray of the destroyer. What</w:t>
        <w:br/>
        <w:t>be to relate and weld into a closer synthesis the four</w:t>
        <w:br/>
        <w:t>can, therefore, be seen occurring is the effect of the Sham-</w:t>
        <w:br/>
        <w:t>kingdoms in nature. This must be done as preparatory 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5" w:name="BM76"/>
      <w:bookmarkEnd w:id="75"/>
      <w:r>
        <w:rPr/>
        <w:t>76</w:t>
        <w:br/>
        <w:t>the long fore-ordained work of humanity which is to be the</w:t>
        <w:br/>
        <w:t>forms of the coming culture and civilization; towards the</w:t>
        <w:br/>
        <w:t>distributing agency for spiritual energy to the three sub-</w:t>
        <w:br/>
        <w:t>end of the seventh ray cycle he will work equally hard to</w:t>
        <w:br/>
        <w:t>human kingdoms. This is the major task of service which</w:t>
        <w:br/>
        <w:t>perpetuate what he has brought about. He wields force in</w:t>
        <w:br/>
        <w:t>the fourth kingdom, through its incarnating souls, has</w:t>
        <w:br/>
        <w:t>order to build the forms which will meet his requirements</w:t>
        <w:br/>
        <w:t>undertaken. The radiation from the fourth kingdom will</w:t>
        <w:br/>
        <w:t>and does this more scientifically than do disciples on other</w:t>
        <w:br/>
        <w:t>some day be so potent and far-reaching that its effects will</w:t>
        <w:br/>
        <w:t>rays. The sixth ray devotee is far more abstract and mysti-</w:t>
        <w:br/>
        <w:t>permeate down into the very depths of the created</w:t>
        <w:br/>
        <w:t>cal in his work and thought, and seldom has any real under-</w:t>
        <w:br/>
        <w:t>phenomenal world, even into the mineral kingdom. Then</w:t>
        <w:br/>
        <w:t>standing of the right relation between form and energy. He</w:t>
        <w:br/>
        <w:t>we shall see the results to which the great initiate, Paul,</w:t>
        <w:br/>
        <w:t>thinks almost entirely in terms of quality and pays little</w:t>
        <w:br/>
        <w:t>refers when he speaks of the whole creation waiting for the</w:t>
        <w:br/>
        <w:t>attention to the material side of life and the true signif-</w:t>
        <w:br/>
        <w:t>manifestation of the Sons of God. That manifestation is that</w:t>
        <w:br/>
        <w:t>icance of substance as it produces phenomena. He is apt to</w:t>
        <w:br/>
        <w:t>of radiating glory and power and love.</w:t>
        <w:br/>
        <w:t>regard matter as evil in nature and form as a limitation, and</w:t>
        <w:br/>
        <w:t>only lays the emphasis upon soul consciousness as of true</w:t>
        <w:br/>
        <w:t xml:space="preserve">Effects on Animals and Animal Bodies </w:t>
        <w:br/>
        <w:t>importance. It is this failure to work intelligently, and I</w:t>
        <w:br/>
        <w:t>Incidentally I might point out here that the seventh ray</w:t>
        <w:br/>
        <w:t>would [Page 127] like to add, lovingly with substance and</w:t>
        <w:br/>
        <w:t>influence will have three definite effects upon the fourth</w:t>
        <w:br/>
        <w:t>so bring it into right relation with the dense outer form that</w:t>
        <w:br/>
        <w:t>and third kingdoms in nature. These are as follows:</w:t>
        <w:br/>
        <w:t>has made the last two thousand years produce so disas-</w:t>
        <w:br/>
        <w:t>1. All animal bodies will be steadily refined and in the</w:t>
        <w:br/>
        <w:t>trously a mismanaged world and which has brought the</w:t>
        <w:br/>
        <w:t>case of humanity consciously refined, and so</w:t>
        <w:br/>
        <w:t>population of the planet into its present serious condition.</w:t>
        <w:br/>
        <w:t>brought to a higher and more specialized state of</w:t>
        <w:br/>
        <w:t>The unintelligent work upon the physical plane, carried</w:t>
        <w:br/>
        <w:t>development. This is today proceeding with rapid-</w:t>
        <w:br/>
        <w:t>forward by those influenced by the sixth ray force, has led</w:t>
        <w:br/>
        <w:t>ity. Diet and athletics, open air and sunshine are</w:t>
        <w:br/>
        <w:t>to a world which is suffering from cleavage in as true a</w:t>
        <w:br/>
        <w:t>doing much for the race and in the next two genera-</w:t>
        <w:br/>
        <w:t>sense as an individual person can suffer from a "split per-</w:t>
        <w:br/>
        <w:t>tions fine bodies and sensitive natures will make</w:t>
        <w:br/>
        <w:t>sonality." The lines of demarcation between science and</w:t>
        <w:br/>
        <w:t>their appearance and the soul will have far better</w:t>
        <w:br/>
        <w:t>religion are a striking instance of this and have been clearly</w:t>
        <w:br/>
        <w:t>instruments through which to work.</w:t>
        <w:br/>
        <w:t>and forcefully drawn. The cleavage to which I refer has</w:t>
        <w:br/>
        <w:t>2. The relation between the human and the animal</w:t>
        <w:br/>
        <w:t>been drawn by the churchmen of the past and by no one</w:t>
        <w:br/>
        <w:t>kingdoms will become increasingly close. The</w:t>
        <w:br/>
        <w:t>else; the lines have been determined by the mystics,</w:t>
        <w:br/>
        <w:t>service of the animal to man is well recognized and</w:t>
        <w:br/>
        <w:t>impractical and visionary, and by the fanatical devotees of</w:t>
        <w:br/>
        <w:t>of ceaseless expression. The service of man to the</w:t>
        <w:br/>
        <w:t>some idea who were, nevertheless, unable to see the broad</w:t>
        <w:br/>
        <w:t>animals is not yet understood though some steps in</w:t>
        <w:br/>
        <w:t>implications and the universal nature of these recognized</w:t>
        <w:br/>
        <w:t>the right direction are being taken. There must</w:t>
        <w:br/>
        <w:t>ideas. I am generalizing. There have been many devoted</w:t>
        <w:br/>
        <w:t>eventually be a close synthesis and sympathetic co-</w:t>
        <w:br/>
        <w:t>and holy sons of God who have never been guilty of the</w:t>
        <w:br/>
        <w:t>ordination between them and when this is the case</w:t>
        <w:br/>
        <w:t>above stupidities and separative tendencies. At the same</w:t>
        <w:br/>
        <w:t>some very extraordinary occurrences of animal</w:t>
        <w:br/>
        <w:t>time as we recognize this, we must also recognize that or-</w:t>
        <w:br/>
        <w:t>mediumship under human inspiration will take</w:t>
        <w:br/>
        <w:t>thodox religion has temporarily separated the two great</w:t>
        <w:br/>
        <w:t>place. By means of this, the intelligent factor in the</w:t>
        <w:br/>
        <w:t>concepts of spirit and matter in their thought and teaching,</w:t>
        <w:br/>
        <w:t>animal (of which instinct is the embryonic mani-</w:t>
        <w:br/>
        <w:t>thereby pushing apart religion and science.</w:t>
        <w:br/>
        <w:t>festation) will be rapidly developed and this is one</w:t>
        <w:br/>
        <w:t>The task of the new age workers is to bring these two</w:t>
        <w:br/>
        <w:t>of the outstanding results of the intended human-</w:t>
        <w:br/>
        <w:t>apparent opposites together, to demonstrate that spirit and</w:t>
        <w:br/>
        <w:t>animal relationship.</w:t>
        <w:br/>
        <w:t>matter are not antagonistic to each other and that through-</w:t>
        <w:br/>
        <w:t>3. There will be, as a consequence of this quickened</w:t>
        <w:br/>
        <w:t>out the universe there is only spiritual substance, working</w:t>
        <w:br/>
        <w:t>evolution, the rapid destruction of certain types of</w:t>
        <w:br/>
        <w:t>on and producing the outer tangible forms.</w:t>
        <w:br/>
        <w:t>animal bodies. Very low grade human bodies will</w:t>
        <w:br/>
        <w:t>When a form and an activity is what you call evil, it is</w:t>
        <w:br/>
        <w:t>disappear, causing a general shift in the racial types</w:t>
        <w:br/>
        <w:t>only so because the motivating energy behind the form and</w:t>
        <w:br/>
        <w:t>towards a higher standard. Many species of animals</w:t>
        <w:br/>
        <w:t>responsible for the activity is wrongly oriented, selfishly</w:t>
        <w:br/>
        <w:t>will also die out and are today disappearing, and</w:t>
        <w:br/>
        <w:t>impulsed and incorrectly used. Here again the two basic</w:t>
        <w:br/>
        <w:t>hence the increasing emphasis upon the preservation</w:t>
        <w:br/>
        <w:t>truisms of modern occultism (there are others which will</w:t>
        <w:br/>
        <w:t>of animals and the establishing of game preserves.</w:t>
        <w:br/>
        <w:t>[Page 128] be imparted when these two are mastered and</w:t>
        <w:br/>
        <w:t>rightly applied) are of importance:</w:t>
        <w:br/>
        <w:t>Practicality &amp; Physical Plane Focus</w:t>
        <w:br/>
        <w:t>1. Energy follows thought.</w:t>
        <w:br/>
        <w:t>One of the major characteristics of the seventh ray dis-</w:t>
        <w:br/>
        <w:t>2. Right motive creates right action and right forms.</w:t>
        <w:br/>
        <w:t>ciple is his intense practicality. He works upon the physical</w:t>
        <w:br/>
        <w:t>plane with a constant and steady objective in order to bring</w:t>
        <w:br/>
        <w:t>These two statements are of very ancient origin but are as</w:t>
        <w:br/>
        <w:t>about results which will be effective in determining the</w:t>
        <w:br/>
        <w:t>yet but little understood. Hence the first thing which eve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6" w:name="BM77"/>
      <w:bookmarkEnd w:id="76"/>
      <w:r>
        <w:rPr/>
        <w:t>77</w:t>
        <w:br/>
        <w:t>disciple has to learn is the nature, control and direction of</w:t>
        <w:br/>
        <w:t>but as a general rule the life incentive or impulse is astral,</w:t>
        <w:br/>
        <w:t>energy; he does this by working with initiating causes, by</w:t>
        <w:br/>
        <w:t>and this can either be called desire or aspiration, according</w:t>
        <w:br/>
        <w:t>learning the nature of the realm of causes and by develop-</w:t>
        <w:br/>
        <w:t>to the objective. The latter may simply [Page 130] be</w:t>
        <w:br/>
        <w:t>ing the capacity to get behind the effect to the cause which</w:t>
        <w:br/>
        <w:t>mental ambition or desire for power and the term "aspira-</w:t>
        <w:br/>
        <w:t>generated or produced it. In the case of the individual disci-</w:t>
        <w:br/>
        <w:t>tion" should not be confined only to so-called religious</w:t>
        <w:br/>
        <w:t>ple and in the preliminary stage of his training, this in-</w:t>
        <w:br/>
        <w:t>impulses, mystical longings and the demand for liberation.</w:t>
        <w:br/>
        <w:t>volves the constant investigation of his motives until he has</w:t>
        <w:br/>
        <w:t>The seventh ray disciple works consciously by means of</w:t>
        <w:br/>
        <w:t>discovered what they are and has so directed his thought</w:t>
        <w:br/>
        <w:t>certain laws, the laws governing form and its relation to</w:t>
        <w:br/>
        <w:t>that those motives can, in every case, be depended upon to</w:t>
        <w:br/>
        <w:t>spirit or life. In A Treatise On Cosmic Fire, I gave you the</w:t>
        <w:br/>
        <w:t>work automatically and dynamically under soul direction.</w:t>
        <w:br/>
        <w:t>three major laws of the solar system and the seven subsidi-</w:t>
        <w:br/>
        <w:t>The sixth ray disciple, in the majority of cases, carries</w:t>
        <w:br/>
        <w:t>ary laws through which these three express themselves; I</w:t>
        <w:br/>
        <w:t>his work down as far as the astral plane and there lies the</w:t>
        <w:br/>
        <w:t>gave you also indications as to the laws which govern</w:t>
        <w:br/>
        <w:t>focus of his attention, his life and his thought. Auto-</w:t>
        <w:br/>
        <w:t>group work. You must remember that disciples upon dif-</w:t>
        <w:br/>
        <w:t>matically and of necessity, his physical nature responds to</w:t>
        <w:br/>
        <w:t>ferent rays will wield these laws according to the quality of</w:t>
        <w:br/>
        <w:t>the impulse sent from the astral plane, motivated from the</w:t>
        <w:br/>
        <w:t>their ray impulses (I am handicapped here for words which</w:t>
        <w:br/>
        <w:t>mental and--at times--directed by the soul. But the poten-</w:t>
        <w:br/>
        <w:t>are appropriate), interpreting them in terms of their specific</w:t>
        <w:br/>
        <w:t>cy of this desire and his determination to see the fruit of his</w:t>
        <w:br/>
        <w:t>life obligation or dharma and producing the desired results</w:t>
        <w:br/>
        <w:t>labor has produced much difficulty in the past by arresting</w:t>
        <w:br/>
        <w:t>through the medium of differing ray techniques, con-</w:t>
        <w:br/>
        <w:t>the true expression of the originating impulse. It is arrested</w:t>
        <w:br/>
        <w:t>forming always, however, to the inevitability of the results</w:t>
        <w:br/>
        <w:t>upon the astral plane. This has been balanced by the cyclic</w:t>
        <w:br/>
        <w:t>wrought by the energies which they have released to play</w:t>
        <w:br/>
        <w:t>intervention of other ray forces or otherwise the situation</w:t>
        <w:br/>
        <w:t>upon forces under the laws of their being. The sixth ray</w:t>
        <w:br/>
        <w:t>would be much worse than it is. The seventh ray disciple</w:t>
        <w:br/>
        <w:t>disciple, working with the laws of nature and of the soul,</w:t>
        <w:br/>
        <w:t>will bring the energy which he is wielding right down on to</w:t>
        <w:br/>
        <w:t>will qualify his results and produce his creative forms upon</w:t>
        <w:br/>
        <w:t>the physical plane, thereby producing integration; and the</w:t>
        <w:br/>
        <w:t>the astral plane; he has consequently to learn frequently to</w:t>
        <w:br/>
        <w:t>dualism which characterizes it will be that of a center of</w:t>
        <w:br/>
        <w:t>work through a seventh ray personality for several lives</w:t>
        <w:br/>
        <w:t>energy upon the mental plane and one upon the [Page 129]</w:t>
        <w:br/>
        <w:t>(either before or after achieving discipleship) before he will</w:t>
        <w:br/>
        <w:t>physical plane. The dualism of the sixth ray worker is that</w:t>
        <w:br/>
        <w:t>be able to bring through on to the physical plane his dream</w:t>
        <w:br/>
        <w:t>of the pairs of opposites upon the astral plane.</w:t>
        <w:br/>
        <w:t>and his vision. The seventh ray disciple has no such</w:t>
        <w:br/>
        <w:t>It will be apparent, therefore, that, having established</w:t>
        <w:br/>
        <w:t>problem. By his knowledge of ritual (which is the ancient</w:t>
        <w:br/>
        <w:t>the two points of energy (mental and physical), the next</w:t>
        <w:br/>
        <w:t>codified means whereby the attractive and expressive na-</w:t>
        <w:br/>
        <w:t>task of the worker in magic will be to produce a synthesis</w:t>
        <w:br/>
        <w:t>ture of the energies to be employed are organized and re-</w:t>
        <w:br/>
        <w:t>upon the physical plane of the available energies, to con-</w:t>
        <w:br/>
        <w:t>lated), by his understanding of the "Words of Power"</w:t>
        <w:br/>
        <w:t>cretize them, and invest that which has been constructed</w:t>
        <w:br/>
        <w:t>(which he discovers by experiment) and by using the po-</w:t>
        <w:br/>
        <w:t>with the potency of activity and persistence. Three kinds of</w:t>
        <w:br/>
        <w:t>tency of sound, the disciple of the future will work and</w:t>
        <w:br/>
        <w:t>energy, in the majority of cases, will be employed:</w:t>
        <w:br/>
        <w:t>build the new world with its culture and civilization. A</w:t>
        <w:br/>
        <w:t>1. The energy of the mind. This will be the dominant</w:t>
        <w:br/>
        <w:t>curious [Page 131] indication of the effect of the seventh</w:t>
        <w:br/>
        <w:t>controlling energy used during the period of</w:t>
        <w:br/>
        <w:t>ray magical work upon the mass consciousness is the</w:t>
        <w:br/>
        <w:t>accepted discipleship and until the second initiation.</w:t>
        <w:br/>
        <w:t>growing use of slogans and of "catch phrases" (is that not</w:t>
        <w:br/>
        <w:t>2. The energy of the soul. This will be wielded, used</w:t>
        <w:br/>
        <w:t>the term used?) which are employed to bring about results</w:t>
        <w:br/>
        <w:t>and creatively employed from the second until the</w:t>
        <w:br/>
        <w:t>and to sweep human beings into certain forms of mass</w:t>
        <w:br/>
        <w:t>third initiation.</w:t>
        <w:br/>
        <w:t>action. This is the embryonic use of the Words of Power,</w:t>
        <w:br/>
        <w:t>3. The energy of soul and mind, blended and syn-</w:t>
        <w:br/>
        <w:t>and from a study of their tonal values, their numerological</w:t>
        <w:br/>
        <w:t>thesized. This combination is of tremendous poten-</w:t>
        <w:br/>
        <w:t>indications and their inherent potency, men will eventually</w:t>
        <w:br/>
        <w:t>cy. After the fourth initiation, this will be aug-</w:t>
        <w:br/>
        <w:t>arrive at vast magical achievements and creations,</w:t>
        <w:br/>
        <w:t>mented by energy coming from the Monad.</w:t>
        <w:br/>
        <w:t>producing group activity and the appearance of certain</w:t>
        <w:br/>
        <w:t>forms of expression upon the outer plane. After all, scien-</w:t>
        <w:br/>
        <w:t>I would have you bear in mind that, though all is energy yet</w:t>
        <w:br/>
        <w:t>tific formulas have reduced the most intricate and abstruse</w:t>
        <w:br/>
        <w:t>at the same time in correct esoteric teaching the higher im-</w:t>
        <w:br/>
        <w:t>discoveries to a few signs and symbols. The next step is to</w:t>
        <w:br/>
        <w:t>pulsive activity is called energy and that which is condi-</w:t>
        <w:br/>
        <w:t>embody these signs and symbols into a word or words, thus</w:t>
        <w:br/>
        <w:t>tioned by and swept into activity through its agency is</w:t>
        <w:br/>
        <w:t>imparting to them what is esoterically called "the power of</w:t>
        <w:br/>
        <w:t>called force. The terms are therefore relative and movable.</w:t>
        <w:br/>
        <w:t>embodiment." If I might express it this way, the ancient</w:t>
        <w:br/>
        <w:t>For the bulk of humanity, for instance, astral impulse is the</w:t>
        <w:br/>
        <w:t>statement that "God spoke and the world were made"</w:t>
        <w:br/>
        <w:t>highest energy to which they normally aspire and the forces</w:t>
        <w:br/>
        <w:t>simply means that God's formula for creation was reduced</w:t>
        <w:br/>
        <w:t>upon which astral energy plays will then be the etheric and</w:t>
        <w:br/>
        <w:t>to a great Word which He sounded forth and the inevitable</w:t>
        <w:br/>
        <w:t>physical forces. Higher energies may intermittently control,</w:t>
        <w:br/>
        <w:t>results followed. Something of this process on a t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7" w:name="BM78"/>
      <w:bookmarkEnd w:id="77"/>
      <w:r>
        <w:rPr/>
        <w:t>78</w:t>
        <w:br/>
        <w:t>human scale will be seen happening in the coming age. At</w:t>
        <w:br/>
        <w:t>when He said: "I, if I be lifted up, will draw all men." The</w:t>
        <w:br/>
        <w:t>present, what I have said above may sound fanciful and</w:t>
        <w:br/>
        <w:t>emphasis of all sixth ray work is Attraction and Repulsion</w:t>
        <w:br/>
        <w:t>fantastic to the average student.</w:t>
        <w:br/>
        <w:t>--hence division and cleavage, producing eventually a</w:t>
        <w:br/>
        <w:t>It will be obvious to you that seventh ray disciples wield</w:t>
        <w:br/>
        <w:t>realization of the necessity for a consciously undertaken</w:t>
        <w:br/>
        <w:t>much power and for this reason all teachings emphasize</w:t>
        <w:br/>
        <w:t>synthesis and integration, mentally motivated and pro-</w:t>
        <w:br/>
        <w:t>purity of motive. In the past, the emphasis has been laid</w:t>
        <w:br/>
        <w:t>duced. The history of Christianity (which is the history of</w:t>
        <w:br/>
        <w:t>upon purity of body in the case of the sixth ray disciples.</w:t>
        <w:br/>
        <w:t>Europe) will stand illumined if the Law of Attraction and</w:t>
        <w:br/>
        <w:t>As was inevitable, they have carried the idea to a fanatical</w:t>
        <w:br/>
        <w:t>Repulsion is studied in connection with its eventful past.</w:t>
        <w:br/>
        <w:t>extent, and have stressed celibacy, asceticism, and stringent</w:t>
        <w:br/>
        <w:t>The use and misuse of this law and its constant inter-</w:t>
        <w:br/>
        <w:t>rules of physical life, oft making sinful what is natural. This</w:t>
        <w:br/>
        <w:t>pretations in terms of material desire, personal ambitions,</w:t>
        <w:br/>
        <w:t>has been a necessary stage in their development, for it was</w:t>
        <w:br/>
        <w:t>and territorial control produced the many schisms and</w:t>
        <w:br/>
        <w:t>essential that the physical plane should become a greater</w:t>
        <w:br/>
        <w:t>cleavages and will account for much that happened. Under</w:t>
        <w:br/>
        <w:t>factor in their consciousness and that their attention should</w:t>
        <w:br/>
        <w:t>the seventh ray influence, these cleavages will end and</w:t>
        <w:br/>
        <w:t>be turned from the realm of abstraction (which is their line</w:t>
        <w:br/>
        <w:t>synthesis will eventually take place.</w:t>
        <w:br/>
        <w:t>of least resistance) and focused upon physical living, for,</w:t>
        <w:br/>
        <w:t>The keynote of the seventh ray disciple is "Radiatory</w:t>
        <w:br/>
        <w:t>again, energy follows thought. Thus their attitude to life</w:t>
        <w:br/>
        <w:t>Activity." Hence the emergence in world thought of certain</w:t>
        <w:br/>
        <w:t>could become more practical and the necessary integration</w:t>
        <w:br/>
        <w:t>new ideas--mental radiation or telepathy, the radiatory use</w:t>
        <w:br/>
        <w:t>take place. New age disciples emphasize the mental prin-</w:t>
        <w:br/>
        <w:t>of heat, the discovery of radium. All this connotes seventh</w:t>
        <w:br/>
        <w:t>ciple, because it conditions thought and speech. All magi-</w:t>
        <w:br/>
        <w:t>ray activity.</w:t>
        <w:br/>
        <w:t>cal work is based upon the energy of thought and of the</w:t>
        <w:br/>
        <w:t>The divine principle with which the seventh ray human-</w:t>
        <w:br/>
        <w:t>spoken word (the expression of the two magical centers</w:t>
        <w:br/>
        <w:t>ity will be mainly concerned is that of life as it expresses</w:t>
        <w:br/>
        <w:t>referred to above) and purity in the realm of the mind and</w:t>
        <w:br/>
        <w:t>itself through the medium of the etheric body. It is for this</w:t>
        <w:br/>
        <w:t>motive is regarded consequently as a basic essential.</w:t>
        <w:br/>
        <w:t>reason that we find a growing interest in the nature of</w:t>
        <w:br/>
        <w:t>vitality; the function of the glands is being studied and</w:t>
        <w:br/>
        <w:t>The Western School of Occultism</w:t>
        <w:br/>
        <w:t>before long their major function as vitality generators will</w:t>
        <w:br/>
        <w:t>The seventh ray influence is that which will produce in</w:t>
        <w:br/>
        <w:t>be noted. Esoterically, they are regarded as externalizations</w:t>
        <w:br/>
        <w:t>a peculiar and unexpected sense the Western School of</w:t>
        <w:br/>
        <w:t>upon the physical plane of force centers in the etheric body</w:t>
        <w:br/>
        <w:t>Occultism just as the sixth ray impulse has produced the</w:t>
        <w:br/>
        <w:t>and their aliveness or their lack of activity are indicative of</w:t>
        <w:br/>
        <w:t>Eastern School of Occultism--the latter bringing the light</w:t>
        <w:br/>
        <w:t>the [Page 134] condition of those centers. The shift of the</w:t>
        <w:br/>
        <w:t>down on to the astral plane and the new incoming influence</w:t>
        <w:br/>
        <w:t>world interest is also into the realm of economics which is</w:t>
        <w:br/>
        <w:t>carrying it down on to the physical. The Eastern teaching</w:t>
        <w:br/>
        <w:t>definitely the realm of life sustenance. Much is, therefore,</w:t>
        <w:br/>
        <w:t>affected Christianity and indicated and determined the lines</w:t>
        <w:br/>
        <w:t>bound to happen in all these spheres of interest, and once</w:t>
        <w:br/>
        <w:t>of its development and Christianity is definitely a bridging</w:t>
        <w:br/>
        <w:t>the etheric body becomes an established scientific fact and</w:t>
        <w:br/>
        <w:t>religion. The roles will eventually be reversed and the shift</w:t>
        <w:br/>
        <w:t>the centers--major and minor--are recognized as the foci</w:t>
        <w:br/>
        <w:t>of the "light in the East" will be over Europe and America.</w:t>
        <w:br/>
        <w:t>of all energy as it expresses itself through the human body</w:t>
        <w:br/>
        <w:t>This will inevitably bring about the needed and desired</w:t>
        <w:br/>
        <w:t>upon the physical plane, we shall see a great revolution</w:t>
        <w:br/>
        <w:t>synthesis of the mystical way and the occult path. It will</w:t>
        <w:br/>
        <w:t>take place in medicine, in diet and in the handling of daily</w:t>
        <w:br/>
        <w:t>lead later to the formulation of the higher way; of this it is</w:t>
        <w:br/>
        <w:t>life activity. This will produce great changes in the mode of</w:t>
        <w:br/>
        <w:t>useless to speak at this time for you would not comprehend.</w:t>
        <w:br/>
        <w:t>work and labor and above everything else in the leisure</w:t>
        <w:br/>
        <w:t>None of the foundational and ancient Rules of the Road</w:t>
        <w:br/>
        <w:t>activities of the race.</w:t>
        <w:br/>
        <w:t>will ever be abrogated or discarded. Just as men used to</w:t>
        <w:br/>
        <w:t>Seventh Ray Methods</w:t>
        <w:br/>
        <w:t>travel on the ancient highways on foot, conforming to the</w:t>
        <w:br/>
        <w:t>This thought brings to our attention the three methods</w:t>
        <w:br/>
        <w:t>requirement of their time and age, and today travel by rail</w:t>
        <w:br/>
        <w:t>of activity as employed by all the ray workers and which</w:t>
        <w:br/>
        <w:t>or automobile (arriving at the same destination) so the same</w:t>
        <w:br/>
        <w:t>differ for each ray. Those which will eventually control the</w:t>
        <w:br/>
        <w:t>road will be followed, the same goal achieved but there</w:t>
        <w:br/>
        <w:t>seventh ray types will gradually bring about changed</w:t>
        <w:br/>
        <w:t>may be different procedures, varying safeguards and</w:t>
        <w:br/>
        <w:t>attitudes to life and very different methods of daily living:</w:t>
        <w:br/>
        <w:t>changed protective measure. The rules may vary from time</w:t>
        <w:br/>
        <w:t>to time in order to provide easier indication [Page 133] and</w:t>
        <w:br/>
        <w:t>1. Group activity for the scientific relation of sub-</w:t>
        <w:br/>
        <w:t>adequate protection. The training of the disciple in the</w:t>
        <w:br/>
        <w:t>stance and energy.</w:t>
        <w:br/>
        <w:t>future will differ in detail from that of the past but the basic</w:t>
        <w:br/>
        <w:t>2. The stimulation of etheric forms through rightly</w:t>
        <w:br/>
        <w:t>rules remain authoritative.</w:t>
        <w:br/>
        <w:t>directed force.</w:t>
        <w:br/>
        <w:t>3. The correct distribution, through scientific study, of</w:t>
        <w:br/>
        <w:t>Keynotes</w:t>
        <w:br/>
        <w:t>vital energy.</w:t>
        <w:br/>
        <w:t>The keynote, governing the development of the sixth</w:t>
        <w:br/>
        <w:t>We are entering a scientific age, but it will be a science</w:t>
        <w:br/>
        <w:t>ray disciple, was expressed for him in the words of Chr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8" w:name="BM79"/>
      <w:bookmarkEnd w:id="78"/>
      <w:r>
        <w:rPr/>
        <w:t>79</w:t>
        <w:br/>
        <w:t>which passes out of the impasse which it has now reached</w:t>
        <w:br/>
        <w:t>men will create necessarily a ferment in the daily life of</w:t>
        <w:br/>
        <w:t>and which--having penetrated as it has into the realm of</w:t>
        <w:br/>
        <w:t>peoples everywhere; the life of the personality, oriented</w:t>
        <w:br/>
        <w:t>the intangible--will begin to work far more subjectively</w:t>
        <w:br/>
        <w:t>hitherto to the attaining of material and purely selfish ends,</w:t>
        <w:br/>
        <w:t>than heretofore. It will recognize the existence of senses</w:t>
        <w:br/>
        <w:t>will be at war with the new and inner realization; the "car-</w:t>
        <w:br/>
        <w:t>which are super-sensory and which are extensions of the</w:t>
        <w:br/>
        <w:t>nal" man (to use the words of Paul, the initiate) will be bat-</w:t>
        <w:br/>
        <w:t>five physical senses, and this will be forced upon science</w:t>
        <w:br/>
        <w:t>tling the spiritual man, each seeking to achieve control. In</w:t>
        <w:br/>
        <w:t>because of the multitude of reliable people who will poss-</w:t>
        <w:br/>
        <w:t>the early stages, after the "birth" and during the "infancy of</w:t>
        <w:br/>
        <w:t>ess them and who [Page 135] can work and live in the</w:t>
        <w:br/>
        <w:t>the Christ-Child" (again speaking in symbols), the material</w:t>
        <w:br/>
        <w:t>worlds of the tangible and the intangible simultaneously.</w:t>
        <w:br/>
        <w:t>aspect is triumphant. Later, the Christ life triumphs. This</w:t>
        <w:br/>
        <w:t>The mass of reputable testimony will be incontrovertible.</w:t>
        <w:br/>
        <w:t>you well know. Each initiation indicates a stage in the</w:t>
        <w:br/>
        <w:t>The moment that the subjective world of causes is proven</w:t>
        <w:br/>
        <w:t>growth and the development of this new factor in the hu-</w:t>
        <w:br/>
        <w:t>to exist (and this will come through the indisputable</w:t>
        <w:br/>
        <w:t>man consciousness and expression, continuing until the</w:t>
        <w:br/>
        <w:t>evidence of man's extended senses) science will enter a</w:t>
        <w:br/>
        <w:t>third initiation, when there emerges the "full-grown man in</w:t>
        <w:br/>
        <w:t>new era; its focus of attention will change; the possibilities</w:t>
        <w:br/>
        <w:t>Christ." The initiate is then ready, at the fifth initiation, to</w:t>
        <w:br/>
        <w:t>of discovery will be immense and materialism (as that word</w:t>
        <w:br/>
        <w:t>register, realize and record the long awaited revelation.</w:t>
        <w:br/>
        <w:t>is now understood) will vanish. Even the word "materi-</w:t>
        <w:br/>
        <w:t>In connection with the individual and the first initiation,</w:t>
        <w:br/>
        <w:t>alism" will become obsolete and men in the future will be</w:t>
        <w:br/>
        <w:t>the seventh ray is always active and the man is enabled</w:t>
        <w:br/>
        <w:t>amused at the limited vision of our modern world and won-</w:t>
        <w:br/>
        <w:t>consciously to register the fact of initiation because either</w:t>
        <w:br/>
        <w:t>der why we thought and felt as we did.--DN</w:t>
        <w:br/>
        <w:t>the brain or the mind (and frequently both) are controlled</w:t>
        <w:br/>
        <w:t>by the seventh ray. It is this fact which is of importance</w:t>
        <w:br/>
        <w:t>The Seventh Ray &amp; Initiation</w:t>
        <w:br/>
        <w:t>today in connection with humanity, for it will enable</w:t>
        <w:br/>
        <w:t>This incoming of a ray always produces an intensified</w:t>
        <w:br/>
        <w:t>mankind to pass through the door admitting them to the</w:t>
        <w:br/>
        <w:t>period of initiatory activity, and this is the case today. The</w:t>
        <w:br/>
        <w:t>first initiatory process. It will be apparent to you why the</w:t>
        <w:br/>
        <w:t>major effect, as far as humanity is concerned, is to make</w:t>
        <w:br/>
        <w:t>present period in which human beings (in large groups) can</w:t>
        <w:br/>
        <w:t>possible the presentation of thousands of aspirants and</w:t>
        <w:br/>
        <w:t>take the first initiation corresponds to a situation in which</w:t>
        <w:br/>
        <w:t>applicants for the first initiation; men on a large scale and</w:t>
        <w:br/>
        <w:t>bread is the major interest of men everywhere. Humanity</w:t>
        <w:br/>
        <w:t>in mass formation can today pass through the experience of</w:t>
        <w:br/>
        <w:t>will pass through this "birth" initiation and manifest the</w:t>
        <w:br/>
        <w:t>the Birth Initiation. Thousands of human beings can</w:t>
        <w:br/>
        <w:t>Christ life on a large scale for the first time during a period</w:t>
        <w:br/>
        <w:t>experience the birth of the Christ within themselves and</w:t>
        <w:br/>
        <w:t>of economic adjustment of [Page 571] which the word</w:t>
        <w:br/>
        <w:t>can realize that the Christ life, the Christ nature and the</w:t>
        <w:br/>
        <w:t>"bread" is but a symbol. This period started in the year</w:t>
        <w:br/>
        <w:t>Christ consciousness are theirs. This "new birth" initiation</w:t>
        <w:br/>
        <w:t>1825 and will continue until the end of this century. The</w:t>
        <w:br/>
        <w:t>of the human family will take place in Bethlehem, sym-</w:t>
        <w:br/>
        <w:t>unfoldment of the Christ life--as a result of the presence</w:t>
        <w:br/>
        <w:t>bolically understood, for Bethlehem is the "house of bread"</w:t>
        <w:br/>
        <w:t>and activities of the second divine aspect of love--will</w:t>
        <w:br/>
        <w:t>--an occult term signifying physical plane experience.</w:t>
        <w:br/>
        <w:t>result in the ending of economic fear, and the "house of</w:t>
        <w:br/>
        <w:t>These great initiations, implemented by the ray energies,</w:t>
        <w:br/>
        <w:t>bread" will become the "house of plenty." Bread--as the</w:t>
        <w:br/>
        <w:t>must be registered in the physical brain and recorded by the</w:t>
        <w:br/>
        <w:t>symbol of material human need--will eventually be</w:t>
        <w:br/>
        <w:t>waking consciousness of the initiate, and this must be the</w:t>
        <w:br/>
        <w:t>controlled by a vast group of initiates of the first initiation</w:t>
        <w:br/>
        <w:t>case in this amazing period wherein--for the first time</w:t>
        <w:br/>
        <w:t>--by those whose lives are beginning to be controlled by</w:t>
        <w:br/>
        <w:t>since humanity appeared on Earth--there can take place a</w:t>
        <w:br/>
        <w:t>the Christ-consciousness, which is the consciousness of</w:t>
        <w:br/>
        <w:t>mass initiation. The experience need not be expressed in</w:t>
        <w:br/>
        <w:t>responsibility and service. These initiates exist in their</w:t>
        <w:br/>
        <w:t>occult terms, and in the majority of cases will not be; the</w:t>
        <w:br/>
        <w:t>thousands today; they will be present in their millions by</w:t>
        <w:br/>
        <w:t>individual initiate who takes this initiation is aware of great</w:t>
        <w:br/>
        <w:t>the time the year 2025 arrives. All this re-orientation and</w:t>
        <w:br/>
        <w:t>changes in his attitude to himself, to his fellow men, to</w:t>
        <w:br/>
        <w:t>unfoldment will be the result of the activity of the seventh</w:t>
        <w:br/>
        <w:t>circumstances, and to his interpretation of life events.</w:t>
        <w:br/>
        <w:t>ray and of the impact of its radiation upon humanity.</w:t>
        <w:br/>
        <w:t>These are peculiarly the reactions which attend the first</w:t>
        <w:br/>
        <w:t>The seventh ray is, par excellence, the medium of rela-</w:t>
        <w:br/>
        <w:t>initiation; a new orientation to life and a new [Page 570]</w:t>
        <w:br/>
        <w:t>tionship. It brings together the two fundamental aspects of</w:t>
        <w:br/>
        <w:t>world of thought are registered by the initiate. This will be</w:t>
        <w:br/>
        <w:t>spirit and matter. It relates soul and form and, where</w:t>
        <w:br/>
        <w:t>equally true on a large scale where modern man, the world</w:t>
        <w:br/>
        <w:t>humanity is concerned, it relates soul and personality. In</w:t>
        <w:br/>
        <w:t>initiate of the first degree, is concerned. Men will recognize</w:t>
        <w:br/>
        <w:t>the first initiation, it makes the initiate aware of that rela-</w:t>
        <w:br/>
        <w:t>the evidences in many lives of the emergence of the</w:t>
        <w:br/>
        <w:t>tion; it enables him to take advantage of this "approaching</w:t>
        <w:br/>
        <w:t>Christ-consciousness, and the standard of living will</w:t>
        <w:br/>
        <w:t>duality" and--by the perfecting of the contact--to produce</w:t>
        <w:br/>
        <w:t>increasingly be adjusted to the truth as it exists in the</w:t>
        <w:br/>
        <w:t>upon the physical plane the emergence into manifestation</w:t>
        <w:br/>
        <w:t>teachings of the Christ.</w:t>
        <w:br/>
        <w:t>of the "new man." At the first initiation, through the stimu-</w:t>
        <w:br/>
        <w:t>This developing Christ-consciousness in the masses of</w:t>
        <w:br/>
        <w:t>lation brought about by seventh ray energy, the personality</w:t>
        <w:br/>
        <w:t>of the initiate and the hovering overshadowing soul 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79" w:name="BM80"/>
      <w:bookmarkEnd w:id="79"/>
      <w:r>
        <w:rPr/>
        <w:t>80</w:t>
        <w:br/>
        <w:t>consciously brought together; the initiate then knows that</w:t>
        <w:br/>
        <w:t>security, is being implemented through the incoming Ray</w:t>
        <w:br/>
        <w:t>he is--for the first time--a soul-infused personality. His</w:t>
        <w:br/>
        <w:t>of Order or Ceremonial Magic. The white magic of right</w:t>
        <w:br/>
        <w:t>task is now to grow into the likeness of what he essentially</w:t>
        <w:br/>
        <w:t>human relations cannot be stopped; it must inevitably dem-</w:t>
        <w:br/>
        <w:t>is. This development is demonstrated at the third initiation,</w:t>
        <w:br/>
        <w:t>onstrate effectively, because the energy of this seventh ray</w:t>
        <w:br/>
        <w:t>that of the Transfiguration.</w:t>
        <w:br/>
        <w:t>is present, and the Lord of the Ray is cooperating with the</w:t>
        <w:br/>
        <w:t>The major function of this seventh ray is to bring</w:t>
        <w:br/>
        <w:t>Lord of the World to bring about the needed "reforming."</w:t>
        <w:br/>
        <w:t>together the negative and positive aspects of the natural</w:t>
        <w:br/>
        <w:t>Soul-infused personalities, acting under this ray influence,</w:t>
        <w:br/>
        <w:t>processes. It consequently governs the sex relationship of</w:t>
        <w:br/>
        <w:t>will create the new world, express the new qualities and</w:t>
        <w:br/>
        <w:t>all forms; it is the potency underlying the marriage relation,</w:t>
        <w:br/>
        <w:t>institute those new regimes and organized modes of crea-</w:t>
        <w:br/>
        <w:t>and hence as this ray comes into manifestation in this world</w:t>
        <w:br/>
        <w:t>tive activity which will demonstrate the new livingness and</w:t>
        <w:br/>
        <w:t>cycle, we have the appearance of fundamental sex [Page</w:t>
        <w:br/>
        <w:t>the new techniques of living. It is the distortion of these</w:t>
        <w:br/>
        <w:t>572] problems--license, disturbance in the marriage rela-</w:t>
        <w:br/>
        <w:t>seventh ray ideals and the prostitution of this incoming</w:t>
        <w:br/>
        <w:t>tion, divorce and the setting in motion of those forces</w:t>
        <w:br/>
        <w:t>energy to serve the unenlightened and selfish ambitions of</w:t>
        <w:br/>
        <w:t>which will eventually produce a new attitude to sex and the</w:t>
        <w:br/>
        <w:t>greedy men which has produced those totalitarian systems</w:t>
        <w:br/>
        <w:t>establishing of those practices, attitudes and moral</w:t>
        <w:br/>
        <w:t>which today so terribly imprison the free spirit of men.</w:t>
        <w:br/>
        <w:t>perceptions which will govern the relation between the</w:t>
        <w:br/>
        <w:t>To sum up what I have said:</w:t>
        <w:br/>
        <w:t>sexes during the coming New Age.</w:t>
        <w:br/>
        <w:t>1. The energy of the seventh ray is the potent agent of</w:t>
        <w:br/>
        <w:t>The first initiation is therefore closely related to this</w:t>
        <w:br/>
        <w:t>initiation when taken on the physical plane, that is,</w:t>
        <w:br/>
        <w:t>problem. The seventh ray governs the sacral center and the</w:t>
        <w:br/>
        <w:t xml:space="preserve">during the process of the first initiation. </w:t>
        <w:br/>
        <w:t>sublimation of its energy into the throat or into the higher</w:t>
        <w:br/>
        <w:t>2. Its effect upon humanity will be:</w:t>
        <w:br/>
        <w:t>creative center; this ray is therefore setting in motion a</w:t>
        <w:br/>
        <w:t>a. To bring about the birth of the Christ-conscious-</w:t>
        <w:br/>
        <w:t>period of tremendous creative activity, both on the material</w:t>
        <w:br/>
        <w:t>ness among the masses of intelligently aspiring</w:t>
        <w:br/>
        <w:t>plane through the stimulation of the sex life of all peoples</w:t>
        <w:br/>
        <w:t>human beings.</w:t>
        <w:br/>
        <w:t>and in the three worlds through the stimulation brought</w:t>
        <w:br/>
        <w:t>b. To set in motion certain relatively new evolu-</w:t>
        <w:br/>
        <w:t>about when soul and form are consciously related. The first</w:t>
        <w:br/>
        <w:t>tionary processes which will transform humanity</w:t>
        <w:br/>
        <w:t>major proof that humanity (through the medium of the</w:t>
        <w:br/>
        <w:t>(the world disciple) into humanity (the world</w:t>
        <w:br/>
        <w:t>majority of its advanced people) has undergone the first</w:t>
        <w:br/>
        <w:t>initiate).</w:t>
        <w:br/>
        <w:t>initiation will be the appearance of a cycle of entirely new</w:t>
        <w:br/>
        <w:t>c. To establish in a new and intelligible manner the</w:t>
        <w:br/>
        <w:t>creative art. This creative urge will take forms which will</w:t>
        <w:br/>
        <w:t>ever-existent sense of relationship and thus bring</w:t>
        <w:br/>
        <w:t>express the new incoming energies. Just as the period</w:t>
        <w:br/>
        <w:t>about upon the physical plane right human</w:t>
        <w:br/>
        <w:t>governed by the sixth ray has culminated in a world where-</w:t>
        <w:br/>
        <w:t>relations. The agent of this is goodwill, a</w:t>
        <w:br/>
        <w:t>in men work in great workshops and factories to produce</w:t>
        <w:br/>
        <w:t>reflection [Page 574] of the will-to-good of the</w:t>
        <w:br/>
        <w:t>the plethora of objects men deem needful for their</w:t>
        <w:br/>
        <w:t>first divine aspect. Of this first Ray of Will or</w:t>
        <w:br/>
        <w:t>happiness and well-being, so in the seventh ray cycle we</w:t>
        <w:br/>
        <w:t>Purpose, goodwill is the reflection.</w:t>
        <w:br/>
        <w:t>shall see men engaged on an even larger scale in the field</w:t>
        <w:br/>
        <w:t>d. To readjust negative and positive relationships,</w:t>
        <w:br/>
        <w:t>of creative art. Devotion to objects will eventually be</w:t>
        <w:br/>
        <w:t>and--today--this will be carried forward</w:t>
        <w:br/>
        <w:t>superseded by the creation of that which will more truly</w:t>
        <w:br/>
        <w:t>primarily in connection with the sex relation and</w:t>
        <w:br/>
        <w:t>express the Real; ugliness and materiality will give place to</w:t>
        <w:br/>
        <w:t>marriage.</w:t>
        <w:br/>
        <w:t>beauty and reality. On a large scale, humanity has already</w:t>
        <w:br/>
        <w:t>e. To intensify human creativity and thus bring in</w:t>
        <w:br/>
        <w:t>been "led from darkness to light" and the light of</w:t>
        <w:br/>
        <w:t>the new art as a basis for the new culture and as</w:t>
        <w:br/>
        <w:t>knowledge fills the land. In the period which lies ahead and</w:t>
        <w:br/>
        <w:t xml:space="preserve">a conditioning factor in the new civilization. </w:t>
        <w:br/>
        <w:t>under the influencing radiation of the seventh ray,</w:t>
        <w:br/>
        <w:t>f. To reorganize world affairs and so initiate the</w:t>
        <w:br/>
        <w:t>humanity will be "led from the unreal to the Real." This the</w:t>
        <w:br/>
        <w:t>new world order. This is definitely in the realm</w:t>
        <w:br/>
        <w:t>first initiation makes possible for the individual and will</w:t>
        <w:br/>
        <w:t>of ceremonial magic.--RI</w:t>
        <w:br/>
        <w:t>make possible for the mass of men.</w:t>
        <w:br/>
        <w:t>Ceremonial &amp; Ritual</w:t>
        <w:br/>
        <w:t>Seventh ray energy is the energy needed to bring order</w:t>
        <w:br/>
        <w:t>out of chaos and rhythm to replace disorder. It is this</w:t>
        <w:br/>
        <w:t>It might be wise here to elucidate somewhat the idea</w:t>
        <w:br/>
        <w:t>energy which will bring in the new world order for which</w:t>
        <w:br/>
        <w:t>underlying ceremonial and ritual. There is so much revolt</w:t>
        <w:br/>
        <w:t>all men wait; it will restore the ancient landmarks, indicate</w:t>
        <w:br/>
        <w:t>at this time against ceremonial, and so many good and</w:t>
        <w:br/>
        <w:t>[Page 573] the new institutions and forms of civilization</w:t>
        <w:br/>
        <w:t>well-meaning people regard themselves as having out-</w:t>
        <w:br/>
        <w:t>and culture which human progress demands, and nurture</w:t>
        <w:br/>
        <w:t>grown and transcended ritual. They pride themselves on</w:t>
        <w:br/>
        <w:t>the new life and the new states of consciousness which</w:t>
        <w:br/>
        <w:t>having attained so-called "liberation", forgetting that it is</w:t>
        <w:br/>
        <w:t>advanced humanity will increasingly register. Nothing can</w:t>
        <w:br/>
        <w:t>only the sense of individuality that permit this attitude, and</w:t>
        <w:br/>
        <w:t>arrest this activity; all that is happening today as men</w:t>
        <w:br/>
        <w:t>that no group work is ever possible without some form of</w:t>
        <w:br/>
        <w:t>search for the new ways, for organized unity and peaceful</w:t>
        <w:br/>
        <w:t>ritual. The refusal therefore to participate in uniformity o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0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0" w:name="BM81"/>
      <w:bookmarkEnd w:id="80"/>
      <w:r>
        <w:rPr/>
        <w:t>81</w:t>
        <w:br/>
        <w:t>action is no sign of a liberated soul.</w:t>
        <w:br/>
        <w:t>released during the incoming Aquarian Age.</w:t>
        <w:br/>
        <w:t>The Great White Brotherhood has its rituals, but they</w:t>
        <w:br/>
        <w:t>The new and esoteric psychology will be steadily devel-</w:t>
        <w:br/>
        <w:t>are rituals whose purpose is the inauguration and assistance</w:t>
        <w:br/>
        <w:t>oped. It will be apparent therefore that A Treatise on White</w:t>
        <w:br/>
        <w:t>of various aspects of the Plan and its varying cyclic</w:t>
        <w:br/>
        <w:t>Magic [Page 365] has a definitely seventh ray import, and</w:t>
        <w:br/>
        <w:t>activities. Where these rituals exist, but where the meaning</w:t>
        <w:br/>
        <w:t>this Treatise on the Seven Rays has also been sent forth in</w:t>
        <w:br/>
        <w:t>(inherently present) remains hidden and unrealized, there</w:t>
        <w:br/>
        <w:t>an effort to clarify the incoming spiritual influences. One</w:t>
        <w:br/>
        <w:t>must as a consequence be demonstrated a spirit of dead-</w:t>
        <w:br/>
        <w:t>of the first lessons that humanity will learn under the potent</w:t>
        <w:br/>
        <w:t>ness, of uselessness, and of weariness of interest over</w:t>
        <w:br/>
        <w:t>influence of the seventh ray is that the soul controls its</w:t>
        <w:br/>
        <w:t>forms and ceremonies. But where it is demonstrated that</w:t>
        <w:br/>
        <w:t>instrument, the personality, through ritual, or through the</w:t>
        <w:br/>
        <w:t>ritual and organized ceremonies are but the evidence of a</w:t>
        <w:br/>
        <w:t>imposition of a regular rhythm, for rhythm is what really</w:t>
        <w:br/>
        <w:t>custody of forces and energies, then the idea is constructive</w:t>
        <w:br/>
        <w:t>designates a ritual. When aspirants to discipleship impose</w:t>
        <w:br/>
        <w:t>in its working out, cooperation with the Plan becomes</w:t>
        <w:br/>
        <w:t>a rhythm on their lives they call it a discipline, and they feel</w:t>
        <w:br/>
        <w:t>possible, and the aim of all the divine service begins to</w:t>
        <w:br/>
        <w:t>happy about it. What groups do who are gathered together</w:t>
        <w:br/>
        <w:t>demonstrate. All service is governed by ritual.</w:t>
        <w:br/>
        <w:t>for the performance of any ritual or ceremony whatsoever</w:t>
        <w:br/>
        <w:t>The coming in of the seventh ray will lead to this</w:t>
        <w:br/>
        <w:t>--Church ritual, the Masonic work, the drill of the army or</w:t>
        <w:br/>
        <w:t>desired consummation, and the mystics who are training</w:t>
        <w:br/>
        <w:t>navy, business organizations, the proper functioning of a</w:t>
        <w:br/>
        <w:t>themselves in the technique of occult motive and in the</w:t>
        <w:br/>
        <w:t>home, of a hospital, or of an entertainment, etc.--is of an</w:t>
        <w:br/>
        <w:t>methods of the trained magician will increasingly find</w:t>
        <w:br/>
        <w:t>analogous nature, for it imposes on the participants a simul-</w:t>
        <w:br/>
        <w:t>themselves cooperating intelligently with the Plan, and</w:t>
        <w:br/>
        <w:t>taneous performance, an identical undertaking, or a ritual.</w:t>
        <w:br/>
        <w:t>participating in those basic rituals which are distinguished</w:t>
        <w:br/>
        <w:t>No one on this earth can evade ritual or ceremonial, for the</w:t>
        <w:br/>
        <w:t xml:space="preserve">by their power to: [Page 364] </w:t>
        <w:br/>
        <w:t>rising and the setting of the sun imposes a ritual, the cyclic</w:t>
        <w:br/>
        <w:t>a. Harness the forces of the planet to the service of</w:t>
        <w:br/>
        <w:t>passing of the years, the potent movements of the great</w:t>
        <w:br/>
        <w:t xml:space="preserve">the race. </w:t>
        <w:br/>
        <w:t>centers of population, the coming and the going of trains,</w:t>
        <w:br/>
        <w:t>b. Send forth those energies which will produce in</w:t>
        <w:br/>
        <w:t>of ocean liners and of mails, and the regular broadcasting</w:t>
        <w:br/>
        <w:t>some one or other of the kingdoms of nature</w:t>
        <w:br/>
        <w:t>of the radio organizations--all of these impose a rhythm</w:t>
        <w:br/>
        <w:t>effects of a desirable and beneficent aspect.</w:t>
        <w:br/>
        <w:t>upon humanity, whether this is recognized or not. Of these</w:t>
        <w:br/>
        <w:t>c. Call in and re-distribute the energies present in</w:t>
        <w:br/>
        <w:t>rhythms the present great experiments in national</w:t>
        <w:br/>
        <w:t>all the forms in the various subhuman kingdoms.</w:t>
        <w:br/>
        <w:t>standardization and regimentation are also an expression,</w:t>
        <w:br/>
        <w:t>d. Heal through a scientific method of bringing</w:t>
        <w:br/>
        <w:t>as they demonstrate through the masses in any nation.</w:t>
        <w:br/>
        <w:t>together soul and body.</w:t>
        <w:br/>
        <w:t>There is no evading the process of ceremonial living. It</w:t>
        <w:br/>
        <w:t>e. Produce illumination through right under-</w:t>
        <w:br/>
        <w:t>is unconsciously recognized, blindly followed, and consti-</w:t>
        <w:br/>
        <w:t>standing of the energy of Light.</w:t>
        <w:br/>
        <w:t>tutes the great discipline of the rhythmic breathing of life</w:t>
        <w:br/>
        <w:t>f. Evolve that coming ritual which will eventually</w:t>
        <w:br/>
        <w:t>itself. The Deity works with ritual and is subjected to the</w:t>
        <w:br/>
        <w:t>reveal the true significance of water, which will</w:t>
        <w:br/>
        <w:t>ceremonials of the universe. The seven rays come into ac-</w:t>
        <w:br/>
        <w:t>revolutionize its uses and open to man the free</w:t>
        <w:br/>
        <w:t>tivity and pass out again under the rhythmic and ritualistic</w:t>
        <w:br/>
        <w:t>passage to the astral plane. This plane is that of</w:t>
        <w:br/>
        <w:t>impulse of the divine Life. Thus is the temple of the Lord</w:t>
        <w:br/>
        <w:t>the emotional-desire nature, and its symbol is</w:t>
        <w:br/>
        <w:t>built by the [Page 366] ceremonial of the Builders. Every</w:t>
        <w:br/>
        <w:t>water. The coming Aquarian Age will reveal to</w:t>
        <w:br/>
        <w:t>kingdom in nature is subjected to ritualistic experience and</w:t>
        <w:br/>
        <w:t>man (and hence also facilitate the work of the</w:t>
        <w:br/>
        <w:t>to the ceremonials of cyclic expression. These only the</w:t>
        <w:br/>
        <w:t>seventh ray) that that plane is his natural home at</w:t>
        <w:br/>
        <w:t>initiate can comprehend. Every ant hill and every beehive</w:t>
        <w:br/>
        <w:t>this state of development. The masses today are</w:t>
        <w:br/>
        <w:t>is equally impelled by instinctive rituals and by rhythmic</w:t>
        <w:br/>
        <w:t>entirely, but unconsciously, polarized on that</w:t>
        <w:br/>
        <w:t>impulses. The new science of psychology could well be</w:t>
        <w:br/>
        <w:t>plane. They must become consciously aware of</w:t>
        <w:br/>
        <w:t>described as the science of the rituals and rhythms of the</w:t>
        <w:br/>
        <w:t>their activity. Man is on the verge of becoming</w:t>
        <w:br/>
        <w:t>body, of the emotional nature and of the mental processes,</w:t>
        <w:br/>
        <w:t>normally awake on the astral plane, and it will</w:t>
        <w:br/>
        <w:t>or of those ceremonials (inherent, innate, or imposed by the</w:t>
        <w:br/>
        <w:t>be through scientific rituals that this new</w:t>
        <w:br/>
        <w:t>self, by circumstances and by environment) which affect</w:t>
        <w:br/>
        <w:t>development will be brought about.</w:t>
        <w:br/>
        <w:t>the mechanism through which the soul functions.</w:t>
        <w:br/>
        <w:t>The sixth ray influence produced the appearance of the</w:t>
        <w:br/>
        <w:t>It is interesting to note how the sixth ray, which pro-</w:t>
        <w:br/>
        <w:t>modern science of psychology, and that science has been</w:t>
        <w:br/>
        <w:t>duced in human beings the sense of separativeness and of</w:t>
        <w:br/>
        <w:t>its consummating glory. The seventh ray influence will</w:t>
        <w:br/>
        <w:t>pronounced individualism, has prepared the way for the</w:t>
        <w:br/>
        <w:t>carry forward that infant science to maturity. Belief in the</w:t>
        <w:br/>
        <w:t>organizing power of the seventh ray. It is almost as if (to</w:t>
        <w:br/>
        <w:t>soul has become widespread during the sixth ray period.</w:t>
        <w:br/>
        <w:t>speak symbolically) the executives who were to undertake</w:t>
        <w:br/>
        <w:t>Knowledge of the soul will be the result of the incoming</w:t>
        <w:br/>
        <w:t>the reorganizing of the world in preparation for the New</w:t>
        <w:br/>
        <w:t>ray activity, plus the aid contributed by the energies</w:t>
        <w:br/>
        <w:t>Age were trained and prepared for their task by the influ-</w:t>
        <w:br/>
        <w:t>ence now going out. Today a process of house-cleaning 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1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1" w:name="BM82"/>
      <w:bookmarkEnd w:id="81"/>
      <w:r>
        <w:rPr/>
        <w:t>82</w:t>
        <w:br/>
        <w:t>going forward in practically every great nation, preparatory</w:t>
        <w:br/>
        <w:t>line of least resistance. Failure, therefore, will rest upon the</w:t>
        <w:br/>
        <w:t>to the coming revelation, and the executives and dictators</w:t>
        <w:br/>
        <w:t>shoulders of the world aspirants and disciples, and will not</w:t>
        <w:br/>
        <w:t>who are sponsoring this realignment and readjustment are</w:t>
        <w:br/>
        <w:t>indicate inaccurate prophecy or misinterpreted astrological</w:t>
        <w:br/>
        <w:t>the experts whom the genius of each nation has brought</w:t>
        <w:br/>
        <w:t>conditions. In any case, the prophesied end is inevitable,</w:t>
        <w:br/>
        <w:t>forth to deal with the unique problems with which it is</w:t>
        <w:br/>
        <w:t>but the time of that end rests in the hands of awakened</w:t>
        <w:br/>
        <w:t>beset. They are predominantly seventh ray executives,</w:t>
        <w:br/>
        <w:t>humanity. The margin of difference will also be only</w:t>
        <w:br/>
        <w:t>whose task it is to reorganize the world as a whole upon the</w:t>
        <w:br/>
        <w:t>between one hundred and three hundred years. The impulse</w:t>
        <w:br/>
        <w:t>newer lines. They are in the nature of material efficiency</w:t>
        <w:br/>
        <w:t>towards synthesis is now too strong to be long delayed.</w:t>
        <w:br/>
        <w:t>experts who have been sent in to deal with internal affairs</w:t>
        <w:br/>
        <w:t>Masonry</w:t>
        <w:br/>
        <w:t>and to institute that activity which will eliminate those</w:t>
        <w:br/>
        <w:t>Under this seventh ray influence the Masonic Fraternity</w:t>
        <w:br/>
        <w:t>factors which prevent the nation concerned from</w:t>
        <w:br/>
        <w:t>will come into a new and pronounced spiritual activity and</w:t>
        <w:br/>
        <w:t>functioning as a whole, as a unit, integrated and coherent.</w:t>
        <w:br/>
        <w:t>begin to approximate its true function and to fulfill its</w:t>
        <w:br/>
        <w:t>It is from the lack of internal harmony and synthesis that</w:t>
        <w:br/>
        <w:t>long-seen destiny. One point it might be of interest here to</w:t>
        <w:br/>
        <w:t>those internal difficulties and disorders emerge which (if of</w:t>
        <w:br/>
        <w:t>note. During the period of the activity of the sixth ray the</w:t>
        <w:br/>
        <w:t>long continuance) prevent a nation having aught to contrib-</w:t>
        <w:br/>
        <w:t>Fraternity fell into a crystallized and sectarian attitude,</w:t>
        <w:br/>
        <w:t>ute to the world of nations and lead to that nation's being so</w:t>
        <w:br/>
        <w:t>along with the many other grouped circles. It fell also into</w:t>
        <w:br/>
        <w:t>intensely disordered that the wrong people come into</w:t>
        <w:br/>
        <w:t>the snare of materialism, and the outer form has for cen-</w:t>
        <w:br/>
        <w:t>power and the wrong aspects of truth become emphasized.</w:t>
        <w:br/>
        <w:t>turies been of more importance in the eyes of Masons than</w:t>
        <w:br/>
        <w:t>A disordered inharmonious national unit is a menace to the</w:t>
        <w:br/>
        <w:t>the inner spiritual meaning. The symbols and the system of</w:t>
        <w:br/>
        <w:t>co mity o f n atio n s, and th erefo re th e sep arative</w:t>
        <w:br/>
        <w:t>allegories have been emphasized, whilst that which they</w:t>
        <w:br/>
        <w:t>house-cleanings and rearrangements must go forward be-</w:t>
        <w:br/>
        <w:t>were intended to convey and to reveal to the initiated has</w:t>
        <w:br/>
        <w:t>fore the Federation of Nations can be an accomplished fact.</w:t>
        <w:br/>
        <w:t>been quite forgotten. Also, the trend of the attention of a</w:t>
        <w:br/>
        <w:t>The new era is however upon its way, and nothing can</w:t>
        <w:br/>
        <w:t>lodge of Masons, and the main emphasis, has been potently</w:t>
        <w:br/>
        <w:t>prevent that which the stars decree and which the</w:t>
        <w:br/>
        <w:t>placed on the function and place of the W.M., and not upon</w:t>
        <w:br/>
        <w:t>Hierarchy of guiding Minds consequently foresee. The new</w:t>
        <w:br/>
        <w:t>the inner significance of the work upon the floor of the</w:t>
        <w:br/>
        <w:t>executives who will succeed the present dictators and</w:t>
        <w:br/>
        <w:t>Temple. The lodge has not been regarded as an integrated</w:t>
        <w:br/>
        <w:t>powers will take over the control towards the year 1955,</w:t>
        <w:br/>
        <w:t>functioning entity. This must and will be changed, and the</w:t>
        <w:br/>
        <w:t>and they will be seventh ray aspirants and disciples in the</w:t>
        <w:br/>
        <w:t>potency and the effectiveness of the lodge work and</w:t>
        <w:br/>
        <w:t>majority of cases; their capacity towards integration and</w:t>
        <w:br/>
        <w:t>ceremonial will be demonstrated. [Page 369] It will be seen</w:t>
        <w:br/>
        <w:t>towards fusion along right lines will then rapidly bring</w:t>
        <w:br/>
        <w:t>that in the regularity of the rituals and the sanctified formal-</w:t>
        <w:br/>
        <w:t>about the needed international understanding.</w:t>
        <w:br/>
        <w:t>ity of the ordained ceremonials lies the true meaning of the</w:t>
        <w:br/>
        <w:t>The question emerges in your mind as to whether such</w:t>
        <w:br/>
        <w:t>work and the use of the Word. The coming era of group</w:t>
        <w:br/>
        <w:t>a prophecy will indeed be fulfilled; and if unfulfilled, will</w:t>
        <w:br/>
        <w:t>work and power and of organized synthetic ritualistic activ-</w:t>
        <w:br/>
        <w:t>not that fact militate against much that I have said and</w:t>
        <w:br/>
        <w:t>ity will profoundly affect Masonry, as the importance of a</w:t>
        <w:br/>
        <w:t>prove me unreliable? Let me answer this question by point-</w:t>
        <w:br/>
        <w:t>central dominating figure passes out with the sixth ray</w:t>
        <w:br/>
        <w:t>ing out that those of us who foresee that which may and</w:t>
        <w:br/>
        <w:t>influence and the true spiritual work and function of the</w:t>
        <w:br/>
        <w:t>ought to be are nevertheless well aware that though the</w:t>
        <w:br/>
        <w:t>lodge itself is understood.</w:t>
        <w:br/>
        <w:t>fulfillment of the prophecy is inevitable, yet the time factor</w:t>
        <w:br/>
        <w:t>may not work out as indicated. This will be because the</w:t>
        <w:br/>
        <w:t>Science</w:t>
        <w:br/>
        <w:t>distressed human mechanisms of those to whom the work</w:t>
        <w:br/>
        <w:t>The prime cosmic function of the seventh ray is to per-</w:t>
        <w:br/>
        <w:t>is given will fail to react either correctly or at the right time.</w:t>
        <w:br/>
        <w:t>form the magical work of blending spirit and matter in</w:t>
        <w:br/>
        <w:t>These incoming seventh ray aspirants and disciples may</w:t>
        <w:br/>
        <w:t>order to produce the manifested form through which the</w:t>
        <w:br/>
        <w:t>make mistakes and may perform their undertakings in such</w:t>
        <w:br/>
        <w:t>life will reveal the glory of God. Students would be well</w:t>
        <w:br/>
        <w:t>a manner that delay may eventuate. They are permitted to</w:t>
        <w:br/>
        <w:t>advised to pause here and re-read the section of this treatise</w:t>
        <w:br/>
        <w:t>have the general outline of their task committed to them by</w:t>
        <w:br/>
        <w:t>in which I dealt with the seventh ray Lord, His names, and</w:t>
        <w:br/>
        <w:t>their own souls, working under the inspiration of those</w:t>
        <w:br/>
        <w:t>His purpose. When this has been done, it will be apparent</w:t>
        <w:br/>
        <w:t>great and liberated souls we call the Masters of the</w:t>
        <w:br/>
        <w:t>that one of the results of the intensified new influence will</w:t>
        <w:br/>
        <w:t>Wisdom, but there is no coercion under the Plan and no</w:t>
        <w:br/>
        <w:t>be the recognition by science of certain effects and char-</w:t>
        <w:br/>
        <w:t>forced and dictated service. [Page 368] Much of the suc-</w:t>
        <w:br/>
        <w:t>acteristics of the work being accomplished. This can</w:t>
        <w:br/>
        <w:t>cess in the coming momentous years is dependent upon the</w:t>
        <w:br/>
        <w:t>already be seen in the work done by scientists in connec-</w:t>
        <w:br/>
        <w:t>work done by all who may be affiliated (even slightly) with</w:t>
        <w:br/>
        <w:t>tion with the mineral world. As we have seen in an earlier</w:t>
        <w:br/>
        <w:t>the New Group of World Servers. If public opinion is</w:t>
        <w:br/>
        <w:t>part of this book, the mineral kingdom is governed by the</w:t>
        <w:br/>
        <w:t>educated in the new ideals, the momentum of that growing</w:t>
        <w:br/>
        <w:t>seventh ray, and to the potency of this incoming ray can be</w:t>
        <w:br/>
        <w:t>tide will greatly facilitate the work of these seventh ray</w:t>
        <w:br/>
        <w:t>attributed the discovery of the radio-activity of matter. The</w:t>
        <w:br/>
        <w:t>executives, and in some cases will constitute for them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2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2" w:name="BM83"/>
      <w:bookmarkEnd w:id="82"/>
      <w:r>
        <w:rPr/>
        <w:t>83</w:t>
        <w:br/>
        <w:t>seventh ray expresses itself in the mineral kingdom through</w:t>
        <w:br/>
        <w:t>will respond to soul stimulation and discover that their</w:t>
        <w:br/>
        <w:t>the production of radiation, and we shall find that</w:t>
        <w:br/>
        <w:t>rightful place is on the human side of the dividing door.</w:t>
        <w:br/>
        <w:t>increasingly these radiations (many of which still remain to</w:t>
        <w:br/>
        <w:t>Part of the reorganization which will go on as a result of</w:t>
        <w:br/>
        <w:t>be discovered) will be noted, their effects understood and</w:t>
        <w:br/>
        <w:t>the seventh ray activity will concern the relation of human-</w:t>
        <w:br/>
        <w:t>their potencies grasped. One point remains as yet unreal-</w:t>
        <w:br/>
        <w:t>ity to the animal kingdom and the establishing of better and</w:t>
        <w:br/>
        <w:t>ised by science--that these radiations are cyclic in their</w:t>
        <w:br/>
        <w:t>of closer relations. This will lead men to take advantage of</w:t>
        <w:br/>
        <w:t>appearance. Under the influence of the seventh ray it has</w:t>
        <w:br/>
        <w:t>another effect of the seventh ray, which is its power to</w:t>
        <w:br/>
        <w:t>been possible for man to discover and work with radium.</w:t>
        <w:br/>
        <w:t>refine the matter out of which the forms are built. The ani-</w:t>
        <w:br/>
        <w:t>Radium has always been present, but not always active in</w:t>
        <w:br/>
        <w:t>mal body of man has received much scientific attention</w:t>
        <w:br/>
        <w:t>such a manner that we were able to detect it. It is under the</w:t>
        <w:br/>
        <w:t>during the past one hundred years, and medicine and sur-</w:t>
        <w:br/>
        <w:t>influence of the incoming [Page 370] seventh ray that its</w:t>
        <w:br/>
        <w:t>gery have reached great heights of achievement. The</w:t>
        <w:br/>
        <w:t>appearance has been made possible, and it is through this</w:t>
        <w:br/>
        <w:t>framework of man, his body, and its internal systems (with</w:t>
        <w:br/>
        <w:t>same influence that we shall discover new cosmic rays.</w:t>
        <w:br/>
        <w:t>their diverse rituals) are now understood as never before,</w:t>
        <w:br/>
        <w:t>They too are always present in our universe, but they use</w:t>
        <w:br/>
        <w:t>and this has been the result of the incoming ray force with</w:t>
        <w:br/>
        <w:t>the substance of the incoming ray energy as the path along</w:t>
        <w:br/>
        <w:t>its power to apply knowledge to the magical work. When</w:t>
        <w:br/>
        <w:t>which they can travel to our planet and thus be revealed. It</w:t>
        <w:br/>
        <w:t>this knowledge is applied intensively to the animal world</w:t>
        <w:br/>
        <w:t>is many thousands of years since what are now studied as</w:t>
        <w:br/>
        <w:t>much new and interesting data will be discovered; when</w:t>
        <w:br/>
        <w:t>the Cosmic Rays (discovered by Millikan) played definitely</w:t>
        <w:br/>
        <w:t>the differences between the physical bodies of the animals</w:t>
        <w:br/>
        <w:t>upon our planet, and at that time the fifth ray was not active</w:t>
        <w:br/>
        <w:t>and those of humanity have been more closely investigated</w:t>
        <w:br/>
        <w:t>as it now is. Therefore scientific knowledge of their activity</w:t>
        <w:br/>
        <w:t>there will appear a new and very fruitful field of study.</w:t>
        <w:br/>
        <w:t>was not possible.</w:t>
        <w:br/>
        <w:t>These differences are largely in the realm of the nervous</w:t>
        <w:br/>
        <w:t>Other cosmic rays will play upon our earth as this sev-</w:t>
        <w:br/>
        <w:t>systems; not enough attention has been paid for instance to</w:t>
        <w:br/>
        <w:t>enth ray activity becomes increasingly active, and the result</w:t>
        <w:br/>
        <w:t>the fact that the brain of the animal is really in the region of</w:t>
        <w:br/>
        <w:t>of their influence will be to facilitate the emergence of the</w:t>
        <w:br/>
        <w:t>the solar plexus, whilst the human brain, the controlling</w:t>
        <w:br/>
        <w:t>new racial types, and above all else, to destroy the veil or</w:t>
        <w:br/>
        <w:t>agent, is in the head, and works through the medium of the</w:t>
        <w:br/>
        <w:t>web which separates the world of the seen and tangible</w:t>
        <w:br/>
        <w:t>spinal column. When scientists know exactly why the ani-</w:t>
        <w:br/>
        <w:t>from the world of the unseen and the intangible, the astral</w:t>
        <w:br/>
        <w:t>mal [Page 372] does not use the brain in the head as does</w:t>
        <w:br/>
        <w:t>world. Just as there is a veil called "the etheric web" divid-</w:t>
        <w:br/>
        <w:t>man, they will arrive at a fuller knowledge of the law gov-</w:t>
        <w:br/>
        <w:t>ing off the various force centers in the human body, and</w:t>
        <w:br/>
        <w:t>erning cycles.</w:t>
        <w:br/>
        <w:t>protecting the head centers from the astral world, so there</w:t>
        <w:br/>
        <w:t>Much could be said, but little of it would be compre-</w:t>
        <w:br/>
        <w:t>is a separating web between the world of physical life and</w:t>
        <w:br/>
        <w:t>hended as yet. Until the incoming ray force and all that</w:t>
        <w:br/>
        <w:t>the astral world. This will be destroyed, slowly and cer-</w:t>
        <w:br/>
        <w:t>attends its entry has produced the adequate changes in the</w:t>
        <w:br/>
        <w:t>tainly, by the play of the cosmic rays upon our planet. The</w:t>
        <w:br/>
        <w:t>nervous system, it will not be possible for more to be made</w:t>
        <w:br/>
        <w:t>etheric web which is found between the centers in the</w:t>
        <w:br/>
        <w:t>clear. Brain cells, hitherto dormant in even the most ad-</w:t>
        <w:br/>
        <w:t>spine, and which is found at the top of the head (protecting</w:t>
        <w:br/>
        <w:t>vanced thinkers, must be brought into functioning activity;</w:t>
        <w:br/>
        <w:t>the head center) is destroyed in man's mechanism by the</w:t>
        <w:br/>
        <w:t>with this consummated, more teaching and further elucida-</w:t>
        <w:br/>
        <w:t>activity of certain forces found in that mysterious fire</w:t>
        <w:br/>
        <w:t>tion will be possible--but not till then. Some time must yet</w:t>
        <w:br/>
        <w:t>which we call the kundalini fire. The cosmic rays of which</w:t>
        <w:br/>
        <w:t>elapse before the present human mechanisms are adapted</w:t>
        <w:br/>
        <w:t>the modern scientist is aware constitute aspects of the</w:t>
        <w:br/>
        <w:t>to register what is new and as yet unknown.--EP I</w:t>
        <w:br/>
        <w:t>planetary kundalini, and their effect will be the same in the</w:t>
        <w:br/>
        <w:t>body of the planetary Logos, the Earth, as it is in the human</w:t>
        <w:br/>
        <w:t>... [I]t may be possible to sugggest in broad outline the</w:t>
        <w:br/>
        <w:t>body; the etheric web between the physical and astral</w:t>
        <w:br/>
        <w:t>coming developments [due to the incoming seventh ray]</w:t>
        <w:br/>
        <w:t>planes is in process of destruction, and it is of this event</w:t>
        <w:br/>
        <w:t>and to tabulate the results to be expected.</w:t>
        <w:br/>
        <w:t>which the sensitives of the world and the spiritualists</w:t>
        <w:br/>
        <w:t>Development of etheric vision universally</w:t>
        <w:br/>
        <w:t>prophesy as an imminent happening.</w:t>
        <w:br/>
        <w:t>This will be due to two causes:</w:t>
        <w:br/>
        <w:t>The Animal Kingdom &amp; Animal Bodies</w:t>
        <w:br/>
        <w:t>1. The scientific recognition of the existence of the</w:t>
        <w:br/>
        <w:t>[Page 371) Much of profound interest is on its way as</w:t>
        <w:br/>
        <w:t>etheric levels, thereby freeing people from the onus</w:t>
        <w:br/>
        <w:t>a result of this seventh ray activity. For one thing, though</w:t>
        <w:br/>
        <w:t>of adverse public opinion, and enabling them to</w:t>
        <w:br/>
        <w:t>the animal kingdom reacts but little to this type of influ-</w:t>
        <w:br/>
        <w:t>reveal what they have individually long realized.</w:t>
        <w:br/>
        <w:t>ence, yet there are going to be very definite results within</w:t>
        <w:br/>
        <w:t>Etheric vision is comparatively common even now.</w:t>
        <w:br/>
        <w:t>the soul of the animal form. The door of individualization</w:t>
        <w:br/>
        <w:t>But comment concerning it is rare, owing to the fear</w:t>
        <w:br/>
        <w:t>or of entrance into the human kingdom has been closed</w:t>
        <w:br/>
        <w:t>of criticism.</w:t>
        <w:br/>
        <w:t>since Atlantean times, but under the new influence it will</w:t>
        <w:br/>
        <w:t>2. The increased activity of the devas of the ethers,</w:t>
        <w:br/>
        <w:t>be partially opened; it will be set ajar, so that a few animals</w:t>
        <w:br/>
        <w:t>which throws the matter of the etheric levels i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3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3" w:name="BM84"/>
      <w:bookmarkEnd w:id="83"/>
      <w:r>
        <w:rPr/>
        <w:t>84</w:t>
        <w:br/>
        <w:t>more active vibration, with consequent reflex action</w:t>
        <w:br/>
        <w:t>[Page 455] The true occultist is a scientist and a devo-</w:t>
        <w:br/>
        <w:t>on the eye of man.</w:t>
        <w:br/>
        <w:t>tee, and where these two are not merged, we have the</w:t>
        <w:br/>
        <w:t>mystic and the man in danger of black magic, being gov-</w:t>
        <w:br/>
        <w:t>Increased mental activity and the spread of education</w:t>
        <w:br/>
        <w:t>erned by the intellect and not by selflessness; there are dan-</w:t>
        <w:br/>
        <w:t>This will result in:</w:t>
        <w:br/>
        <w:t>gers incident also upon contact with the deva evolution and</w:t>
        <w:br/>
        <w:t>·</w:t>
        <w:br/>
        <w:t>Increased competition between units and between</w:t>
        <w:br/>
        <w:t>the knowledge of the powers and forces made available</w:t>
        <w:br/>
        <w:t>groups.</w:t>
        <w:br/>
        <w:t>through their agency.</w:t>
        <w:br/>
        <w:t>·</w:t>
        <w:br/>
        <w:t>The organization of business on lines hitherto</w:t>
        <w:br/>
        <w:t>undreamt of.</w:t>
        <w:br/>
        <w:t>Growth of Psychic Powers</w:t>
        <w:br/>
        <w:t>·</w:t>
        <w:br/>
        <w:t>The foundation of groups and aggregations of</w:t>
        <w:br/>
        <w:t>[Numbers of old magicians and occultists will come</w:t>
        <w:br/>
        <w:t>groups whose sole purpose will be to synthesize all</w:t>
        <w:br/>
        <w:t>into incarnation, and therefore recognized psychic powers</w:t>
        <w:br/>
        <w:t>the lines of human endeavor, and thus bring about</w:t>
        <w:br/>
        <w:t>will grow rapidly among the people.] This psychism, being</w:t>
        <w:br/>
        <w:t>unification of effort and economy of force in the</w:t>
        <w:br/>
        <w:t>tinged with mentality and not being of a purely astral qual-</w:t>
        <w:br/>
        <w:t>scientific, business, philosophic, educational, and</w:t>
        <w:br/>
        <w:t>ity, will be even more dangerous than in Atlantean days, for</w:t>
        <w:br/>
        <w:t>religious worlds.</w:t>
        <w:br/>
        <w:t>back of it will be some degree of will, conscious purpose,</w:t>
        <w:br/>
        <w:t>·</w:t>
        <w:br/>
        <w:t>The foundation of schools of medicine along new</w:t>
        <w:br/>
        <w:t>and intellectual apprehension, and unless this is paralleled</w:t>
        <w:br/>
        <w:t>lines, whose purpose will be to study the etheric</w:t>
        <w:br/>
        <w:t>by the growth of spiritual realization, and by the steady grip</w:t>
        <w:br/>
        <w:t>body, its relation to the dense physical body, and its</w:t>
        <w:br/>
        <w:t>of the Ego upon the lower personality, a period of real</w:t>
        <w:br/>
        <w:t>function [Page 454] as the receiver, storer, and</w:t>
        <w:br/>
        <w:t>danger may ensue. Hence the need of pointing out and of</w:t>
        <w:br/>
        <w:t>transmitter of the vital fluids of the system.</w:t>
        <w:br/>
        <w:t>realizing the menace, so that the truth of the inner life and</w:t>
        <w:br/>
        <w:t>·</w:t>
        <w:br/>
        <w:t>The foundation of the new church, which will be no</w:t>
        <w:br/>
        <w:t>the need of serving the race as an essential to advancement</w:t>
        <w:br/>
        <w:t>longer along devotional and idealistic lines but</w:t>
        <w:br/>
        <w:t>may be proclaimed far and wide.</w:t>
        <w:br/>
        <w:t>which will be an outgrowth of the old idealism,</w:t>
        <w:br/>
        <w:t>Paralleling the incoming of this large band of seventh</w:t>
        <w:br/>
        <w:t>demonstrating through mental forms. It will have for</w:t>
        <w:br/>
        <w:t>Ray magicians (some linked to the Brotherhood and some</w:t>
        <w:br/>
        <w:t>its basis the scientific recognition of the unseen</w:t>
        <w:br/>
        <w:t>to the purely manasic groups) is the proposed advent of</w:t>
        <w:br/>
        <w:t>world and its due appreciation and apprehension by</w:t>
        <w:br/>
        <w:t>certain members of the Hierarchy (initiates below the</w:t>
        <w:br/>
        <w:t>means of accurate scientific ceremonial. This cere-</w:t>
        <w:br/>
        <w:t>fourth Initiation) and of certain disciples and probationers,</w:t>
        <w:br/>
        <w:t>monial of the universal church--being founded on</w:t>
        <w:br/>
        <w:t>all on this Ray and all true psychics, who hope through</w:t>
        <w:br/>
        <w:t>the mental unity of all peoples--will not be cere-</w:t>
        <w:br/>
        <w:t>their endeavors to offset the vibrations, and ward off the</w:t>
        <w:br/>
        <w:t>monial as it is now understood, as it will be the</w:t>
        <w:br/>
        <w:t>menace incident to the advent of the other group. The</w:t>
        <w:br/>
        <w:t>guarded, guided, scientific utilization of sound and</w:t>
        <w:br/>
        <w:t>arranging of this and the preparing of the way for them in</w:t>
        <w:br/>
        <w:t>color to bring about certain desired ends, such as</w:t>
        <w:br/>
        <w:t>the different countries, specially in Europe and North</w:t>
        <w:br/>
        <w:t>The aligning of the Ego,</w:t>
        <w:br/>
        <w:t>America, is occupying the attention at this time of the</w:t>
        <w:br/>
        <w:t>The influencing of groups,</w:t>
        <w:br/>
        <w:t>Master R---- and the Master H----.</w:t>
        <w:br/>
        <w:t>The making of contact with the Occult</w:t>
        <w:br/>
        <w:t>The Incarnation of Certain Scientists</w:t>
        <w:br/>
        <w:t>Hierarchy,</w:t>
        <w:br/>
        <w:t>A group of scientists will come into physical incarna-</w:t>
        <w:br/>
        <w:t>The co-operation with the devas in order to</w:t>
        <w:br/>
        <w:t>tion [Page 456] during the next seventy-five years who will</w:t>
        <w:br/>
        <w:t>further the constructive ends of evolution,</w:t>
        <w:br/>
        <w:t>be the medium for the revelation of the next three truths</w:t>
        <w:br/>
        <w:t>and many other objects which will grow out of the</w:t>
        <w:br/>
        <w:t>concerning electrical phenomena. A formula of truth con-</w:t>
        <w:br/>
        <w:t>scientific comprehension of the constitution of man, the</w:t>
        <w:br/>
        <w:t>cerning this aspect of manifestation was prepared by initi-</w:t>
        <w:br/>
        <w:t>nature of vibration or radioactivity, and the demon-</w:t>
        <w:br/>
        <w:t>ates on the fifth Ray at the close of the last century, being</w:t>
        <w:br/>
        <w:t>strated reality of the hitherto metaphysical hypothesis</w:t>
        <w:br/>
        <w:t>part of the usual attempt of the Hierarchy to promote evo-</w:t>
        <w:br/>
        <w:t>and religious dogma of the unseen world of thought and</w:t>
        <w:br/>
        <w:t>lutionary development at the close of every cycle of one</w:t>
        <w:br/>
        <w:t>of spiritual existence.</w:t>
        <w:br/>
        <w:t>hundred years. Certain parts (two-fifths) of that formula</w:t>
        <w:br/>
        <w:t>Increased facility in approaching the Path</w:t>
        <w:br/>
        <w:t>have worked out through the achievements of such men as</w:t>
        <w:br/>
        <w:t>Edison and those who participate in his type of endeavor,</w:t>
        <w:br/>
        <w:t>This will be based on the fact that so many of the then</w:t>
        <w:br/>
        <w:t>and through the work of those who have dealt with the</w:t>
        <w:br/>
        <w:t>existent humanity will have personal knowledge of the rul-</w:t>
        <w:br/>
        <w:t>subject of radium and radioactivity. Three more parts of the</w:t>
        <w:br/>
        <w:t>ing powers and forces, will perhaps be on the Probationary</w:t>
        <w:br/>
        <w:t>same formula are still to come, and will embody all that it</w:t>
        <w:br/>
        <w:t>Path, or will be initiates of the first degree. Thus the pres-</w:t>
        <w:br/>
        <w:t>is possible or safe for man to know anent the physical plane</w:t>
        <w:br/>
        <w:t>ent scepticism will become non-existent. The dangers then</w:t>
        <w:br/>
        <w:t>manifestation of electricity during the fifth subrace.</w:t>
        <w:br/>
        <w:t>will be along other lines--those incident to the very influ-</w:t>
        <w:br/>
        <w:t>ence of this ray itself: the dangers of crystallization into</w:t>
        <w:br/>
        <w:t>The Coming Sixth Subrace</w:t>
        <w:br/>
        <w:t>form so that the true spiritual devotee may become rare,</w:t>
        <w:br/>
        <w:t xml:space="preserve">and the scientific aspirant will take his place. </w:t>
        <w:br/>
        <w:t>All that we have here considered covers the time till t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4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4" w:name="BM85"/>
      <w:bookmarkEnd w:id="84"/>
      <w:r>
        <w:rPr/>
        <w:t>85</w:t>
        <w:br/>
        <w:t>coming in of the new subrace. This race will summarize</w:t>
        <w:br/>
        <w:t>synthesis in business, in religion and in politics. It produces</w:t>
        <w:br/>
        <w:t>and carry to a temporary conclusion the manasic effort of</w:t>
        <w:br/>
        <w:t>an urge towards union, and among other unions, towards</w:t>
        <w:br/>
        <w:t>the fifth rootrace of mental growth, and will cause results</w:t>
        <w:br/>
        <w:t>religious understanding and tolerance. But these influences,</w:t>
        <w:br/>
        <w:t>of stupendous import. During the sixth subrace, the empha-</w:t>
        <w:br/>
        <w:t>playing upon the sensitive bodies of the undeveloped and</w:t>
        <w:br/>
        <w:t>sis will not be so much on the development of mind, as it</w:t>
        <w:br/>
        <w:t>the over-psychic, lead to a morbid tendency towards</w:t>
        <w:br/>
        <w:t>will be on the utilization of the concrete mind, and its</w:t>
        <w:br/>
        <w:t>unions, legitimate and illegitimate; they produce an</w:t>
        <w:br/>
        <w:t>acquired faculty, for the development of the powers of</w:t>
        <w:br/>
        <w:t>extreme aptitude to sexual intercourse in many directions,</w:t>
        <w:br/>
        <w:t>abstract thought. Perhaps too much importance has been</w:t>
        <w:br/>
        <w:t>and to relations and fusions which are not along the</w:t>
        <w:br/>
        <w:t>attached to the statement of some occult writers that the</w:t>
        <w:br/>
        <w:t>intended or the evolutionary line, and which outrage oft the</w:t>
        <w:br/>
        <w:t>sixth subrace will be intuitive. The intuition will be awa-</w:t>
        <w:br/>
        <w:t>very laws of nature itself. Energy is an impersonal thing,</w:t>
        <w:br/>
        <w:t>kening, and will be more prominent than now, but the</w:t>
        <w:br/>
        <w:t>and is dual in its effect--the effect varying according to the</w:t>
        <w:br/>
        <w:t>outstanding characteristic will be the ability of the units of</w:t>
        <w:br/>
        <w:t>type of substance upon which it plays.</w:t>
        <w:br/>
        <w:t>the sixth subrace to think in abstract terms, and to use the</w:t>
        <w:br/>
        <w:t>The incoming seventh ray expresses the power to or-</w:t>
        <w:br/>
        <w:t>abstract mind. Their function will be to perfect (as far as</w:t>
        <w:br/>
        <w:t>ganize, the ability to integrate and to bring into synthetic</w:t>
        <w:br/>
        <w:t>may be in this round) [Page 457] the group antaskarana, or</w:t>
        <w:br/>
        <w:t>relation the great pairs of opposites, and thus produce the</w:t>
        <w:br/>
        <w:t>the link between the mental and the buddhic. This bridge</w:t>
        <w:br/>
        <w:t>new forms of spiritual manifestation. But it will also pro-</w:t>
        <w:br/>
        <w:t>will be of a usable nature during the sixth rootrace in which</w:t>
        <w:br/>
        <w:t>duce the new forms of what, from the standpoint of spirit,</w:t>
        <w:br/>
        <w:t>the intuition will show real and general signs of existing. In</w:t>
        <w:br/>
        <w:t>may be regarded as material evil. It is the great impulse</w:t>
        <w:br/>
        <w:t>this rootrace, units only show signs here and there of real</w:t>
        <w:br/>
        <w:t>which will bring into the light of day all that is to be found</w:t>
        <w:br/>
        <w:t>intuition, having built the necessary bridge in their</w:t>
        <w:br/>
        <w:t>clothed [Page 281] with matter, and will thus eventually</w:t>
        <w:br/>
        <w:t>individual selves. In the sixth rootrace small groups will be</w:t>
        <w:br/>
        <w:t>lead to the revelation of spirit and of the hidden glory,</w:t>
        <w:br/>
        <w:t>intuitive.--TCF, 453</w:t>
        <w:softHyphen/>
        <w:t>57.</w:t>
        <w:br/>
        <w:t>when that which has been revealed of the material form has</w:t>
        <w:br/>
        <w:t>been purified and sanctified. This it was to which Christ</w:t>
        <w:br/>
        <w:t>We live today in a period of world history wherein three</w:t>
        <w:br/>
        <w:t>referred when He prophesied that, at the end of the age, the</w:t>
        <w:br/>
        <w:t>events of major importance are taking place, mostly</w:t>
        <w:br/>
        <w:t>hidden things would be made plain, and secrets be shouted</w:t>
        <w:br/>
        <w:t>unrealized and unobserved by the majority of people:</w:t>
        <w:br/>
        <w:t>from the housetops.</w:t>
        <w:br/>
        <w:t>1. The seventh Ray of Law and Order is coming</w:t>
        <w:br/>
        <w:t>Through this process of revelation, within the human</w:t>
        <w:br/>
        <w:t>into manifestation</w:t>
        <w:br/>
        <w:t>family as well as elsewhere in nature, we shall have the</w:t>
        <w:br/>
        <w:t>2. We are transiting into a new sign of the zodiac</w:t>
        <w:br/>
        <w:t>development of the power of thought. This will come about</w:t>
        <w:br/>
        <w:t>3. The "coming of Christ" is imminent</w:t>
        <w:br/>
        <w:t>through the development of the faculty of discrimination,</w:t>
        <w:br/>
        <w:t>which offers choices to man and thus develops a truer sense</w:t>
        <w:br/>
        <w:t>These three great happenings are the cause of much of</w:t>
        <w:br/>
        <w:t>of values. False and true standards will emerge in man's</w:t>
        <w:br/>
        <w:t>the present upheaval and chaos; at the same time they are</w:t>
        <w:br/>
        <w:t>consciousness and he will make those choices which will</w:t>
        <w:br/>
        <w:t>responsible for the universal turning to spiritual realities</w:t>
        <w:br/>
        <w:t>lay the foundation of the new order; inaugurate the new</w:t>
        <w:br/>
        <w:t>which all true workers at this time recognize, and for the</w:t>
        <w:br/>
        <w:t>race, with its new laws and novel approaches; and so usher</w:t>
        <w:br/>
        <w:t>growth of understanding, of welfare movements and of the</w:t>
        <w:br/>
        <w:t>in the new religion of love and brotherhood, and that period</w:t>
        <w:br/>
        <w:t>tendency to cooperation, of religious unity and of interna-</w:t>
        <w:br/>
        <w:t>wherein the group and group-good will be the dominant</w:t>
        <w:br/>
        <w:t>tionalism. Types of energy which have hitherto been latent</w:t>
        <w:br/>
        <w:t>note. Then separateness and hatreds will fade out and men</w:t>
        <w:br/>
        <w:t>are now becoming potent. The consequent world reaction</w:t>
        <w:br/>
        <w:t>will be merged in a true unity.</w:t>
        <w:br/>
        <w:t>is, in the initial stages, material in its manifestation; in its</w:t>
        <w:br/>
        <w:t>The third factor under consideration, the coming of the</w:t>
        <w:br/>
        <w:t>final stages, divine qualities [Page 280] will manifest and</w:t>
        <w:br/>
        <w:t>Christ as it is called, must also be noted. Everywhere we</w:t>
        <w:br/>
        <w:t xml:space="preserve">change history and civilization. </w:t>
        <w:br/>
        <w:t>find the spirit of expectancy, and the demand for a manifes-</w:t>
        <w:br/>
        <w:t>The interest being shown today in the so-called cosmic</w:t>
        <w:br/>
        <w:t>tation and a symbolic happening which we call by various</w:t>
        <w:br/>
        <w:t>rays indicates scientific recognition of the new incoming</w:t>
        <w:br/>
        <w:t>names but which is usually referred to as the advent of</w:t>
        <w:br/>
        <w:t>seventh ray energies. These rays, pouring through the sac-</w:t>
        <w:br/>
        <w:t>Christ. This, as you know, may be an actual physical</w:t>
        <w:br/>
        <w:t>ral center of the planetary etheric body, necessarily affect</w:t>
        <w:br/>
        <w:t>coming, as before in Palestine, or it may connote a definite</w:t>
        <w:br/>
        <w:t>the sacral centers of humanity, and hence the sex life of</w:t>
        <w:br/>
        <w:t>overshadowing of His disciples and lovers by the Great</w:t>
        <w:br/>
        <w:t>mankind is temporarily over-stimulated, and hence also the</w:t>
        <w:br/>
        <w:t>Lord of Life. This overshadowing will call forth a response</w:t>
        <w:br/>
        <w:t>present over-emphasis upon sex. But hence also (and this</w:t>
        <w:br/>
        <w:t>from all those who are in any way spiritually awakened. Or</w:t>
        <w:br/>
        <w:t>must be remembered) the keen impetus now being mentally</w:t>
        <w:br/>
        <w:t>again, the coming may take the form of a tremendous</w:t>
        <w:br/>
        <w:t>expressed which will eventually result in man's thinking</w:t>
        <w:br/>
        <w:t>inflow of the Christ principle, the Christ life and love,</w:t>
        <w:br/>
        <w:t>through to a solution of this problem of sex.</w:t>
        <w:br/>
        <w:t>working out through the human family. Perhaps all three</w:t>
        <w:br/>
        <w:t>The coming in of the Aquarian age also stimulates in</w:t>
        <w:br/>
        <w:t>possibilities may be found simultaneously on our planet</w:t>
        <w:br/>
        <w:t>man a spirit of universality and a tendency towards fusion.</w:t>
        <w:br/>
        <w:t>very shortly. It is [Page 282] not for us to say. It is for us to</w:t>
        <w:br/>
        <w:t>This can be seen working out in the present trend towards</w:t>
        <w:br/>
        <w:t>be ready, and for us to work at preparing the world for th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5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5" w:name="BM86"/>
      <w:bookmarkEnd w:id="85"/>
      <w:r>
        <w:rPr/>
        <w:t>86</w:t>
        <w:br/>
        <w:t>significant series of events. The immediate future will</w:t>
        <w:br/>
        <w:t>the vegetation and the animal life will be modified and</w:t>
        <w:br/>
        <w:t>show. The point I seek to make, however, is that this inflow</w:t>
        <w:br/>
        <w:t>developed, and much that is latent in the forms of both</w:t>
        <w:br/>
        <w:t>of the Christ spirit of love (whether it comes through a</w:t>
        <w:br/>
        <w:t>kingdoms will be brought into expression through the freer</w:t>
        <w:br/>
        <w:t>Person in bodily form or through His felt and realized Pres-</w:t>
        <w:br/>
        <w:t>flow and the more intelligent manipulation of the energies</w:t>
        <w:br/>
        <w:t>ence) will again be two-fold in its effect.</w:t>
        <w:br/>
        <w:t>which create and constitute all forms. The world has been</w:t>
        <w:br/>
        <w:t>This is a hard saying for the unthinking and the illog-</w:t>
        <w:br/>
        <w:t>changed beyond belief during the past five hundred years,</w:t>
        <w:br/>
        <w:t>ical. Both the good and the evil man will be stimulated;</w:t>
        <w:br/>
        <w:t>and during the next two hundred years the changes will be</w:t>
        <w:br/>
        <w:t>both material desire and spiritual aspiration will be awa-</w:t>
        <w:br/>
        <w:t>still more rapid and deep-seated, for the growth of the</w:t>
        <w:br/>
        <w:t>kened and fostered. Facts prove the truth of the saying that</w:t>
        <w:br/>
        <w:t>intellectual powers of man is gathering momentum, and</w:t>
        <w:br/>
        <w:t>a heavily fertilized garden and a carefully tended and</w:t>
        <w:br/>
        <w:t>Man, the Creator, is coming into possession of His powers.</w:t>
        <w:br/>
        <w:t>watered plot of ground will produce its crop of weeds as</w:t>
        <w:br/>
        <w:t>--EP I, 82</w:t>
        <w:softHyphen/>
        <w:t>83/</w:t>
        <w:br/>
        <w:t>well as flowers. Yet in this fact you have two reactions to</w:t>
        <w:br/>
        <w:t>The seventh Ray of Ceremonial Order or Organization</w:t>
        <w:br/>
        <w:t>the same sun, the same water, the same fertilizing agency,</w:t>
        <w:br/>
        <w:t>is felt in the house of relationships, of organizations and of</w:t>
        <w:br/>
        <w:t>and the same care. The difference exists in the seeds found</w:t>
        <w:br/>
        <w:t>mutual effort and of aspiration (either towards good or</w:t>
        <w:br/>
        <w:t>in the ground upon which these factors play. The inflow of</w:t>
        <w:br/>
        <w:t>evil). The forces of this ray work out on the seventh or</w:t>
        <w:br/>
        <w:t>love therefore will stimulate earthly love, earthly desire,</w:t>
        <w:br/>
        <w:t>physical plane--the plane whereon major changes in all</w:t>
        <w:br/>
        <w:t>and animal lust; it will foster the urge to possess in the</w:t>
        <w:br/>
        <w:t>forms are made and on which the disciple must firmly stand</w:t>
        <w:br/>
        <w:t>material sense, with all the evil consequent upon this atti-</w:t>
        <w:br/>
        <w:t>as he takes initiation.</w:t>
        <w:br/>
        <w:t>tude, and the resulting growth of sexual reactions, and the</w:t>
        <w:br/>
        <w:t>This seventh ray sweeps into organized and directed</w:t>
        <w:br/>
        <w:t>many expressions of an ill-regulated mechanism, re-</w:t>
        <w:br/>
        <w:t>activity the world of forces upon the outer sphere of mani-</w:t>
        <w:br/>
        <w:t>sponding to an impersonal force. But it will also produce</w:t>
        <w:br/>
        <w:t>festation, and produces the precipitation of Karma, which,</w:t>
        <w:br/>
        <w:t>the growth of brotherly love and foster the development</w:t>
        <w:br/>
        <w:t>in this case leads to:</w:t>
        <w:br/>
        <w:t>and the expression of group consciousness, of universal</w:t>
        <w:br/>
        <w:t>1. The working out into expression of all the subjec-</w:t>
        <w:br/>
        <w:t>understanding; it will produce a new and powerful tenden-</w:t>
        <w:br/>
        <w:t>tive evil of the life of humanity, thus producing the</w:t>
        <w:br/>
        <w:t>cy to fusion, at-one-ment, and synthesis. All this will be</w:t>
        <w:br/>
        <w:t>world war.</w:t>
        <w:br/>
        <w:t>brought about through the medium of humanity and the</w:t>
        <w:br/>
        <w:t>2. The initiation of the planetary Logos and--with</w:t>
        <w:br/>
        <w:t>Christ spirit. Steadily the love of Christ will be shed abroad</w:t>
        <w:br/>
        <w:t>Him--of all who take their stand upon the side of</w:t>
        <w:br/>
        <w:t>in the earth, and its influence will grow stronger during the</w:t>
        <w:br/>
        <w:t>the Forces of Light. This takes various forms as far</w:t>
        <w:br/>
        <w:t>coming centuries, until at the end of the Aquarian age, and</w:t>
        <w:br/>
        <w:t>as humanity is concerned:</w:t>
        <w:br/>
        <w:t>through the work of the seventh ray (bringing the pairs of</w:t>
        <w:br/>
        <w:t>a. The initiation of the consciousness of the masses</w:t>
        <w:br/>
        <w:t>opposites into closer cooperation), we can look for the</w:t>
        <w:br/>
        <w:t>of men into the Aquarian Age, bringing them</w:t>
        <w:br/>
        <w:t>"raising of Lazarus from the dead," and the [Page 283]</w:t>
        <w:br/>
        <w:t>under the new influences and potencies, and</w:t>
        <w:br/>
        <w:t>emergence of humanity out of the tomb of matter. The</w:t>
        <w:br/>
        <w:t>enabling them to make a response of which they</w:t>
        <w:br/>
        <w:t>hidden divinity will be revealed. Steadily all forms will be</w:t>
        <w:br/>
        <w:t>would not otherwise be capable.</w:t>
        <w:br/>
        <w:t>brought under the influence of the Christ spirit, producing</w:t>
        <w:br/>
        <w:t>b. T he initiation of the aspirants of the world on to</w:t>
        <w:br/>
        <w:t>the consummation of love.--EP I, 279</w:t>
        <w:softHyphen/>
        <w:t>83.</w:t>
        <w:br/>
        <w:t>the Path of Accepted Discipleship.</w:t>
        <w:br/>
        <w:t>Miscellanea</w:t>
        <w:br/>
        <w:t>c. The bringing about of certain major initiations in</w:t>
        <w:br/>
        <w:t>the case of those world disciples who are ready</w:t>
        <w:br/>
        <w:t>It was the realisation of the present world need for</w:t>
        <w:br/>
        <w:t>enough and strong enough to take them.</w:t>
        <w:br/>
        <w:t>illumined [Page 83] thinkers and subjective workers which</w:t>
        <w:br/>
        <w:t>In spite of the vast destruction everywhere, the work of</w:t>
        <w:br/>
        <w:t>prompted Those Who guide so to direct the incoming spir-</w:t>
        <w:br/>
        <w:t>the seventh ray is being increasingly felt; the destruction of</w:t>
        <w:br/>
        <w:t>itual energies that the formation of the esoteric groups</w:t>
        <w:br/>
        <w:t>the forces of evil is going on even though at great cost to</w:t>
        <w:br/>
        <w:t>everywhere came about; it led also to the publication of the</w:t>
        <w:br/>
        <w:t>the Forces of Light; simultaneously there is a regrouping</w:t>
        <w:br/>
        <w:t>mass of mystical and Oriental literature on meditation and</w:t>
        <w:br/>
        <w:t>and a rearrangement of human attitudes and thought; this</w:t>
        <w:br/>
        <w:t>allied topics which has flooded the world today. Hence also</w:t>
        <w:br/>
        <w:t>is brought about as a result of the tremendous demand upon</w:t>
        <w:br/>
        <w:t>the effort that I, a worker on the inner side of life, am</w:t>
        <w:br/>
        <w:t>the world thinkers for direction and guidance. Thus the</w:t>
        <w:br/>
        <w:t>making to teach the newer psychology in this treatise, and</w:t>
        <w:br/>
        <w:t>nebulous structure and the dim outlines of the New Age</w:t>
        <w:br/>
        <w:t>so show to man what is his equipment and how well suited</w:t>
        <w:br/>
        <w:t>civilization can already be seen.</w:t>
        <w:br/>
        <w:t>he is to the work for which he has been created, and which</w:t>
        <w:br/>
        <w:t>The underlying spirit of freedom will triumph as it is</w:t>
        <w:br/>
        <w:t>he has as yet failed to comprehend. The force and the effect</w:t>
        <w:br/>
        <w:t>organized into revolt against slavery. To this end, the sev-</w:t>
        <w:br/>
        <w:t>of the seventh ray influence will, however, reveal to him</w:t>
        <w:br/>
        <w:t>enth ray will increasingly make contribution.--EA, 540.</w:t>
        <w:br/>
        <w:t>the magical work, and the next twenty five hundred years</w:t>
        <w:br/>
        <w:t>will bring about so much change and make possible the</w:t>
        <w:br/>
        <w:t>Today, as the seventh ray comes into manifestation, we</w:t>
        <w:br/>
        <w:t>working of so many so-called "miracles" that even the</w:t>
        <w:br/>
        <w:t>shall see the approaches between the two higher kingdoms</w:t>
        <w:br/>
        <w:t>outer appearance of the world will be profoundly altered;</w:t>
        <w:br/>
        <w:t>of men and of souls greatly facilitated, as the magical wor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6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6" w:name="BM87"/>
      <w:bookmarkEnd w:id="86"/>
      <w:r>
        <w:rPr/>
        <w:t>87</w:t>
        <w:br/>
        <w:t>in the producing and bringing about of relationship begins</w:t>
        <w:br/>
        <w:t>monial Order is to "ground" or make physically visible the</w:t>
        <w:br/>
        <w:t>to go forward as desired. It is the work of the Ray of Magi-</w:t>
        <w:br/>
        <w:t>results of bringing spirit and matter [Page 47] together. Its</w:t>
        <w:br/>
        <w:t>cal Order which will bring about sensitivity to one of the</w:t>
        <w:br/>
        <w:t>function is to clothe spirit with matter, producing form.--</w:t>
        <w:br/>
        <w:t>Major Approaches which is being now attempted. Only as</w:t>
        <w:br/>
        <w:t>DN, 46</w:t>
        <w:softHyphen/>
        <w:t>47.</w:t>
        <w:br/>
        <w:t>history is made and we learn later the amazing nature of the</w:t>
        <w:br/>
        <w:t>********</w:t>
        <w:br/>
        <w:t>epoch through which the race is passing, will humanity</w:t>
        <w:br/>
        <w:t>appreciate the significance of the work of the present Hier-</w:t>
        <w:br/>
        <w:t>The seventh ray has sometimes been called a peculiar</w:t>
        <w:br/>
        <w:t>archy, and the magnitude and the success of its achieve-</w:t>
        <w:br/>
        <w:t>name by Knowers. It is regarded as the "Ray of Ritualistic</w:t>
        <w:br/>
        <w:t>ment since 1925, as a result of the initial impulse instituted</w:t>
        <w:br/>
        <w:t>Decency." It aids and inaugurates the appearing of a new</w:t>
        <w:br/>
        <w:t>in 1875.--EP II</w:t>
        <w:br/>
        <w:t>world order, based on a spiritual drive and on aspiration,</w:t>
        <w:br/>
        <w:t>mental freedom, loving understanding and a physical plane</w:t>
        <w:br/>
        <w:t>********</w:t>
        <w:br/>
        <w:t>rhythm which provides opportunity for full creative</w:t>
        <w:br/>
        <w:t>... the higher and more living energy of the seventh ray</w:t>
        <w:br/>
        <w:t>expression. To bring this about, energy from Shamballa</w:t>
        <w:br/>
        <w:t>is the most active at this time and its resultant idealism and</w:t>
        <w:br/>
        <w:t>(embodying the will-to-good) is fused and blended with the</w:t>
        <w:br/>
        <w:t>consequent New Age concepts are playing upon the sensi-</w:t>
        <w:br/>
        <w:t>organizing energy of the seventh ray and then carried to</w:t>
        <w:br/>
        <w:t>tive minds of the race and preparing humanity for a great</w:t>
        <w:br/>
        <w:t>humanity along the stream of love which emanates from</w:t>
        <w:br/>
        <w:t>and much needed change. The work of the Ray of Cere-</w:t>
        <w:br/>
        <w:t xml:space="preserve">the Hierarchy itself.--EA, 445. </w:t>
        <w:br/>
        <w:t>III. Summary</w:t>
        <w:br/>
        <w:t>The sixth ray influence served to attract men's minds</w:t>
        <w:br/>
        <w:t>future, and see in this relation the working out of God's</w:t>
        <w:br/>
        <w:t>towards an ideal, such as that of individual sacrifice or</w:t>
        <w:br/>
        <w:t>Plan and the coming salvation of the race:</w:t>
        <w:br/>
        <w:t>service, and the mystical vision was the high water mark of</w:t>
        <w:br/>
        <w:t>a. The sixth ray fostered the vision. The seventh ray</w:t>
        <w:br/>
        <w:t>the period; the numerous guiding mystics of the Occident</w:t>
        <w:br/>
        <w:t>will materialise that which was visioned.</w:t>
        <w:br/>
        <w:t>and the Orient have appeared. The seventh ray influence</w:t>
        <w:br/>
        <w:t>b. The sixth ray produced the mystic as its culminating</w:t>
        <w:br/>
        <w:t>will in time produce the magician, but in this age the magi-</w:t>
        <w:br/>
        <w:t>type of aspirant. The seventh ray will develop the</w:t>
        <w:br/>
        <w:t>cian will be predominantly in the class of white magic (not</w:t>
        <w:br/>
        <w:t>magician who works in the field of white magic.</w:t>
        <w:br/>
        <w:t>as in Atlantean days, when the predominance was on the</w:t>
        <w:br/>
        <w:t xml:space="preserve">[Page 360] </w:t>
        <w:br/>
        <w:t>side of selfish [Page 359] or black magic). The white magi-</w:t>
        <w:br/>
        <w:t>c. The sixth ray, as part of the evolutionary plan, led to</w:t>
        <w:br/>
        <w:t>cian works with the forces of nature and swings them back</w:t>
        <w:br/>
        <w:t>separations, nationalism, and sectarianism, due to</w:t>
        <w:br/>
        <w:t>into control of advanced humanity. This can already be</w:t>
        <w:br/>
        <w:t>the selective nature of the mind and its tendency to</w:t>
        <w:br/>
        <w:t>seen working out through the activity of the scientists</w:t>
        <w:br/>
        <w:t>divide and separate. The seventh ray will lead to</w:t>
        <w:br/>
        <w:t>which the latter end of the last century and this twentieth</w:t>
        <w:br/>
        <w:t>fusion and synthesis, for its energy is of the type</w:t>
        <w:br/>
        <w:t>century have produced. That much of their magical work</w:t>
        <w:br/>
        <w:t>which blends spirit and matter.</w:t>
        <w:br/>
        <w:t>has been turned into selfish channels by the tendency of</w:t>
        <w:br/>
        <w:t>d. The sixth ray activity led to the formation of bands</w:t>
        <w:br/>
        <w:t>this materialistic age, and that many of their wise and true</w:t>
        <w:br/>
        <w:t>of disciples, working in groups but not in close</w:t>
        <w:br/>
        <w:t>discoveries in the realm of energy are today adapted to ends</w:t>
        <w:br/>
        <w:t>relation, and subject to internal dissension, based on</w:t>
        <w:br/>
        <w:t>which serve man's hatred or love of self, is equally true.</w:t>
        <w:br/>
        <w:t>personality reactions. The seventh ray will train and</w:t>
        <w:br/>
        <w:t>But this in no way militates against the wonder of their</w:t>
        <w:br/>
        <w:t>send forth groups of initiates, working in close</w:t>
        <w:br/>
        <w:t>achievements. When the motive is transmuted from pure</w:t>
        <w:br/>
        <w:t>unison with the Plan and with each other.</w:t>
        <w:br/>
        <w:t>scientific interest to love of the divine revelation, and when</w:t>
        <w:br/>
        <w:t>e. The sixth ray brought the sense of duality to a</w:t>
        <w:br/>
        <w:t>service to the race is the determining force, then we shall</w:t>
        <w:br/>
        <w:t>humanity which regarded itself as a physical unity.</w:t>
        <w:br/>
        <w:t>see the true white magic. Hence therefore the need to turn</w:t>
        <w:br/>
        <w:t>Of this attitude the academic materialistic psychol-</w:t>
        <w:br/>
        <w:t>the mystic into the occultist, and to train the modern</w:t>
        <w:br/>
        <w:t>ogists are the exponents. The seventh ray will in-</w:t>
        <w:br/>
        <w:t>aspirant in right motive, mind control and brotherly love,</w:t>
        <w:br/>
        <w:t>augurate the sense of a higher unity--that of the</w:t>
        <w:br/>
        <w:t>all of which must and will express themselves through</w:t>
        <w:br/>
        <w:t>integrated personality for the masses and that of the</w:t>
        <w:br/>
        <w:t>harmlessness. The most potent force in the world today is</w:t>
        <w:br/>
        <w:t>fusion of soul and body for the world aspirants.</w:t>
        <w:br/>
        <w:t>harmlessness. I speak not of non-resistance, but of that</w:t>
        <w:br/>
        <w:t>f. The sixth ray differentiates that aspect of the uni-</w:t>
        <w:br/>
        <w:t>positive attitude of mind which thinks no evil. He who</w:t>
        <w:br/>
        <w:t>versal electrical energy which we know as modern</w:t>
        <w:br/>
        <w:t>thinks no evil and harms naught is a citizen of God's world.</w:t>
        <w:br/>
        <w:t>electricity, produced to serve man's material needs.</w:t>
        <w:br/>
        <w:t>The following relations between the sixth and seventh</w:t>
        <w:br/>
        <w:t>The seventh ray period will familiarize man with</w:t>
        <w:br/>
        <w:t>rays should be held clearly in mind, and students should</w:t>
        <w:br/>
        <w:t>that type of electrical phenomena which produce the</w:t>
        <w:br/>
        <w:t>grasp the relation of the immediate past to the immediate</w:t>
        <w:br/>
        <w:t>coordination of all for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7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7" w:name="BM88"/>
      <w:bookmarkEnd w:id="87"/>
      <w:r>
        <w:rPr/>
        <w:t>88</w:t>
        <w:br/>
        <w:t>g. The sixth ray influence produced the emergence in</w:t>
        <w:br/>
        <w:t>ter the coming religious synthesis.</w:t>
        <w:br/>
        <w:t xml:space="preserve">men's minds of the following knowledges: </w:t>
        <w:br/>
        <w:t>l. The effect of the sixth ray influence has been to fos-</w:t>
        <w:br/>
        <w:t>1. Knowledge of physical plane light and elec-</w:t>
        <w:br/>
        <w:t>ter the separative instincts--dogmatic religion,</w:t>
        <w:br/>
        <w:t xml:space="preserve">tricity. [Page 361] </w:t>
        <w:br/>
        <w:t>scientific factual accuracy, schools of thought with</w:t>
        <w:br/>
        <w:t>2. Among the world esotericists and spiritualists,</w:t>
        <w:br/>
        <w:t>their doctrinal barriers and exclusiveness, and the</w:t>
        <w:br/>
        <w:t>knowledge of the existence of the astral light.</w:t>
        <w:br/>
        <w:t>cult of patriotism. The seventh ray will prepare the</w:t>
        <w:br/>
        <w:t>3. An interest in illumination, physical and mental.</w:t>
        <w:br/>
        <w:t>way for the recognition of the wider issues--the</w:t>
        <w:br/>
        <w:t>4. Astro-physics and the newer astronomical dis-</w:t>
        <w:br/>
        <w:t>new world religion which will emphasise unity but</w:t>
        <w:br/>
        <w:t>coveries.</w:t>
        <w:br/>
        <w:t>bar out uniformity; scientific technique...will</w:t>
        <w:br/>
        <w:t>The seventh ray will change the theories of the</w:t>
        <w:br/>
        <w:t>demonstrate the universal light that every form veils</w:t>
        <w:br/>
        <w:t>advanced thinkers of the race into the facts of the future</w:t>
        <w:br/>
        <w:t>and hides; an internationalism which will express</w:t>
        <w:br/>
        <w:t>educational systems. Education and the growth of the</w:t>
        <w:br/>
        <w:t>itself as practical brotherhood and as peace and</w:t>
        <w:br/>
        <w:t>understanding of illumination in all fields will even-</w:t>
        <w:br/>
        <w:t>goodwill between the peoples.</w:t>
        <w:br/>
        <w:t>tually be regarded as synonymous ideals.</w:t>
        <w:br/>
        <w:t>I could continue emphasizing these relations, but I have</w:t>
        <w:br/>
        <w:t>h. The sixth ray taught the meaning of sacrifice. To the</w:t>
        <w:br/>
        <w:t>enumerated enough to show the beauty of the preparation</w:t>
        <w:br/>
        <w:t>initiates, the crucifixion was the outstanding em-</w:t>
        <w:br/>
        <w:t>[Page 363] made by the sixth great Lord of Idealism for the</w:t>
        <w:br/>
        <w:t>blem of this teaching; to advanced humanity, philan-</w:t>
        <w:br/>
        <w:t>work of the seventh Lord of Ceremonial.--EP I</w:t>
        <w:br/>
        <w:t>thropy was the expression of the same teaching; to</w:t>
        <w:br/>
        <w:t>the unthinking masses, the nebulous ideal of simply</w:t>
        <w:br/>
        <w:t>********</w:t>
        <w:br/>
        <w:t>"being kind" is the same motivation. The seventh</w:t>
        <w:br/>
        <w:t>You will see, therefore, how immediate and important</w:t>
        <w:br/>
        <w:t>ray will bring to the consciousness of the coming</w:t>
        <w:br/>
        <w:t>is the opportunity confronting humanity today. Vast num-</w:t>
        <w:br/>
        <w:t>initiates the concept of group service and sacrifice.</w:t>
        <w:br/>
        <w:t>bers of men will take the first step towards the unfolding of</w:t>
        <w:br/>
        <w:t>This will inaugurate the age of the "divine service".</w:t>
        <w:br/>
        <w:t>the Christ consciousness and thus pass through the first</w:t>
        <w:br/>
        <w:t>The vision of the giving of the individual in sacri-</w:t>
        <w:br/>
        <w:t>initiation. This often (I might well say usually) takes place</w:t>
        <w:br/>
        <w:t>fice and service, within the group and to the group</w:t>
        <w:br/>
        <w:t>without the conscious realization of the physical brain. This</w:t>
        <w:br/>
        <w:t>ideal, will be the goal of the masses of advanced</w:t>
        <w:br/>
        <w:t>first initiation is--and always has been--mass initiation,</w:t>
        <w:br/>
        <w:t>thinkers in the New Age, whilst for the rest of</w:t>
        <w:br/>
        <w:t>even when individually registered and recorded. Thousands</w:t>
        <w:br/>
        <w:t>humanity, brotherhood will be the keynote of their</w:t>
        <w:br/>
        <w:t>of aspirants in every country (as a result of conscious effort</w:t>
        <w:br/>
        <w:t>endeavour. These words have a wider connotation</w:t>
        <w:br/>
        <w:t>to understand) will stand before the initiator and undergo</w:t>
        <w:br/>
        <w:t>and significance than the thinkers of today can</w:t>
        <w:br/>
        <w:t>the Baptism Initiation; bread and water are the symbols of</w:t>
        <w:br/>
        <w:t>know and understand.</w:t>
        <w:br/>
        <w:t>these first two initiations; both are basic essentials for life</w:t>
        <w:br/>
        <w:t>i. The sixth ray promoted the growth of the spirit of</w:t>
        <w:br/>
        <w:t>in the physical sense, and are equally basic in their</w:t>
        <w:br/>
        <w:t>individualism. Groups exist, but they are groups of</w:t>
        <w:br/>
        <w:t>implications spiritually; this the initiate knows. These two</w:t>
        <w:br/>
        <w:t>individuals gathered around an individual. The sev-</w:t>
        <w:br/>
        <w:t>initiations are the only two of significant importance at this</w:t>
        <w:br/>
        <w:t>enth ray will foster the group spirit, and the rhythm</w:t>
        <w:br/>
        <w:t>time, owing to their relative immediacy.</w:t>
        <w:br/>
        <w:t>of the group, the objectives of the group, and the</w:t>
        <w:br/>
        <w:t>It is the return of the Christ which has brought these</w:t>
        <w:br/>
        <w:t>ritual-working of the group will be the basic phen-</w:t>
        <w:br/>
        <w:t>subjective spiritual tendencies of mankind to the surface</w:t>
        <w:br/>
        <w:t xml:space="preserve">omena.[Page 362] </w:t>
        <w:br/>
        <w:t>and made these two initiations possible; it is the activity of</w:t>
        <w:br/>
        <w:t>j. The sixth ray influence conveyed to men the ability</w:t>
        <w:br/>
        <w:t>the seventh Ray of Order and of the sixth Ray of Idealism</w:t>
        <w:br/>
        <w:t>to recognise the historical Christ and to evolve the</w:t>
        <w:br/>
        <w:t>which has generated the tendency in humanity towards the</w:t>
        <w:br/>
        <w:t>structure of the Christian faith, colored by a vision</w:t>
        <w:br/>
        <w:t>white magic of right human relations. They have fostered</w:t>
        <w:br/>
        <w:t>of a great Son of Love, but qualified by an excessive</w:t>
        <w:br/>
        <w:t>the trend to ideological control of the human conscious-</w:t>
        <w:br/>
        <w:t>militancy and separativeness, based on a narrow</w:t>
        <w:br/>
        <w:t>ness. It is the passing out of the Piscean Age with its type</w:t>
        <w:br/>
        <w:t>idealism. The seventh ray will convey to man the</w:t>
        <w:br/>
        <w:t>of energy, and the coming into power of the Aquarian Age</w:t>
        <w:br/>
        <w:t>power to recognise the cosmic Christ, and to pro-</w:t>
        <w:br/>
        <w:t>(with its potent purificatory energies and its quality of</w:t>
        <w:br/>
        <w:t>duce that future scientific religion of Light which</w:t>
        <w:br/>
        <w:t>synthesis and universality) which will make the new world</w:t>
        <w:br/>
        <w:t>will enable man to fulfill the command of the histor-</w:t>
        <w:br/>
        <w:t>order possible. It is therefore apparent that the opportunity</w:t>
        <w:br/>
        <w:t>ical Christ to permit his light to shine forth.</w:t>
        <w:br/>
        <w:t>confronting humanity has never been so promising and that</w:t>
        <w:br/>
        <w:t>k. The sixth ray produced the great idealistic religions</w:t>
        <w:br/>
        <w:t>the corporate relation and fusion of all these energies</w:t>
        <w:br/>
        <w:t>with their vision and their necessary narrowness--a</w:t>
        <w:br/>
        <w:t>makes the manifestation of the Sons of God and the appear-</w:t>
        <w:br/>
        <w:t>narrowness that is needed to safeguard infant souls.</w:t>
        <w:br/>
        <w:t>ance of the Kingdom of God an inevitable happening in our</w:t>
        <w:br/>
        <w:t>The seventh ray will release the developed souls</w:t>
        <w:br/>
        <w:t>planetary life.--RI</w:t>
        <w:br/>
        <w:t>from the nursery stage and inaugurate that scientific</w:t>
        <w:br/>
        <w:t>understanding of the divine purpose which will fos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8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bookmarkStart w:id="88" w:name="BM89"/>
      <w:bookmarkEnd w:id="88"/>
      <w:r>
        <w:rPr/>
        <w:t xml:space="preserve">The Seven Rays </w:t>
        <w:br/>
        <w:t>______________</w:t>
        <w:br/>
        <w:t xml:space="preserve">A Compilation of </w:t>
        <w:br/>
        <w:t>Practical Material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9" fillcolor="gray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27</Words>
  <Characters>440167</Characters>
  <CharactersWithSpaces>375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06:00Z</dcterms:created>
  <dc:creator>Vicktorya Stone</dc:creator>
  <dc:description/>
  <dc:language>en-US</dc:language>
  <cp:lastModifiedBy/>
  <dcterms:modified xsi:type="dcterms:W3CDTF">2008-02-17T09:06:00Z</dcterms:modified>
  <cp:revision>2</cp:revision>
  <dc:subject/>
  <dc:title>þ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ktorya Stone</vt:lpwstr>
  </property>
</Properties>
</file>