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Normal Evolution vs. Init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Abnormality of the Process of Init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The fact of the abnormality of the process of initiation must here be emphasi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is in the nature of a great experiment which our planetary Logos is making during this round.  In earlier and perhaps in later rounds the whole process will follow natural law....The whole process is optional, and a man may--if he so choose--follow the normal process, and take aeons of time to effect what some are choosing to do in a briefer period, through a self-chosen forcing process.  </w:t>
      </w:r>
      <w:r>
        <w:rPr>
          <w:rFonts w:cs="Arial" w:ascii="Arial" w:hAnsi="Arial"/>
          <w:i/>
          <w:iCs/>
          <w:sz w:val="22"/>
          <w:szCs w:val="22"/>
        </w:rPr>
        <w:t>CF 8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final opening is effected during the period of treading the stages of the Path of Initiation, and in this round it is heightened by the rites of initiation and by the strenuous and abnormal efforts of the man himself, aided by the electrical work of the Initiator, wielding the Rod of Power.  </w:t>
      </w:r>
      <w:r>
        <w:rPr>
          <w:rFonts w:cs="Arial" w:ascii="Arial" w:hAnsi="Arial"/>
          <w:i/>
          <w:iCs/>
          <w:sz w:val="22"/>
          <w:szCs w:val="22"/>
        </w:rPr>
        <w:t>CF 8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have oft been told that there are two modes of achievement; the long hard way of evolution, in which aeons are taken to arrive at relatively small results, or the short, still harder but much more rapid way of initiation.  </w:t>
      </w:r>
      <w:r>
        <w:rPr>
          <w:rFonts w:cs="Arial" w:ascii="Arial" w:hAnsi="Arial"/>
          <w:i/>
          <w:iCs/>
          <w:sz w:val="22"/>
          <w:szCs w:val="22"/>
        </w:rPr>
        <w:t>EH 6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must clearly recognize that all the above is but an attempt, through the limiting agency of words, to describe the method and the rites whereby spiritual liberation is finally achieved in this cycle; first, through the method of evolutionary unfoldment, or gradual development, and then in the final stages through the Rod of Initiation.  </w:t>
      </w:r>
      <w:r>
        <w:rPr>
          <w:rFonts w:cs="Arial" w:ascii="Arial" w:hAnsi="Arial"/>
          <w:i/>
          <w:iCs/>
          <w:sz w:val="22"/>
          <w:szCs w:val="22"/>
        </w:rPr>
        <w:t>IHS 1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Man, however, grows through expansions of self-conscious realization, self-initiated and self-imposed.  It is the line of aspiration and of conscious endeavor, and is the most difficult line of development in the solar system, for it follows not along the line of least resistance, but seeks to initiate and impose a higher rhythm.  </w:t>
      </w:r>
      <w:r>
        <w:rPr>
          <w:rFonts w:cs="Arial" w:ascii="Arial" w:hAnsi="Arial"/>
          <w:i/>
          <w:iCs/>
          <w:sz w:val="22"/>
          <w:szCs w:val="22"/>
        </w:rPr>
        <w:t>IHS 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t has been emphasized many times in the occult teaching that the process of initiation, as it is usually understood, is an abnormal and not a normal one.  All progression in the realm of consciousness is naturally by a graded series of awakenings, but this would proceed much more gradually and cover a longer period of time than is the case under our present planetary conditions.  This particular mode of developing the consciousness of the human family was initiated by the Hierarchy during the Atlantean root-race at the latter end of the fourth sub-race, and will persist until the middle of the next round.  At that time the needed stimulus will have been imparted, and as three-fifths of the human family will then have esoterically "set their feet upon the path," and a large percentage of them will then be in process of becoming the Path itself, the more normal routine will again be resu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The process of stimulation of the human Egos by means of graded instructions, and the application of the dynamic electrical force of the Rod is employed on three of the planets of our system at this time.  It is instituted during every fourth round, and its peculiar interest lies in the fact that the emphasis for the fourth Creative Hierarchy in every fourth chain and globe during the fourth round is laid upon the fourth initiation, that of the Crucifixion.  </w:t>
      </w:r>
      <w:r>
        <w:rPr>
          <w:rFonts w:cs="Arial" w:ascii="Arial" w:hAnsi="Arial"/>
          <w:i/>
          <w:iCs/>
          <w:sz w:val="22"/>
          <w:szCs w:val="22"/>
        </w:rPr>
        <w:t>IHS 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interesting to note that during this [fourth] round, owing to planetary decision, the process of producing human radiation or "release" is being artificially stimulated through the method which we call initiation....  </w:t>
      </w:r>
      <w:r>
        <w:rPr>
          <w:rFonts w:cs="Arial" w:ascii="Arial" w:hAnsi="Arial"/>
          <w:i/>
          <w:iCs/>
          <w:sz w:val="22"/>
          <w:szCs w:val="22"/>
        </w:rPr>
        <w:t>CF 10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will be apparent that a great simultaneous movement is on foot to produce more rapid radiation in all the kingdoms of nature so that when the cycle is run the process of planetary radiation may be consummated.  This intensive culture is not proceeding upon all the planets but only upon a very few.  The others will run a longer cycle.  The initiatory cultural process which has in view the stimulation of magnetic radiation or transmutation is but an experiment.  It was tried first on Venus, and on the whole proved successful, resulting in the consummation of the planetary purpose in five rounds instead of seven.  </w:t>
      </w:r>
      <w:r>
        <w:rPr>
          <w:rFonts w:cs="Arial" w:ascii="Arial" w:hAnsi="Arial"/>
          <w:i/>
          <w:iCs/>
          <w:sz w:val="22"/>
          <w:szCs w:val="22"/>
        </w:rPr>
        <w:t>CF 10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21:28:00Z</dcterms:created>
  <dc:creator>Vicktorya Stone</dc:creator>
  <dc:description/>
  <dc:language>en-US</dc:language>
  <cp:lastModifiedBy>Vicktorya Stone</cp:lastModifiedBy>
  <dcterms:modified xsi:type="dcterms:W3CDTF">2004-08-11T06:57:00Z</dcterms:modified>
  <cp:revision>5</cp:revision>
  <dc:subject/>
  <dc:title>Normal Evolution vs</dc:title>
</cp:coreProperties>
</file>