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Beyond Words, Language In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will, as is our usual custom, study each separate part sequentially and as far as possible in detail bearing in mind that initiation deals with factors in latent manifestation for which our languages have no words, and with ideas which are not yet to be found among the "raincloud of knowable things" (as Patanjali calls it)--that is, knowable to the masses of men. </w:t>
      </w:r>
      <w:r>
        <w:rPr>
          <w:rFonts w:cs="Arial" w:ascii="Arial" w:hAnsi="Arial"/>
          <w:i/>
          <w:iCs/>
          <w:sz w:val="22"/>
          <w:szCs w:val="22"/>
        </w:rPr>
        <w:t xml:space="preserve"> RI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that type of realization, language as we now have it has no words, and it is therefore impossible to formulate concepts to interpret the consequent and resultant state of being.  </w:t>
      </w:r>
      <w:r>
        <w:rPr>
          <w:rFonts w:cs="Arial" w:ascii="Arial" w:hAnsi="Arial"/>
          <w:i/>
          <w:iCs/>
          <w:sz w:val="22"/>
          <w:szCs w:val="22"/>
        </w:rPr>
        <w:t>RI 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though this statement may signify but little to us at present, it will, nevertheless, serve to demonstrate the futility of dealing with the secrets of the mysteries and with initiation through the medium of words.  </w:t>
      </w:r>
      <w:r>
        <w:rPr>
          <w:rFonts w:cs="Arial" w:ascii="Arial" w:hAnsi="Arial"/>
          <w:i/>
          <w:iCs/>
          <w:sz w:val="22"/>
          <w:szCs w:val="22"/>
        </w:rPr>
        <w:t>EP2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here remind you, as I have oft done before, that words fail to express and language handicaps rather than aids the objective that I have in view.  </w:t>
      </w:r>
      <w:r>
        <w:rPr>
          <w:rFonts w:cs="Arial" w:ascii="Arial" w:hAnsi="Arial"/>
          <w:i/>
          <w:iCs/>
          <w:sz w:val="22"/>
          <w:szCs w:val="22"/>
        </w:rPr>
        <w:t>EP2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shall find, as we study, that words will greatly handicap our expression of the realities involved, and we must endeavor to penetrate beneath the surface meaning to the esoteric structure of truth.  </w:t>
      </w:r>
      <w:r>
        <w:rPr>
          <w:rFonts w:cs="Arial" w:ascii="Arial" w:hAnsi="Arial"/>
          <w:i/>
          <w:iCs/>
          <w:sz w:val="22"/>
          <w:szCs w:val="22"/>
        </w:rPr>
        <w:t>EP1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the handicap of language persists; and in teaching those who think in terms of the lower concrete mind, and whose intuition is dormant or only manifesting in flashes, I am compelled to speak in parables and use the language of word symbols.  </w:t>
      </w:r>
      <w:r>
        <w:rPr>
          <w:rFonts w:cs="Arial" w:ascii="Arial" w:hAnsi="Arial"/>
          <w:i/>
          <w:iCs/>
          <w:sz w:val="22"/>
          <w:szCs w:val="22"/>
        </w:rPr>
        <w:t>EP1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next [21st] century, when man's equipment is better developed and when a truer meaning of group activity is available, it will be possible to convey more information, but the time is not yet.  All that is possible for me is to grope for those feeble words which will somewhat clothe the thought.  As they clothe it they limit it and I am guilty of creating new prisoners who must ultimately be released.  All books are prison houses of ideas, and only when speech and writing are superseded by telepathic communication and by intuitive interplay will the plan and the technique of its expression be grasped in a clearer fashion.  I talk now in symbols; I manipulate words in order to create a certain impression; I construct a thought-form which, when dynamic enough, can impress the brain of a transmitting agent, such as yourself.  But, as I do so, I know well how much must be left unrelated and how seldom it is possible to do more than point out a cosmology, macrocosmic or microcosmic, which will suffice to convey a temporary picture of divine reality.  </w:t>
      </w:r>
      <w:r>
        <w:rPr>
          <w:rFonts w:cs="Arial" w:ascii="Arial" w:hAnsi="Arial"/>
          <w:i/>
          <w:iCs/>
          <w:sz w:val="22"/>
          <w:szCs w:val="22"/>
        </w:rPr>
        <w:t>WM 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ffort, however, to grasp that which cannot be expressed in words produces a downpouring of the abstract mind or of the intuition, and this, in its turn, stimulates and develops the brain cells and produces a steady stabilization of the power to stand in "spiritual being"; then it becomes possible to grasp the inexpressible and to live by its power. </w:t>
      </w:r>
      <w:r>
        <w:rPr>
          <w:rFonts w:cs="Arial" w:ascii="Arial" w:hAnsi="Arial"/>
          <w:i/>
          <w:iCs/>
          <w:sz w:val="22"/>
          <w:szCs w:val="22"/>
        </w:rPr>
        <w:t xml:space="preserve"> EP1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you can see, we are venturing into realms far beyond your comprehension; but the effort to grasp the unattainable and to exercise the mind along the line of abstract thought is ever of value. </w:t>
      </w:r>
      <w:r>
        <w:rPr>
          <w:rFonts w:cs="Arial" w:ascii="Arial" w:hAnsi="Arial"/>
          <w:i/>
          <w:iCs/>
          <w:sz w:val="22"/>
          <w:szCs w:val="22"/>
        </w:rPr>
        <w:t xml:space="preserve"> RI 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we reach out in consciousness to higher expansions of consciousness and will then enter a realm of ideas which are not yet easy for the disciple to appreciate or to understand.  Much that I will have to say anent ray energy and the higher initiations will mean little to many, but will mean much to the initiate-consciousness.  The world initiates will be coming into incarnation at this time, and will read my words towards the end of this [20th] century with great understanding.  </w:t>
      </w:r>
      <w:r>
        <w:rPr>
          <w:rFonts w:cs="Arial" w:ascii="Arial" w:hAnsi="Arial"/>
          <w:i/>
          <w:iCs/>
          <w:sz w:val="22"/>
          <w:szCs w:val="22"/>
        </w:rPr>
        <w:t>RI 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one point here that I should like to make because it opens the door to new concepts, even if it is not yet possible for these concepts to be defined so that the mass can understand; even the disciples who read these words will fail truly to comprehend.  Only those who have taken the third initiation will rightly interpret.  </w:t>
      </w:r>
      <w:r>
        <w:rPr>
          <w:rFonts w:cs="Arial" w:ascii="Arial" w:hAnsi="Arial"/>
          <w:i/>
          <w:iCs/>
          <w:sz w:val="22"/>
          <w:szCs w:val="22"/>
        </w:rPr>
        <w:t>RI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ntil a man has, however, taken this [third] initiation, he profits not from anything that I could tell him in this connection.  For its impartation also, words are useless and in fact do not exist.  </w:t>
      </w:r>
      <w:r>
        <w:rPr>
          <w:rFonts w:cs="Arial" w:ascii="Arial" w:hAnsi="Arial"/>
          <w:i/>
          <w:iCs/>
          <w:sz w:val="22"/>
          <w:szCs w:val="22"/>
        </w:rPr>
        <w:t xml:space="preserve">EA 2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true to a certain degree, but is only--in the last analysis--man's attempt to put into words the transmuting and the transfiguring effect of the third initiation, which cannot be done.  </w:t>
      </w:r>
      <w:r>
        <w:rPr>
          <w:rFonts w:cs="Arial" w:ascii="Arial" w:hAnsi="Arial"/>
          <w:i/>
          <w:iCs/>
          <w:sz w:val="22"/>
          <w:szCs w:val="22"/>
        </w:rPr>
        <w:t>EH 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are dealing here with most difficult and complex matters, inherent in the initiate consciousness and for which we have as yet no correct terminology.  </w:t>
      </w:r>
      <w:r>
        <w:rPr>
          <w:rFonts w:cs="Arial" w:ascii="Arial" w:hAnsi="Arial"/>
          <w:i/>
          <w:iCs/>
          <w:sz w:val="22"/>
          <w:szCs w:val="22"/>
        </w:rPr>
        <w:t>TEV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can see from the above somewhat involved sentences how inadequate is language to express the understanding and the intention of the Hierarchy.  </w:t>
      </w:r>
      <w:r>
        <w:rPr>
          <w:rFonts w:cs="Arial" w:ascii="Arial" w:hAnsi="Arial"/>
          <w:i/>
          <w:iCs/>
          <w:sz w:val="22"/>
          <w:szCs w:val="22"/>
        </w:rPr>
        <w:t>RI 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major initiations are undergone, the state of consciousness of the illumined and liberated adept is such that language serves only to blind and to hinder true understanding.  </w:t>
      </w:r>
      <w:r>
        <w:rPr>
          <w:rFonts w:cs="Arial" w:ascii="Arial" w:hAnsi="Arial"/>
          <w:i/>
          <w:iCs/>
          <w:sz w:val="22"/>
          <w:szCs w:val="22"/>
        </w:rPr>
        <w:t>EP2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ords are inadequate to express that of which the highest initiate as yet knows but little.  </w:t>
      </w:r>
      <w:r>
        <w:rPr>
          <w:rFonts w:cs="Arial" w:ascii="Arial" w:hAnsi="Arial"/>
          <w:i/>
          <w:iCs/>
          <w:sz w:val="22"/>
          <w:szCs w:val="22"/>
        </w:rPr>
        <w:t>EA 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igher realization of unity follows upon this sense of duality, and in this final stage the sense of being soul and body is lost.  The consciousness identifies itself with the indwelling Life of the planet and of the solar system.  When this happens, there is the registering of a state of being which lies beyond word, mind and form expression of any kind.  </w:t>
      </w:r>
      <w:r>
        <w:rPr>
          <w:rFonts w:cs="Arial" w:ascii="Arial" w:hAnsi="Arial"/>
          <w:i/>
          <w:iCs/>
          <w:sz w:val="22"/>
          <w:szCs w:val="22"/>
        </w:rPr>
        <w:t>EP1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isciples who have undergone the third initiation and have climbed the mount of Transfiguration can--from that high point--glimpse the radiance of the subjective center of energy (the central spiritual sun of </w:t>
      </w:r>
      <w:r>
        <w:rPr>
          <w:rFonts w:cs="Arial" w:ascii="Arial" w:hAnsi="Arial"/>
          <w:i/>
          <w:iCs/>
          <w:sz w:val="22"/>
          <w:szCs w:val="22"/>
        </w:rPr>
        <w:t>The Secret Doctrine</w:t>
      </w:r>
      <w:r>
        <w:rPr>
          <w:rFonts w:cs="Arial" w:ascii="Arial" w:hAnsi="Arial"/>
          <w:sz w:val="22"/>
          <w:szCs w:val="22"/>
        </w:rPr>
        <w:t xml:space="preserve">) and so gain a flash of realization as to the meaning of the word "life."  But they cannot, and they dare not, pass on the knowledge gained.  Their efforts to convey such information would be futile, and language itself would be inadequate to the task.  </w:t>
      </w:r>
      <w:r>
        <w:rPr>
          <w:rFonts w:cs="Arial" w:ascii="Arial" w:hAnsi="Arial"/>
          <w:i/>
          <w:iCs/>
          <w:sz w:val="22"/>
          <w:szCs w:val="22"/>
        </w:rPr>
        <w:t>EP1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1:29:00Z</dcterms:created>
  <dc:creator>Vicktorya Stone</dc:creator>
  <dc:description/>
  <dc:language>en-US</dc:language>
  <cp:lastModifiedBy>Vicktorya Stone</cp:lastModifiedBy>
  <dcterms:modified xsi:type="dcterms:W3CDTF">2004-08-08T21:32:00Z</dcterms:modified>
  <cp:revision>4</cp:revision>
  <dc:subject/>
  <dc:title>Beyond Words, Language Inadequate</dc:title>
</cp:coreProperties>
</file>