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Cost, Loss, Renunciation, Sacri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at I have to say to you today hinges upon one single question: Are you ready to pay the price which the taking of the next initiation entails? </w:t>
      </w:r>
      <w:r>
        <w:rPr>
          <w:rFonts w:cs="Arial" w:ascii="Arial" w:hAnsi="Arial"/>
          <w:i/>
          <w:iCs/>
          <w:sz w:val="22"/>
          <w:szCs w:val="22"/>
        </w:rPr>
        <w:t xml:space="preserve"> DNA2 5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we strive to enter into light, let us count no price too great to pay for that revelation.  </w:t>
      </w:r>
      <w:r>
        <w:rPr>
          <w:rFonts w:cs="Arial" w:ascii="Arial" w:hAnsi="Arial"/>
          <w:i/>
          <w:iCs/>
          <w:sz w:val="22"/>
          <w:szCs w:val="22"/>
        </w:rPr>
        <w:t>EP2 1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 every step forward in evolution and, therefore, towards the spiritual goal, is always at a cost and through the relinquishing of that which has hitherto been held dear.  </w:t>
      </w:r>
      <w:r>
        <w:rPr>
          <w:rFonts w:cs="Arial" w:ascii="Arial" w:hAnsi="Arial"/>
          <w:i/>
          <w:iCs/>
          <w:sz w:val="22"/>
          <w:szCs w:val="22"/>
        </w:rPr>
        <w:t>EP2 5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true disciple, however, proceeds upon his way </w:t>
      </w:r>
      <w:r>
        <w:rPr>
          <w:rFonts w:cs="Arial" w:ascii="Arial" w:hAnsi="Arial"/>
          <w:i/>
          <w:iCs/>
          <w:sz w:val="22"/>
          <w:szCs w:val="22"/>
        </w:rPr>
        <w:t>at any cost</w:t>
      </w:r>
      <w:r>
        <w:rPr>
          <w:rFonts w:cs="Arial" w:ascii="Arial" w:hAnsi="Arial"/>
          <w:sz w:val="22"/>
          <w:szCs w:val="22"/>
        </w:rPr>
        <w:t xml:space="preserve"> and naught can arrest his progress on the Path.  </w:t>
      </w:r>
      <w:r>
        <w:rPr>
          <w:rFonts w:cs="Arial" w:ascii="Arial" w:hAnsi="Arial"/>
          <w:i/>
          <w:iCs/>
          <w:sz w:val="22"/>
          <w:szCs w:val="22"/>
        </w:rPr>
        <w:t>DNA1 2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pirants who seek to be chosen for work as disciples must lose all desire for the things of self and must be willing at any cost to pay the price of knowledge.  If proof is to be given to the world of the subjective realm of reality it will be bought with the heart's blood, for only "in the blood of the heart" can power be safely gained and wisely wielded.  As you go on and, as aspirants, study the hidden laws of nature, you will realize the need for the price paid.  </w:t>
      </w:r>
      <w:r>
        <w:rPr>
          <w:rFonts w:cs="Arial" w:ascii="Arial" w:hAnsi="Arial"/>
          <w:i/>
          <w:iCs/>
          <w:sz w:val="22"/>
          <w:szCs w:val="22"/>
        </w:rPr>
        <w:t>WM 350-3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ose who, with open eyes, enter on occult training need indeed to count the cost.  The reward at the end is great, but the path is rough and the true occultist walks it alone.  The capacity to stand alone, to assume responsibility, and then to carry all through single-handed, and to brave evil for the sake of the good achieved is the mark of a White Brother.  Be prepared then for loneliness, for dangers of a dim and obscure character, and expect to see your life spent for no reward that touches the personality.  It is only as the consciousness expands, and one finds one's true position in the cosmic whole that the reward becomes apparent.  </w:t>
      </w:r>
      <w:r>
        <w:rPr>
          <w:rFonts w:cs="Arial" w:ascii="Arial" w:hAnsi="Arial"/>
          <w:i/>
          <w:iCs/>
          <w:sz w:val="22"/>
          <w:szCs w:val="22"/>
        </w:rPr>
        <w:t>WM 348-3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econd crisis is the immediate one of racial initiation, made possible (if you will but believe it) by the many individual initiations which have lately been undergone by those members of the human family who had vision and a willingness to pay the price.  </w:t>
      </w:r>
      <w:r>
        <w:rPr>
          <w:rFonts w:cs="Arial" w:ascii="Arial" w:hAnsi="Arial"/>
          <w:i/>
          <w:iCs/>
          <w:sz w:val="22"/>
          <w:szCs w:val="22"/>
        </w:rPr>
        <w:t>DN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are treading the </w:t>
      </w:r>
      <w:r>
        <w:rPr>
          <w:rFonts w:cs="Arial" w:ascii="Arial" w:hAnsi="Arial"/>
          <w:i/>
          <w:iCs/>
          <w:sz w:val="22"/>
          <w:szCs w:val="22"/>
        </w:rPr>
        <w:t>Way of Release</w:t>
      </w:r>
      <w:r>
        <w:rPr>
          <w:rFonts w:cs="Arial" w:ascii="Arial" w:hAnsi="Arial"/>
          <w:sz w:val="22"/>
          <w:szCs w:val="22"/>
        </w:rPr>
        <w:t xml:space="preserve">, and on that way, all drops from our hands; everything is taken away, and detachment from the world of phenomenal life and of individuality is inevitably forced upon us....We are treading the </w:t>
      </w:r>
      <w:r>
        <w:rPr>
          <w:rFonts w:cs="Arial" w:ascii="Arial" w:hAnsi="Arial"/>
          <w:i/>
          <w:iCs/>
          <w:sz w:val="22"/>
          <w:szCs w:val="22"/>
        </w:rPr>
        <w:t>Way of Purification</w:t>
      </w:r>
      <w:r>
        <w:rPr>
          <w:rFonts w:cs="Arial" w:ascii="Arial" w:hAnsi="Arial"/>
          <w:sz w:val="22"/>
          <w:szCs w:val="22"/>
        </w:rPr>
        <w:t xml:space="preserve"> and step by step all that we cherish is removed--lust for form life, desire for love, and the great glamour of hatred.  These disappear and we stand purified and empty.  The distress of emptiness is the immediate result; it grips us and we feel that the price of loneliness is too high.  But, standing on the Way, suddenly the whole being is flooded with light and love, and the emptiness is seen as constituting that through which light and love may flow to a needy world.  The purified One can dwell then in that place where dwell the Blessed Lords, and from that place go forth to "illumine the world of men and of the deities." </w:t>
      </w:r>
      <w:r>
        <w:rPr>
          <w:rFonts w:cs="Arial" w:ascii="Arial" w:hAnsi="Arial"/>
          <w:i/>
          <w:iCs/>
          <w:sz w:val="22"/>
          <w:szCs w:val="22"/>
        </w:rPr>
        <w:t xml:space="preserve"> EP2 34-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have all--disciples and initiates of all degrees--to enter the secret place of initiation with a sense of blindness (or loss of direction) and with a feeling of complete destitution.  </w:t>
      </w:r>
      <w:r>
        <w:rPr>
          <w:rFonts w:cs="Arial" w:ascii="Arial" w:hAnsi="Arial"/>
          <w:i/>
          <w:iCs/>
          <w:sz w:val="22"/>
          <w:szCs w:val="22"/>
        </w:rPr>
        <w:t>DNA1 7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oor and destitute candidate emerges into the light.  </w:t>
      </w:r>
      <w:r>
        <w:rPr>
          <w:rFonts w:cs="Arial" w:ascii="Arial" w:hAnsi="Arial"/>
          <w:i/>
          <w:iCs/>
          <w:sz w:val="22"/>
          <w:szCs w:val="22"/>
        </w:rPr>
        <w:t>EX 5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the law of the spirit that the disciple must appear before the Initiator empty-handed, but that in group formation the group members unitedly contribute something to the enrichment of the Ashram. </w:t>
      </w:r>
      <w:r>
        <w:rPr>
          <w:rFonts w:cs="Arial" w:ascii="Arial" w:hAnsi="Arial"/>
          <w:i/>
          <w:iCs/>
          <w:sz w:val="22"/>
          <w:szCs w:val="22"/>
        </w:rPr>
        <w:t xml:space="preserve"> RI 3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admits the aspirant into membership in the Hierarchy.  This involves, speaking esoterically, the relinquishing of all separative personality reactions in a series of progressive renunciations.  </w:t>
      </w:r>
      <w:r>
        <w:rPr>
          <w:rFonts w:cs="Arial" w:ascii="Arial" w:hAnsi="Arial"/>
          <w:i/>
          <w:iCs/>
          <w:sz w:val="22"/>
          <w:szCs w:val="22"/>
        </w:rPr>
        <w:t>RI 3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at, as a neophyte, he "touched" because of what he could gain spiritually for himself (and this with sound motive) has now become that which must be expressed in the field of service of the initiate, exacting from him all that he has and leaving him nothing for the separate self.  </w:t>
      </w:r>
      <w:r>
        <w:rPr>
          <w:rFonts w:cs="Arial" w:ascii="Arial" w:hAnsi="Arial"/>
          <w:i/>
          <w:iCs/>
          <w:sz w:val="22"/>
          <w:szCs w:val="22"/>
        </w:rPr>
        <w:t>RI 2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one-ment on all levels--emotional, intuitional, spiritual and Divine--consists in conscious, continuous functioning.  In all cases it is preceded by a burning, through the medium of the inner fire, and by the destruction, through sacrifice, of all that separates.  The approach to unity is through destruction of the lower, and of all that forms a barrier.  </w:t>
      </w:r>
      <w:r>
        <w:rPr>
          <w:rFonts w:cs="Arial" w:ascii="Arial" w:hAnsi="Arial"/>
          <w:i/>
          <w:iCs/>
          <w:sz w:val="22"/>
          <w:szCs w:val="22"/>
        </w:rPr>
        <w:t>IHS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fourth initiation, he responds to the third aspect of this [first] ray, the aspect of destruction; this divested him of everything, and finally and eternally destroyed all that which held him in the three worlds of human endeavor.  </w:t>
      </w:r>
      <w:r>
        <w:rPr>
          <w:rFonts w:cs="Arial" w:ascii="Arial" w:hAnsi="Arial"/>
          <w:i/>
          <w:iCs/>
          <w:sz w:val="22"/>
          <w:szCs w:val="22"/>
        </w:rPr>
        <w:t>RI 6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Scorpio, the same spirit of devotion (which is based on the sense of duality and the need to go out towards that which is not the Self) is turned in the reverse direction and the urge towards liberation and the desire to tread the Path of Return becomes so strong that the disciple submits to tests, reverses--at tremendous cost and pain--his position upon the wheel of life and assumes the attitude of the Observer in contradistinction to that of the Experiencer.  </w:t>
      </w:r>
      <w:r>
        <w:rPr>
          <w:rFonts w:cs="Arial" w:ascii="Arial" w:hAnsi="Arial"/>
          <w:i/>
          <w:iCs/>
          <w:sz w:val="22"/>
          <w:szCs w:val="22"/>
        </w:rPr>
        <w:t>EA 2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the conflict of the soul with its environment--consciously or unconsciously carried on--which leads to the penalties of incarnation and which provides those conditions of suffering which the soul has willingly undertaken when--with open eyes and clear vision--the soul chose the path of earth life with all its consequent sacrifices and pains, in order to salvage the lives with which it had an affinity....The strength which comes through conflict and constant struggle build up steadily that reserve of strength and power which enables the aspirant to take the final tests of discipleship in Scorpio and to brave in Capricorn the trials of initiation and the breaking of all the bonds which the processes of incarnation have forged.  </w:t>
      </w:r>
      <w:r>
        <w:rPr>
          <w:rFonts w:cs="Arial" w:ascii="Arial" w:hAnsi="Arial"/>
          <w:i/>
          <w:iCs/>
          <w:sz w:val="22"/>
          <w:szCs w:val="22"/>
        </w:rPr>
        <w:t>EA 342-343</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is period of the world's history such stimulus has been given to evolution that aspiring souls--sensing the dire and crying need of humanity--are sacrificing all in order to meet the need. </w:t>
      </w:r>
      <w:r>
        <w:rPr>
          <w:rFonts w:cs="Arial" w:ascii="Arial" w:hAnsi="Arial"/>
          <w:i/>
          <w:iCs/>
          <w:sz w:val="22"/>
          <w:szCs w:val="22"/>
        </w:rPr>
        <w:t xml:space="preserve"> IHS 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World unity, brotherhood in its true sense, the growth of telepathic interplay, the elimination of the non-essentials which serve to separate the thoughts of men and bring about separateness on the physical plane, and the laying of a true emphasis upon the fundamentals of the Ageless Wisdom, the manifestation of a true understanding, the bringing about of at-one-ment with the soul, the recognition of those who belong to the group of world Saviors--this is the immediate work to be done and this must engross your at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is and this alone warrants the expenditure of all that any of you have to give--love and life, time and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and this alone justifies your existence and calls forth from all of you who respond to the vision that utter self-sacrifice which is so rare and so far-reaching in its effects.  The casting of all that one has at the feet of the Lord of Life in order that the work of world salvage may go forward, the elimination out of one's life of all that can possibly hinder, the giving of all that one has until it hurts to give, the ruling of one's life on the basis of surrender, asking oneself all the time: What can I relinquish in order that I may help more adequately?--that and more than that lies ahead of all of you who hear the call and respond to the need and opportunity.  </w:t>
      </w:r>
      <w:r>
        <w:rPr>
          <w:rFonts w:cs="Arial" w:ascii="Arial" w:hAnsi="Arial"/>
          <w:i/>
          <w:iCs/>
          <w:sz w:val="22"/>
          <w:szCs w:val="22"/>
        </w:rPr>
        <w:t>WM 4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rst initiation is within the reach of many, but the necessary one-pointedness and the firm belief in the reality ahead, coupled to a willingness to sacrifice all rather than turn back, are deterrents to the many.  </w:t>
      </w:r>
      <w:r>
        <w:rPr>
          <w:rFonts w:cs="Arial" w:ascii="Arial" w:hAnsi="Arial"/>
          <w:i/>
          <w:iCs/>
          <w:sz w:val="22"/>
          <w:szCs w:val="22"/>
        </w:rPr>
        <w:t>IHS 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part from the demands upon your spiritual resources (incident to the particular initiation which it is desired that you take) there is also the demand upon all disciples to participate in the effort of humanity, as a whole, to take the first initiation with all the physical relinquishments, and the agony that ever precedes the birth of the Christ in the heart of the individual--only this time it is the hearts of all humanity.  Preparatory to this first initiation, there has always to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individually and now collectively for the first time--the denial of the lower self and the fervid acceptance by the personality of the loss of all the material factors which have held the soul a prisoner in the womb of tim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Hence, my brothers, the wide extent of the material destruction to be seen on every hand, the depths of physical poverty, into which all men have been and are being plunged, the detachment from </w:t>
      </w:r>
      <w:r>
        <w:rPr>
          <w:rFonts w:cs="Arial" w:ascii="Arial" w:hAnsi="Arial"/>
          <w:i/>
          <w:iCs/>
          <w:sz w:val="22"/>
          <w:szCs w:val="22"/>
        </w:rPr>
        <w:t>the priority of things</w:t>
      </w:r>
      <w:r>
        <w:rPr>
          <w:rFonts w:cs="Arial" w:ascii="Arial" w:hAnsi="Arial"/>
          <w:sz w:val="22"/>
          <w:szCs w:val="22"/>
        </w:rPr>
        <w:t xml:space="preserve"> which is being enforced, and the necessity for rebuilding human life on sounder values than the physical.  </w:t>
      </w:r>
      <w:r>
        <w:rPr>
          <w:rFonts w:cs="Arial" w:ascii="Arial" w:hAnsi="Arial"/>
          <w:i/>
          <w:iCs/>
          <w:sz w:val="22"/>
          <w:szCs w:val="22"/>
        </w:rPr>
        <w:t>DNA2 243-2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e, on his tiny scale, likewise has to learn to work behind the scenes, unknown and unrecognized and unacclaimed; he must sacrifice his identity in the identity of the Ashram and its workers, and later in the identity of his working disciples out in the world of daily life.  He institutes the needed activities and brings about the required changes, but he receives no reward, save the reward of souls salvaged, lives rebuilt and humanity led onward upon the Path of Return.  </w:t>
      </w:r>
      <w:r>
        <w:rPr>
          <w:rFonts w:cs="Arial" w:ascii="Arial" w:hAnsi="Arial"/>
          <w:i/>
          <w:iCs/>
          <w:sz w:val="22"/>
          <w:szCs w:val="22"/>
        </w:rPr>
        <w:t>DNA2 2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same way, the concept of sacrifice has permeated all the teaching anent the Crucifixion or the Renunciation Initiation, both in the East and in the West.  This is a sacrifice idea associated with the concept of pain, agony, suffering, patience, prolongation and death.  Yet the true root of the word remains the same and gives the true significance: "Sacer," to make holy; that is what in truth happens to the initiate; he is "made holy"; he is "set apart" for spiritual development and service.  He is separated off from that which is natural, material, transmitted and handicapping, trammeling and destructive, and from that which lessens right activity for that which is new.  He learns to define the Wholeness which is his divine right and prerogative....The concept of a clean break with the old life in the three worlds of experience which has characterized the work of the soul for so long is obvious.  It is death in its truest and most useful form; every death, as it takes place today and on the physical plane, is therefore symbolic in nature, pointing to the time when the soul finally "dies" to all that is material and physical, just as the human being dies to all contact in the three worlds before resuming incarnated living.  </w:t>
      </w:r>
      <w:r>
        <w:rPr>
          <w:rFonts w:cs="Arial" w:ascii="Arial" w:hAnsi="Arial"/>
          <w:i/>
          <w:iCs/>
          <w:sz w:val="22"/>
          <w:szCs w:val="22"/>
        </w:rPr>
        <w:t>RI 699-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ill is not, as so many believe, a forceful expression of intention; it is not a fixed determination to do thus and so or to make certain things to be.  It is fundamentally an expression of the Law of Sacrifice; under this law, the unit recognizes responsibility, identifies itself with the whole, and learns the esoteric significance of the words "Having nothing (sacrifice) and yet possessing all things (universality)."  I would ask you to reflect upon these words of the great initiate, St. Paul.  The full expression of these highest spiritual qualities (from the angle of modern man) comes after the fourth initiation, that of the Great Renunciation.  Everything is then relinquished in order that everything may be held in trust and used for the good of all; the will-to-good then dominates.  </w:t>
      </w:r>
      <w:r>
        <w:rPr>
          <w:rFonts w:cs="Arial" w:ascii="Arial" w:hAnsi="Arial"/>
          <w:i/>
          <w:iCs/>
          <w:sz w:val="22"/>
          <w:szCs w:val="22"/>
        </w:rPr>
        <w:t>DNA2 269-2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spiritual man, the hands are still symbols of acquisitiveness but he only grasps that which is needed for the helping of the group and releases at once towards that end that which he has thus acquired.  The initiate holds nothing for himself; the savior of the race may utilize all that is laid up in the divine storehouse but not for himself, only for those he seeks to help.  </w:t>
      </w:r>
      <w:r>
        <w:rPr>
          <w:rFonts w:cs="Arial" w:ascii="Arial" w:hAnsi="Arial"/>
          <w:i/>
          <w:iCs/>
          <w:sz w:val="22"/>
          <w:szCs w:val="22"/>
        </w:rPr>
        <w:t>WM  575-5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great Law of Compensation comes into play in a peculiar manner and along special lines where accepted disciples are concerned.  The emphasis laid upon discipline, upon purification, upon hard demanding work and upon relinquishing that which the personality holds dear, is a needed phase of occult development.  This is generally and often sadly recognized.  But--paralleling the period of pain and difficulty--is a compensatory activity of the soul which brings all life and circumstance into true perspective and changes attitudes so completely that the recognition of adequate reward supersedes the realization of pain.  The Law of Sacrifice and the Law of Compensation are closely allied, but the first to become active in the life and to become a recognized factor in daily living is sacrifice.  Compensation comes later into recognition.  </w:t>
      </w:r>
      <w:r>
        <w:rPr>
          <w:rFonts w:cs="Arial" w:ascii="Arial" w:hAnsi="Arial"/>
          <w:i/>
          <w:iCs/>
          <w:sz w:val="22"/>
          <w:szCs w:val="22"/>
        </w:rPr>
        <w:t>DNA2 6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acrifice, which is the giving of the heart's blood or life for others.  </w:t>
      </w:r>
      <w:r>
        <w:rPr>
          <w:rFonts w:cs="Arial" w:ascii="Arial" w:hAnsi="Arial"/>
          <w:i/>
          <w:iCs/>
          <w:sz w:val="22"/>
          <w:szCs w:val="22"/>
        </w:rPr>
        <w:t>DNA2 6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fter a longer or shorter period of time the disciple stands at the Portal of Initiation.  We must remember that as one approaches this portal and draws nearer to the Master it is, as says "Light on the Path," with the feet bathed in the blood of the heart.  Each step is ever through the sacrifice of all that the heart holds dear on one plane or another, and always must this sacrifice be voluntary.  He who treads the Probationary Path and the Path of Holiness is he who has counted the cost....He is the man who counts all things but loss if he may but win the goal, and who, in the struggle for the mastery of the lower self by the higher, is willing to sacrifice even unto death.  </w:t>
      </w:r>
      <w:r>
        <w:rPr>
          <w:rFonts w:cs="Arial" w:ascii="Arial" w:hAnsi="Arial"/>
          <w:i/>
          <w:iCs/>
          <w:sz w:val="22"/>
          <w:szCs w:val="22"/>
        </w:rPr>
        <w:t>IHS 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life of the man who takes the fourth initiation, or the Crucifixion, is usually one of great sacrifice and suffering.  It is the life of the man who makes the Great Renunciation, and even exoterically it is seen to be strenuous, hard, and painful.  He has laid all, even his perfected personality, upon the altar of sacrifice, and stands bereft of all.  All is renounced, friends, money, reputation, character, standing in the world, family, and even life itself.  </w:t>
      </w:r>
      <w:r>
        <w:rPr>
          <w:rFonts w:cs="Arial" w:ascii="Arial" w:hAnsi="Arial"/>
          <w:i/>
          <w:iCs/>
          <w:sz w:val="22"/>
          <w:szCs w:val="22"/>
        </w:rPr>
        <w:t>IHS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Great Renunciation involves the rejection of the physical life at any cost, and that cost frequently involves its physical death.  </w:t>
      </w:r>
      <w:r>
        <w:rPr>
          <w:rFonts w:cs="Arial" w:ascii="Arial" w:hAnsi="Arial"/>
          <w:i/>
          <w:iCs/>
          <w:sz w:val="22"/>
          <w:szCs w:val="22"/>
        </w:rPr>
        <w:t>RI 3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Renunciation</w:t>
      </w:r>
      <w:r>
        <w:rPr>
          <w:rFonts w:cs="Arial" w:ascii="Arial" w:hAnsi="Arial"/>
          <w:sz w:val="22"/>
          <w:szCs w:val="22"/>
        </w:rPr>
        <w:t xml:space="preserve"> is experienced and the disciple or initiate renounces all for the love of humanity and its service, and lays himself upon the altar of sacrifice.  He achieves, as a result, the final liberation.</w:t>
      </w:r>
      <w:r>
        <w:rPr>
          <w:rFonts w:cs="Arial" w:ascii="Arial" w:hAnsi="Arial"/>
          <w:i/>
          <w:iCs/>
          <w:sz w:val="22"/>
          <w:szCs w:val="22"/>
        </w:rPr>
        <w:t xml:space="preserve">  EA 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e simple rule towards comprehension and attainment ever holds good.  The Great Renunciation becomes possible only when the practice of the little renunciations governs the life of a disciple or a group.  The renouncing of ambition, of all personality ties, and the renunciation of all that hinders progress as it is revealed to the eye of the soul, lays a foundation for the final great transference, based upon the renunciation of that which for aeons has connoted beauty, truth and goodness, and which has seemed the ultimate goal of all aspirational effort. </w:t>
      </w:r>
      <w:r>
        <w:rPr>
          <w:rFonts w:cs="Arial" w:ascii="Arial" w:hAnsi="Arial"/>
          <w:i/>
          <w:iCs/>
          <w:sz w:val="22"/>
          <w:szCs w:val="22"/>
        </w:rPr>
        <w:t xml:space="preserve"> RI 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crucifixion initiation has a major instructive feature.  This is preserved for us in the name which is frequently given to this fourth initiation: the Great Renunciation.  One tremendous experience is vouchsafed to the initiate at this time; he realizes (because he sees and knows) that the antahkarana has been successfully completed and that there is a direct line of energy from the Spiritual Triad, via the antahkarana, to his mind and brain. This brings to the forefront of his consciousness the sudden and appalling recognition that the soul itself, the egoic body on its own level, and that which for ages has been the supposed source of his existence and his guide and mentor, is no longer needed; his relation, as a soul-infused personality, is now directly with the Monad.  He feels bereft and is apt to cry out--as did the Master Jesus--"My God, my God, why hast Thou forsaken me?"  But he makes the needed renunciation, and the causal body, the soul body, is relinquished and disappears.  This is the culminating renunciation and the climaxing gesture of ages of small renunciations; renunciation marks the career of all aspirants and disciples--renunciation, consciously faced, understood and consciously made.  </w:t>
      </w:r>
      <w:r>
        <w:rPr>
          <w:rFonts w:cs="Arial" w:ascii="Arial" w:hAnsi="Arial"/>
          <w:i/>
          <w:iCs/>
          <w:sz w:val="22"/>
          <w:szCs w:val="22"/>
        </w:rPr>
        <w:t>RI 6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e </w:t>
      </w:r>
      <w:r>
        <w:rPr>
          <w:rFonts w:cs="Arial" w:ascii="Arial" w:hAnsi="Arial"/>
          <w:i/>
          <w:iCs/>
          <w:sz w:val="22"/>
          <w:szCs w:val="22"/>
        </w:rPr>
        <w:t xml:space="preserve">must </w:t>
      </w:r>
      <w:r>
        <w:rPr>
          <w:rFonts w:cs="Arial" w:ascii="Arial" w:hAnsi="Arial"/>
          <w:sz w:val="22"/>
          <w:szCs w:val="22"/>
        </w:rPr>
        <w:t xml:space="preserve">relinquish all that holds him away from the Central Reality; he must gain life and "life more abundantly."  This constitutes the supreme test in the life cycle of the incarnating Monad....The experience undergone is not related to form, nor is it connected with consciousness or with even the higher psychic sensitivity.  It consists of pure identification with divine purpose.  This is made possible because the self-will of the personality and the enlightened will of the soul have both equally been relinquished.  </w:t>
      </w:r>
      <w:r>
        <w:rPr>
          <w:rFonts w:cs="Arial" w:ascii="Arial" w:hAnsi="Arial"/>
          <w:i/>
          <w:iCs/>
          <w:sz w:val="22"/>
          <w:szCs w:val="22"/>
        </w:rPr>
        <w:t>RI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this Initiation of Renunciation is of supreme importance to humanity and to the individual initiate who is, of course, a member of the fourth kingdom.  First of all, this great act of renunciation marks the moment when the disciple has nothing in him which relates him to the three worlds of human evolution.  His contact with those worlds in the future will be purely voluntary and for purposes of service.  I prefer the word "renunciation" to the word "crucifixion" because the last word simply emphasizes the suffering undergone by the initiate as he renounces all that is of a material nature and becomes a permanent and (if I may use such a term) a non-fluctuating and unchanging member of the fifth kingdom in nature, the kingdom of God, called by us the Hierarchy.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rucifixion embodies the concept of extreme physical suffering of a protracted nature, its last "three hours" according to the Bible story, typifying the three planes of our evolution.  On all three planes, the disciple renounces; on all three planes he is, therefore, crucified. It connotes the ending of a life and--from the cosmic angle--of the </w:t>
      </w:r>
      <w:r>
        <w:rPr>
          <w:rFonts w:cs="Arial" w:ascii="Arial" w:hAnsi="Arial"/>
          <w:i/>
          <w:iCs/>
          <w:sz w:val="22"/>
          <w:szCs w:val="22"/>
        </w:rPr>
        <w:t xml:space="preserve">personality </w:t>
      </w:r>
      <w:r>
        <w:rPr>
          <w:rFonts w:cs="Arial" w:ascii="Arial" w:hAnsi="Arial"/>
          <w:sz w:val="22"/>
          <w:szCs w:val="22"/>
        </w:rPr>
        <w:t xml:space="preserve">life of the soul through many incarnations.  It is a statement of fact that </w:t>
      </w:r>
      <w:r>
        <w:rPr>
          <w:rFonts w:cs="Arial" w:ascii="Arial" w:hAnsi="Arial"/>
          <w:i/>
          <w:iCs/>
          <w:sz w:val="22"/>
          <w:szCs w:val="22"/>
        </w:rPr>
        <w:t xml:space="preserve">the time sense </w:t>
      </w:r>
      <w:r>
        <w:rPr>
          <w:rFonts w:cs="Arial" w:ascii="Arial" w:hAnsi="Arial"/>
          <w:sz w:val="22"/>
          <w:szCs w:val="22"/>
        </w:rPr>
        <w:t xml:space="preserve">is the response of the brain to a succession of states of consciousness or of events, and if it is equally true that (to the soul) there is no such factor in consciousness as time but only the Eternal Now is known, then the three worlds of incarnated being constitute </w:t>
      </w:r>
      <w:r>
        <w:rPr>
          <w:rFonts w:cs="Arial" w:ascii="Arial" w:hAnsi="Arial"/>
          <w:i/>
          <w:iCs/>
          <w:sz w:val="22"/>
          <w:szCs w:val="22"/>
        </w:rPr>
        <w:t>one unit of experience in the life of the soul--</w:t>
      </w:r>
      <w:r>
        <w:rPr>
          <w:rFonts w:cs="Arial" w:ascii="Arial" w:hAnsi="Arial"/>
          <w:sz w:val="22"/>
          <w:szCs w:val="22"/>
        </w:rPr>
        <w:t>an experience which ends at the crucifixion, because the soul in incarnation definitely, consciously and by the use of the enduring will, renounces all, and turns its back upon the material world, finally and for ever.  He has mastered all the uses of the three worlds of experiment, experience and expression (to use three terms with which I have familiarized you in my other books) and now stands lib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Each initiate who makes this renunciation and undergoes the consequent crucifixion is in a position to say with the first of our humanity to do so, "I, if I be lifted up, will draw all men to Me."  So spoke the Christ.  The initiate is lifted up by his renunciation--which he makes through the "blood of the heart"--out of the world of material phenomena, because he has freed himself from any desire for them, from any interest in them and from any hold they may ever have had over him.  He is completely detached. </w:t>
      </w:r>
      <w:r>
        <w:rPr>
          <w:rFonts w:cs="Arial" w:ascii="Arial" w:hAnsi="Arial"/>
          <w:i/>
          <w:iCs/>
          <w:sz w:val="22"/>
          <w:szCs w:val="22"/>
        </w:rPr>
        <w:t xml:space="preserve"> RI 696-6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21:56:00Z</dcterms:created>
  <dc:creator>Vicktorya Stone</dc:creator>
  <dc:description/>
  <dc:language>en-US</dc:language>
  <cp:lastModifiedBy>Vicktorya Stone</cp:lastModifiedBy>
  <dcterms:modified xsi:type="dcterms:W3CDTF">2004-08-08T21:56:00Z</dcterms:modified>
  <cp:revision>2</cp:revision>
  <dc:subject/>
  <dc:title>Cost, Loss, Renunciation, Sacrifice</dc:title>
</cp:coreProperties>
</file>