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099" w:leader="none"/>
          <w:tab w:val="left" w:pos="4320" w:leader="none"/>
          <w:tab w:val="left" w:pos="5040" w:leader="none"/>
          <w:tab w:val="left" w:pos="576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Crisis, Tension, Conflict, Dweller vs. Angel</w:t>
      </w:r>
    </w:p>
    <w:p>
      <w:pPr>
        <w:pStyle w:val="Normal"/>
        <w:tabs>
          <w:tab w:val="left" w:pos="0" w:leader="none"/>
          <w:tab w:val="left" w:pos="720" w:leader="none"/>
          <w:tab w:val="left" w:pos="1440" w:leader="none"/>
          <w:tab w:val="left" w:pos="2160" w:leader="none"/>
          <w:tab w:val="left" w:pos="2880" w:leader="none"/>
          <w:tab w:val="left" w:pos="3600" w:leader="none"/>
          <w:tab w:val="left" w:pos="4099" w:leader="none"/>
          <w:tab w:val="left" w:pos="4320" w:leader="none"/>
          <w:tab w:val="left" w:pos="5040" w:leader="none"/>
          <w:tab w:val="left" w:pos="576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099" w:leader="none"/>
          <w:tab w:val="left" w:pos="4320" w:leader="none"/>
          <w:tab w:val="left" w:pos="5040" w:leader="none"/>
          <w:tab w:val="left" w:pos="5760" w:leader="none"/>
          <w:tab w:val="left" w:pos="7200" w:leader="none"/>
          <w:tab w:val="left" w:pos="7920" w:leader="none"/>
          <w:tab w:val="left" w:pos="8636" w:leader="none"/>
        </w:tabs>
        <w:rPr/>
      </w:pPr>
      <w:r>
        <w:rPr>
          <w:rFonts w:cs="Arial" w:ascii="Arial" w:hAnsi="Arial"/>
          <w:sz w:val="22"/>
          <w:szCs w:val="22"/>
        </w:rPr>
        <w:t xml:space="preserve">It is wise to note that an initiation is in reality a crisis, a climaxing event, and is only truly brought about when the disciple has learnt patience, endurance and sagacity in emerging from the many preceding and less important crises.  </w:t>
      </w:r>
      <w:r>
        <w:rPr>
          <w:rFonts w:cs="Arial" w:ascii="Arial" w:hAnsi="Arial"/>
          <w:i/>
          <w:iCs/>
          <w:sz w:val="22"/>
          <w:szCs w:val="22"/>
        </w:rPr>
        <w:t>RI 662</w:t>
      </w:r>
    </w:p>
    <w:p>
      <w:pPr>
        <w:pStyle w:val="Normal"/>
        <w:tabs>
          <w:tab w:val="left" w:pos="0" w:leader="none"/>
          <w:tab w:val="left" w:pos="720" w:leader="none"/>
          <w:tab w:val="left" w:pos="1440" w:leader="none"/>
          <w:tab w:val="left" w:pos="2160" w:leader="none"/>
          <w:tab w:val="left" w:pos="2880" w:leader="none"/>
          <w:tab w:val="left" w:pos="3600" w:leader="none"/>
          <w:tab w:val="left" w:pos="4099" w:leader="none"/>
          <w:tab w:val="left" w:pos="4320" w:leader="none"/>
          <w:tab w:val="left" w:pos="5040" w:leader="none"/>
          <w:tab w:val="left" w:pos="576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099" w:leader="none"/>
          <w:tab w:val="left" w:pos="4320" w:leader="none"/>
          <w:tab w:val="left" w:pos="5040" w:leader="none"/>
          <w:tab w:val="left" w:pos="5760" w:leader="none"/>
          <w:tab w:val="left" w:pos="7200" w:leader="none"/>
          <w:tab w:val="left" w:pos="7920" w:leader="none"/>
          <w:tab w:val="left" w:pos="8636" w:leader="none"/>
        </w:tabs>
        <w:rPr/>
      </w:pPr>
      <w:r>
        <w:rPr>
          <w:rFonts w:cs="Arial" w:ascii="Arial" w:hAnsi="Arial"/>
          <w:sz w:val="22"/>
          <w:szCs w:val="22"/>
        </w:rPr>
        <w:t xml:space="preserve">Mankind has weathered many storms and survived many difficulties; men have emerged from periods of crisis better and stronger, purified "so as by fire" and definitely nearer the goal.  </w:t>
      </w:r>
      <w:r>
        <w:rPr>
          <w:rFonts w:cs="Arial" w:ascii="Arial" w:hAnsi="Arial"/>
          <w:i/>
          <w:iCs/>
          <w:sz w:val="22"/>
          <w:szCs w:val="22"/>
        </w:rPr>
        <w:t>EX 80</w:t>
      </w:r>
    </w:p>
    <w:p>
      <w:pPr>
        <w:pStyle w:val="Normal"/>
        <w:tabs>
          <w:tab w:val="left" w:pos="0" w:leader="none"/>
          <w:tab w:val="left" w:pos="720" w:leader="none"/>
          <w:tab w:val="left" w:pos="1440" w:leader="none"/>
          <w:tab w:val="left" w:pos="2160" w:leader="none"/>
          <w:tab w:val="left" w:pos="2880" w:leader="none"/>
          <w:tab w:val="left" w:pos="3600" w:leader="none"/>
          <w:tab w:val="left" w:pos="4099" w:leader="none"/>
          <w:tab w:val="left" w:pos="4320" w:leader="none"/>
          <w:tab w:val="left" w:pos="5040" w:leader="none"/>
          <w:tab w:val="left" w:pos="576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099" w:leader="none"/>
          <w:tab w:val="left" w:pos="4320" w:leader="none"/>
          <w:tab w:val="left" w:pos="5040" w:leader="none"/>
          <w:tab w:val="left" w:pos="5760" w:leader="none"/>
          <w:tab w:val="left" w:pos="7200" w:leader="none"/>
          <w:tab w:val="left" w:pos="7920" w:leader="none"/>
          <w:tab w:val="left" w:pos="8636" w:leader="none"/>
        </w:tabs>
        <w:rPr/>
      </w:pPr>
      <w:r>
        <w:rPr>
          <w:rFonts w:cs="Arial" w:ascii="Arial" w:hAnsi="Arial"/>
          <w:sz w:val="22"/>
          <w:szCs w:val="22"/>
        </w:rPr>
        <w:t xml:space="preserve">It is, therefore, the producer of crises, because the point where several energies meet is the source of crisis in the outer life.  These crises are crises of initiation and this is true of men as individuals, of nations and of humanity as a whole.  </w:t>
      </w:r>
      <w:r>
        <w:rPr>
          <w:rFonts w:cs="Arial" w:ascii="Arial" w:hAnsi="Arial"/>
          <w:i/>
          <w:iCs/>
          <w:sz w:val="22"/>
          <w:szCs w:val="22"/>
        </w:rPr>
        <w:t>EA 462</w:t>
      </w:r>
    </w:p>
    <w:p>
      <w:pPr>
        <w:pStyle w:val="Normal"/>
        <w:tabs>
          <w:tab w:val="left" w:pos="0" w:leader="none"/>
          <w:tab w:val="left" w:pos="720" w:leader="none"/>
          <w:tab w:val="left" w:pos="1440" w:leader="none"/>
          <w:tab w:val="left" w:pos="2160" w:leader="none"/>
          <w:tab w:val="left" w:pos="2880" w:leader="none"/>
          <w:tab w:val="left" w:pos="3600" w:leader="none"/>
          <w:tab w:val="left" w:pos="4099" w:leader="none"/>
          <w:tab w:val="left" w:pos="4320" w:leader="none"/>
          <w:tab w:val="left" w:pos="5040" w:leader="none"/>
          <w:tab w:val="left" w:pos="576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099" w:leader="none"/>
          <w:tab w:val="left" w:pos="4320" w:leader="none"/>
          <w:tab w:val="left" w:pos="5040" w:leader="none"/>
          <w:tab w:val="left" w:pos="5760" w:leader="none"/>
          <w:tab w:val="left" w:pos="7200" w:leader="none"/>
          <w:tab w:val="left" w:pos="7920" w:leader="none"/>
          <w:tab w:val="left" w:pos="8636" w:leader="none"/>
        </w:tabs>
        <w:rPr/>
      </w:pPr>
      <w:r>
        <w:rPr>
          <w:rFonts w:cs="Arial" w:ascii="Arial" w:hAnsi="Arial"/>
          <w:sz w:val="22"/>
          <w:szCs w:val="22"/>
        </w:rPr>
        <w:t xml:space="preserve">The crises in the life of the soul work out along certain lines as major initiations.  </w:t>
      </w:r>
      <w:r>
        <w:rPr>
          <w:rFonts w:cs="Arial" w:ascii="Arial" w:hAnsi="Arial"/>
          <w:i/>
          <w:iCs/>
          <w:sz w:val="22"/>
          <w:szCs w:val="22"/>
        </w:rPr>
        <w:t>DNA1 156</w:t>
      </w:r>
    </w:p>
    <w:p>
      <w:pPr>
        <w:pStyle w:val="Normal"/>
        <w:tabs>
          <w:tab w:val="left" w:pos="0" w:leader="none"/>
          <w:tab w:val="left" w:pos="720" w:leader="none"/>
          <w:tab w:val="left" w:pos="1440" w:leader="none"/>
          <w:tab w:val="left" w:pos="2160" w:leader="none"/>
          <w:tab w:val="left" w:pos="2880" w:leader="none"/>
          <w:tab w:val="left" w:pos="3600" w:leader="none"/>
          <w:tab w:val="left" w:pos="4099" w:leader="none"/>
          <w:tab w:val="left" w:pos="4320" w:leader="none"/>
          <w:tab w:val="left" w:pos="5040" w:leader="none"/>
          <w:tab w:val="left" w:pos="576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099" w:leader="none"/>
          <w:tab w:val="left" w:pos="4320" w:leader="none"/>
          <w:tab w:val="left" w:pos="5040" w:leader="none"/>
          <w:tab w:val="left" w:pos="5760" w:leader="none"/>
          <w:tab w:val="left" w:pos="7200" w:leader="none"/>
          <w:tab w:val="left" w:pos="7920" w:leader="none"/>
          <w:tab w:val="left" w:pos="8636" w:leader="none"/>
        </w:tabs>
        <w:rPr/>
      </w:pPr>
      <w:r>
        <w:rPr>
          <w:rFonts w:cs="Arial" w:ascii="Arial" w:hAnsi="Arial"/>
          <w:sz w:val="22"/>
          <w:szCs w:val="22"/>
        </w:rPr>
        <w:t xml:space="preserve">This process of gradual expansion--the result of the definite effort and strenuous right thinking and living of the aspirant himself and not of some occult teacher performing an occult right--leads to what one might term a </w:t>
      </w:r>
      <w:r>
        <w:rPr>
          <w:rFonts w:cs="Arial" w:ascii="Arial" w:hAnsi="Arial"/>
          <w:i/>
          <w:iCs/>
          <w:sz w:val="22"/>
          <w:szCs w:val="22"/>
        </w:rPr>
        <w:t>crisis</w:t>
      </w:r>
      <w:r>
        <w:rPr>
          <w:rFonts w:cs="Arial" w:ascii="Arial" w:hAnsi="Arial"/>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099" w:leader="none"/>
          <w:tab w:val="left" w:pos="4320" w:leader="none"/>
          <w:tab w:val="left" w:pos="5040" w:leader="none"/>
          <w:tab w:val="left" w:pos="576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099" w:leader="none"/>
          <w:tab w:val="left" w:pos="4320" w:leader="none"/>
          <w:tab w:val="left" w:pos="5040" w:leader="none"/>
          <w:tab w:val="left" w:pos="5760" w:leader="none"/>
          <w:tab w:val="left" w:pos="7200" w:leader="none"/>
          <w:tab w:val="left" w:pos="7920" w:leader="none"/>
          <w:tab w:val="left" w:pos="8636" w:leader="none"/>
        </w:tabs>
        <w:rPr/>
      </w:pPr>
      <w:r>
        <w:rPr>
          <w:rFonts w:cs="Arial" w:ascii="Arial" w:hAnsi="Arial"/>
          <w:sz w:val="22"/>
          <w:szCs w:val="22"/>
        </w:rPr>
        <w:t xml:space="preserve">At this crisis, which necessitates the aid of a Master, a definite act of initiation is performed, which (acting on a particular center) produces a result on some one body.  It keys the atoms to a certain pitch, and enables a new rate of rhythm to be attained.  </w:t>
      </w:r>
      <w:r>
        <w:rPr>
          <w:rFonts w:cs="Arial" w:ascii="Arial" w:hAnsi="Arial"/>
          <w:i/>
          <w:iCs/>
          <w:sz w:val="22"/>
          <w:szCs w:val="22"/>
        </w:rPr>
        <w:t xml:space="preserve">IHS 15 </w:t>
      </w:r>
    </w:p>
    <w:p>
      <w:pPr>
        <w:pStyle w:val="Normal"/>
        <w:tabs>
          <w:tab w:val="left" w:pos="0" w:leader="none"/>
          <w:tab w:val="left" w:pos="720" w:leader="none"/>
          <w:tab w:val="left" w:pos="1440" w:leader="none"/>
          <w:tab w:val="left" w:pos="2160" w:leader="none"/>
          <w:tab w:val="left" w:pos="2880" w:leader="none"/>
          <w:tab w:val="left" w:pos="3600" w:leader="none"/>
          <w:tab w:val="left" w:pos="4099" w:leader="none"/>
          <w:tab w:val="left" w:pos="4320" w:leader="none"/>
          <w:tab w:val="left" w:pos="5040" w:leader="none"/>
          <w:tab w:val="left" w:pos="576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099" w:leader="none"/>
          <w:tab w:val="left" w:pos="4320" w:leader="none"/>
          <w:tab w:val="left" w:pos="5040" w:leader="none"/>
          <w:tab w:val="left" w:pos="5760" w:leader="none"/>
          <w:tab w:val="left" w:pos="7200" w:leader="none"/>
          <w:tab w:val="left" w:pos="7920" w:leader="none"/>
          <w:tab w:val="left" w:pos="8636" w:leader="none"/>
        </w:tabs>
        <w:rPr/>
      </w:pPr>
      <w:r>
        <w:rPr>
          <w:rFonts w:cs="Arial" w:ascii="Arial" w:hAnsi="Arial"/>
          <w:sz w:val="22"/>
          <w:szCs w:val="22"/>
        </w:rPr>
        <w:t xml:space="preserve">... there are five points of crisis in the life of a man as he achieves the goal of initiation (which we call the five Initiations). ...  </w:t>
      </w:r>
      <w:r>
        <w:rPr>
          <w:rFonts w:cs="Arial" w:ascii="Arial" w:hAnsi="Arial"/>
          <w:i/>
          <w:iCs/>
          <w:sz w:val="22"/>
          <w:szCs w:val="22"/>
        </w:rPr>
        <w:t xml:space="preserve">EP2 51 </w:t>
      </w:r>
    </w:p>
    <w:p>
      <w:pPr>
        <w:pStyle w:val="Normal"/>
        <w:tabs>
          <w:tab w:val="left" w:pos="0" w:leader="none"/>
          <w:tab w:val="left" w:pos="720" w:leader="none"/>
          <w:tab w:val="left" w:pos="1440" w:leader="none"/>
          <w:tab w:val="left" w:pos="2160" w:leader="none"/>
          <w:tab w:val="left" w:pos="2880" w:leader="none"/>
          <w:tab w:val="left" w:pos="3600" w:leader="none"/>
          <w:tab w:val="left" w:pos="4099" w:leader="none"/>
          <w:tab w:val="left" w:pos="4320" w:leader="none"/>
          <w:tab w:val="left" w:pos="5040" w:leader="none"/>
          <w:tab w:val="left" w:pos="576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099" w:leader="none"/>
          <w:tab w:val="left" w:pos="4320" w:leader="none"/>
          <w:tab w:val="left" w:pos="5040" w:leader="none"/>
          <w:tab w:val="left" w:pos="5760" w:leader="none"/>
          <w:tab w:val="left" w:pos="7200" w:leader="none"/>
          <w:tab w:val="left" w:pos="7920" w:leader="none"/>
          <w:tab w:val="left" w:pos="8636" w:leader="none"/>
        </w:tabs>
        <w:rPr/>
      </w:pPr>
      <w:r>
        <w:rPr>
          <w:rFonts w:cs="Arial" w:ascii="Arial" w:hAnsi="Arial"/>
          <w:sz w:val="22"/>
          <w:szCs w:val="22"/>
        </w:rPr>
        <w:t>Capricorn --</w:t>
      </w:r>
      <w:r>
        <w:rPr>
          <w:rFonts w:cs="Arial" w:ascii="Arial" w:hAnsi="Arial"/>
          <w:i/>
          <w:iCs/>
          <w:sz w:val="22"/>
          <w:szCs w:val="22"/>
        </w:rPr>
        <w:t>The Crisis of Initiation</w:t>
      </w:r>
      <w:r>
        <w:rPr>
          <w:rFonts w:cs="Arial" w:ascii="Arial" w:hAnsi="Arial"/>
          <w:sz w:val="22"/>
          <w:szCs w:val="22"/>
        </w:rPr>
        <w:t xml:space="preserve">.  This exists in five stages and signifies the emergence of the dominating Christ life.  </w:t>
      </w:r>
      <w:r>
        <w:rPr>
          <w:rFonts w:cs="Arial" w:ascii="Arial" w:hAnsi="Arial"/>
          <w:i/>
          <w:iCs/>
          <w:sz w:val="22"/>
          <w:szCs w:val="22"/>
        </w:rPr>
        <w:t>EA 265</w:t>
      </w:r>
    </w:p>
    <w:p>
      <w:pPr>
        <w:pStyle w:val="Normal"/>
        <w:tabs>
          <w:tab w:val="left" w:pos="0" w:leader="none"/>
          <w:tab w:val="left" w:pos="720" w:leader="none"/>
          <w:tab w:val="left" w:pos="1440" w:leader="none"/>
          <w:tab w:val="left" w:pos="2160" w:leader="none"/>
          <w:tab w:val="left" w:pos="2880" w:leader="none"/>
          <w:tab w:val="left" w:pos="3600" w:leader="none"/>
          <w:tab w:val="left" w:pos="4099" w:leader="none"/>
          <w:tab w:val="left" w:pos="4320" w:leader="none"/>
          <w:tab w:val="left" w:pos="5040" w:leader="none"/>
          <w:tab w:val="left" w:pos="576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099" w:leader="none"/>
          <w:tab w:val="left" w:pos="4320" w:leader="none"/>
          <w:tab w:val="left" w:pos="5040" w:leader="none"/>
          <w:tab w:val="left" w:pos="5760" w:leader="none"/>
          <w:tab w:val="left" w:pos="7200" w:leader="none"/>
          <w:tab w:val="left" w:pos="7920" w:leader="none"/>
          <w:tab w:val="left" w:pos="8636" w:leader="none"/>
        </w:tabs>
        <w:rPr/>
      </w:pPr>
      <w:r>
        <w:rPr>
          <w:rFonts w:cs="Arial" w:ascii="Arial" w:hAnsi="Arial"/>
          <w:sz w:val="22"/>
          <w:szCs w:val="22"/>
        </w:rPr>
        <w:t xml:space="preserve">In order the better to understand the nature of discipleship and the processes of stabilization and right direction, we must precede the Capricornian experience of initiation with a careful study of the spiritual implications of the sign Scorpio and of its function in providing "points of crisis" and "moments of orientation," as this will be of the utmost value to the earnest student.  </w:t>
      </w:r>
      <w:r>
        <w:rPr>
          <w:rFonts w:cs="Arial" w:ascii="Arial" w:hAnsi="Arial"/>
          <w:i/>
          <w:iCs/>
          <w:sz w:val="22"/>
          <w:szCs w:val="22"/>
        </w:rPr>
        <w:t>EA 202</w:t>
      </w:r>
    </w:p>
    <w:p>
      <w:pPr>
        <w:pStyle w:val="Normal"/>
        <w:tabs>
          <w:tab w:val="left" w:pos="0" w:leader="none"/>
          <w:tab w:val="left" w:pos="720" w:leader="none"/>
          <w:tab w:val="left" w:pos="1440" w:leader="none"/>
          <w:tab w:val="left" w:pos="2160" w:leader="none"/>
          <w:tab w:val="left" w:pos="2880" w:leader="none"/>
          <w:tab w:val="left" w:pos="3600" w:leader="none"/>
          <w:tab w:val="left" w:pos="4099" w:leader="none"/>
          <w:tab w:val="left" w:pos="4320" w:leader="none"/>
          <w:tab w:val="left" w:pos="5040" w:leader="none"/>
          <w:tab w:val="left" w:pos="576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099" w:leader="none"/>
          <w:tab w:val="left" w:pos="4320" w:leader="none"/>
          <w:tab w:val="left" w:pos="5040" w:leader="none"/>
          <w:tab w:val="left" w:pos="5760" w:leader="none"/>
          <w:tab w:val="left" w:pos="7200" w:leader="none"/>
          <w:tab w:val="left" w:pos="7920" w:leader="none"/>
          <w:tab w:val="left" w:pos="8636" w:leader="none"/>
        </w:tabs>
        <w:rPr/>
      </w:pPr>
      <w:r>
        <w:rPr>
          <w:rFonts w:cs="Arial" w:ascii="Arial" w:hAnsi="Arial"/>
          <w:sz w:val="22"/>
          <w:szCs w:val="22"/>
        </w:rPr>
        <w:t xml:space="preserve">In this particular world cycle it is Capricorn which is producing the moment of crisis--a crisis of initiation plus a crisis of destruction (related primarily to the mineral kingdom) paralleled by a crisis of mental perception, precipitated by Mercury.  It is this mental perception plus world participation in the "crumbling of the mountain load of karma" which heralds the vision of the new day from the top of the mountain.  </w:t>
      </w:r>
      <w:r>
        <w:rPr>
          <w:rFonts w:cs="Arial" w:ascii="Arial" w:hAnsi="Arial"/>
          <w:i/>
          <w:iCs/>
          <w:sz w:val="22"/>
          <w:szCs w:val="22"/>
        </w:rPr>
        <w:t>EA 436-437</w:t>
      </w:r>
    </w:p>
    <w:p>
      <w:pPr>
        <w:pStyle w:val="Normal"/>
        <w:tabs>
          <w:tab w:val="left" w:pos="0" w:leader="none"/>
          <w:tab w:val="left" w:pos="720" w:leader="none"/>
          <w:tab w:val="left" w:pos="1440" w:leader="none"/>
          <w:tab w:val="left" w:pos="2160" w:leader="none"/>
          <w:tab w:val="left" w:pos="2880" w:leader="none"/>
          <w:tab w:val="left" w:pos="3600" w:leader="none"/>
          <w:tab w:val="left" w:pos="4099" w:leader="none"/>
          <w:tab w:val="left" w:pos="4320" w:leader="none"/>
          <w:tab w:val="left" w:pos="5040" w:leader="none"/>
          <w:tab w:val="left" w:pos="576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099" w:leader="none"/>
          <w:tab w:val="left" w:pos="4320" w:leader="none"/>
          <w:tab w:val="left" w:pos="5040" w:leader="none"/>
          <w:tab w:val="left" w:pos="5760" w:leader="none"/>
          <w:tab w:val="left" w:pos="7200" w:leader="none"/>
          <w:tab w:val="left" w:pos="7920" w:leader="none"/>
          <w:tab w:val="left" w:pos="8636" w:leader="none"/>
        </w:tabs>
        <w:rPr/>
      </w:pPr>
      <w:r>
        <w:rPr>
          <w:rFonts w:cs="Arial" w:ascii="Arial" w:hAnsi="Arial"/>
          <w:sz w:val="22"/>
          <w:szCs w:val="22"/>
        </w:rPr>
        <w:t>We might here give a little time to the practical lessons to be learnt from the seven crises through which man, the individual, and humanity, the larger whole, must pass. ...</w:t>
      </w:r>
    </w:p>
    <w:p>
      <w:pPr>
        <w:pStyle w:val="Normal"/>
        <w:tabs>
          <w:tab w:val="left" w:pos="0" w:leader="none"/>
          <w:tab w:val="left" w:pos="720" w:leader="none"/>
          <w:tab w:val="left" w:pos="1440" w:leader="none"/>
          <w:tab w:val="left" w:pos="2160" w:leader="none"/>
          <w:tab w:val="left" w:pos="2880" w:leader="none"/>
          <w:tab w:val="left" w:pos="3600" w:leader="none"/>
          <w:tab w:val="left" w:pos="4099" w:leader="none"/>
          <w:tab w:val="left" w:pos="4320" w:leader="none"/>
          <w:tab w:val="left" w:pos="5040" w:leader="none"/>
          <w:tab w:val="left" w:pos="576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099" w:leader="none"/>
          <w:tab w:val="left" w:pos="4320" w:leader="none"/>
          <w:tab w:val="left" w:pos="5040" w:leader="none"/>
          <w:tab w:val="left" w:pos="576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 studying the moments of crisis, it must be remembered that they are passed through approximately three times from the standpoint of the major life cycle and are also recapitulated in a minor sense in some particular life or group of lives.  The three cycles of major import in the consciousness of the reincarnating ego are:</w:t>
      </w:r>
    </w:p>
    <w:p>
      <w:pPr>
        <w:pStyle w:val="Normal"/>
        <w:tabs>
          <w:tab w:val="left" w:pos="0" w:leader="none"/>
          <w:tab w:val="left" w:pos="720" w:leader="none"/>
          <w:tab w:val="left" w:pos="1440" w:leader="none"/>
          <w:tab w:val="left" w:pos="2160" w:leader="none"/>
          <w:tab w:val="left" w:pos="2880" w:leader="none"/>
          <w:tab w:val="left" w:pos="3600" w:leader="none"/>
          <w:tab w:val="left" w:pos="4099" w:leader="none"/>
          <w:tab w:val="left" w:pos="4320" w:leader="none"/>
          <w:tab w:val="left" w:pos="5040" w:leader="none"/>
          <w:tab w:val="left" w:pos="576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1.</w:t>
        <w:tab/>
        <w:t>The evolutionary cycle from individualization to liberation, from the stage of primitive man to the emergence upon the stage of world affairs of a Master of the Wisdom, a Buddha or a Chris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2.</w:t>
        <w:tab/>
        <w:t>The cycle of aspiration from the stage of intelligent integrated man to that of the accepted disciple and from the experience of intellectual expression in the three worlds to that of the probationer who is seeking trial upon the Path and is beginning to take his spiritual unfoldment consciously in hand.</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sz w:val="22"/>
          <w:szCs w:val="22"/>
        </w:rPr>
        <w:t xml:space="preserve">3. </w:t>
        <w:tab/>
        <w:t xml:space="preserve">The cycle of initiation from the preparatory stage of accepted disciple to that of the Master and the still higher grades.  These seven crises are each re-enacted during the process of self-initiation into the world of meaning and of reality.  They constitute the keynote or the motif of each of the seven initiations.  Each of these seven initiations permits entry into the </w:t>
        <w:tab/>
        <w:t xml:space="preserve">state of divine consciousness on each of the seven planes of divine experience and expression.  </w:t>
      </w:r>
      <w:r>
        <w:rPr>
          <w:rFonts w:cs="Arial" w:ascii="Arial" w:hAnsi="Arial"/>
          <w:i/>
          <w:iCs/>
          <w:sz w:val="22"/>
          <w:szCs w:val="22"/>
        </w:rPr>
        <w:t>EA 473-474</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The seven crises, leading to the expansion of consciousness. ...The seven initiations, climaxing these expansion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hirk not these crises, hard and difficult though they may appear to be.  Difficult they are.  Forget not that the habit of confronting crises is a long-established one within the consciousness of humanity.  Man has the "habit of crisis," if I may so call it.  They are only the points of examination as to strength, purpose, purity and motive and the intent of the soul.  They evoke confidence when surmounted and produce greatly expanded vision.  They foster compassion and understanding, for the pain and inner conflict they have engendered is never forgotten, for they draw upon the resources of the heart.  They release the light of wisdom within the field of knowledge and the world is thereby enriched.  </w:t>
      </w:r>
      <w:r>
        <w:rPr>
          <w:rFonts w:cs="Arial" w:ascii="Arial" w:hAnsi="Arial"/>
          <w:i/>
          <w:iCs/>
          <w:sz w:val="22"/>
          <w:szCs w:val="22"/>
        </w:rPr>
        <w:t>EA 476-477</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is really means that he has passed through three momentous crises in his life cycl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eastAsia="Arial" w:cs="Arial" w:ascii="Arial" w:hAnsi="Arial"/>
          <w:sz w:val="22"/>
          <w:szCs w:val="22"/>
        </w:rPr>
        <w:t xml:space="preserve"> </w:t>
      </w:r>
      <w:r>
        <w:rPr>
          <w:rFonts w:cs="Arial" w:ascii="Arial" w:hAnsi="Arial"/>
          <w:sz w:val="22"/>
          <w:szCs w:val="22"/>
        </w:rPr>
        <w:tab/>
        <w:t xml:space="preserve"> I.  The Crisis of Incarnation . . </w:t>
      </w:r>
      <w:r>
        <w:rPr>
          <w:rFonts w:cs="Arial" w:ascii="Arial" w:hAnsi="Arial"/>
          <w:i/>
          <w:iCs/>
          <w:sz w:val="22"/>
          <w:szCs w:val="22"/>
        </w:rPr>
        <w:t>The Mutable Cros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eastAsia="Arial" w:cs="Arial" w:ascii="Arial" w:hAnsi="Arial"/>
          <w:i/>
          <w:iCs/>
          <w:sz w:val="22"/>
          <w:szCs w:val="22"/>
        </w:rPr>
        <w:t xml:space="preserve"> </w:t>
      </w:r>
      <w:r>
        <w:rPr>
          <w:rFonts w:cs="Arial" w:ascii="Arial" w:hAnsi="Arial"/>
          <w:sz w:val="22"/>
          <w:szCs w:val="22"/>
        </w:rPr>
        <w:tab/>
        <w:t xml:space="preserve">II.  The Crisis of Reorientation . . </w:t>
      </w:r>
      <w:r>
        <w:rPr>
          <w:rFonts w:cs="Arial" w:ascii="Arial" w:hAnsi="Arial"/>
          <w:i/>
          <w:iCs/>
          <w:sz w:val="22"/>
          <w:szCs w:val="22"/>
        </w:rPr>
        <w:t>The Fixed Cross</w:t>
      </w:r>
      <w:r>
        <w:rPr>
          <w:rFonts w:cs="Arial" w:ascii="Arial" w:hAnsi="Arial"/>
          <w:sz w:val="22"/>
          <w:szCs w:val="22"/>
        </w:rPr>
        <w: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III.  The Crisis of Initiation . . </w:t>
      </w:r>
      <w:r>
        <w:rPr>
          <w:rFonts w:cs="Arial" w:ascii="Arial" w:hAnsi="Arial"/>
          <w:i/>
          <w:iCs/>
          <w:sz w:val="22"/>
          <w:szCs w:val="22"/>
        </w:rPr>
        <w:t>The Cardinal Cross....  EA 84</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What the disciple undergoing initiation (and I choose the word "undergoing" with deliberation) must and eventually does record are the crises which brought about his fitness to take initiation, as it is ceremoniously called in theosophical circles.  These, correctly handled and surmounted, will result in his being an initiate--a very different interpretation to the current theosophical on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planetary crises through which the planetary Logos is at this time passing should result in the emergence of many initiates; no true disciple is exempt from the effects of this planetary situation.  </w:t>
      </w:r>
      <w:r>
        <w:rPr>
          <w:rFonts w:cs="Arial" w:ascii="Arial" w:hAnsi="Arial"/>
          <w:i/>
          <w:iCs/>
          <w:sz w:val="22"/>
          <w:szCs w:val="22"/>
        </w:rPr>
        <w:t>DNA2 70</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se are broad and general lines governing the initiatory process; the work here indicated is followed by all disciple-initiates of all degrees, and even by the Lord of the World Himself.  He, in His high Place, holds the manifested world of energies in a state of fusion; points of tension successively occur as a consequence of a growing divine realization within these forms of intelligent activity, of love-wisdom and of the will-to-good. These points of tension vary according to the divine purpose and the individual initiatory problem of Sanat Kumara Himself, as He submits to a </w:t>
      </w:r>
      <w:r>
        <w:rPr>
          <w:rFonts w:cs="Arial" w:ascii="Arial" w:hAnsi="Arial"/>
          <w:i/>
          <w:iCs/>
          <w:sz w:val="22"/>
          <w:szCs w:val="22"/>
        </w:rPr>
        <w:t>cosmic</w:t>
      </w:r>
      <w:r>
        <w:rPr>
          <w:rFonts w:cs="Arial" w:ascii="Arial" w:hAnsi="Arial"/>
          <w:sz w:val="22"/>
          <w:szCs w:val="22"/>
        </w:rPr>
        <w:t xml:space="preserve"> initiatory process.  Such a point of tension, of stupendous magnitude, is present in the world today; the intention behind this realized fusion and tension is to enable humanity (as an integral part of the divine body of manifestation) to move forward into greater light and nearer to the "heart of love," which is the Hierarchy.  As this takes place--and it is taking place--the Hierarchy Itself moves nearer to a conscious fusion with Humanity.  The point of tension thereby achieved--and this has not yet appeared--will produce the Kingdom of God on Earth in exoteric form.  </w:t>
      </w:r>
      <w:r>
        <w:rPr>
          <w:rFonts w:cs="Arial" w:ascii="Arial" w:hAnsi="Arial"/>
          <w:i/>
          <w:iCs/>
          <w:sz w:val="22"/>
          <w:szCs w:val="22"/>
        </w:rPr>
        <w:t>RI 542</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are therefore, my brothers, living in a time of spiritual crisis.  When a human crisis and a spiritual crisis coincide, there comes one of the major periods of opportunity and decision in general human affairs; hence the extreme gravity of the present moment.  </w:t>
      </w:r>
      <w:r>
        <w:rPr>
          <w:rFonts w:cs="Arial" w:ascii="Arial" w:hAnsi="Arial"/>
          <w:i/>
          <w:iCs/>
          <w:sz w:val="22"/>
          <w:szCs w:val="22"/>
        </w:rPr>
        <w:t>DNA2 428</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1.</w:t>
        <w:tab/>
        <w:t>The group in which the initiate is working upon the physical plane and which is an externalization (existing on the mental and astral planes) of some phase of work sponsored by the New Group of World Server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2.</w:t>
        <w:tab/>
        <w:t>The group which may regard itself consciously as the initiate's own group, in the sense that he is slowly influencing those around him, collecting personnel and forming the nucleus of the Ashram by means of which he may some day serve the world....</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3. </w:t>
        <w:tab/>
        <w:t>The ashramic group of which the initiate is a part and within which his influence or spiritual radiation is increasingly felt.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se three groups are essentially points of planetary tension and are producers of crisis in the lives of the individuals influenced and in the Hierarchy, as well as in the planetary life.  Thus the conditions are created which make evolution possible.  Some day the story of the evolutionary process will be written by an initiate of the great White Lodge, from the angle of its points of crisis and the subsequent points of tension.  This enables the living forms, under this dual impact, to emerge into larger areas of consciousness.  Each kingdom in nature can itself be regarded as a point of tension within the sphere of Being of the planetary Logos, and each--in time and space--is in process of generating those points of crisis which will produce a potent (and often sudden) moving forward upon the Path of Evolution.  Humanity is today, in its present situation as a point of planetary crisis, generating such a point of tension that it will shortly be enabled to move forward into the new age dispensation, culture and civilization.  The study of the individual aspirant parallels thi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se thoughts and ideas must be borne in mind as we study the remaining three major initiations [the third, fourth and fifth] confronting average humanity.  </w:t>
      </w:r>
      <w:r>
        <w:rPr>
          <w:rFonts w:cs="Arial" w:ascii="Arial" w:hAnsi="Arial"/>
          <w:i/>
          <w:iCs/>
          <w:sz w:val="22"/>
          <w:szCs w:val="22"/>
        </w:rPr>
        <w:t xml:space="preserve">RI 586-589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o all intelligent observers, this ideological situation is clear; it is a needed and preliminary stage to the creation of the new world order; it provides a point of crisis and the required point of tension which will enable those aspirants who are ready today, in their thousands, to pass through the experience of the second initiation and to undergo the purification of the fluid emotional nature in the Baptism Initiation. </w:t>
      </w:r>
      <w:r>
        <w:rPr>
          <w:rFonts w:cs="Arial" w:ascii="Arial" w:hAnsi="Arial"/>
          <w:i/>
          <w:iCs/>
          <w:sz w:val="22"/>
          <w:szCs w:val="22"/>
        </w:rPr>
        <w:t xml:space="preserve"> RI 580</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is training in decision is given by forcing the Master to make basic decisions within His Ashram affecting world work and involving all within the Ashram.  It is given by His admission to the conclave of the Masters, meeting every seven years.  At that conclave They make decisions which concern all forms of life in all the kingdoms in the three worlds and their evolutionary progress; it is put to the test in group form when the entire Hierarchy meets at Its centennial conference and--at that time--decides what form of crisis, on what level of consciousness, and involving what group of lives, must be implemented and presented to humanity, though the other kingdoms of nature will be necessarily implicated.  The reason for this is that the meeting of such a planned crisis will hasten certain realizations.  Forget not that humanity grows through the presentation of moments of crisis.  These moments of crisis, based on past karma, conditioned by the point in evolution already achieved, and on the presence in the three worlds of certain appropriate ray forces, are brought to the point of precipitation by united decision in the conclave of the Master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se decisions do not affect man's free will, for the Hierarchy does nothing to condition man's approach to the crisis and, occultly speaking, Their "attitude is deliberately turned to other things" during the period of man's decision; thus the potency of Their thinking does not affect the human mind.  Once the precipitation of the crisis is complete, the full attention of the Masters, working through Their Ashrams, is committed to the giving of full assistance to all those who are seeking to guide humanity along correct lines--a relative few among the countless millions of the ignorant.  </w:t>
      </w:r>
      <w:r>
        <w:rPr>
          <w:rFonts w:cs="Arial" w:ascii="Arial" w:hAnsi="Arial"/>
          <w:i/>
          <w:iCs/>
          <w:sz w:val="22"/>
          <w:szCs w:val="22"/>
        </w:rPr>
        <w:t>RI 393</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Conflict produces </w:t>
      </w:r>
      <w:r>
        <w:rPr>
          <w:rFonts w:cs="Arial" w:ascii="Arial" w:hAnsi="Arial"/>
          <w:i/>
          <w:iCs/>
          <w:sz w:val="22"/>
          <w:szCs w:val="22"/>
        </w:rPr>
        <w:t>points of crisis</w:t>
      </w:r>
      <w:r>
        <w:rPr>
          <w:rFonts w:cs="Arial" w:ascii="Arial" w:hAnsi="Arial"/>
          <w:sz w:val="22"/>
          <w:szCs w:val="22"/>
        </w:rPr>
        <w:t xml:space="preserve">, then a </w:t>
      </w:r>
      <w:r>
        <w:rPr>
          <w:rFonts w:cs="Arial" w:ascii="Arial" w:hAnsi="Arial"/>
          <w:i/>
          <w:iCs/>
          <w:sz w:val="22"/>
          <w:szCs w:val="22"/>
        </w:rPr>
        <w:t>point of tension</w:t>
      </w:r>
      <w:r>
        <w:rPr>
          <w:rFonts w:cs="Arial" w:ascii="Arial" w:hAnsi="Arial"/>
          <w:sz w:val="22"/>
          <w:szCs w:val="22"/>
        </w:rPr>
        <w:t xml:space="preserve">, and eventually a </w:t>
      </w:r>
      <w:r>
        <w:rPr>
          <w:rFonts w:cs="Arial" w:ascii="Arial" w:hAnsi="Arial"/>
          <w:i/>
          <w:iCs/>
          <w:sz w:val="22"/>
          <w:szCs w:val="22"/>
        </w:rPr>
        <w:t>point of emergence</w:t>
      </w:r>
      <w:r>
        <w:rPr>
          <w:rFonts w:cs="Arial" w:ascii="Arial" w:hAnsi="Arial"/>
          <w:sz w:val="22"/>
          <w:szCs w:val="22"/>
        </w:rPr>
        <w:t xml:space="preserve">.  </w:t>
      </w:r>
      <w:r>
        <w:rPr>
          <w:rFonts w:cs="Arial" w:ascii="Arial" w:hAnsi="Arial"/>
          <w:i/>
          <w:iCs/>
          <w:sz w:val="22"/>
          <w:szCs w:val="22"/>
        </w:rPr>
        <w:t>RI 639</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Most aspirants and disciples believe that they are bearing enough and are tried to the limit of their capacity.  This is not the case.  The deeper sources of strength in them have not yet been evoked, and the tension under which they should act and live from day to day is only as yet a feeble one--it is not all-exacting.  Ponder on this last phrase.  </w:t>
      </w:r>
      <w:r>
        <w:rPr>
          <w:rFonts w:cs="Arial" w:ascii="Arial" w:hAnsi="Arial"/>
          <w:i/>
          <w:iCs/>
          <w:sz w:val="22"/>
          <w:szCs w:val="22"/>
        </w:rPr>
        <w:t>DNA2 243</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is a progressive sequence of directed energy impacts, characterized by points of crisis and of tension and governed--in a sense not hitherto realized--by the Law of Cause and Effect.  </w:t>
      </w:r>
      <w:r>
        <w:rPr>
          <w:rFonts w:cs="Arial" w:ascii="Arial" w:hAnsi="Arial"/>
          <w:i/>
          <w:iCs/>
          <w:sz w:val="22"/>
          <w:szCs w:val="22"/>
        </w:rPr>
        <w:t>RI 565  [See also: RI 724]</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is a growth in experience and the attainment thereby of a point of tension.  Holding that point of tension, the initiate sees that which lies ahead. </w:t>
      </w:r>
      <w:r>
        <w:rPr>
          <w:rFonts w:cs="Arial" w:ascii="Arial" w:hAnsi="Arial"/>
          <w:i/>
          <w:iCs/>
          <w:sz w:val="22"/>
          <w:szCs w:val="22"/>
        </w:rPr>
        <w:t xml:space="preserve"> RI 557</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w:t>
      </w:r>
      <w:r>
        <w:rPr>
          <w:rFonts w:cs="Arial" w:ascii="Arial" w:hAnsi="Arial"/>
          <w:i/>
          <w:iCs/>
          <w:sz w:val="22"/>
          <w:szCs w:val="22"/>
        </w:rPr>
        <w:t xml:space="preserve">point of tension </w:t>
      </w:r>
      <w:r>
        <w:rPr>
          <w:rFonts w:cs="Arial" w:ascii="Arial" w:hAnsi="Arial"/>
          <w:sz w:val="22"/>
          <w:szCs w:val="22"/>
        </w:rPr>
        <w:t xml:space="preserve"> which precedes revelation.  There is much to be considered in relation to tension as the forerunner of initiation and its subsequent revelation.  </w:t>
      </w:r>
      <w:r>
        <w:rPr>
          <w:rFonts w:cs="Arial" w:ascii="Arial" w:hAnsi="Arial"/>
          <w:i/>
          <w:iCs/>
          <w:sz w:val="22"/>
          <w:szCs w:val="22"/>
        </w:rPr>
        <w:t>DNA2 372</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itiation is, as far as you are at present concerned, a "moment of crisis wherein the consciousness hovers upon the border line of revelation."  This involves consequentl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w:t>
        <w:tab/>
        <w:t>A tremendous pull between the pairs of opposite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w:t>
        <w:tab/>
        <w:t>The existence, as a result, of a field of tensio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c.</w:t>
        <w:tab/>
        <w:t>The effort to stand firm at the midway point.</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would remind you that this does not refer to the man upon the path of life, pulled as he is between the pairs of opposites upon the plane of desire, but to the soul standing at the midway point between the monad and the personality and preparing to make the Great Renunciation--a renunciation which the personality makes possible--and to disappear, leaving the two (personality and monad) perfectly at-one.  </w:t>
      </w:r>
      <w:r>
        <w:rPr>
          <w:rFonts w:cs="Arial" w:ascii="Arial" w:hAnsi="Arial"/>
          <w:i/>
          <w:iCs/>
          <w:sz w:val="22"/>
          <w:szCs w:val="22"/>
        </w:rPr>
        <w:t>DNA2 254</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fter the fourth initiation, the effects are felt predominantly in the initiates's group and in his field of service; there, he constitutes a point of tension and precipitates great points of crisis.  His own points of crisis and of tension are existent but, mysteriously, only in relation to his consciousness of the group in which he plays an increasingly potent part.  </w:t>
      </w:r>
      <w:r>
        <w:rPr>
          <w:rFonts w:cs="Arial" w:ascii="Arial" w:hAnsi="Arial"/>
          <w:i/>
          <w:iCs/>
          <w:sz w:val="22"/>
          <w:szCs w:val="22"/>
        </w:rPr>
        <w:t>RI 585</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irst is the stage of united tension or the attaining of such a focal point of planned and focussed intent that the group is undeviatingly oriented to the immediate task to be done and is functioning from the angle of purpose as one individual.  This is perhaps the hardest stage, but it has to be mastered prior to the assistance of the Master in the inner Ashram; He is to the group what the monad is to the disciple, ever seeking to bring about the esoteric "renunciation" of the causal vehicle.  This point of tension has to be held in high vibratory activity all through the process of transference.  I would remind you that the outstanding characteristic of Jesus of Nazareth, throughout the period prior to the crucifixion, was one of complete silence; here is where the efficacy of the fourth quality [cultivating the potency of occult silence] mentioned by me appears.  The group, at this stage, is so preoccupied with the task ahead and so conscious of the need for preserving a united and uniform tension, that "the silence of the secret place" settles on it and the work can then proceed apace.  When this point has been attained, then the third quality [attaining the power to work as a miniature Hierarchy, and as a group to exemplify unity in diversity] manifests with power to work as a miniature hierarchy, and this becomes increasingly noticeable. </w:t>
      </w:r>
      <w:r>
        <w:rPr>
          <w:rFonts w:cs="Arial" w:ascii="Arial" w:hAnsi="Arial"/>
          <w:i/>
          <w:iCs/>
          <w:sz w:val="22"/>
          <w:szCs w:val="22"/>
        </w:rPr>
        <w:t xml:space="preserve"> RI 219-220</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can now be taken in group form; this is something entirely new in the work of the Hierarchy.  Not one by one do candidates stand before the Initiator, but many so stand simultaneously.  Together they can think in complete accord; together they are tested, and together they reach the "point of triumph" which supersedes the "point of tension"; together they see the "Star shine forth," and together the energy emanating from the Rod of Initiation fits them for the reception of specialized energy, to be later used in their future world service.  </w:t>
      </w:r>
      <w:r>
        <w:rPr>
          <w:rFonts w:cs="Arial" w:ascii="Arial" w:hAnsi="Arial"/>
          <w:i/>
          <w:iCs/>
          <w:sz w:val="22"/>
          <w:szCs w:val="22"/>
        </w:rPr>
        <w:t>DNA2 325-326</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e of the difficulties which comes to the server immersed in the thick of the undertaking is that of preserving contact with the vision.  I refer to the vision itself and not to its manifestation.  Perhaps I can make my meaning clear if I point out that, just as long as the contact is </w:t>
      </w:r>
      <w:r>
        <w:rPr>
          <w:rFonts w:cs="Arial" w:ascii="Arial" w:hAnsi="Arial"/>
          <w:i/>
          <w:iCs/>
          <w:sz w:val="22"/>
          <w:szCs w:val="22"/>
        </w:rPr>
        <w:t>a vertical one</w:t>
      </w:r>
      <w:r>
        <w:rPr>
          <w:rFonts w:cs="Arial" w:ascii="Arial" w:hAnsi="Arial"/>
          <w:sz w:val="22"/>
          <w:szCs w:val="22"/>
        </w:rPr>
        <w:t xml:space="preserve">, the work is fairly simple, the next step is apparent and plain, the line of activity to be followed is clear and the inspiration is fresh and vital.  But the moment that the consciousness of the disciple becomes </w:t>
      </w:r>
      <w:r>
        <w:rPr>
          <w:rFonts w:cs="Arial" w:ascii="Arial" w:hAnsi="Arial"/>
          <w:i/>
          <w:iCs/>
          <w:sz w:val="22"/>
          <w:szCs w:val="22"/>
        </w:rPr>
        <w:t>inclusive horizontally</w:t>
      </w:r>
      <w:r>
        <w:rPr>
          <w:rFonts w:cs="Arial" w:ascii="Arial" w:hAnsi="Arial"/>
          <w:sz w:val="22"/>
          <w:szCs w:val="22"/>
        </w:rPr>
        <w:t xml:space="preserve"> (and that </w:t>
      </w:r>
      <w:r>
        <w:rPr>
          <w:rFonts w:cs="Arial" w:ascii="Arial" w:hAnsi="Arial"/>
          <w:i/>
          <w:iCs/>
          <w:sz w:val="22"/>
          <w:szCs w:val="22"/>
        </w:rPr>
        <w:t>must</w:t>
      </w:r>
      <w:r>
        <w:rPr>
          <w:rFonts w:cs="Arial" w:ascii="Arial" w:hAnsi="Arial"/>
          <w:sz w:val="22"/>
          <w:szCs w:val="22"/>
        </w:rPr>
        <w:t xml:space="preserve"> take place), then the difficulty becomes great, and the disciple begins to understand--for the first time--the true significance of the words, "the Cross of the Savior."  Yet if he can train himself to stand where the four arms meet (I am here speaking symbolically) he will discover that he stands in the place of power, and at the "midway point."  Then he can truly begin (again speaking symbolically) to look off to the four corners of the earth, both subjectively and objectively, and with reality; immediately the strain is terrific.</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is one of the difficulties confronting the new group of world servers at this time.  You will remember that some little time back I spoke of the crisis with which the group is faced.  How can I express in words the nature of this crisis?  It is that of the invocation or the precipitation of the Plan, for those two words are synonymous.  This necessarily involves a strain--the strain of prolonged inner contact and realization, plus the effort to use skill in action and due physical plane executive ability.  The new group of world servers is therefore today pulled two ways.  Its effort must be to stand ready at the center.  The new group today stands at the very center and must preserve and hold its position at all costs.  That which signifies the most at this time is the spiritual poise and the spiritual sensitivity of the workers. </w:t>
      </w:r>
      <w:r>
        <w:rPr>
          <w:rFonts w:cs="Arial" w:ascii="Arial" w:hAnsi="Arial"/>
          <w:i/>
          <w:iCs/>
          <w:sz w:val="22"/>
          <w:szCs w:val="22"/>
        </w:rPr>
        <w:t xml:space="preserve"> EX 332-333</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itiation is, therefore, a constant fusion of the lights, progressively entered, thus enabling the initiate to see further, deeper and more inclusively.  As one of the Masters has said: "The light must enter vertically and be diffused horizontally."  This creates the cross of service upon which the disciple is pendant until the Cross of Sanat Kumara is revealed to him....</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at the center of this cross of service that the point of fusion and the point of tension must be found.  The point of fusion is created by the focusing of all the power, aims and desires of the disciple dynamically upon the mental plane; the point of tension is created when the invocative power of this focal point becomes capable of evoking response from that which is invoked.  For the average aspirant and for the disciple, this is either the soul or the Spiritual Triad.  The meeting of the two focussed energies produces a point of tension.  Disciples should not focus their attention upon the task of producing a point of tension.  They should remember the life of dual activity; i.e., that which he is at any given moment of endeavor, and that with which he can fuse and blend this sum total of his achieved development.  The potency of his thinking along these dual lines will automatically produce the point of tension, through the medium of the fusion of the appropriate dualities.  It is through the activity of the lower mind that fusion with the soul is brought about, with successive, intensifying points of tension; it is through the activity established between higher and lower mind that fusion with the Spiritual Triad becomes possible, with points of tension arising at many points along the bridge, the antahkarana; it is through the activity of pure reason that fusion with the Hierarchy becomes possible, and it is that which produces those points of tension which we call </w:t>
      </w:r>
      <w:r>
        <w:rPr>
          <w:rFonts w:cs="Arial" w:ascii="Arial" w:hAnsi="Arial"/>
          <w:i/>
          <w:iCs/>
          <w:sz w:val="22"/>
          <w:szCs w:val="22"/>
        </w:rPr>
        <w:t>Initiations</w:t>
      </w:r>
      <w:r>
        <w:rPr>
          <w:rFonts w:cs="Arial" w:ascii="Arial" w:hAnsi="Arial"/>
          <w:sz w:val="22"/>
          <w:szCs w:val="22"/>
        </w:rPr>
        <w:t>.  There are necessarily still higher points of tension, but it is with those called initiations that we are dealing at this tim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Light may enter your mind in this connection if you will constantly bear in mind the essential duality of manifestation itself; the negative and the positive poles present within the consciousness of every form.  The achieved point of fusion (the result of active and positive work and effort) is rendered negative to that which is being invoked, and by this means another and positive point of tension can be achieved.  Initiation--a dramatic and a major point of tension--connotes essentially the fusion of the negative and the positive aspects.  Owing to this, in all initiatory processes, it is the will of the disciple which is active and which produces, first of all, a fusion and (as a consequence) the appearance of a point of tension.  </w:t>
      </w:r>
      <w:r>
        <w:rPr>
          <w:rFonts w:cs="Arial" w:ascii="Arial" w:hAnsi="Arial"/>
          <w:i/>
          <w:iCs/>
          <w:sz w:val="22"/>
          <w:szCs w:val="22"/>
        </w:rPr>
        <w:t>RI 540-541</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n comes a point of tension from which the man eventually achieves liberation from the three worlds and stands as a free soul; he is then a point within the circle--the point indicating the point of tension from which he now works, and the circle the sphere of his self-initiated activit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need not carry the story further; from tension to tension the initiate passes just as do all human beings, aspirants, disciples and the lower grades of initiates; from one expansion of consciousness to another they go until the third initiation is undergone and points of tension (qualified by intension and purpose) supersede all previous efforts and the will aspect begins to control.  </w:t>
      </w:r>
      <w:r>
        <w:rPr>
          <w:rFonts w:cs="Arial" w:ascii="Arial" w:hAnsi="Arial"/>
          <w:i/>
          <w:iCs/>
          <w:sz w:val="22"/>
          <w:szCs w:val="22"/>
        </w:rPr>
        <w:t xml:space="preserve">RI 56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oward a newer tension</w:t>
      </w:r>
      <w:r>
        <w:rPr>
          <w:rFonts w:cs="Arial" w:ascii="Arial" w:hAnsi="Arial"/>
          <w:sz w:val="22"/>
          <w:szCs w:val="22"/>
        </w:rPr>
        <w:t>.  The interpretation of the phrase presents difficulty.  This is owing to the false impression which the word "tension" conveys at this time.  It is associated in the minds of the reading public with the thought of nerves, with points of crisis, with courage and with fatigue.  Is this not so?  But in reality tension, occultly understood, is not associated with these aspects of personality reaction at all.  The esoteric significance of tension (as far as I can explain it by limiting words) is "focused immovable Will."  Right tension is the identification of brain and soul with the will aspect, and the preservation of that identification--unchanged and immovable--no matter what the circumstances and the difficultie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You can see, therefore, how far ahead of present attitudes and goals this teaching is.  Identification with the soul and with the Hierarchy is dependent upon the ability of the disciple rightly to love.  It is the emergence of the second divine aspect, for love is the expression of group life, and that is rare indeed to find in these days.  Right tension indicates the emergence of the first aspect, of the will, and this is seldom to be found as yet, save among the more advanced disciples and initiate members of the Hierarch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Love governs the Way into the life of the Hierarchy and is the foundation for all approach to, and appreciation and acceptance of truth.</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Will governs the Way into Shamballa and is the foundation for all approach to, appreciation of and identification with, Being.</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developed will expresses itself as tension, esoterically understood.   It embodies the ideas of orientation, implacable determination, ability to wait and to preserve intention and orientation unmoved by aught which may occur.  </w:t>
      </w:r>
      <w:r>
        <w:rPr>
          <w:rFonts w:cs="Arial" w:ascii="Arial" w:hAnsi="Arial"/>
          <w:i/>
          <w:iCs/>
          <w:sz w:val="22"/>
          <w:szCs w:val="22"/>
        </w:rPr>
        <w:t>RI 45-46</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We now, however, pass on to another expression and to the next development in the life of the initiate, which is learning to work from a "point of tension."  Here lies the new emphasis, and I am bringing it to the attention of humanity as mankind nears the close, the terrible but liberating finale, of his great test in this modern burning-ground.  Now men can pass on into the clear cold light, and from there begin to hold that point of tension which will be evocative of the needed "understanding will-to-move forward" along the line of human will-to-good--the first phase of the development of the will aspect.  It is the higher sublimation of the aspirational stage which precedes the attainment of the "point of light" through contact with the soul.</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point of tension is found when the dedicated will of the personality is brought into touch with the will of the Spiritual Triad.  This takes place in three clearly defined stage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1.</w:t>
        <w:tab/>
        <w:t>The stage wherein the lower will aspect which is focused in the mental body--the will-to-activity of the personality--is brought into contact with the higher abstract mind; this latter is the interpreting agent for the Monad and the lower aspect of the Triad....</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2.</w:t>
        <w:tab/>
        <w:t>The stage wherein the love aspect of the soul is brought into touch with the corresponding aspect of the Triad, to which we give the inadequate name of the intuitio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3.</w:t>
        <w:tab/>
        <w:t>The stage wherein--after the fourth initiation--there is direct unbroken relation between the Monad, via the Triad, and the form which the Master is using to do His work among me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ll these stages are achieved by the attainment of one point of tension after another, and the work thus carried forward into the realm of the dynamic steadfast will.  This will, as it is progressively developed, works ever from a constant point of tension.  </w:t>
      </w:r>
      <w:r>
        <w:rPr>
          <w:rFonts w:cs="Arial" w:ascii="Arial" w:hAnsi="Arial"/>
          <w:i/>
          <w:iCs/>
          <w:sz w:val="22"/>
          <w:szCs w:val="22"/>
        </w:rPr>
        <w:t>RI 49-51</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other words: a few of the Masters and higher initiates are undergoing a special and applied stimulation and are undertaking work for which the united Ashrams, in their higher brackets, have hitherto been responsible.  This subjects Them to a great strain and forces Them to use the will aspect of Their divine natures in entirely new and unknown ways.  </w:t>
      </w:r>
      <w:r>
        <w:rPr>
          <w:rFonts w:cs="Arial" w:ascii="Arial" w:hAnsi="Arial"/>
          <w:i/>
          <w:iCs/>
          <w:sz w:val="22"/>
          <w:szCs w:val="22"/>
        </w:rPr>
        <w:t>EX 686</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Hierarchy is itself also at a point of spiritual crisis.  Its initiates stand before the Door which leads to the Way of the Higher Evolution and the entire personnel of the Hierarchy waits to make a united move forward, paralleling--on its own level--the move forward which humanity is also destined to make.  </w:t>
      </w:r>
      <w:r>
        <w:rPr>
          <w:rFonts w:cs="Arial" w:ascii="Arial" w:hAnsi="Arial"/>
          <w:i/>
          <w:iCs/>
          <w:sz w:val="22"/>
          <w:szCs w:val="22"/>
        </w:rPr>
        <w:t>RI 334</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Just as the aspirants and disciples are at this time being tested and tried and subjected to the working out of inexplicable conflicts and drastic changes in their lives, so the same is true of the world aspirant, Humanity.  </w:t>
      </w:r>
      <w:r>
        <w:rPr>
          <w:rFonts w:cs="Arial" w:ascii="Arial" w:hAnsi="Arial"/>
          <w:i/>
          <w:iCs/>
          <w:sz w:val="22"/>
          <w:szCs w:val="22"/>
        </w:rPr>
        <w:t>EX 110</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 under the law of our planet (and, if you only knew, under the law of our solar system) nothing is achieved except by struggle and conflict--struggle and conflict associated on our planet with pain and suffering but which, after the fourth initiation, is devoid of suffering. </w:t>
      </w:r>
      <w:r>
        <w:rPr>
          <w:rFonts w:cs="Arial" w:ascii="Arial" w:hAnsi="Arial"/>
          <w:i/>
          <w:iCs/>
          <w:sz w:val="22"/>
          <w:szCs w:val="22"/>
        </w:rPr>
        <w:t xml:space="preserve"> RI 701</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i/>
          <w:iCs/>
          <w:sz w:val="22"/>
          <w:szCs w:val="22"/>
        </w:rPr>
        <w:t xml:space="preserve">... </w:t>
      </w:r>
      <w:r>
        <w:rPr>
          <w:rFonts w:cs="Arial" w:ascii="Arial" w:hAnsi="Arial"/>
          <w:sz w:val="22"/>
          <w:szCs w:val="22"/>
        </w:rPr>
        <w:t>it is also the result of the liberation of free will, and in no way infringes the right of the individual man or disciple to make free choice, once the Principle of Conflict has made him aware of the basic dualism of the manifested worlds.  This presents him with a battle-ground and a field of experience wherein he makes great experimental choices and comes eventually to correct orientation and to the door of initiation, progressively revealed to him as the result of right choice, right perception and right decision.  Thus the nine initiations are covered....</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Principle of Conflict is a familiar one to every struggling aspirant and conditions his whole life, producing crises and tensions, sometimes almost past endurance; they indicate nevertheless rapid development and steady progress.  </w:t>
      </w:r>
      <w:r>
        <w:rPr>
          <w:rFonts w:cs="Arial" w:ascii="Arial" w:hAnsi="Arial"/>
          <w:i/>
          <w:iCs/>
          <w:sz w:val="22"/>
          <w:szCs w:val="22"/>
        </w:rPr>
        <w:t>RI 610</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evolutionary processes can equally well be stated to be those of eliminating the physical substance lying between the dense physical body and the astral sentient body, and substituting substance of the four highest planes, the four cosmic ethers.  Physically speaking, it is this etheric substitution which enables a man successively to take the five initiations which make him a Master of the Wisdom.</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first initiation is purely the concern of the man's own soul, and the moment that that initiation has been taken, a measure of buddhic energy can enter and the process of transference of the higher ethers and their substitution for the lower can go forward.  This, as you may well imagine, produces conflict; the personality etheric body rejects the incoming higher ether, and thus crises are produced in the initiate's lif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Progress and initiation have been presented to us mainly in terms of character-building and of service to humanity.  This approach most surely also produces conflict and the personality fights the soul.  But paralleling this well known conflict, another battle goes on between the ethers composing the disciple's etheric body and the downpouring higher ethers.  </w:t>
      </w:r>
      <w:r>
        <w:rPr>
          <w:rFonts w:cs="Arial" w:ascii="Arial" w:hAnsi="Arial"/>
          <w:i/>
          <w:iCs/>
          <w:sz w:val="22"/>
          <w:szCs w:val="22"/>
        </w:rPr>
        <w:t>TEV 161-162</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is life will be then inspired by the desire to serve humanity, and to cooperate with the Custodians of the Plan.  This will bring in the full tide of soul life, producing temporarily a violent conflict between the personality ray and the soul ray, but also producing a steady subordination of the lower to the higher, of the minor to the major.  </w:t>
      </w:r>
      <w:r>
        <w:rPr>
          <w:rFonts w:cs="Arial" w:ascii="Arial" w:hAnsi="Arial"/>
          <w:i/>
          <w:iCs/>
          <w:sz w:val="22"/>
          <w:szCs w:val="22"/>
        </w:rPr>
        <w:t>EP2 392</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initiation becomes possible, it indicates that two great groups of energies (those of the triple integrated personality and those of the soul or solar angel) are beginning to fuse and blend.  The energy of the soul is beginning to dominate and to control the lower types of force, and--according to the ray of the soul--so will be the body in which that control will begin to make its presence felt.  </w:t>
      </w:r>
      <w:r>
        <w:rPr>
          <w:rFonts w:cs="Arial" w:ascii="Arial" w:hAnsi="Arial"/>
          <w:i/>
          <w:iCs/>
          <w:sz w:val="22"/>
          <w:szCs w:val="22"/>
        </w:rPr>
        <w:t>EP2 13-14</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is followed later by the conflicts upon the Path of Discipleship and the Path of Initiation.  Then the livingness of the spiritual man, and his will to manifest divinely, dominate to such an extent that the death of the personality is brought about; this culminates at the time of the third initiation.  At that experience the monadic will comes in with such dynamic potency that the will of the elemental lives of the threefold personality is completely negated.  </w:t>
      </w:r>
      <w:r>
        <w:rPr>
          <w:rFonts w:cs="Arial" w:ascii="Arial" w:hAnsi="Arial"/>
          <w:i/>
          <w:iCs/>
          <w:sz w:val="22"/>
          <w:szCs w:val="22"/>
        </w:rPr>
        <w:t>EH 640</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reason why it is so hard to understand the paradox of soul unity through duality is that in speaking of the pairs of opposites, emphasis has for ages been laid upon the astral dualities and the need for humanity to choose the narrow path which runs between them.  Upon the battlefield of the dualities he stands and must find the razor-edged path which opens up before him and lands him before the portal of initiation.  </w:t>
      </w:r>
      <w:r>
        <w:rPr>
          <w:rFonts w:cs="Arial" w:ascii="Arial" w:hAnsi="Arial"/>
          <w:i/>
          <w:iCs/>
          <w:sz w:val="22"/>
          <w:szCs w:val="22"/>
        </w:rPr>
        <w:t>EP2 255</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itiate walks ever a straight course between the pairs of opposites, serene and unafraid.  </w:t>
      </w:r>
      <w:r>
        <w:rPr>
          <w:rFonts w:cs="Arial" w:ascii="Arial" w:hAnsi="Arial"/>
          <w:i/>
          <w:iCs/>
          <w:sz w:val="22"/>
          <w:szCs w:val="22"/>
        </w:rPr>
        <w:t>DNA1 448</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n the battle of the higher pairs of opposites begins--the battle between the soul and personality, </w:t>
      </w:r>
      <w:r>
        <w:rPr>
          <w:rFonts w:cs="Arial" w:ascii="Arial" w:hAnsi="Arial"/>
          <w:i/>
          <w:iCs/>
          <w:sz w:val="22"/>
          <w:szCs w:val="22"/>
        </w:rPr>
        <w:t>consciously waged on both sides</w:t>
      </w:r>
      <w:r>
        <w:rPr>
          <w:rFonts w:cs="Arial" w:ascii="Arial" w:hAnsi="Arial"/>
          <w:sz w:val="22"/>
          <w:szCs w:val="22"/>
        </w:rPr>
        <w:t xml:space="preserve">.  That is the point to have in mind.  This conflict culminates, prior to each of the first three initiations, in the confronting of the opponents; the Dweller on the Threshold (of initiation, my brother) and the Angel of the Presence stand face to face.  </w:t>
      </w:r>
      <w:r>
        <w:rPr>
          <w:rFonts w:cs="Arial" w:ascii="Arial" w:hAnsi="Arial"/>
          <w:i/>
          <w:iCs/>
          <w:sz w:val="22"/>
          <w:szCs w:val="22"/>
        </w:rPr>
        <w:t>DNA1 762</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would like to start off this instruction with the simple statement as to the task which all disciples of the Masters throughout the world are engaged in undertaking and which you also should consciously consider.  It is the task of </w:t>
      </w:r>
      <w:r>
        <w:rPr>
          <w:rFonts w:cs="Arial" w:ascii="Arial" w:hAnsi="Arial"/>
          <w:i/>
          <w:iCs/>
          <w:sz w:val="22"/>
          <w:szCs w:val="22"/>
        </w:rPr>
        <w:t>confronting</w:t>
      </w:r>
      <w:r>
        <w:rPr>
          <w:rFonts w:cs="Arial" w:ascii="Arial" w:hAnsi="Arial"/>
          <w:sz w:val="22"/>
          <w:szCs w:val="22"/>
        </w:rPr>
        <w:t xml:space="preserve"> the Dweller on the Threshold in your own life and also in the group life, and then--from that vantage point of strength--face the Dweller on behalf of humanity and thus aid humanity to vanquish this ancient evil.  To do this presupposes crisis in your life and in the life of humanity.  The handling of crises is the hallmark of the disciple, and every crisis met and rightly handled provides (once the difficulty is occultly "under the feet") the place from which an extended vision can be gained, fresh knowledge can flow in and the transmuting light can shine from the Angel of the Presence and thus produce results.  </w:t>
      </w:r>
      <w:r>
        <w:rPr>
          <w:rFonts w:cs="Arial" w:ascii="Arial" w:hAnsi="Arial"/>
          <w:i/>
          <w:iCs/>
          <w:sz w:val="22"/>
          <w:szCs w:val="22"/>
        </w:rPr>
        <w:t>DNA2 13</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re is a higher duality to which it is necessary that we refer.  There is, for the disciples, the duality which becomes obvious when the Dweller on the Threshold and the Angel of the Presence face each other.  This constitutes the final pair of opposite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Dweller on the Threshold is oft regarded as a disaster, as a horror to be avoided, and as a final and culminating evil.  I would here remind you, nevertheless, that the Dweller is "one who stands before the gate of God", who dwells in the shadow of the portal of initiation, and who faces the Angel of the Presence open-eyed, as the ancient Scriptures call it.  The Dweller can be defined as the sum total of the forces of the lower nature as expressed in the personality, prior to illumination, to inspiration and to initiation.  The personality </w:t>
      </w:r>
      <w:r>
        <w:rPr>
          <w:rFonts w:cs="Arial" w:ascii="Arial" w:hAnsi="Arial"/>
          <w:i/>
          <w:iCs/>
          <w:sz w:val="22"/>
          <w:szCs w:val="22"/>
        </w:rPr>
        <w:t>per se</w:t>
      </w:r>
      <w:r>
        <w:rPr>
          <w:rFonts w:cs="Arial" w:ascii="Arial" w:hAnsi="Arial"/>
          <w:sz w:val="22"/>
          <w:szCs w:val="22"/>
        </w:rPr>
        <w:t>, is, at this stage, exceedingly potent, and the Dweller embodies all the psychic and mental forces which, down the ages, have been unfolded in a man and nurtured with care.  It can be looked upon as the potency of the threefold material form, prior to its conscious cooperation and dedication to the life of the soul and to the service of the Hierarchy, of God, and of humanit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Dweller on the Threshold is all that a man is, apart from the higher spiritual self; it is the third aspect of divinity as expressed in and through the human mechanism.  This third aspect must be eventually subordinated to the second aspect, the soul.</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two great contrasting forces, the </w:t>
      </w:r>
      <w:r>
        <w:rPr>
          <w:rFonts w:cs="Arial" w:ascii="Arial" w:hAnsi="Arial"/>
          <w:i/>
          <w:iCs/>
          <w:sz w:val="22"/>
          <w:szCs w:val="22"/>
        </w:rPr>
        <w:t>Angel</w:t>
      </w:r>
      <w:r>
        <w:rPr>
          <w:rFonts w:cs="Arial" w:ascii="Arial" w:hAnsi="Arial"/>
          <w:sz w:val="22"/>
          <w:szCs w:val="22"/>
        </w:rPr>
        <w:t xml:space="preserve"> and the </w:t>
      </w:r>
      <w:r>
        <w:rPr>
          <w:rFonts w:cs="Arial" w:ascii="Arial" w:hAnsi="Arial"/>
          <w:i/>
          <w:iCs/>
          <w:sz w:val="22"/>
          <w:szCs w:val="22"/>
        </w:rPr>
        <w:t>Dweller</w:t>
      </w:r>
      <w:r>
        <w:rPr>
          <w:rFonts w:cs="Arial" w:ascii="Arial" w:hAnsi="Arial"/>
          <w:sz w:val="22"/>
          <w:szCs w:val="22"/>
        </w:rPr>
        <w:t>, are brought together--face to face--and the final conflict takes place.  Again, you will note, that it is a meeting and battle between another and a higher pair of opposites.  The aspirant, therefore, has three pairs of opposites with which to deal as he progresses towards light and liberatio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PAIRS OF OPPOSITE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1.</w:t>
        <w:tab/>
        <w:t>Upon the physical plane . . . . The dense and etheric force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hese are faced upon the Path of Purificatio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2. </w:t>
        <w:tab/>
        <w:t>Upon the astral plane . . . . . . The well-known dualitie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se are faced upon the Path of Discipleship.</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3.</w:t>
        <w:tab/>
        <w:t>Upon the mental plane . . . . . The Angel of the Presence and the Dweller on the Threshold.</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se are faced upon the Path of Initiation.  </w:t>
      </w:r>
      <w:r>
        <w:rPr>
          <w:rFonts w:cs="Arial" w:ascii="Arial" w:hAnsi="Arial"/>
          <w:i/>
          <w:iCs/>
          <w:sz w:val="22"/>
          <w:szCs w:val="22"/>
        </w:rPr>
        <w:t>EP2 312-313  [See also: GWP 90-91]</w:t>
        <w:tab/>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creates a coherent form, held together by two aspects of livingness: that of the spirit of the earth and that of the spiritual man.  Therefore--to use words in an effort to arrive at understanding--two aspects of life and two forms of will or purpose are brought together. The higher is evolutionary; the lower is involutionary in nature.  It is this which creates the conflict.  One type of energy is evolutionary and the other is involutionary.  It is these conflicting forces which present the problem of dualism--a dualism of the higher and the lower at many differing and varying stages.  The final phase of the conflict is fought out, or rather wrought out, when the Dweller on the Threshold and the Angel of the Presence face each other.  It is in that consummating event that the pull or conflict between the involutionary life and the evolutionary life, between the inchoate, magnetic will of the elemental forces (inherent in the atoms of which all three bodies of the personality are made) and the will of the spiritual man, on the verge of liberation from the magnetic control of substance, is brought to the issue.  </w:t>
      </w:r>
      <w:r>
        <w:rPr>
          <w:rFonts w:cs="Arial" w:ascii="Arial" w:hAnsi="Arial"/>
          <w:i/>
          <w:iCs/>
          <w:sz w:val="22"/>
          <w:szCs w:val="22"/>
        </w:rPr>
        <w:t>EH 639</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rom ancient recesses of the memory, from a deeply rooted past which is definitely recalled, and from the racial and the individual subconscious (or founded and established thought reservoirs and desires, inherited and inherent) there emerges from individual past lives and experience that which is the sumtotal of all instinctual tendencies, of all inherited glamours and of all phases of wrong mental attitudes; to these (as they constitute a blended whole) we give the name of the Dweller on the Threshold.  This Dweller is the sumtotal of all the personality characteristics which have remained unconquered and unsubdued and which must be finally overcome before initiation can be taken.  Each life sees some progress made; some personality defects straightened out and some real advance effected.  But the unconquered residue and the ancient liabilities are numerous and excessively potent and--when soul contact is adequately established--there eventuates a life wherein the highly developed and powerful personality becomes, in itself, the Dweller on the Threshold.  Then the Angel of the Presence and the Dweller stand face to face and something must then be done.  Eventually, the light of the personal self fades out and wanes in the blaze of glory which emanates from the Angel.  Then the greater glory obliterates the lesser.  This is, however, only possible when the personality eagerly enters into this relation with the Angel, recognizes itself as the  Dweller and--as a disciple--begins the battle between the pairs of opposites and enters into the tests of Scorpio.  </w:t>
      </w:r>
      <w:r>
        <w:rPr>
          <w:rFonts w:cs="Arial" w:ascii="Arial" w:hAnsi="Arial"/>
          <w:i/>
          <w:iCs/>
          <w:sz w:val="22"/>
          <w:szCs w:val="22"/>
        </w:rPr>
        <w:t>EA 207</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us, two potent streams of energy--cosmic and systemic--reach man via the conditioning planetary centers of force (the seven planetary schemes in the solar system and their corresponding seven centers in the planet on which we live) and pour into the symbolic "twelve houses" through their medium.  It is for this reason that our solar system is spoken of as one of "intrinsic duality" (love-wisdom) and that the major task of man is the "regulation of the pairs of opposites."  The theme of duality, therefore, runs through the whole story of man's development.  Upon all the three planes of human unfoldment the reconciliation goes forward.</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sz w:val="22"/>
          <w:szCs w:val="22"/>
        </w:rPr>
        <w:t>1.</w:t>
        <w:tab/>
        <w:t xml:space="preserve">Upon the physical plane we find the merging of the dense and the etheric forces.  This is consummated upon the </w:t>
      </w:r>
      <w:r>
        <w:rPr>
          <w:rFonts w:cs="Arial" w:ascii="Arial" w:hAnsi="Arial"/>
          <w:i/>
          <w:iCs/>
          <w:sz w:val="22"/>
          <w:szCs w:val="22"/>
        </w:rPr>
        <w:t>Path of Purification</w:t>
      </w:r>
      <w:r>
        <w:rPr>
          <w:rFonts w:cs="Arial" w:ascii="Arial" w:hAnsi="Arial"/>
          <w:sz w:val="22"/>
          <w:szCs w:val="22"/>
        </w:rPr>
        <w:t>.</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sz w:val="22"/>
          <w:szCs w:val="22"/>
        </w:rPr>
        <w:t>2.</w:t>
        <w:tab/>
        <w:t xml:space="preserve">Upon the astral plane there must come the resolution of the pairs of opposites.  This is </w:t>
        <w:tab/>
        <w:t xml:space="preserve">consummated upon the </w:t>
      </w:r>
      <w:r>
        <w:rPr>
          <w:rFonts w:cs="Arial" w:ascii="Arial" w:hAnsi="Arial"/>
          <w:i/>
          <w:iCs/>
          <w:sz w:val="22"/>
          <w:szCs w:val="22"/>
        </w:rPr>
        <w:t>Path of Discipleship</w:t>
      </w:r>
      <w:r>
        <w:rPr>
          <w:rFonts w:cs="Arial" w:ascii="Arial" w:hAnsi="Arial"/>
          <w:sz w:val="22"/>
          <w:szCs w:val="22"/>
        </w:rPr>
        <w:t>.</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sz w:val="22"/>
          <w:szCs w:val="22"/>
        </w:rPr>
        <w:t>3.</w:t>
        <w:tab/>
        <w:t>Upon the mental plane the Angel of the Presence and the Dweller on the Threshold</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sz w:val="22"/>
          <w:szCs w:val="22"/>
        </w:rPr>
        <w:t xml:space="preserve">are brought face to face.  Their synthesis is brought about upon the </w:t>
      </w:r>
      <w:r>
        <w:rPr>
          <w:rFonts w:cs="Arial" w:ascii="Arial" w:hAnsi="Arial"/>
          <w:i/>
          <w:iCs/>
          <w:sz w:val="22"/>
          <w:szCs w:val="22"/>
        </w:rPr>
        <w:t>Path of Initiation</w:t>
      </w:r>
      <w:r>
        <w:rPr>
          <w:rFonts w:cs="Arial" w:ascii="Arial" w:hAnsi="Arial"/>
          <w:sz w:val="22"/>
          <w:szCs w:val="22"/>
        </w:rPr>
        <w: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 there comes a point of crisis wherein the soul and the personality are brought face to face.  The Angel of the Presence, distributing solar fire and holding focused electric fire, and the Dweller on the Threshold, expressing and utilizing fire by friction, know each other "with intimate occult knowledge."  </w:t>
      </w:r>
      <w:r>
        <w:rPr>
          <w:rFonts w:cs="Arial" w:ascii="Arial" w:hAnsi="Arial"/>
          <w:i/>
          <w:iCs/>
          <w:sz w:val="22"/>
          <w:szCs w:val="22"/>
        </w:rPr>
        <w:t>EA 54-55</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He discovers the relationship between himself as a personality, the true Dweller on the Threshold, and the Angel of the PRESENCE--guarding the door of initiation.  This marks a critical moment in the life of the disciple for it indicates the moment wherein he can begin to tread the Path of Initiation, if he so desires and possesses the required fortitud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 the last analysis, the partial subjugation of glamour and escape from the complete thralldom of illusion are indications to the watching Hierarchy that a man is ready for the processes of initiation.  Until he is no longer completely deceived and until he is somewhat free mentally, it is not possible for him to face the waiting Angel and pass through the door.  One thing I would here point out to you: after passing through the door of initiation, the disciple returns each time again to take up anew his tasks in the three worlds of activity; he there re-enacts the former processes--briefly and with understanding--after which he proceeds to master the essentials of the next initiatory lesson.  I am here putting a great deal of information in a very condensed form, but that is all that is possible at this tim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For a long time, the sense of dualism pervades the disciple's being and makes his life appear to be a ceaseless conflict between the pairs of opposites.  The battle of the contraries is taking place consciously in the disciple's life.  He alternates between the experiences of the past and a recollection of the experience of initiation through which he has passed, with the emphasis, first of all, in the earlier experiences; later, in the final great experience which is so deeply coloring his inner life.  He has prolonged moments wherein he is the baffled disciple, struggling with glamour, and brief moments wherein he is the triumphant initiate.  He discovers in himself the sources of glamour and illusion and the lure of maya until the moment arrives when he stands before the portal and faces the major dualities in his own particular little cosmos--the Dweller and the Angel.  At first he fears the Angel and dreads the light which streams from that Angel's countenance, because it throws into vivid reality the nature of the Dweller who is himself.  He senses, as never before, the formidable task ahead of him and the true significance of the undertaking to which he has pledged himself.  Little by little, two things emerge with startling clarity in his mind:</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1.</w:t>
        <w:tab/>
        <w:t>The significance of his own nature, with its essential dualism.</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2.</w:t>
        <w:tab/>
        <w:t>The recognition of the relationship between the pairs of opposites with which he, as a disciple, has to work.</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ce he grasps the relation of the lower major duality (that of the personality and the soul) he is then prepared to pass on to the higher reality, that of the integrated Self (personality and soul) and its relation to the PRESENCE.  </w:t>
      </w:r>
      <w:r>
        <w:rPr>
          <w:rFonts w:cs="Arial" w:ascii="Arial" w:hAnsi="Arial"/>
          <w:i/>
          <w:iCs/>
          <w:sz w:val="22"/>
          <w:szCs w:val="22"/>
        </w:rPr>
        <w:t>GWP 126-127</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The demands of the soul and the suggestions of the Master might be regarded as in conflict with the demands of time and space, focused in the personality or the lower man.  You will have, therefore, in this situation a tremendous pull between the pairs of opposites; the field of tension or the focus of the effort is to be found in the disciple "standing at the midway point."  Will he respond and react consciously to the higher pull and pass on to new and higher areas of spiritual experience?  Or will he fall back into the glamour of time and space and into the thralldom of the personal life?  Will he stand in a static quiescent condition in which neither the higher trend nor the lower pull will affect him?  One or other of these three conditions must distinguish him and must succeed upon an earlier and vacillating experience wherein the disciple vibrates between the higher and lower decisions.  It is at this process, the Master</w:t>
      </w:r>
      <w:r>
        <w:rPr>
          <w:rFonts w:cs="Arial" w:ascii="Arial" w:hAnsi="Arial"/>
          <w:i/>
          <w:iCs/>
          <w:sz w:val="22"/>
          <w:szCs w:val="22"/>
        </w:rPr>
        <w:t xml:space="preserve"> presides</w:t>
      </w:r>
      <w:r>
        <w:rPr>
          <w:rFonts w:cs="Arial" w:ascii="Arial" w:hAnsi="Arial"/>
          <w:sz w:val="22"/>
          <w:szCs w:val="22"/>
        </w:rPr>
        <w:t xml:space="preserve">.  He is able to do nothing because it is the disciple's own problem.  He can only endeavor to enhance the desire of the soul by the power of His directed thought.  The personality can also do nothing, for at this point both the physical and the astral vehicle are simply automatons, waiting responsively for the decision of the disciple, functioning in his mental body.  Only the disciple can act upon the mental level of consciousness at this point of endeavor.  Once he does so, the die is cast.  He either moves forward towards the door of light where the Master takes his hand and the Angel of the Presence becomes potent and active in a way which I may not describe to you, or he drops back </w:t>
      </w:r>
      <w:r>
        <w:rPr>
          <w:rFonts w:cs="Arial" w:ascii="Arial" w:hAnsi="Arial"/>
          <w:i/>
          <w:iCs/>
          <w:sz w:val="22"/>
          <w:szCs w:val="22"/>
        </w:rPr>
        <w:t>temporarily</w:t>
      </w:r>
      <w:r>
        <w:rPr>
          <w:rFonts w:cs="Arial" w:ascii="Arial" w:hAnsi="Arial"/>
          <w:sz w:val="22"/>
          <w:szCs w:val="22"/>
        </w:rPr>
        <w:t xml:space="preserve"> into the life condition of the lower man; glamour and </w:t>
      </w:r>
      <w:r>
        <w:rPr>
          <w:rFonts w:cs="Arial" w:ascii="Arial" w:hAnsi="Arial"/>
          <w:i/>
          <w:iCs/>
          <w:sz w:val="22"/>
          <w:szCs w:val="22"/>
        </w:rPr>
        <w:t xml:space="preserve">maya </w:t>
      </w:r>
      <w:r>
        <w:rPr>
          <w:rFonts w:cs="Arial" w:ascii="Arial" w:hAnsi="Arial"/>
          <w:sz w:val="22"/>
          <w:szCs w:val="22"/>
        </w:rPr>
        <w:t xml:space="preserve">settle down anew upon him and the Dweller on the Threshold inserts himself between the disciple and the light from the open door and renews activity.  The disciple either awakens suddenly to a wider grasp of reality and a deeper understanding of the Plan and his part in it, or the "veils of earth" close over his head; the vision fades and he reverts into the life of an ordinary human being, probably for the period of the incarnation wherein the opportunity was offered to him.  </w:t>
      </w:r>
      <w:r>
        <w:rPr>
          <w:rFonts w:cs="Arial" w:ascii="Arial" w:hAnsi="Arial"/>
          <w:i/>
          <w:iCs/>
          <w:sz w:val="22"/>
          <w:szCs w:val="22"/>
        </w:rPr>
        <w:t>DNA1 92</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Each of you has to initiate your own individual crises; there is no one else who is responsible.  Each of you together initiates the activity for which the group is responsible and for which you have been brought together; each of you initiates himself into the Presence, through the medium of the Angel, and into the shadow of the Dweller on the Threshold.  Through this process, full consciousness is achieved.</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work of this group, and of other groups similarly motivated, is to achieve these undertakings together: Together to face the Dweller and triumph; together to arrive at understanding; together to stand before the Presence because the Angel's light reveals "that which the eye has never seen;" together to walk the Path of Revelation....  </w:t>
      </w:r>
      <w:r>
        <w:rPr>
          <w:rFonts w:cs="Arial" w:ascii="Arial" w:hAnsi="Arial"/>
          <w:i/>
          <w:iCs/>
          <w:sz w:val="22"/>
          <w:szCs w:val="22"/>
        </w:rPr>
        <w:t>DNA2 14</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a soul in incarnation, are consciously aware of the fact--subjectively and ofttimes dimly sensed--of your real Self, of the solar Angel, who is the Angel of the Presence.  Your problem is to deepen this realization, and to </w:t>
      </w:r>
      <w:r>
        <w:rPr>
          <w:rFonts w:cs="Arial" w:ascii="Arial" w:hAnsi="Arial"/>
          <w:i/>
          <w:iCs/>
          <w:sz w:val="22"/>
          <w:szCs w:val="22"/>
        </w:rPr>
        <w:t>know</w:t>
      </w:r>
      <w:r>
        <w:rPr>
          <w:rFonts w:cs="Arial" w:ascii="Arial" w:hAnsi="Arial"/>
          <w:sz w:val="22"/>
          <w:szCs w:val="22"/>
        </w:rPr>
        <w:t xml:space="preserve"> yourself to be the Angel, standing between you, the physical plane man, and the Presence.  It might elucidate matters if we considered for a moment what reality is represented by that word Presenc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mystic is ever aware of duality; of the lower man and the indwelling soul; of the tired disciple and the Angel; of the little self and the real Self; of human life expression and of spiritual life expression.  Many other qualities stand for the same expression of reality.  But, behind them all looms--immanent, stupendous, and glorious--that of which these dualities are but the aspects: the Presence, immanent yet transcendent, of Deity.  In the nature of this </w:t>
      </w:r>
      <w:r>
        <w:rPr>
          <w:rFonts w:cs="Arial" w:ascii="Arial" w:hAnsi="Arial"/>
          <w:i/>
          <w:iCs/>
          <w:sz w:val="22"/>
          <w:szCs w:val="22"/>
        </w:rPr>
        <w:t>One</w:t>
      </w:r>
      <w:r>
        <w:rPr>
          <w:rFonts w:cs="Arial" w:ascii="Arial" w:hAnsi="Arial"/>
          <w:sz w:val="22"/>
          <w:szCs w:val="22"/>
        </w:rPr>
        <w:t>, all dualities are absorbed and all distinctions and differences lose their meaning.</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When you are told to develop the consciousness of the Presence, it indicates, first of all, that you are at this time somewhat aware of the Angel and can now begin to respond, dimly and faintly, to that great Whole which lies behind the subjective world of being, as that world lies behind the physical, tangible world of every day lif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 symbol of this can be seen in the knowledge that the entire planet lies outside of the room in which you are pondering my words and is only separated from you by the window and the extent of your conscious awareness.  The outer universe of the planet, the solar system and the starry heavens, lies revealed to you through that sheet of glass which reveals, if clean and unveiled, but which acts as a barrier to vision, if soiled or hidden by a blind.  This and your ability to project yourself into the immensity of the universe, governs the extent of your knowledge at any given time.  Think this out, my brother, and look through the window of the mind to that Light which reveals the Angel which, in turns, veils and hides the vast unknown, yet alive and vibrant Deit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is practice of the Presence can be dealt with in so many different ways and there are many techniques of contact.  For you, the practice should connote simplicity, peace, and joy.  Cultivate simplicity of thought and remember that bewilderment and undue concern as to conditions and people and a puzzled attitude towards life indicate mind activity but not soul understanding.  It is soul activity towards which you should striv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You are a sannyasin and as such must work towards an increasing release from ties of any kind, though (and herein lies a subtle distinction) not from release from environing conditions and responsibilities.  What is required is an inner attitude of complete abandon to the will of your soul which is the Will of God, as far as any individual is concerned.  This release will give you much that I have waited to see expressed in your lif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o assist you in the continuance of the theme upon which you have been engaged in the past months, I am going to ask you to ponder over and answer the following questions.  You have a life tendency to over-emphasize details and points of procedure with meticulous care and so sometimes lose sight of the synthesis of the </w:t>
      </w:r>
      <w:r>
        <w:rPr>
          <w:rFonts w:cs="Arial" w:ascii="Arial" w:hAnsi="Arial"/>
          <w:i/>
          <w:iCs/>
          <w:sz w:val="22"/>
          <w:szCs w:val="22"/>
        </w:rPr>
        <w:t>whole</w:t>
      </w:r>
      <w:r>
        <w:rPr>
          <w:rFonts w:cs="Arial" w:ascii="Arial" w:hAnsi="Arial"/>
          <w:sz w:val="22"/>
          <w:szCs w:val="22"/>
        </w:rPr>
        <w:t>.  The questions ar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1.</w:t>
        <w:tab/>
        <w:t>To recognize the Presence, I must stand free and unattached.  To what and to whom am I now attached in such a way that I am prevented from clear vision and closer approach?</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2.</w:t>
        <w:tab/>
        <w:t>To recognize the Presence, I must function as the solar Angel.  Can I, at this time, discriminate between myself and that solar Angel?</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pPr>
      <w:r>
        <w:rPr>
          <w:rFonts w:cs="Arial" w:ascii="Arial" w:hAnsi="Arial"/>
          <w:sz w:val="22"/>
          <w:szCs w:val="22"/>
        </w:rPr>
        <w:t>3.</w:t>
        <w:tab/>
        <w:t>To recognize the Presence means that I am preparing to pass, as a solar Angel, through the gate, on to the Path of Initiation.  Can I, in view of this, state clearly to myself what are my major assets and my major weaknesse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4.</w:t>
        <w:tab/>
        <w:t>Can  I define clearly within myself what I understand by</w:t>
      </w:r>
    </w:p>
    <w:p>
      <w:pPr>
        <w:pStyle w:val="Normal"/>
        <w:tabs>
          <w:tab w:val="left" w:pos="0" w:leader="none"/>
          <w:tab w:val="left" w:pos="360" w:leader="none"/>
          <w:tab w:val="left" w:pos="720" w:leader="none"/>
          <w:tab w:val="left" w:pos="999" w:leader="none"/>
          <w:tab w:val="left" w:pos="12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999"/>
        <w:rPr>
          <w:rFonts w:ascii="Arial" w:hAnsi="Arial" w:cs="Arial"/>
          <w:sz w:val="22"/>
          <w:szCs w:val="22"/>
        </w:rPr>
      </w:pPr>
      <w:r>
        <w:rPr>
          <w:rFonts w:cs="Arial" w:ascii="Arial" w:hAnsi="Arial"/>
          <w:sz w:val="22"/>
          <w:szCs w:val="22"/>
        </w:rPr>
        <w:t>a.</w:t>
        <w:tab/>
        <w:t>Myself, the disciple.</w:t>
      </w:r>
    </w:p>
    <w:p>
      <w:pPr>
        <w:pStyle w:val="Normal"/>
        <w:tabs>
          <w:tab w:val="left" w:pos="0" w:leader="none"/>
          <w:tab w:val="left" w:pos="360" w:leader="none"/>
          <w:tab w:val="left" w:pos="720" w:leader="none"/>
          <w:tab w:val="left" w:pos="999" w:leader="none"/>
          <w:tab w:val="left" w:pos="12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999"/>
        <w:rPr>
          <w:rFonts w:ascii="Arial" w:hAnsi="Arial" w:cs="Arial"/>
          <w:sz w:val="22"/>
          <w:szCs w:val="22"/>
        </w:rPr>
      </w:pPr>
      <w:r>
        <w:rPr>
          <w:rFonts w:cs="Arial" w:ascii="Arial" w:hAnsi="Arial"/>
          <w:sz w:val="22"/>
          <w:szCs w:val="22"/>
        </w:rPr>
        <w:t>b.</w:t>
        <w:tab/>
        <w:t>Myself, the Angel.</w:t>
      </w:r>
    </w:p>
    <w:p>
      <w:pPr>
        <w:pStyle w:val="Normal"/>
        <w:tabs>
          <w:tab w:val="left" w:pos="0" w:leader="none"/>
          <w:tab w:val="left" w:pos="360" w:leader="none"/>
          <w:tab w:val="left" w:pos="720" w:leader="none"/>
          <w:tab w:val="left" w:pos="999" w:leader="none"/>
          <w:tab w:val="left" w:pos="12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999"/>
        <w:rPr/>
      </w:pPr>
      <w:r>
        <w:rPr>
          <w:rFonts w:cs="Arial" w:ascii="Arial" w:hAnsi="Arial"/>
          <w:sz w:val="22"/>
          <w:szCs w:val="22"/>
        </w:rPr>
        <w:t>c.</w:t>
        <w:tab/>
        <w:t xml:space="preserve">The Presence.  </w:t>
      </w:r>
      <w:r>
        <w:rPr>
          <w:rFonts w:cs="Arial" w:ascii="Arial" w:hAnsi="Arial"/>
          <w:i/>
          <w:iCs/>
          <w:sz w:val="22"/>
          <w:szCs w:val="22"/>
        </w:rPr>
        <w:t>DNA1 390-392</w:t>
      </w:r>
    </w:p>
    <w:p>
      <w:pPr>
        <w:pStyle w:val="Normal"/>
        <w:tabs>
          <w:tab w:val="left" w:pos="0" w:leader="none"/>
          <w:tab w:val="left" w:pos="360" w:leader="none"/>
          <w:tab w:val="left" w:pos="720" w:leader="none"/>
          <w:tab w:val="left" w:pos="999" w:leader="none"/>
          <w:tab w:val="left" w:pos="12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999" w:leader="none"/>
          <w:tab w:val="left" w:pos="12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human being you have, therefore, two major energies anchored; one unrealized, to which we give the name of the PRESENCE, the other realized, to which we give the name of the Angel of the PRESENCE.  These are the soul (solar angel) and the monad.  One embodies the monadic ray and the other the soul ray, and both of these energies actively or subtly condition the personality. </w:t>
      </w:r>
      <w:r>
        <w:rPr>
          <w:rFonts w:cs="Arial" w:ascii="Arial" w:hAnsi="Arial"/>
          <w:i/>
          <w:iCs/>
          <w:sz w:val="22"/>
          <w:szCs w:val="22"/>
        </w:rPr>
        <w:t xml:space="preserve"> EH 590</w:t>
      </w:r>
      <w:r>
        <w:rPr>
          <w:rFonts w:cs="Arial" w:ascii="Arial" w:hAnsi="Arial"/>
          <w:sz w:val="22"/>
          <w:szCs w:val="22"/>
        </w:rPr>
        <w:tab/>
        <w:tab/>
        <w:tab/>
      </w:r>
    </w:p>
    <w:p>
      <w:pPr>
        <w:pStyle w:val="Normal"/>
        <w:tabs>
          <w:tab w:val="left" w:pos="0" w:leader="none"/>
          <w:tab w:val="left" w:pos="360" w:leader="none"/>
          <w:tab w:val="left" w:pos="720" w:leader="none"/>
          <w:tab w:val="left" w:pos="999" w:leader="none"/>
          <w:tab w:val="left" w:pos="12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999" w:leader="none"/>
          <w:tab w:val="left" w:pos="12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 the Presence, the Monad. ... </w:t>
      </w:r>
      <w:r>
        <w:rPr>
          <w:rFonts w:cs="Arial" w:ascii="Arial" w:hAnsi="Arial"/>
          <w:i/>
          <w:iCs/>
          <w:sz w:val="22"/>
          <w:szCs w:val="22"/>
        </w:rPr>
        <w:t xml:space="preserve"> RI 43</w:t>
      </w:r>
    </w:p>
    <w:p>
      <w:pPr>
        <w:pStyle w:val="Normal"/>
        <w:tabs>
          <w:tab w:val="left" w:pos="0" w:leader="none"/>
          <w:tab w:val="left" w:pos="360" w:leader="none"/>
          <w:tab w:val="left" w:pos="720" w:leader="none"/>
          <w:tab w:val="left" w:pos="999" w:leader="none"/>
          <w:tab w:val="left" w:pos="12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999" w:leader="none"/>
          <w:tab w:val="left" w:pos="12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the personal self] has, however, its points of weakness which are liable at any time to present points of crisis; it has likewise its points of strength which can be transmuted with relative ease into points of tension; on the whole, it is a dependable instrument and one which can render good service.  Can it and should it be sacrificed so that (esoterically speaking) its life is lost and in its place consecration and devotion are substituted?  This is a hard problem for all disciples to solve, to understand and to make effectively practical.  Only by crossing the burning ground three successive times are all impediments to the free use of the will destroyed.  The relation between the Angel and the Dweller must be released, by means of the will, to full expression.  I here refer to the spiritual will and to its three aspects which must be brought into play before the divine will can begin to control.  The disciple brings the two aspects of his nature together in full consciousness and with clear intention through a planned act of the will, and this </w:t>
      </w:r>
      <w:r>
        <w:rPr>
          <w:rFonts w:cs="Arial" w:ascii="Arial" w:hAnsi="Arial"/>
          <w:i/>
          <w:iCs/>
          <w:sz w:val="22"/>
          <w:szCs w:val="22"/>
        </w:rPr>
        <w:t xml:space="preserve">act  </w:t>
      </w:r>
      <w:r>
        <w:rPr>
          <w:rFonts w:cs="Arial" w:ascii="Arial" w:hAnsi="Arial"/>
          <w:sz w:val="22"/>
          <w:szCs w:val="22"/>
        </w:rPr>
        <w:t xml:space="preserve">produces a point of tension in the "center of the burning-ground wherein the two can meet," as the ancient Archives put it.  </w:t>
      </w:r>
    </w:p>
    <w:p>
      <w:pPr>
        <w:pStyle w:val="Normal"/>
        <w:tabs>
          <w:tab w:val="left" w:pos="0" w:leader="none"/>
          <w:tab w:val="left" w:pos="360" w:leader="none"/>
          <w:tab w:val="left" w:pos="720" w:leader="none"/>
          <w:tab w:val="left" w:pos="999" w:leader="none"/>
          <w:tab w:val="left" w:pos="12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999" w:leader="none"/>
          <w:tab w:val="left" w:pos="12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 would call your attention to the fact that it is at a "midway point" that the great submission of the lower to the higher takes place.  It does not happen when the disciple hovers uncertainly upon the periphery of the burning-ground or when he stands before the door with the burning-ground experience behind him.  The essential point of crisis, producing the needed point of tension, is the result of the "invocative decision" of the personality which, in time, produces an "evocative response" from the Angel.  The two factors involved (and forget not, my brother, that all this takes place within the field of consciousness of the disciple) move together and towards each other.  In the center of the burning ground they meet, and then the lesser light (a true light in its own right) of the personality is absorbed into the greater light of the Angel or soul.  The Angel, therefore, "occultly obliterates" the Dweller who becomes lost to sight in the radiant aura of the Angel.  This has been symbolically portrayed for us in the picture book of the heavens when, according to Catholic Festivals, the Assumption of the Virgin takes place and the constellation Virgo is lost to sight in the radiance of the sun.  There you have the three factors:</w:t>
      </w:r>
    </w:p>
    <w:p>
      <w:pPr>
        <w:pStyle w:val="Normal"/>
        <w:tabs>
          <w:tab w:val="left" w:pos="0" w:leader="none"/>
          <w:tab w:val="left" w:pos="360" w:leader="none"/>
          <w:tab w:val="left" w:pos="720" w:leader="none"/>
          <w:tab w:val="left" w:pos="999" w:leader="none"/>
          <w:tab w:val="left" w:pos="12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999" w:leader="none"/>
          <w:tab w:val="left" w:pos="1299" w:leader="none"/>
          <w:tab w:val="left" w:pos="2019" w:leader="none"/>
          <w:tab w:val="left" w:pos="4080" w:leader="none"/>
          <w:tab w:val="left" w:pos="4320" w:leader="none"/>
          <w:tab w:val="left" w:pos="5040" w:leader="none"/>
          <w:tab w:val="left" w:pos="5760" w:leader="none"/>
          <w:tab w:val="left" w:pos="5859" w:leader="none"/>
          <w:tab w:val="left" w:pos="6480" w:leader="none"/>
          <w:tab w:val="left" w:pos="7920" w:leader="none"/>
          <w:tab w:val="left" w:pos="8636" w:leader="none"/>
        </w:tabs>
        <w:rPr/>
      </w:pPr>
      <w:r>
        <w:rPr>
          <w:rFonts w:cs="Arial" w:ascii="Arial" w:hAnsi="Arial"/>
          <w:sz w:val="22"/>
          <w:szCs w:val="22"/>
        </w:rPr>
        <w:t>1.</w:t>
        <w:tab/>
        <w:t>The Virgin . . . . .</w:t>
        <w:tab/>
        <w:t>material form . . . . .</w:t>
        <w:tab/>
        <w:tab/>
        <w:t>personality . . . . .</w:t>
        <w:tab/>
        <w:t>Dweller.</w:t>
      </w:r>
    </w:p>
    <w:p>
      <w:pPr>
        <w:pStyle w:val="Normal"/>
        <w:tabs>
          <w:tab w:val="left" w:pos="0" w:leader="none"/>
          <w:tab w:val="left" w:pos="360" w:leader="none"/>
          <w:tab w:val="left" w:pos="720" w:leader="none"/>
          <w:tab w:val="left" w:pos="999" w:leader="none"/>
          <w:tab w:val="left" w:pos="1299" w:leader="none"/>
          <w:tab w:val="left" w:pos="2040" w:leader="none"/>
          <w:tab w:val="left" w:pos="4099" w:leader="none"/>
          <w:tab w:val="left" w:pos="4320" w:leader="none"/>
          <w:tab w:val="left" w:pos="5040" w:leader="none"/>
          <w:tab w:val="left" w:pos="5760" w:leader="none"/>
          <w:tab w:val="left" w:pos="5859" w:leader="none"/>
          <w:tab w:val="left" w:pos="6480" w:leader="none"/>
          <w:tab w:val="left" w:pos="8636" w:leader="none"/>
        </w:tabs>
        <w:rPr/>
      </w:pPr>
      <w:r>
        <w:rPr>
          <w:rFonts w:cs="Arial" w:ascii="Arial" w:hAnsi="Arial"/>
          <w:sz w:val="22"/>
          <w:szCs w:val="22"/>
        </w:rPr>
        <w:t>2.</w:t>
        <w:tab/>
        <w:t>The Sun . . . . . . .</w:t>
        <w:tab/>
        <w:t xml:space="preserve">spiritual nature . . . </w:t>
        <w:tab/>
        <w:t xml:space="preserve"> </w:t>
        <w:tab/>
        <w:t>soul . . . . . . . . . . .    Angel.</w:t>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rPr>
          <w:rFonts w:ascii="Arial" w:hAnsi="Arial" w:cs="Arial"/>
          <w:sz w:val="22"/>
          <w:szCs w:val="22"/>
        </w:rPr>
      </w:pPr>
      <w:r>
        <w:rPr>
          <w:rFonts w:cs="Arial" w:ascii="Arial" w:hAnsi="Arial"/>
          <w:sz w:val="22"/>
          <w:szCs w:val="22"/>
        </w:rPr>
        <w:t xml:space="preserve">3.  </w:t>
        <w:tab/>
        <w:t xml:space="preserve">The Earth . . . . . </w:t>
        <w:tab/>
        <w:t xml:space="preserve">aspiring man . . . . . .     the disciple . . . . . . . . . . </w:t>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rPr>
          <w:rFonts w:ascii="Arial" w:hAnsi="Arial" w:cs="Arial"/>
          <w:sz w:val="22"/>
          <w:szCs w:val="22"/>
        </w:rPr>
      </w:pPr>
      <w:r>
        <w:rPr>
          <w:rFonts w:cs="Arial" w:ascii="Arial" w:hAnsi="Arial"/>
          <w:sz w:val="22"/>
          <w:szCs w:val="22"/>
        </w:rPr>
        <w:t>The personality remains; it still exists but it is seen no more as of old.  The light of the Angel envelops it; the burning ground has done its work and the personality is now nothing more or less than the purified shell or form through which the light, the radiance, the quality and the characteristics of the Angel can shine.  It is a fusion of lights, with the stronger and the more powerful obliterating the lesser.</w:t>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rPr>
          <w:rFonts w:ascii="Arial" w:hAnsi="Arial" w:cs="Arial"/>
          <w:sz w:val="22"/>
          <w:szCs w:val="22"/>
        </w:rPr>
      </w:pPr>
      <w:r>
        <w:rPr>
          <w:rFonts w:cs="Arial" w:ascii="Arial" w:hAnsi="Arial"/>
          <w:sz w:val="22"/>
          <w:szCs w:val="22"/>
        </w:rPr>
        <w:t>How has this been brought about?  I refer not here to the preparation of the Dweller on the Threshold for this great event or to the aeon of disciplining, of preparation, of experiment and of experience from life to life which has made this consummating event possible and successful.  The two aspects in man can only meet in full power and with intention and finality when illusion can no longer control the mind, when glamour has lost all power to veil and when the forces of maya can no longer hinder.  Discrimination, dispassion and indifference have produced the dispelling through focused light, the dissipating potency of distributed light and the directing power of light energy.  Only five recognitions now control the disciple:</w:t>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ind w:firstLine="360"/>
        <w:rPr>
          <w:rFonts w:ascii="Arial" w:hAnsi="Arial" w:cs="Arial"/>
          <w:sz w:val="22"/>
          <w:szCs w:val="22"/>
        </w:rPr>
      </w:pPr>
      <w:r>
        <w:rPr>
          <w:rFonts w:cs="Arial" w:ascii="Arial" w:hAnsi="Arial"/>
          <w:sz w:val="22"/>
          <w:szCs w:val="22"/>
        </w:rPr>
        <w:t>1.</w:t>
        <w:tab/>
        <w:t>The fact of his discipleship.</w:t>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ind w:firstLine="360"/>
        <w:rPr>
          <w:rFonts w:ascii="Arial" w:hAnsi="Arial" w:cs="Arial"/>
          <w:sz w:val="22"/>
          <w:szCs w:val="22"/>
        </w:rPr>
      </w:pPr>
      <w:r>
        <w:rPr>
          <w:rFonts w:cs="Arial" w:ascii="Arial" w:hAnsi="Arial"/>
          <w:sz w:val="22"/>
          <w:szCs w:val="22"/>
        </w:rPr>
        <w:t>2.</w:t>
        <w:tab/>
        <w:t>The perception of the Angel, waiting and dynamic.</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ind w:firstLine="360"/>
        <w:rPr>
          <w:rFonts w:ascii="Arial" w:hAnsi="Arial" w:cs="Arial"/>
          <w:sz w:val="22"/>
          <w:szCs w:val="22"/>
        </w:rPr>
      </w:pPr>
      <w:r>
        <w:rPr>
          <w:rFonts w:cs="Arial" w:ascii="Arial" w:hAnsi="Arial"/>
          <w:sz w:val="22"/>
          <w:szCs w:val="22"/>
        </w:rPr>
        <w:t>3.</w:t>
        <w:tab/>
        <w:t>The invocative appeal of the Dweller on the Threshold.</w:t>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ind w:firstLine="360"/>
        <w:rPr>
          <w:rFonts w:ascii="Arial" w:hAnsi="Arial" w:cs="Arial"/>
          <w:sz w:val="22"/>
          <w:szCs w:val="22"/>
        </w:rPr>
      </w:pPr>
      <w:r>
        <w:rPr>
          <w:rFonts w:cs="Arial" w:ascii="Arial" w:hAnsi="Arial"/>
          <w:sz w:val="22"/>
          <w:szCs w:val="22"/>
        </w:rPr>
        <w:t>4.</w:t>
        <w:tab/>
        <w:t>The necessity to use the will in a new and different manner.</w:t>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ind w:firstLine="360"/>
        <w:rPr>
          <w:rFonts w:ascii="Arial" w:hAnsi="Arial" w:cs="Arial"/>
          <w:sz w:val="22"/>
          <w:szCs w:val="22"/>
        </w:rPr>
      </w:pPr>
      <w:r>
        <w:rPr>
          <w:rFonts w:cs="Arial" w:ascii="Arial" w:hAnsi="Arial"/>
          <w:sz w:val="22"/>
          <w:szCs w:val="22"/>
        </w:rPr>
        <w:t>5.</w:t>
        <w:tab/>
        <w:t>The need to cross the burning ground.</w:t>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rPr/>
      </w:pPr>
      <w:r>
        <w:rPr>
          <w:rFonts w:cs="Arial" w:ascii="Arial" w:hAnsi="Arial"/>
          <w:sz w:val="22"/>
          <w:szCs w:val="22"/>
        </w:rPr>
        <w:t xml:space="preserve">The issues are now entirely clear.  It is a question of timing and of decision.  I would remind you that in all the processes, it is the disciple who, in full consciousness, </w:t>
      </w:r>
      <w:r>
        <w:rPr>
          <w:rFonts w:cs="Arial" w:ascii="Arial" w:hAnsi="Arial"/>
          <w:i/>
          <w:iCs/>
          <w:sz w:val="22"/>
          <w:szCs w:val="22"/>
        </w:rPr>
        <w:t>acts</w:t>
      </w:r>
      <w:r>
        <w:rPr>
          <w:rFonts w:cs="Arial" w:ascii="Arial" w:hAnsi="Arial"/>
          <w:sz w:val="22"/>
          <w:szCs w:val="22"/>
        </w:rPr>
        <w:t xml:space="preserve">.  He initiates all the processes himself.  It is not the Angel or the Dweller but the spiritual man himself who has to employ the will and take definite forward moving action.  Once the disciple has taken the necessary steps and moved irrevocably forward, the response of the Angel is sure, automatic and all-enveloping.  Complete obliteration of the personal self in three successive stages is the immediate and normal result. </w:t>
      </w:r>
      <w:r>
        <w:rPr>
          <w:rFonts w:cs="Arial" w:ascii="Arial" w:hAnsi="Arial"/>
          <w:i/>
          <w:iCs/>
          <w:sz w:val="22"/>
          <w:szCs w:val="22"/>
        </w:rPr>
        <w:t xml:space="preserve"> GWP 268-271</w:t>
      </w:r>
      <w:r>
        <w:rPr>
          <w:rFonts w:cs="Arial" w:ascii="Arial" w:hAnsi="Arial"/>
          <w:sz w:val="22"/>
          <w:szCs w:val="22"/>
        </w:rPr>
        <w:t xml:space="preserve">  </w:t>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rPr/>
      </w:pPr>
      <w:r>
        <w:rPr>
          <w:rFonts w:cs="Arial" w:ascii="Arial" w:hAnsi="Arial"/>
          <w:sz w:val="22"/>
          <w:szCs w:val="22"/>
        </w:rPr>
        <w:t xml:space="preserve">All that I have here said anent this "Dweller on the Threshold" of the Path between the two great kingdoms, the fourth and the fifth, can be studied by the student with a personal application.  Facing each earnest aspirant to the Mysteries is that vitalized form which he has himself  constructed and nourished during the course of his previous incarnations, and which represents the sumtotal of his evil desires, motives and thoughts.  For ages it has vampirized him, and for ages it has represented that which he has failed to achieve.  It affects not only himself but also all those units whom he contacts and meets.  In its destruction he has to pursue methods similar to those followed by the Great Ones, and through the increasing power of his solar Angel, through the force of his Ego, and through a study of law, the knowledge of the power of sound, and the control of speech, he will eventually bring about its disintegration. </w:t>
      </w:r>
      <w:r>
        <w:rPr>
          <w:rFonts w:cs="Arial" w:ascii="Arial" w:hAnsi="Arial"/>
          <w:i/>
          <w:iCs/>
          <w:sz w:val="22"/>
          <w:szCs w:val="22"/>
        </w:rPr>
        <w:t xml:space="preserve"> CF 953  </w:t>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rPr>
          <w:rFonts w:ascii="Arial" w:hAnsi="Arial" w:cs="Arial"/>
          <w:sz w:val="22"/>
          <w:szCs w:val="22"/>
        </w:rPr>
      </w:pPr>
      <w:r>
        <w:rPr>
          <w:rFonts w:cs="Arial" w:ascii="Arial" w:hAnsi="Arial"/>
          <w:sz w:val="22"/>
          <w:szCs w:val="22"/>
        </w:rPr>
        <w:t xml:space="preserve">The control of the soul is the final phase, leading to the death and destruction of the personality.  This death begins when the personality, the Dweller on the Threshold, stands before the Angel of the Presence.  The light of the solar Angel then obliterates the light of matter.  </w:t>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rPr/>
      </w:pPr>
      <w:r>
        <w:rPr>
          <w:rFonts w:cs="Arial" w:ascii="Arial" w:hAnsi="Arial"/>
          <w:sz w:val="22"/>
          <w:szCs w:val="22"/>
        </w:rPr>
        <w:t xml:space="preserve">The "control" phase is conditioned by the complete identification of the personality with the soul. </w:t>
      </w:r>
      <w:r>
        <w:rPr>
          <w:rFonts w:cs="Arial" w:ascii="Arial" w:hAnsi="Arial"/>
          <w:i/>
          <w:iCs/>
          <w:sz w:val="22"/>
          <w:szCs w:val="22"/>
        </w:rPr>
        <w:t xml:space="preserve"> EH 507 </w:t>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rPr/>
      </w:pPr>
      <w:r>
        <w:rPr>
          <w:rFonts w:cs="Arial" w:ascii="Arial" w:hAnsi="Arial"/>
          <w:sz w:val="22"/>
          <w:szCs w:val="22"/>
        </w:rPr>
        <w:t xml:space="preserve">This gigantic "Dweller on the Threshold" of all the true Mysteries has to be slaughtered before the aspirant can pass on.  </w:t>
      </w:r>
      <w:r>
        <w:rPr>
          <w:rFonts w:cs="Arial" w:ascii="Arial" w:hAnsi="Arial"/>
          <w:i/>
          <w:iCs/>
          <w:sz w:val="22"/>
          <w:szCs w:val="22"/>
        </w:rPr>
        <w:t>WM 382</w:t>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rPr/>
      </w:pPr>
      <w:r>
        <w:rPr>
          <w:rFonts w:cs="Arial" w:ascii="Arial" w:hAnsi="Arial"/>
          <w:sz w:val="22"/>
          <w:szCs w:val="22"/>
        </w:rPr>
        <w:t xml:space="preserve">This is well pictured for us in the ancient symbol of the Angel with the flaming sword, who stands before the gate of Paradise to turn away those who seek the fancied security of that shelter and condition.  This angel acts in love, and has so acted down the ages, for that state of realization which we call Paradise is a place of essential danger for all, save those who have earned the right to sojourn there.  The angel protects the unready aspirant (not the place which he seeks to enter) and safeguards him from the risks and perils of that initiation which must be undergone before he can pass through the five divisions of Paradise to the place where light dwells and the Masters of the Wisdom live and work.  </w:t>
      </w:r>
      <w:r>
        <w:rPr>
          <w:rFonts w:cs="Arial" w:ascii="Arial" w:hAnsi="Arial"/>
          <w:i/>
          <w:iCs/>
          <w:sz w:val="22"/>
          <w:szCs w:val="22"/>
        </w:rPr>
        <w:t>EP2 148</w:t>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rPr/>
      </w:pPr>
      <w:r>
        <w:rPr>
          <w:rFonts w:cs="Arial" w:ascii="Arial" w:hAnsi="Arial"/>
          <w:sz w:val="22"/>
          <w:szCs w:val="22"/>
        </w:rPr>
        <w:t xml:space="preserve">It is when </w:t>
      </w:r>
      <w:r>
        <w:rPr>
          <w:rFonts w:cs="Arial" w:ascii="Arial" w:hAnsi="Arial"/>
          <w:i/>
          <w:iCs/>
          <w:sz w:val="22"/>
          <w:szCs w:val="22"/>
        </w:rPr>
        <w:t xml:space="preserve">the fourth Law </w:t>
      </w:r>
      <w:r>
        <w:rPr>
          <w:rFonts w:cs="Arial" w:ascii="Arial" w:hAnsi="Arial"/>
          <w:sz w:val="22"/>
          <w:szCs w:val="22"/>
        </w:rPr>
        <w:t>of Repulse is beginning to produce its effects that the disciple becomes aware of the Angel with the Flaming Sword, Who stands before the portal of initiation.  By this portent, he knows that he can now enter; but, this time, not as a poor blind candidate, but as an initiate in the mysteries of the world.  The truth of this has been summed up for us in an ancient chant which used to be sung in the ante-chamber of the Temples.  Some of the words may be roughly expressed as follows:</w:t>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ind w:firstLine="720"/>
        <w:rPr>
          <w:rFonts w:ascii="Arial" w:hAnsi="Arial" w:cs="Arial"/>
          <w:sz w:val="22"/>
          <w:szCs w:val="22"/>
        </w:rPr>
      </w:pPr>
      <w:r>
        <w:rPr>
          <w:rFonts w:cs="Arial" w:ascii="Arial" w:hAnsi="Arial"/>
          <w:sz w:val="22"/>
          <w:szCs w:val="22"/>
        </w:rPr>
        <w:t>"He enters free, he who has known the prison walls.  He passes into light with open eyes, he who for aeons long has groped the darkened corridor.  He passes on his way, he who has stood for ages before the fast closed door.</w:t>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ind w:firstLine="720"/>
        <w:rPr/>
      </w:pPr>
      <w:r>
        <w:rPr>
          <w:rFonts w:cs="Arial" w:ascii="Arial" w:hAnsi="Arial"/>
          <w:sz w:val="22"/>
          <w:szCs w:val="22"/>
        </w:rPr>
        <w:t xml:space="preserve">He speaks with power the </w:t>
      </w:r>
      <w:r>
        <w:rPr>
          <w:rFonts w:cs="Arial" w:ascii="Arial" w:hAnsi="Arial"/>
          <w:i/>
          <w:iCs/>
          <w:sz w:val="22"/>
          <w:szCs w:val="22"/>
        </w:rPr>
        <w:t>Word</w:t>
      </w:r>
      <w:r>
        <w:rPr>
          <w:rFonts w:cs="Arial" w:ascii="Arial" w:hAnsi="Arial"/>
          <w:sz w:val="22"/>
          <w:szCs w:val="22"/>
        </w:rPr>
        <w:t xml:space="preserve"> which opens wide the Gate of Life.  He stands before the Angel and takes away his sword, releasing thus the Angel unto a higher task.  He himself guards the doorway into the Holy Place.</w:t>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ind w:firstLine="720"/>
        <w:rPr/>
      </w:pPr>
      <w:r>
        <w:rPr>
          <w:rFonts w:cs="Arial" w:ascii="Arial" w:hAnsi="Arial"/>
          <w:sz w:val="22"/>
          <w:szCs w:val="22"/>
        </w:rPr>
        <w:t xml:space="preserve">He died.  He entered the strife.  He learnt the way of service.  He stands before the door."  </w:t>
      </w:r>
      <w:r>
        <w:rPr>
          <w:rFonts w:cs="Arial" w:ascii="Arial" w:hAnsi="Arial"/>
          <w:i/>
          <w:iCs/>
          <w:sz w:val="22"/>
          <w:szCs w:val="22"/>
        </w:rPr>
        <w:t>EP2 174</w:t>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rPr/>
      </w:pPr>
      <w:r>
        <w:rPr>
          <w:rFonts w:cs="Arial" w:ascii="Arial" w:hAnsi="Arial"/>
          <w:sz w:val="22"/>
          <w:szCs w:val="22"/>
        </w:rPr>
        <w:t xml:space="preserve">These phrases are an attempt to express some of the realizations of the true initiate when he stands--at the third initiation--before the Angel and sees that Angel also pass away, so that naught is left but conscious knowledge and realization.  </w:t>
      </w:r>
      <w:r>
        <w:rPr>
          <w:rFonts w:cs="Arial" w:ascii="Arial" w:hAnsi="Arial"/>
          <w:i/>
          <w:iCs/>
          <w:sz w:val="22"/>
          <w:szCs w:val="22"/>
        </w:rPr>
        <w:t>EP2 48</w:t>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rPr/>
      </w:pPr>
      <w:r>
        <w:rPr>
          <w:rFonts w:cs="Arial" w:ascii="Arial" w:hAnsi="Arial"/>
          <w:sz w:val="22"/>
          <w:szCs w:val="22"/>
        </w:rPr>
        <w:t xml:space="preserve">From certain angles, Saturn can be regarded as the planetary Dweller on the Threshold, for humanity as a whole has to face that Dweller as well as the Angel of the Presence, and in so doing discover that both the Dweller and the Angel are that complex duality which is the human family.  </w:t>
      </w:r>
      <w:r>
        <w:rPr>
          <w:rFonts w:cs="Arial" w:ascii="Arial" w:hAnsi="Arial"/>
          <w:i/>
          <w:iCs/>
          <w:sz w:val="22"/>
          <w:szCs w:val="22"/>
        </w:rPr>
        <w:t>EA 164</w:t>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rPr/>
      </w:pPr>
      <w:r>
        <w:rPr>
          <w:rFonts w:cs="Arial" w:ascii="Arial" w:hAnsi="Arial"/>
          <w:sz w:val="22"/>
          <w:szCs w:val="22"/>
        </w:rPr>
        <w:t xml:space="preserve">The evil karma generated in any kingdom in relation to the "realm where dwelleth the planetary Dweller on the Threshold" stands between the cosmic Door of Initiation and our planetary Logos.  This Dweller represents all the mistakes and errors due to wrong reactions, unrecognized contacts, deliberate choices made in defiance of known good, and mass movements and mass activities which are temporarily not progressive in time and space.  </w:t>
      </w:r>
      <w:r>
        <w:rPr>
          <w:rFonts w:cs="Arial" w:ascii="Arial" w:hAnsi="Arial"/>
          <w:i/>
          <w:iCs/>
          <w:sz w:val="22"/>
          <w:szCs w:val="22"/>
        </w:rPr>
        <w:t>TEV 80</w:t>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rPr>
          <w:rFonts w:ascii="Arial" w:hAnsi="Arial" w:cs="Arial"/>
          <w:sz w:val="22"/>
          <w:szCs w:val="22"/>
        </w:rPr>
      </w:pPr>
      <w:r>
        <w:rPr>
          <w:rFonts w:cs="Arial" w:ascii="Arial" w:hAnsi="Arial"/>
          <w:sz w:val="22"/>
          <w:szCs w:val="22"/>
        </w:rPr>
        <w:t>This accounts for the world crisis at this time.  The cause is based upon four major factors upon which I would like somewhat to enlarge:</w:t>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ind w:firstLine="360"/>
        <w:rPr/>
      </w:pPr>
      <w:r>
        <w:rPr>
          <w:rFonts w:eastAsia="Arial" w:cs="Arial" w:ascii="Arial" w:hAnsi="Arial"/>
          <w:sz w:val="22"/>
          <w:szCs w:val="22"/>
        </w:rPr>
        <w:t xml:space="preserve"> </w:t>
      </w:r>
      <w:r>
        <w:rPr>
          <w:rFonts w:cs="Arial" w:ascii="Arial" w:hAnsi="Arial"/>
          <w:sz w:val="22"/>
          <w:szCs w:val="22"/>
        </w:rPr>
        <w:t>... 4.</w:t>
        <w:tab/>
        <w:t xml:space="preserve">Upon certain planetary happenings, connected with the life of the One "in Whom we live and move and have our being."  These involve the impact upon our planet of Forces and Energies which will be instrumental in altering the existing civilization and culture, in climaxing karmic necessity and in thus engineering release, presenting humanity with that stage in the experience of the disciple which we call "the meeting of the Dweller on the Threshold with the Angel of the Presence," and inducing as a consequence a certain planetary initiation.  </w:t>
      </w:r>
      <w:r>
        <w:rPr>
          <w:rFonts w:cs="Arial" w:ascii="Arial" w:hAnsi="Arial"/>
          <w:i/>
          <w:iCs/>
          <w:sz w:val="22"/>
          <w:szCs w:val="22"/>
        </w:rPr>
        <w:t>EX 108-109</w:t>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rPr>
          <w:rFonts w:ascii="Arial" w:hAnsi="Arial" w:cs="Arial"/>
          <w:sz w:val="22"/>
          <w:szCs w:val="22"/>
        </w:rPr>
      </w:pPr>
      <w:r>
        <w:rPr>
          <w:rFonts w:cs="Arial" w:ascii="Arial" w:hAnsi="Arial"/>
          <w:sz w:val="22"/>
          <w:szCs w:val="22"/>
        </w:rPr>
        <w:t>Just as in the case of individual man there comes a point in his life experience when the Angel of the Presence is sensed, known, seen and recognized as the revealer of divinity, so in the history of the race of men, the same great illumination may come....  Similarly, there come cycles wherein the Dweller on the Threshold appears and confronts the aspirant, challenging his purpose and progress and blocking the door which leads to expanded life and liberation.  The Dweller challenges the freedom of the human soul.  So it is also in the life of a nation, a race, and humanity as a whole.</w:t>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rPr>
          <w:rFonts w:ascii="Arial" w:hAnsi="Arial" w:cs="Arial"/>
          <w:sz w:val="22"/>
          <w:szCs w:val="22"/>
        </w:rPr>
      </w:pPr>
      <w:r>
        <w:rPr>
          <w:rFonts w:cs="Arial" w:ascii="Arial" w:hAnsi="Arial"/>
          <w:sz w:val="22"/>
          <w:szCs w:val="22"/>
        </w:rPr>
        <w:t>The Angel of the Presence indicates divine possibility, reveals to the attentive disciple the next step towards liberation which must be made, and throws light upon the immediate stage of the Path of Light which must be trodden.  So does the Avatar Who reveals the Lighted Way to humanity.</w:t>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rPr/>
      </w:pPr>
      <w:r>
        <w:rPr>
          <w:rFonts w:cs="Arial" w:ascii="Arial" w:hAnsi="Arial"/>
          <w:sz w:val="22"/>
          <w:szCs w:val="22"/>
        </w:rPr>
        <w:t xml:space="preserve">The Dweller on the Threshold summarizes in itself the evil tendencies, the accumulated limitations and the sumtotal of the selfish habits and desires which are characteristic of the material nature of the disciple.  The Angel of the Presence indicates </w:t>
      </w:r>
      <w:r>
        <w:rPr>
          <w:rFonts w:cs="Arial" w:ascii="Arial" w:hAnsi="Arial"/>
          <w:i/>
          <w:iCs/>
          <w:sz w:val="22"/>
          <w:szCs w:val="22"/>
        </w:rPr>
        <w:t>the future</w:t>
      </w:r>
      <w:r>
        <w:rPr>
          <w:rFonts w:cs="Arial" w:ascii="Arial" w:hAnsi="Arial"/>
          <w:sz w:val="22"/>
          <w:szCs w:val="22"/>
        </w:rPr>
        <w:t xml:space="preserve">  possibility and the divine nature.  So does the Avatar.  The Dweller on the Threshold indicates </w:t>
      </w:r>
      <w:r>
        <w:rPr>
          <w:rFonts w:cs="Arial" w:ascii="Arial" w:hAnsi="Arial"/>
          <w:i/>
          <w:iCs/>
          <w:sz w:val="22"/>
          <w:szCs w:val="22"/>
        </w:rPr>
        <w:t>the past</w:t>
      </w:r>
      <w:r>
        <w:rPr>
          <w:rFonts w:cs="Arial" w:ascii="Arial" w:hAnsi="Arial"/>
          <w:sz w:val="22"/>
          <w:szCs w:val="22"/>
        </w:rPr>
        <w:t xml:space="preserve">  with its limitations and evil habits.  So do those Avatars Who from time to time appear as the embodiments of evil and of the lower nature of mankind.  And, my brother, They do appear from age to age.</w:t>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rPr/>
      </w:pPr>
      <w:r>
        <w:rPr>
          <w:rFonts w:cs="Arial" w:ascii="Arial" w:hAnsi="Arial"/>
          <w:sz w:val="22"/>
          <w:szCs w:val="22"/>
        </w:rPr>
        <w:t>Some cycles in a disciple's life present one aspect of a "confrontation" and some another.  In one life he may be entirely occupied with fighting the Dweller on the Threshold or with orienting himself to the Angel of the Presence and permitting the divine conditioning energy to flow to him; he may be succumbing to the influence of the dread sumtotal of his evil and material desires or he may be drawing gradually nearer to the Angel.  But--and this is the point of importance--</w:t>
      </w:r>
      <w:r>
        <w:rPr>
          <w:rFonts w:cs="Arial" w:ascii="Arial" w:hAnsi="Arial"/>
          <w:i/>
          <w:iCs/>
          <w:sz w:val="22"/>
          <w:szCs w:val="22"/>
        </w:rPr>
        <w:t>it is he himself who evokes one or other of these manifestations</w:t>
      </w:r>
      <w:r>
        <w:rPr>
          <w:rFonts w:cs="Arial" w:ascii="Arial" w:hAnsi="Arial"/>
          <w:sz w:val="22"/>
          <w:szCs w:val="22"/>
        </w:rPr>
        <w:t>.  So it is with humanity.  The call of humanity's soul, or of humanity's material nature, must evoke response, and thus an Avatar can manifest.  It is the magnetic appeal or the massed intent of the disciple or of humanity which produces the manifestation.  In other lives, the disciple may simply swing between the two poles of his being, with no conscious effort, no direct confrontation and no clear understanding of life purpose.  So does humanity.</w:t>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rPr>
          <w:rFonts w:ascii="Arial" w:hAnsi="Arial" w:cs="Arial"/>
          <w:sz w:val="22"/>
          <w:szCs w:val="22"/>
        </w:rPr>
      </w:pPr>
      <w:r>
        <w:rPr>
          <w:rFonts w:cs="Arial" w:ascii="Arial" w:hAnsi="Arial"/>
          <w:sz w:val="22"/>
          <w:szCs w:val="22"/>
        </w:rPr>
        <w:t>Eventually, however, there comes a life wherein the disciple is confronted by both the Dweller and the Angel simultaneously and the major conflict of his experience takes place.  So it is today in the world.  The spiritual and the material are in conflict, and humanity is the battleground.</w:t>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rPr>
          <w:rFonts w:ascii="Arial" w:hAnsi="Arial" w:cs="Arial"/>
          <w:sz w:val="22"/>
          <w:szCs w:val="22"/>
        </w:rPr>
      </w:pPr>
      <w:r>
        <w:rPr>
          <w:rFonts w:cs="Arial" w:ascii="Arial" w:hAnsi="Arial"/>
          <w:sz w:val="22"/>
          <w:szCs w:val="22"/>
        </w:rPr>
        <w:t>Again, a correspondence to the Doctrine of Avatars can be seen in the disciple's individual life.  When he has achieved right desire and has made a true effort towards correct orientation, then--when the conflict between good and evil is at its height--there comes a moment when he demands more light, more power, more understanding, and liberation to take his next  forward step.  When he can make this demand with firm intent and can stand steady and unafraid, response will inevitably come from the very Presence Itself.  A manifestation of light and love and power will stream forth.  Recognition of need has then evoked response.  The conflict ceases; the Dweller departs to his own place; the Path ahead lies clear; the disciple can move forward with assurance, and a better life dawns for him.</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rPr/>
      </w:pPr>
      <w:r>
        <w:rPr>
          <w:rFonts w:cs="Arial" w:ascii="Arial" w:hAnsi="Arial"/>
          <w:sz w:val="22"/>
          <w:szCs w:val="22"/>
        </w:rPr>
        <w:t xml:space="preserve">So it is with humanity.  A demand rises to the very gates of Heaven; the massed intent of humanity is that evil must end and a better and truer life become possible.  At the moment of greatest tension and of difficulty the demand goes forth.  Response comes.  The Avatar appears and light pours in, making the way clear.  </w:t>
      </w:r>
      <w:r>
        <w:rPr>
          <w:rFonts w:cs="Arial" w:ascii="Arial" w:hAnsi="Arial"/>
          <w:i/>
          <w:iCs/>
          <w:sz w:val="22"/>
          <w:szCs w:val="22"/>
        </w:rPr>
        <w:t>EX 293-295</w:t>
      </w:r>
    </w:p>
    <w:p>
      <w:pPr>
        <w:pStyle w:val="Normal"/>
        <w:tabs>
          <w:tab w:val="left" w:pos="0" w:leader="none"/>
          <w:tab w:val="left" w:pos="360" w:leader="none"/>
          <w:tab w:val="left" w:pos="720" w:leader="none"/>
          <w:tab w:val="left" w:pos="999" w:leader="none"/>
          <w:tab w:val="left" w:pos="1299" w:leader="none"/>
          <w:tab w:val="left" w:pos="2040" w:leader="none"/>
          <w:tab w:val="left" w:pos="3600" w:leader="none"/>
          <w:tab w:val="left" w:pos="4039" w:leader="none"/>
          <w:tab w:val="left" w:pos="4320" w:leader="none"/>
          <w:tab w:val="left" w:pos="5040" w:leader="none"/>
          <w:tab w:val="left" w:pos="5760" w:leader="none"/>
          <w:tab w:val="left" w:pos="5859" w:leader="none"/>
          <w:tab w:val="left" w:pos="8636" w:leader="none"/>
        </w:tabs>
        <w:jc w:val="both"/>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22:03:00Z</dcterms:created>
  <dc:creator>Vicktorya Stone</dc:creator>
  <dc:description/>
  <dc:language>en-US</dc:language>
  <cp:lastModifiedBy>Vicktorya Stone</cp:lastModifiedBy>
  <dcterms:modified xsi:type="dcterms:W3CDTF">2004-08-08T22:03:00Z</dcterms:modified>
  <cp:revision>2</cp:revision>
  <dc:subject/>
  <dc:title>Crisis, Tension, Conflict, Dweller vs</dc:title>
</cp:coreProperties>
</file>