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Effect on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be remembered in this connection that all disciples are energy centers in the body of humanity and are in the process of becoming points of focused, directed energy. Their function and activity always and inevitably produce effects, results, awakenings, disruptions and reorientations in the lives of those around them.  In the early stages, they produce this unconsciously, and hence frequently the results on those they contact is not desirable, nor is the energy wisely directed, deflected or retained.  Intelligent intent must lie behind all wise direction of energy.  Later, when they are learning consciously to </w:t>
      </w:r>
      <w:r>
        <w:rPr>
          <w:rFonts w:cs="Arial" w:ascii="Arial" w:hAnsi="Arial"/>
          <w:i/>
          <w:iCs/>
          <w:sz w:val="22"/>
          <w:szCs w:val="22"/>
        </w:rPr>
        <w:t>be</w:t>
      </w:r>
      <w:r>
        <w:rPr>
          <w:rFonts w:cs="Arial" w:ascii="Arial" w:hAnsi="Arial"/>
          <w:sz w:val="22"/>
          <w:szCs w:val="22"/>
        </w:rPr>
        <w:t xml:space="preserve"> and are becoming radiatory centers of healing force, consciously directed, this informing and then transmitted energy is more constructively employed along both psychological and physical lines.  Nevertheless, in any case, the disciple becomes an effective influence and can never be what is esoterically called "unnoticed in his place and minus impact on other souls."  His influence, emanation and forceful energy inevitably produce problems and difficulties for him; these are based on the human relations which he has karmically established and the reactions of those he contacts, either for good or for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ssentially the influence of a disciple of the Great White Lodge is fundamentally good and spiritually conditioning; superficially and in its outer effects--particularly where the disciple is concerned--difficult situations, apparent cleavages and the emergence of faults as well as virtues upon the part of those affected make their appearance, and often persist for many lives, until the person thus influenced becomes what is called "occultly reconciled to the emanating energy."  Ponder on this.  The adjustment has to come from the side of those influenced, and not from the dis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t us now consider the four problems from the psychological angle, not the 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i/>
          <w:iCs/>
          <w:sz w:val="22"/>
          <w:szCs w:val="22"/>
        </w:rPr>
        <w:t>The problems arising from the awakened heart center of the disciple</w:t>
      </w:r>
      <w:r>
        <w:rPr>
          <w:rFonts w:cs="Arial" w:ascii="Arial" w:hAnsi="Arial"/>
          <w:sz w:val="22"/>
          <w:szCs w:val="22"/>
        </w:rPr>
        <w:t xml:space="preserve"> are perhaps the commonest and frequently some of the most difficult to handle.  These problems are based on living relationships and the interplay of the energy of love with the forces of desire.  In the early stages, this inflowing love-force establishes personality contacts which veer between the stages of wild devotion and utmost hate on the part of the person affected by the disciple's energy.  This produces constant turmoil in the disciple's life, until he has become adjusted to the effects of his energy distribution, and also frequent disruption of relationships and frequent reconciliations.  When the disciple is of sufficient importance to become the organizing center of a group, or is in a position to begin to form, esoterically, his own ashram (prior to taking some of the major initiations), then the difficulty can be very real and most disturbing.  There is, however, little that can be done by the disciple, except to attempt to regulate the outgoing energy of love.  The problem remains fundamentally that of the one affected; the adjustments, as I have remarked above, have to be made from the other side, with the disciple standing ready to cooperate at the first indication of a willingness to recognize relationship and intention to cooperate in group service.  The disciple stands ready ; the responsive party usually withdraws or approaches according to the urge of his soul or of his personality--probably the latter in the early stages.  Eventually, however, he stands with the disciple in full, cooperative understanding, and the trying time of difficulty is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not possible for me to enter into explicit detail in considering these problems connected with the heart and life energy of the disciple.  They are conditioned by his ray, the initiation for which he is being prepared, and the quality, evolutionary status and the ray of thos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also difficulties and problems of a more subtle nature arising from the same cause, but not localized in certain definite human relationships.  A disciple serves; he writes and speaks; his words and influence permeate into the masses of men, arousing them to activity of some kind--often good and spiritual, sometimes evil, antagonistic and dangerous.  He has therefore to deal not only with his own reactions to the work he is doing, but also, in a general and specific sense, to deal with the masses whom he is beginning to affect.  This is not an easy thing to do, particularly for an inexperienced worker with the Plan.  He fluctuates between the mental plane, where he normally attempts to function, and the astral plane, where the masses of men are focused, and this brings him into the realm of glamour and consequent danger.  He goes out in consciousness towards those he seeks to help, but it is sometimes as a soul (and then he frequently overstimulates his hearers), and sometimes as a personality (and then he feeds and enhances their personality reac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ime goes on he learns--through the difficulties brought about by the necessary heart approach--to stand firm at the center, sending forth the note, giving his message, distributing directed love energy, and influencing those around him, but he remains impersonal, a directing agency only and an understanding soul.  This impersonality (which can be defined as a withdrawing of personality energy) produces its own problems, as all disciples well know; there is nothing, however that they can do about it but wait for time to lead the other person forward into clear understanding of the significance and esoteric meaning of right human relations.  </w:t>
      </w:r>
      <w:r>
        <w:rPr>
          <w:rFonts w:cs="Arial" w:ascii="Arial" w:hAnsi="Arial"/>
          <w:i/>
          <w:iCs/>
          <w:sz w:val="22"/>
          <w:szCs w:val="22"/>
        </w:rPr>
        <w:t>EH 12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tact with disciples, initiates and Masters is ever evocative in the result.  The power they normally and unconsciously wield has a dual effect.  It draws out the best and evokes the worst whilst presenting situations with which the disciple must deal.  Every disciple is a focal point of power to some degree.  The more advanced the disciple, the greater the force or energy which will radiate from him; this necessarily presents situations which the lesser disciple has to handle.  The true disciple never does this with intention.  The theory (so prevalent among occult groups) that the leader or some senior working disciple must stage situations in order to develop the pupil is contrary to occult law.  The moment, however, you step into the range of the radiation of a Master or of any disciple senior to you, then things are bound to happen in your life.  The radiation is effective when rightly received, registered and consciously used to bring about the sensed and needed changes.  Eventually when the disciple's vibration is constant and responsive to the higher one, the two can then be synchronized.  It is this synchronization which characterizes all grades of initiates and which indicates to an initiate of a higher degree that an initiate or disciple of a lower grade can be admitted into the higher ranks.  </w:t>
      </w:r>
      <w:r>
        <w:rPr>
          <w:rFonts w:cs="Arial" w:ascii="Arial" w:hAnsi="Arial"/>
          <w:i/>
          <w:iCs/>
          <w:sz w:val="22"/>
          <w:szCs w:val="22"/>
        </w:rPr>
        <w:t>Synchronization is the key to initiation.  DNA1 740-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s influence, as He seeks to aid His disciple, always produces transitory turmoil--transitory from the angle of the soul, but frequently appalling from the angle of the personality.  Similarly, the projection of the life and influence of any senior disciple into the periphery or aura of the aspirant or lesser disciple is--in its degree--likewise disturbing and upsetting; this is a point which should be carefully borne in mind, both as regards the disciple's own reactions and training, and as regards any effect which he may call forth in the life of a probationary disciple or lesser disciple in his own sphere of influence.  These intrusive influences and their consequent effects which are produced upon an individual or a group by a Master or a senior disciple are usually interpreted in personality terms, and are very little understood.  They are nevertheless aspects of the higher will in some higher disciple and are beating upon the personality will and evoking the sacrificial will of the Ego, and hence lead to a period of temporary discomfort.  This the aspirant and the inexperienced disciple resent and blame the evoking sources for their discomfort, instead of learning the needed lesson of receiving and handling force.  </w:t>
      </w:r>
      <w:r>
        <w:rPr>
          <w:rFonts w:cs="Arial" w:ascii="Arial" w:hAnsi="Arial"/>
          <w:i/>
          <w:iCs/>
          <w:sz w:val="22"/>
          <w:szCs w:val="22"/>
        </w:rPr>
        <w:t>RI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group formation, disciples are gathered together at times to receive instruction and are thereby protected within the group aura from the tremendous potency of the Master's presence.  It is difficult for the average aspirant to realize the necessity for this, yet even disciples themselves, and in the early stages of their admission to the Ashram and of their training, have a potent effect upon those whom they may contact.  The effect is produced without intention and is caused by the higher quality of the disciple's vibration or radiance to that of the person or group he contacts.  The impression he makes produces stimulation--a stimulation which the person frequently finds it very difficult to handle, evoking not only good but also bad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lication of this radiant energy is a definite mode of spiritual service and activity, but until a disciple has advanced in knowledge and can control his radiation (permitting only those streams of energy to escape from him which are appropriate to the need) the "passing-by" of a disciple can produce much difficulty, both for the individual and for the group.  </w:t>
      </w:r>
      <w:r>
        <w:rPr>
          <w:rFonts w:cs="Arial" w:ascii="Arial" w:hAnsi="Arial"/>
          <w:i/>
          <w:iCs/>
          <w:sz w:val="22"/>
          <w:szCs w:val="22"/>
        </w:rPr>
        <w:t xml:space="preserve">RI 5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refore a man raises his vibration and builds anew from the beginning, and alters consequently his key, it results in dissonance in his surroundings and subsequent discord.  </w:t>
      </w:r>
      <w:r>
        <w:rPr>
          <w:rFonts w:cs="Arial" w:ascii="Arial" w:hAnsi="Arial"/>
          <w:i/>
          <w:iCs/>
          <w:sz w:val="22"/>
          <w:szCs w:val="22"/>
        </w:rPr>
        <w:t>WM 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is stage also the aspirant's life becomes an "instrument of destruction" in the occult sense of the term.  Wherever he goes the force which flows through him from the higher planes, and from his own inner God, produces at times peculiar results upon his environment.  It acts as a stimulator of both the good and the evil.  </w:t>
      </w:r>
      <w:r>
        <w:rPr>
          <w:rFonts w:cs="Arial" w:ascii="Arial" w:hAnsi="Arial"/>
          <w:i/>
          <w:iCs/>
          <w:sz w:val="22"/>
          <w:szCs w:val="22"/>
        </w:rPr>
        <w:t>CF 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2:38:00Z</dcterms:created>
  <dc:creator>Vicktorya Stone</dc:creator>
  <dc:description/>
  <dc:language>en-US</dc:language>
  <cp:lastModifiedBy>Vicktorya Stone</cp:lastModifiedBy>
  <dcterms:modified xsi:type="dcterms:W3CDTF">2004-08-08T22:38:00Z</dcterms:modified>
  <cp:revision>2</cp:revision>
  <dc:subject/>
  <dc:title>Effect on Others</dc:title>
</cp:coreProperties>
</file>