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Failures, 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us remember first of all that no aspirant, no matter how sincere and devoted, is free from faults.  </w:t>
      </w:r>
      <w:r>
        <w:rPr>
          <w:rFonts w:cs="Arial" w:ascii="Arial" w:hAnsi="Arial"/>
          <w:i/>
          <w:iCs/>
          <w:sz w:val="22"/>
          <w:szCs w:val="22"/>
        </w:rPr>
        <w:t>WM 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ental grasp of the individual is ofttimes much greater than his power to express the knowledge, and we have consequently those outstanding failures and those difficult situations which have brought the question of initiation into disrepute. </w:t>
      </w:r>
      <w:r>
        <w:rPr>
          <w:rFonts w:cs="Arial" w:ascii="Arial" w:hAnsi="Arial"/>
          <w:i/>
          <w:iCs/>
          <w:sz w:val="22"/>
          <w:szCs w:val="22"/>
        </w:rPr>
        <w:t xml:space="preserve"> EP2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only one word to say and it is, </w:t>
      </w:r>
      <w:r>
        <w:rPr>
          <w:rFonts w:cs="Arial" w:ascii="Arial" w:hAnsi="Arial"/>
          <w:i/>
          <w:iCs/>
          <w:sz w:val="22"/>
          <w:szCs w:val="22"/>
        </w:rPr>
        <w:t>persist.</w:t>
      </w:r>
      <w:r>
        <w:rPr>
          <w:rFonts w:cs="Arial" w:ascii="Arial" w:hAnsi="Arial"/>
          <w:sz w:val="22"/>
          <w:szCs w:val="22"/>
        </w:rPr>
        <w:t xml:space="preserve">  Failure never prevents success.  Difficulties develop the strength of the soul.  The secret of success is ever to stand steady and to be impersonal.  </w:t>
      </w:r>
      <w:r>
        <w:rPr>
          <w:rFonts w:cs="Arial" w:ascii="Arial" w:hAnsi="Arial"/>
          <w:i/>
          <w:iCs/>
          <w:sz w:val="22"/>
          <w:szCs w:val="22"/>
        </w:rPr>
        <w:t>WM 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only a humble spirit which is not occupied with the faults and failures of others can prevent the injection of an attitude of criticism and judging. ...  </w:t>
      </w:r>
      <w:r>
        <w:rPr>
          <w:rFonts w:cs="Arial" w:ascii="Arial" w:hAnsi="Arial"/>
          <w:i/>
          <w:iCs/>
          <w:sz w:val="22"/>
          <w:szCs w:val="22"/>
        </w:rPr>
        <w:t>DNA2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of the major faults of disciples today is the paying of too close attention to the faults, errors and activities of other disciples, and too little attention to their own fulfillment of the law of love, and to their own dharma and work.  A second failing of disciples (and particularly of the working and accepted disciples in the world at this present time) is incorrect speech, conveying ambiguous meanings and motivated by criticism, or by an individual desire to shine.  </w:t>
      </w:r>
      <w:r>
        <w:rPr>
          <w:rFonts w:cs="Arial" w:ascii="Arial" w:hAnsi="Arial"/>
          <w:i/>
          <w:iCs/>
          <w:sz w:val="22"/>
          <w:szCs w:val="22"/>
        </w:rPr>
        <w:t>EP2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ld physical attitudes and desires may still at times assume control; selfishness may continue to play a potent part in his life expression, but--underlying these and subordinating them--will be found a deep dissatisfaction about things as they are and an agonizing realization of failure.  It is at this point that the disciple begins to learn the uses of failure and to know certain fundamental distinctions between that which is natural and objective and that which is supernatural and subjective.  </w:t>
      </w:r>
      <w:r>
        <w:rPr>
          <w:rFonts w:cs="Arial" w:ascii="Arial" w:hAnsi="Arial"/>
          <w:i/>
          <w:iCs/>
          <w:sz w:val="22"/>
          <w:szCs w:val="22"/>
        </w:rPr>
        <w:t>RI 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jor liability of the average initiate is sloth or lack of speed.  </w:t>
      </w:r>
      <w:r>
        <w:rPr>
          <w:rFonts w:cs="Arial" w:ascii="Arial" w:hAnsi="Arial"/>
          <w:i/>
          <w:iCs/>
          <w:sz w:val="22"/>
          <w:szCs w:val="22"/>
        </w:rPr>
        <w:t>RI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he has likewise need to cultivate courage.  It will be needful for him to run counter consistently to the world's opinion, and to the very best expression of that opinion, and this with frequency.  He has to learn to do the right thing as he sees and knows it, irrespective of the opinion of earth's greatest and most quoted.  He must depend upon himself and upon the conclusions he himself has come to in his moments of spiritual communion and illumination.  It is here that so many aspirants fail.  They do </w:t>
      </w:r>
      <w:r>
        <w:rPr>
          <w:rFonts w:cs="Arial" w:ascii="Arial" w:hAnsi="Arial"/>
          <w:i/>
          <w:iCs/>
          <w:sz w:val="22"/>
          <w:szCs w:val="22"/>
        </w:rPr>
        <w:t>not</w:t>
      </w:r>
      <w:r>
        <w:rPr>
          <w:rFonts w:cs="Arial" w:ascii="Arial" w:hAnsi="Arial"/>
          <w:sz w:val="22"/>
          <w:szCs w:val="22"/>
        </w:rPr>
        <w:t xml:space="preserve"> do the very best they know; they fail to act in detail as their inner voice tells them; they leave undone certain things which they are prompted to do in their moments of meditation, and fail to speak the word which their spiritual mentor, the Self, urges them to speak.  </w:t>
      </w:r>
      <w:r>
        <w:rPr>
          <w:rFonts w:cs="Arial" w:ascii="Arial" w:hAnsi="Arial"/>
          <w:i/>
          <w:iCs/>
          <w:sz w:val="22"/>
          <w:szCs w:val="22"/>
        </w:rPr>
        <w:t>It is in the aggregate of these unaccomplished details that the big failures are se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re are no trifles in the life of the disciple and an unspoken word or unfulfilled action may prove the factor which is holding a man from initiation.</w:t>
      </w:r>
      <w:r>
        <w:rPr>
          <w:rFonts w:cs="Arial" w:ascii="Arial" w:hAnsi="Arial"/>
          <w:i/>
          <w:iCs/>
          <w:sz w:val="22"/>
          <w:szCs w:val="22"/>
        </w:rPr>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Live a life which is an example to others.  </w:t>
      </w:r>
      <w:r>
        <w:rPr>
          <w:rFonts w:cs="Arial" w:ascii="Arial" w:hAnsi="Arial"/>
          <w:sz w:val="22"/>
          <w:szCs w:val="22"/>
        </w:rPr>
        <w:t xml:space="preserve">Is it necessary for me to enlarge upon this?  It seems as if it should not be and yet here again is where men fail.  What after all is group service?  Simply the life of example.  He is the best exponent of the Ageless Wisdom who lives each day in the place where is the life of the disciple; he does not live it in the place where he thinks he should be.  Perhaps after all the quality which produces the greatest number of failures among aspirants to adeptship is cowardice.  Men fail to make good where they are because they find some reason which makes them think they should be elsewhere.  Men run away, almost unrealizing it, from difficulty, from inharmonious conditions, from places which involve problems, and from circumstances which call for action of a high sort and which are staged to draw out the best that is in a man, provided he stays in them.  They flee from themselves and from other people, instead of simply </w:t>
      </w:r>
      <w:r>
        <w:rPr>
          <w:rFonts w:cs="Arial" w:ascii="Arial" w:hAnsi="Arial"/>
          <w:i/>
          <w:iCs/>
          <w:sz w:val="22"/>
          <w:szCs w:val="22"/>
        </w:rPr>
        <w:t>living the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dept speaks no word which can hurt, harm or wound.  Therefore he has had to learn the meaning of speech in the midst of life's turmoil.  He wastes no time in self pity or self justification for he knows the law has placed him where he is, and where he best can serve, and has learnt that difficulties are ever of a man's own making and the result of his own mental attitude.  If the incentive to justify himself occurs he recognizes it as a temptation to be avoided.  He realizes that each word spoken, each deed undertaken and every look and thought has its effect for good or for evil upon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s it not apparent therefore why so few achieve and so many fail?  </w:t>
      </w:r>
      <w:r>
        <w:rPr>
          <w:rFonts w:cs="Arial" w:ascii="Arial" w:hAnsi="Arial"/>
          <w:i/>
          <w:iCs/>
          <w:sz w:val="22"/>
          <w:szCs w:val="22"/>
        </w:rPr>
        <w:t>WM 586-5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great test of the sensitive disciple is fear of failure.  This is based on past experience (for all have failed), on a realization of the immediate need and opportunity, and on an acute appreciation of individual limitation and deficiency.  It is the result oft times of a response to the lowered spiritual and physical vitality of the race today.  Never before has there been a time when fear of failure has more widely haunted the human family.  Another cause of this reaction is to be found in the fact that mankind </w:t>
      </w:r>
      <w:r>
        <w:rPr>
          <w:rFonts w:cs="Arial" w:ascii="Arial" w:hAnsi="Arial"/>
          <w:i/>
          <w:iCs/>
          <w:sz w:val="22"/>
          <w:szCs w:val="22"/>
        </w:rPr>
        <w:t>as a whole</w:t>
      </w:r>
      <w:r>
        <w:rPr>
          <w:rFonts w:cs="Arial" w:ascii="Arial" w:hAnsi="Arial"/>
          <w:sz w:val="22"/>
          <w:szCs w:val="22"/>
        </w:rPr>
        <w:t xml:space="preserve">  and for the first time in the history of the race, senses the vision and has therefore a truer sense of relative values than ever before.  Men know themselves to be divine, and this is becoming increasingly a universal realization.  Hence the present unrest and revolt from trammeling conditions.  It is however a serious waste of time for a disciple to ponder upon a failure or to fear failing.  There is no such thing as failure; there can only be loss of time.  That in itself is serious in these days of dire world need, but the disciple must inevitably some day make good and retrieve his past failures.  I need not point out that we learn by failure, for that is a well known truth, and is known as such by all who are attempting to live as souls.  Nor need the disciple sorrow over the failures, apparent or real, of his fellow disciples.  The </w:t>
      </w:r>
      <w:r>
        <w:rPr>
          <w:rFonts w:cs="Arial" w:ascii="Arial" w:hAnsi="Arial"/>
          <w:i/>
          <w:iCs/>
          <w:sz w:val="22"/>
          <w:szCs w:val="22"/>
        </w:rPr>
        <w:t>sense of time</w:t>
      </w:r>
      <w:r>
        <w:rPr>
          <w:rFonts w:cs="Arial" w:ascii="Arial" w:hAnsi="Arial"/>
          <w:sz w:val="22"/>
          <w:szCs w:val="22"/>
        </w:rPr>
        <w:t xml:space="preserve"> produces glamour and disappointment, whereas the work goes truly forward, and a lesson learnt by failure acts as a safeguard for the failure.  Thus it leads to rapid growth.  An honest disciple may be momentarily glamoured, but in the long run nothing can really deter him.  What are a few brief years in a comparative cycle of aeons?  What is a second of time in a span of man's allotted seventy years?  To the individual disciple they appear most important; to the onlooking soul, they seem as nothing at all.  For the world perhaps, a temporary failure may connote delay in expected help, but that again is brief, and help will come from other sources, for the Plan goes unerringly forward.  </w:t>
      </w:r>
      <w:r>
        <w:rPr>
          <w:rFonts w:cs="Arial" w:ascii="Arial" w:hAnsi="Arial"/>
          <w:i/>
          <w:iCs/>
          <w:sz w:val="22"/>
          <w:szCs w:val="22"/>
        </w:rPr>
        <w:t>WM 634-6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alize that all events are brought around by the Brothers with a wise purpose in view.  Lesser grade initiates, though utterly free agents, fit into the plans of their superiors just as do you in your lesser way.  They have their lessons to learn, and the rule of learning is that all experience has to be bought.  Apprehension comes by the punishment that follows an ill-judged act.   Their superiors stand by to turn to good account situations brought about by the errors of those inferior in point of development.  </w:t>
      </w:r>
      <w:r>
        <w:rPr>
          <w:rFonts w:cs="Arial" w:ascii="Arial" w:hAnsi="Arial"/>
          <w:i/>
          <w:iCs/>
          <w:sz w:val="22"/>
          <w:szCs w:val="22"/>
        </w:rPr>
        <w:t>WM 1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I am not preoccupied with your mistakes and failures.  These are inevitable and are relatively unimportant, because a disciple at your point of development is ever aware of them and can be trusted to take the needed steps toward adjustment.  </w:t>
      </w:r>
      <w:r>
        <w:rPr>
          <w:rFonts w:cs="Arial" w:ascii="Arial" w:hAnsi="Arial"/>
          <w:i/>
          <w:iCs/>
          <w:sz w:val="22"/>
          <w:szCs w:val="22"/>
        </w:rPr>
        <w:t>DNA2 7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A blind spot.  </w:t>
      </w:r>
      <w:r>
        <w:rPr>
          <w:rFonts w:cs="Arial" w:ascii="Arial" w:hAnsi="Arial"/>
          <w:sz w:val="22"/>
          <w:szCs w:val="22"/>
        </w:rPr>
        <w:t xml:space="preserve">This is one of the most frequent deterrents which confront a Master as He seeks to lead His disciples along the Way of Service.  The disciple has some one great outstanding weakness of which he is entirely oblivious and completely unaware.  If told of its existence, he flatly, conscientiously and sincerely denies its presence.  He violently affirms the opposite virtue or strength.  Yet all the time, this affirmation simply indicates the effort of his soul to build in a quality which, when adequately strong, will result in the expulsion of the deterring fault.  As long as this condition exists, it is not possible for the disciple to be fully integrated into the Ashram, nor is it possible to convince him that--in this specific connection--he is totally blind.  Vision will eventually and inevitably come, but it will come as a result of the disciple's own effort and his self-initiated awakening; once awakened, never again will blindness be possible.  </w:t>
      </w:r>
      <w:r>
        <w:rPr>
          <w:rFonts w:cs="Arial" w:ascii="Arial" w:hAnsi="Arial"/>
          <w:i/>
          <w:iCs/>
          <w:sz w:val="22"/>
          <w:szCs w:val="22"/>
        </w:rPr>
        <w:t>DNA2 481-4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the wise disciple regards all outer expression on the physical plane of experience as </w:t>
      </w:r>
      <w:r>
        <w:rPr>
          <w:rFonts w:cs="Arial" w:ascii="Arial" w:hAnsi="Arial"/>
          <w:i/>
          <w:iCs/>
          <w:sz w:val="22"/>
          <w:szCs w:val="22"/>
        </w:rPr>
        <w:t xml:space="preserve">achievement.  </w:t>
      </w:r>
      <w:r>
        <w:rPr>
          <w:rFonts w:cs="Arial" w:ascii="Arial" w:hAnsi="Arial"/>
          <w:sz w:val="22"/>
          <w:szCs w:val="22"/>
        </w:rPr>
        <w:t xml:space="preserve">There is no essential failure.  At this stage in the life of the disciple, there may be a failing to meet the requirements with perfection; there may come cycles of aridity and of a seemingly static condition; there may be times wherein the sense of futility is deep and real.  But none of these will be lasting.  The grip of the soul upon its instrument, the personality, is too strong for these cycles to be more than transient episodes.  </w:t>
      </w:r>
      <w:r>
        <w:rPr>
          <w:rFonts w:cs="Arial" w:ascii="Arial" w:hAnsi="Arial"/>
          <w:i/>
          <w:iCs/>
          <w:sz w:val="22"/>
          <w:szCs w:val="22"/>
        </w:rPr>
        <w:t>DNA1 2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spiring disciples are far more conscious of the failings and the personality attributes of others than are the more advanced disciples in the Ashrams.  The advanced disciple may be--and is--well aware of the failings, failures and undesirable qualities of others with whom he is associated, but his critical mind is not the determining factor, as it is with most of the less developed</w:t>
      </w:r>
      <w:r>
        <w:rPr>
          <w:rFonts w:cs="Arial" w:ascii="Arial" w:hAnsi="Arial"/>
          <w:i/>
          <w:iCs/>
          <w:sz w:val="22"/>
          <w:szCs w:val="22"/>
        </w:rPr>
        <w:t xml:space="preserve">.  </w:t>
      </w:r>
      <w:r>
        <w:rPr>
          <w:rFonts w:cs="Arial" w:ascii="Arial" w:hAnsi="Arial"/>
          <w:sz w:val="22"/>
          <w:szCs w:val="22"/>
        </w:rPr>
        <w:t xml:space="preserve">He is far more conditioned by the aspirations, the effort and the fixed intention than by the personality angle.  He gauges the soul's grip upon the lower self, primarily from the angle of the stability of its hold; his treatment of the aspirant is therefore based upon that recognition, and not upon any analysis of the aspirant's lack of development.  This is a point of immense importance, for it is this type of consideration which governs the Masters when They are choosing and training a group for initiation.  The Master is not occupied with the temporary faults but with the soul grip and intention, and with the aspirant's </w:t>
      </w:r>
      <w:r>
        <w:rPr>
          <w:rFonts w:cs="Arial" w:ascii="Arial" w:hAnsi="Arial"/>
          <w:i/>
          <w:iCs/>
          <w:sz w:val="22"/>
          <w:szCs w:val="22"/>
        </w:rPr>
        <w:t xml:space="preserve">habitual </w:t>
      </w:r>
      <w:r>
        <w:rPr>
          <w:rFonts w:cs="Arial" w:ascii="Arial" w:hAnsi="Arial"/>
          <w:sz w:val="22"/>
          <w:szCs w:val="22"/>
        </w:rPr>
        <w:t>response to soul energy, when that energy is applied.  Given a firm hold by the soul, an attentive ear by the personality, and consistent and enduring effort from both directions--soul and personality (and this is an instance of invocation and evocation)--and the Master can begin to train a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me put it this way: the petty selfishness and the silly little vanities and the irritations which disturb you, the unkind words you may speak of or to others, and the withholding of love or the fact of wrong emphasis in your daily life are </w:t>
      </w:r>
      <w:r>
        <w:rPr>
          <w:rFonts w:cs="Arial" w:ascii="Arial" w:hAnsi="Arial"/>
          <w:i/>
          <w:iCs/>
          <w:sz w:val="22"/>
          <w:szCs w:val="22"/>
        </w:rPr>
        <w:t xml:space="preserve">not </w:t>
      </w:r>
      <w:r>
        <w:rPr>
          <w:rFonts w:cs="Arial" w:ascii="Arial" w:hAnsi="Arial"/>
          <w:sz w:val="22"/>
          <w:szCs w:val="22"/>
        </w:rPr>
        <w:t>noted by me or any Master.  They are the affair of your own soul; the results affect your family, friend, or communal group, and are none of Our business.  Yet those are the things which you notice in others and which affect your judgment, evoking like or dislike, praise or blame, but inevitably putting you--as an individual--upon the judgment seat.  There no Master sits.  When Christ said: "Judge not and ye shall not be judged," He indicated a state of mind where understanding so controls that the aspirant no longer praises nor blames; because of this general attitude within his mental approach to people, he is then free to become a full member of an Ash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you consider the many apparent failures in my experiment in forming an external group affiliated with my Ashram, and as demonstrated in the book </w:t>
      </w:r>
      <w:r>
        <w:rPr>
          <w:rFonts w:cs="Arial" w:ascii="Arial" w:hAnsi="Arial"/>
          <w:i/>
          <w:iCs/>
          <w:sz w:val="22"/>
          <w:szCs w:val="22"/>
        </w:rPr>
        <w:t xml:space="preserve">Discipleship in the New Age  </w:t>
      </w:r>
      <w:r>
        <w:rPr>
          <w:rFonts w:cs="Arial" w:ascii="Arial" w:hAnsi="Arial"/>
          <w:sz w:val="22"/>
          <w:szCs w:val="22"/>
        </w:rPr>
        <w:t>[</w:t>
      </w:r>
      <w:r>
        <w:rPr>
          <w:rFonts w:cs="Arial" w:ascii="Arial" w:hAnsi="Arial"/>
          <w:i/>
          <w:iCs/>
          <w:sz w:val="22"/>
          <w:szCs w:val="22"/>
        </w:rPr>
        <w:t xml:space="preserve">Vol. I </w:t>
      </w:r>
      <w:r>
        <w:rPr>
          <w:rFonts w:cs="Arial" w:ascii="Arial" w:hAnsi="Arial"/>
          <w:sz w:val="22"/>
          <w:szCs w:val="22"/>
        </w:rPr>
        <w:t>] you may well wonder why on earth I chose such a  group of people or why I chose to make myself aware of their thinking, faults and failures.  I will tell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a survey of one thousand years which I have been enabled to make (as are all the Masters), everyone of these people shows a definite soul intention, all are definitely oriented in their personality life to the spiritual world, and react to soul control correctly--if at times quite feebly.  The soul has them in a true grip, and that grip has become a stable and persistent hold.  Therefore, in spite of serious faults, and in spite of pronounced personality qualities of undesirable nature, and in spite of wrong emphases, these people were and are ready for training.  Their failings and faults will disappear more rapidly than you imagine under the influence of the soul--as the dew disappears under the morning sun.  </w:t>
      </w:r>
      <w:r>
        <w:rPr>
          <w:rFonts w:cs="Arial" w:ascii="Arial" w:hAnsi="Arial"/>
          <w:i/>
          <w:iCs/>
          <w:sz w:val="22"/>
          <w:szCs w:val="22"/>
        </w:rPr>
        <w:t>DNA2 333-3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Usually during these basic life changes, and during periods wherein the pattern of a daily life is altered, there is a temporary loss of time and of ground.  It is seldom permanent but it usually exists for a short time until the new arrangements and adjustments have been regimented into rhythm, and then the threads are picked up, the old spiritual habits are reinstated, and the disciple again proceeds upon his way.  This has not, however, happened to you.  You seem to have gone steadily on, with no great or vitally important spiritual experience but with a pronounced stability.  This should indicate to you something of importance.  It means that you have reached that point upon the Path of Discipleship where you need no longer ask yourself if you are going to fail as far as a steady and undeviating moving forward is concerned.  You may and will fail on details, techniques and methods; you may err in understanding or in prompt reaction to spiritual opportunity.  That is inevitable, and the method whereby a disciple learns.  But you will not fail in going on; for you there will be no turning back nor any real tendency to do so--only moments of unutterable fatigue when temptation may appear, but to it you will pay no atten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nder if you can realize, my brother, what this means to the Master who has a disciple under training and guidance.  It means that one possible danger can be definitely discounted and that along one line at least He can feel sure of His disciple.  He need no longer question his staying power; He knows that it is good and that the disciple will take what is coming to him with steadfastness.  </w:t>
      </w:r>
      <w:r>
        <w:rPr>
          <w:rFonts w:cs="Arial" w:ascii="Arial" w:hAnsi="Arial"/>
          <w:i/>
          <w:iCs/>
          <w:sz w:val="22"/>
          <w:szCs w:val="22"/>
        </w:rPr>
        <w:t>DNA2 628-6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y [the Masters] had, in connection with these aspirants, two probl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ey had to deal with the failure on the part of even the most advanced disciples to preserve continuity of consciousness, a failure even now manifested by even init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The Masters found the minds and brains of chelas curiously insensitive to the higher contacts, and this again is a condition which still prevails....Telepathic sensitivity is decidedly on the increase as a result of world conditions and the evolutionary trend, and this is (for the workers on the inner plane) a most encouraging sign, but love of psychic phenomena and failure to differentiate between the vibrations of the various grades of hierarchical workers still greatly hinder the work.  </w:t>
      </w:r>
      <w:r>
        <w:rPr>
          <w:rFonts w:cs="Arial" w:ascii="Arial" w:hAnsi="Arial"/>
          <w:i/>
          <w:iCs/>
          <w:sz w:val="22"/>
          <w:szCs w:val="22"/>
        </w:rPr>
        <w:t>WM 402-4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the second degree initiate's] knowledge of the microcosm becomes profound, and he has mastered theoretically and practically, in great measure, the laws of his own nature, hence his ability experimentally to be master on the four lower sub-planes of the physical, astral, and mental planes.  The last fact is of interest.  The control of the three higher sub-planes is not yet complete, and here is one of the explanations as to the failures and mistakes of initiates.  Their mastery of matter in the three higher sub-planes is not yet perfect; these yet remain to be dominated.  </w:t>
      </w:r>
      <w:r>
        <w:rPr>
          <w:rFonts w:cs="Arial" w:ascii="Arial" w:hAnsi="Arial"/>
          <w:i/>
          <w:iCs/>
          <w:sz w:val="22"/>
          <w:szCs w:val="22"/>
        </w:rPr>
        <w:t>IHS 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did fail, my brother.  But why stay overwhelmed by failure for year after year and remain with your eyes concentrated on the lower self that failed?  All have failed and will again along some line.  Even the Masters fail at times to pass through one or other of the highest initiations at their first attempt and--from the hierarchical angle--that connotes failure.  But the failure is scarce recognized; the effort is made to register what caused the failure and inability to stand before the One Initiator, for all effects emanate from some </w:t>
      </w:r>
      <w:r>
        <w:rPr>
          <w:rFonts w:cs="Arial" w:ascii="Arial" w:hAnsi="Arial"/>
          <w:i/>
          <w:iCs/>
          <w:sz w:val="22"/>
          <w:szCs w:val="22"/>
        </w:rPr>
        <w:t>ascertainable</w:t>
      </w:r>
      <w:r>
        <w:rPr>
          <w:rFonts w:cs="Arial" w:ascii="Arial" w:hAnsi="Arial"/>
          <w:sz w:val="22"/>
          <w:szCs w:val="22"/>
        </w:rPr>
        <w:t xml:space="preserve"> cause.  So should it be on all levels of advancement, even such a relatively unimportant effort (from the point of view of hierarchical work) as your attempt to gain the right of entry into my Ashram or what is called "ashramic penetration," and then on and up through many graded failures, until you meet the well-known failure of the Buddha to attain His goal.  </w:t>
      </w:r>
      <w:r>
        <w:rPr>
          <w:rFonts w:cs="Arial" w:ascii="Arial" w:hAnsi="Arial"/>
          <w:i/>
          <w:iCs/>
          <w:sz w:val="22"/>
          <w:szCs w:val="22"/>
        </w:rPr>
        <w:t>DNA2 7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art of the mistake which the Buddha made was connected with this subject of decision.  He loved humanity so much that He felt He could not and did not choose the Path [to Sirius] which He was in reality ordained to follow; He chose the Path of Earth Service--which was not His Path at all.  This He knows and will in due time pass on to His rightful Path.  This little incident will demonstrate the complete freedom of choice which distinguishes the sixth initiation.  </w:t>
      </w:r>
      <w:r>
        <w:rPr>
          <w:rFonts w:cs="Arial" w:ascii="Arial" w:hAnsi="Arial"/>
          <w:i/>
          <w:iCs/>
          <w:sz w:val="22"/>
          <w:szCs w:val="22"/>
        </w:rPr>
        <w:t>RI 3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uddha was originally to have chosen the fourth Path [to Sirius] but other plans confront Him now and will probably claim His choice.  </w:t>
      </w:r>
      <w:r>
        <w:rPr>
          <w:rFonts w:cs="Arial" w:ascii="Arial" w:hAnsi="Arial"/>
          <w:i/>
          <w:iCs/>
          <w:sz w:val="22"/>
          <w:szCs w:val="22"/>
        </w:rPr>
        <w:t>RI 4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of the original group of students only a few are left; of the more than fifty original members who have been affiliated with my Ashram, only sixteen remain, and of these only eight are truly active; and of these eight, two are causing me some questio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might at this point appropriately ask the following questions: Wherein lies the fault, and was the error in the choices I made?  Where does the blame lie for what--on the surface--appears to be such an outstanding failure?  It may perhaps interest you to have some of the reasons presented to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1.</w:t>
        <w:tab/>
        <w:t>A Master, in choosing the personnel of His Ashram, is Himself governed by certain unavoidable factor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pPr>
      <w:r>
        <w:rPr>
          <w:rFonts w:cs="Arial" w:ascii="Arial" w:hAnsi="Arial"/>
          <w:sz w:val="22"/>
          <w:szCs w:val="22"/>
        </w:rPr>
        <w:t>a.</w:t>
        <w:tab/>
        <w:t xml:space="preserve">The fact that the aspiration and the development of a disciple (usually stimulated by some senior disciple) has enabled him in thought and consciousness to reach the periphery of the Ashram; sometimes the spiritual forcing process brings him to that point prematurely.  The disciple is, however, </w:t>
      </w:r>
      <w:r>
        <w:rPr>
          <w:rFonts w:cs="Arial" w:ascii="Arial" w:hAnsi="Arial"/>
          <w:i/>
          <w:iCs/>
          <w:sz w:val="22"/>
          <w:szCs w:val="22"/>
        </w:rPr>
        <w:t>there;</w:t>
      </w:r>
      <w:r>
        <w:rPr>
          <w:rFonts w:cs="Arial" w:ascii="Arial" w:hAnsi="Arial"/>
          <w:sz w:val="22"/>
          <w:szCs w:val="22"/>
        </w:rPr>
        <w:t xml:space="preserve">  the next move is (as you say) up to the Master; He must then give the disciple the opportunity to move closer, if the capacity for such a step lies in him.</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b.</w:t>
        <w:tab/>
        <w:t>The fact of karmic relationship.  Many of those who have been given the opportunity to work with me have had some relationship with me over past lives and--because of certain activities--have warranted the opportunity to work in a still closer relationship.  This they prove by working off karma.  Such were H.S.D. and S.S.P., neither of whom has completely faile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c.</w:t>
        <w:tab/>
        <w:t>The fact of the need--existent in the world today--for workers.  The Masters are perforce driven to use people to carry out certain phases of the exoteric work of service for which they may be fitted but for which they, from other angles, are not ready.  Such a one was W.D.B.</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pPr>
      <w:r>
        <w:rPr>
          <w:rFonts w:cs="Arial" w:ascii="Arial" w:hAnsi="Arial"/>
          <w:sz w:val="22"/>
          <w:szCs w:val="22"/>
        </w:rPr>
        <w:t xml:space="preserve">All these factors necessarily governed my choice, for I too (even though I may be a Master) am controlled by esoteric Law and must proffer opportunity.  Among those chosen there has been much failure, but because consecration and devotion to either the Hierarchy or Humanity are still to be found in them, the affiliation with my Ashram still persists, even though in so few cases can permission to move closer be granted; they are </w:t>
      </w:r>
      <w:r>
        <w:rPr>
          <w:rFonts w:cs="Arial" w:ascii="Arial" w:hAnsi="Arial"/>
          <w:i/>
          <w:iCs/>
          <w:sz w:val="22"/>
          <w:szCs w:val="22"/>
        </w:rPr>
        <w:t>not</w:t>
      </w:r>
      <w:r>
        <w:rPr>
          <w:rFonts w:cs="Arial" w:ascii="Arial" w:hAnsi="Arial"/>
          <w:sz w:val="22"/>
          <w:szCs w:val="22"/>
        </w:rPr>
        <w:t xml:space="preserve"> yet ready to reach a "more enlightened ashramic position," as it is call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Affiliation with an Ashram subjects the aspirant to intensified stimulation; in many cases it proved impossible for some chelas to handle it.  Spiritual energy pouring into the personality, via the aspirant's own soul, fostered the emergence of that which was good but also of that which could not be taken closer into the Ashram itself.  The undesirable qualities had to be eliminated.  (Such were S.C.P. and L.U.T.)  This stimulation cannot be avoided and is one of the tests of an accepted disciple's fitness for "ashramic sharing."  Perfection is not looked for or expected, but certain personality faults of pride, temper and an undisciplined nature must at least be controlle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A dislike of criticism eliminated others from the group.  They could not stand the exposure of their faults, either to themselves or to the group.  They knew certain tendencies existed but not how serious they were; when I attempted to help them along these lines, resentment only was evoked.  In many cases (as I have elsewhere told you) the position was taken that praise, commendation and interesting personal instructions were written by me, but should any criticism be involved--then A.A.B. was responsible.  This was never once the case.  In fact, several times I have modified my criticism (or analysis, as I prefer to call it), and once or twice eliminated it altogether at the request of A.A.B., who knows the Western mind better perhaps than I do.  (Such members were I.S.G-L. and D.E.I.)</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4.</w:t>
        <w:tab/>
        <w:t>Several of the students did not spiritually appreciate the opportunity with which they were faced.  It was in reality a case of nonrecognition, of which they were practically unconscious; they remain in this condition, awaiting another incarnation.  (L.D.N-C. was a striking instance of this attitude; another was J.A.C. though he would greatly like to be reinstated.  This is not possible; however, had the tenure of life by A.A.B. been better, it might have been accomplished.  Another of these types was B.S.D.)</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5.</w:t>
        <w:tab/>
        <w:t>Certain other students regarded "occult obedience" as an infringement of their freewill, as did D.A.O.  Quite a number of you simply suffered from inertia, and though pleased and excited over the material received from me, in the group or personal instructions, were to lazy to avail yourselves to the full of that which was given, and consistently failed to comply with my request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valuable to note a most significant point of interest:  All those who passed through the gates of death passed to a definitely closer relationship; they had earned this reward and have availed themselves of that which I had taught them.  They are, as you know, C.D.P., K.E.S., D.P.R.  Two others are today rapidly fitting themselves to follow these three disciples into the Ashram.  They are: B.S.W., who was temporarily sidetracked for a few years prior to his death, and G.S.S., whose personality vehicles could not carry the stimulation which reached her via the group.  This sensitivity to undue stimulation is a matter easily rectified now; it does not constitute a fault, but only a karmic liabilit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taken the time to say these things so as to make clear to you certain reasons for what may look to you as failure.  </w:t>
      </w:r>
      <w:r>
        <w:rPr>
          <w:rFonts w:cs="Arial" w:ascii="Arial" w:hAnsi="Arial"/>
          <w:i/>
          <w:iCs/>
          <w:sz w:val="22"/>
          <w:szCs w:val="22"/>
        </w:rPr>
        <w:t xml:space="preserve">DNA2 90-93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Group after group has been tried and tested out by different Masters in various parts of the world, and hitherto all such attempts have proved failures.  When I use the word "failure" I mean failure from the angle of the planned objective.  From the angle of the individual growth of any particular disciple there has not necessarily been failure; from the angle of the unwitting, general public, the publication of </w:t>
      </w:r>
      <w:r>
        <w:rPr>
          <w:rFonts w:cs="Arial" w:ascii="Arial" w:hAnsi="Arial"/>
          <w:i/>
          <w:iCs/>
          <w:sz w:val="22"/>
          <w:szCs w:val="22"/>
        </w:rPr>
        <w:t xml:space="preserve">Discipleship in the New Age </w:t>
      </w:r>
      <w:r>
        <w:rPr>
          <w:rFonts w:cs="Arial" w:ascii="Arial" w:hAnsi="Arial"/>
          <w:sz w:val="22"/>
          <w:szCs w:val="22"/>
        </w:rPr>
        <w:t xml:space="preserve">will prove in years to come an epochal success.  </w:t>
      </w:r>
      <w:r>
        <w:rPr>
          <w:rFonts w:cs="Arial" w:ascii="Arial" w:hAnsi="Arial"/>
          <w:i/>
          <w:iCs/>
          <w:sz w:val="22"/>
          <w:szCs w:val="22"/>
        </w:rPr>
        <w:t>RI 208-209</w:t>
      </w:r>
      <w:r>
        <w:rPr>
          <w:rFonts w:cs="Arial" w:ascii="Arial" w:hAnsi="Arial"/>
          <w:sz w:val="22"/>
          <w:szCs w:val="22"/>
        </w:rPr>
        <w:tab/>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may, and do, fall, and thereby incur the working of the law of punishment.  They may, and do, by this fall injure the group, and thereby incur the karma of readjustment, having to expiate the injury through later prolonged service, wherein the group members themselves, even though unconsciously, apply the law; their progress will be seriously hindered, much time being lost in which they must work out the karma with the injured units.  The very fact that a man is an initiate, and therefore the medium for force of a greatly increased kind, makes his lapses from the straight path to have more powerful effects than is the case with a less advanced man; his retribution and punishment will be equally greater.  Inevitably he must pay the price before he is allowed to proceed further upon the Way.  As for the group he injures, what should their attitude be?  A recognition of the gravity of the error, a wise acceptance of the facts in the case, a refraining from unbrotherly criticism, and a pouring out of love upon the sinning brother--all this, coupled with such action as will make clear to the onlooking general public that such sins and infringements of the law are not condoned.  To this must be added an attitude of mind within the group concerned which will lead them (whilst taking firm action) to help the mistaken brother to see his error, to work out the retributive karma, and then to reinstate him in their regard and respect when due amends have been made.  </w:t>
      </w:r>
      <w:r>
        <w:rPr>
          <w:rFonts w:cs="Arial" w:ascii="Arial" w:hAnsi="Arial"/>
          <w:i/>
          <w:iCs/>
          <w:sz w:val="22"/>
          <w:szCs w:val="22"/>
        </w:rPr>
        <w:t>IHS 83-84</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an, for instance, the faults of a disciple keep the group back from initiation?  The answer is no.  The result of the dominant shortcomings of the members of the group being prepared for initiation only serves to eliminate them from the group </w:t>
      </w:r>
      <w:r>
        <w:rPr>
          <w:rFonts w:cs="Arial" w:ascii="Arial" w:hAnsi="Arial"/>
          <w:i/>
          <w:iCs/>
          <w:sz w:val="22"/>
          <w:szCs w:val="22"/>
        </w:rPr>
        <w:t>temporarily</w:t>
      </w:r>
      <w:r>
        <w:rPr>
          <w:rFonts w:cs="Arial" w:ascii="Arial" w:hAnsi="Arial"/>
          <w:sz w:val="22"/>
          <w:szCs w:val="22"/>
        </w:rPr>
        <w:t xml:space="preserve">, but it does not thereby hold back the group.  The group moves forward through the door when all the necessary eliminations have taken place, and also when the group has developed certain capacities--as a whole and mutually.  </w:t>
      </w:r>
      <w:r>
        <w:rPr>
          <w:rFonts w:cs="Arial" w:ascii="Arial" w:hAnsi="Arial"/>
          <w:i/>
          <w:iCs/>
          <w:sz w:val="22"/>
          <w:szCs w:val="22"/>
        </w:rPr>
        <w:t>DNA2 381</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question may be asked whether any initiates break their oath.  Very rarely, for we must remember that no initiation is taken until a certain stage has been reached.  A few cases have occurred, but as the Lord of the World is cognizant of all that transpires, the future, as well as the present and past, no opportunity is ever given to an initiate to reveal that which is hidden.  Intent may exist, but opportunity will lack.  The initiate who thus sins in intention will be struck dumb, and sometimes dead, prior to thus failing.  </w:t>
      </w:r>
      <w:r>
        <w:rPr>
          <w:rFonts w:cs="Arial" w:ascii="Arial" w:hAnsi="Arial"/>
          <w:i/>
          <w:iCs/>
          <w:sz w:val="22"/>
          <w:szCs w:val="22"/>
        </w:rPr>
        <w:t>IHS 148-149</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2:41:00Z</dcterms:created>
  <dc:creator>Vicktorya Stone</dc:creator>
  <dc:description/>
  <dc:language>en-US</dc:language>
  <cp:lastModifiedBy>Vicktorya Stone</cp:lastModifiedBy>
  <dcterms:modified xsi:type="dcterms:W3CDTF">2004-08-08T22:41:00Z</dcterms:modified>
  <cp:revision>2</cp:revision>
  <dc:subject/>
  <dc:title>Failures, Faults</dc:title>
</cp:coreProperties>
</file>