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Fire, Burning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ur disciples learn the processes of initiation in the fire and heat of the daily life battle in the world of the present.  </w:t>
      </w:r>
      <w:r>
        <w:rPr>
          <w:rFonts w:cs="Arial" w:ascii="Arial" w:hAnsi="Arial"/>
          <w:i/>
          <w:iCs/>
          <w:sz w:val="22"/>
          <w:szCs w:val="22"/>
        </w:rPr>
        <w:t>DNA2 5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ankind has weathered many storms and survived many difficulties; men have emerged from periods of crisis better and stronger, purified "so as by fire" and definitely nearer the goal.  </w:t>
      </w:r>
      <w:r>
        <w:rPr>
          <w:rFonts w:cs="Arial" w:ascii="Arial" w:hAnsi="Arial"/>
          <w:i/>
          <w:iCs/>
          <w:sz w:val="22"/>
          <w:szCs w:val="22"/>
        </w:rPr>
        <w:t>EX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f you could study the hidden processes which go on under the influence of fire, you would enter into the secret of initiation.  </w:t>
      </w:r>
      <w:r>
        <w:rPr>
          <w:rFonts w:cs="Arial" w:ascii="Arial" w:hAnsi="Arial"/>
          <w:i/>
          <w:iCs/>
          <w:sz w:val="22"/>
          <w:szCs w:val="22"/>
        </w:rPr>
        <w:t>EP1 2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religious man, especially the Christian, recognizes the psychic quality of this transmutative power, and frequently speaks in the sacred books, of the soul being tried or tested seven times in the fire....</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In defining transmutation as it is occultly understood, we might express it thus:  </w:t>
      </w:r>
      <w:r>
        <w:rPr>
          <w:rFonts w:cs="Arial" w:ascii="Arial" w:hAnsi="Arial"/>
          <w:i/>
          <w:iCs/>
          <w:sz w:val="22"/>
          <w:szCs w:val="22"/>
        </w:rPr>
        <w:t>Transmutation is the passage across one state of being to another through the agency of fire.  CF 476</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ransmutation.  The </w:t>
      </w:r>
      <w:r>
        <w:rPr>
          <w:rFonts w:cs="Arial" w:ascii="Arial" w:hAnsi="Arial"/>
          <w:i/>
          <w:iCs/>
          <w:sz w:val="22"/>
          <w:szCs w:val="22"/>
        </w:rPr>
        <w:t>Treatise on Cosmic Fire</w:t>
      </w:r>
      <w:r>
        <w:rPr>
          <w:rFonts w:cs="Arial" w:ascii="Arial" w:hAnsi="Arial"/>
          <w:sz w:val="22"/>
          <w:szCs w:val="22"/>
        </w:rPr>
        <w:t xml:space="preserve"> defines this as follows: "Transmutation is the passage across from one state of being to another through the agency of fire."</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ire is the initiating factor in this [the mineral] kingdom....</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transmutation of forms by fire in that kingdom, leading to an ultimate radiation.</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The best known example of the effect of the initiation of the mineral kingdom by fire can be seen in the great transition and transformation, allotropically brought about, from the carbon stage to that of the perfect diamond.  A further qualitative stage can be seen as the radiation or the throwing off of rays, as in radium.  </w:t>
      </w:r>
      <w:r>
        <w:rPr>
          <w:rFonts w:cs="Arial" w:ascii="Arial" w:hAnsi="Arial"/>
          <w:i/>
          <w:iCs/>
          <w:sz w:val="22"/>
          <w:szCs w:val="22"/>
        </w:rPr>
        <w:t>EP1 223-224</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one-ment on all levels--emotional, intuitional, spiritual and divine--consists in conscious, continuous functioning.  In all cases it is preceded by a burning, through the medium of the inner fire, and by the destruction, through sacrifice, of all that separates.  The approach to unity is through destruction of the lower, and of all that forms a barrier.  </w:t>
      </w:r>
      <w:r>
        <w:rPr>
          <w:rFonts w:cs="Arial" w:ascii="Arial" w:hAnsi="Arial"/>
          <w:i/>
          <w:iCs/>
          <w:sz w:val="22"/>
          <w:szCs w:val="22"/>
        </w:rPr>
        <w:t>IHS 18</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f he cares not for the suffering and pain of the lower self, if it is immaterial to him whether happiness comes his way or not, if the sole purpose of his life is to serve and save the world, and if his brother's need is for him of greater moment than his own, then is the fire of love irradiating his being, and the world can warm itself at his feet.  This love has to be a practical, tested manifestation, and not just a theory, nor simply an impractical ideal and a pleasing sentiment.  It is something that has grown in the trials and tests of life, so that the primary impulse of the life is towards self-sacrifice and the immolation of the lower nature.  </w:t>
      </w:r>
      <w:r>
        <w:rPr>
          <w:rFonts w:cs="Arial" w:ascii="Arial" w:hAnsi="Arial"/>
          <w:i/>
          <w:iCs/>
          <w:sz w:val="22"/>
          <w:szCs w:val="22"/>
        </w:rPr>
        <w:t>IHS 193</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an is also intended to be radio-active; the incense or the perfume of his life must ascend, and thus attract the attention of the initiating factors which wait to lead him to liberation.  These factors are the fire and the members of the fifth kingdom in nature.  The growing purpose of his animal form must give place to the dynamic will of the spiritual entity, released from form limitations by the fire of life and of initiation.  </w:t>
      </w:r>
      <w:r>
        <w:rPr>
          <w:rFonts w:cs="Arial" w:ascii="Arial" w:hAnsi="Arial"/>
          <w:i/>
          <w:iCs/>
          <w:sz w:val="22"/>
          <w:szCs w:val="22"/>
        </w:rPr>
        <w:t>EP1 199-200</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interesting to note that during this round, owing to planetary decision, the process of producing human radiation or "release" is being artificially stimulated through the method which we call initiation, and the short cut to intensive purification and stimulation is open to all who are willing to pass through the divine alchemical fire.  </w:t>
      </w:r>
      <w:r>
        <w:rPr>
          <w:rFonts w:cs="Arial" w:ascii="Arial" w:hAnsi="Arial"/>
          <w:i/>
          <w:iCs/>
          <w:sz w:val="22"/>
          <w:szCs w:val="22"/>
        </w:rPr>
        <w:t>CF 1075-1076</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 seek the Way; I yearn to know.  Visions I see, and fleeting deep impressions.  Behind the Portal, on the other side, lies that which I call home, for the circle hath been well-nigh trod, and the end approacheth the beginning.</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eek the Way.  All ways my feet have trod.  The Way of Fire calls me with fierce appeal.  Naught in me seeks the way of peace; naught in me yearns for earth.</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Let the fire rage, the flames devour; let all the dross be burnt; and let me enter through the Gate, and tread the Way of Fire."  </w:t>
      </w:r>
      <w:r>
        <w:rPr>
          <w:rFonts w:cs="Arial" w:ascii="Arial" w:hAnsi="Arial"/>
          <w:i/>
          <w:iCs/>
          <w:sz w:val="22"/>
          <w:szCs w:val="22"/>
        </w:rPr>
        <w:t>LS 20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Use pain.  Call for the fire, oh, Pilgrim in a strange and foreign land.  The waters wash away the mud and slime of nature's growth.  The fires burn the hindering forms which seek to hold the pilgrim back and so they bring release.  The living waters, as a river, sweep the pilgrim to the Father's Heart.  The fires destroy the veil hiding the Father's Face."  </w:t>
      </w:r>
      <w:r>
        <w:rPr>
          <w:rFonts w:cs="Arial" w:ascii="Arial" w:hAnsi="Arial"/>
          <w:i/>
          <w:iCs/>
          <w:sz w:val="22"/>
          <w:szCs w:val="22"/>
        </w:rPr>
        <w:t>WM 359</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undergo, prior to each initiation, two major tests--that of the burning ground and that of the clear cold light.  </w:t>
      </w:r>
      <w:r>
        <w:rPr>
          <w:rFonts w:cs="Arial" w:ascii="Arial" w:hAnsi="Arial"/>
          <w:i/>
          <w:iCs/>
          <w:sz w:val="22"/>
          <w:szCs w:val="22"/>
        </w:rPr>
        <w:t>RI 47</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call your attention to the fact that the initiate has faced two major tests, symbolically described as "the burning ground" and the "clear cold light."  Only after he has successfully passed these can he--or the group, when considering group initiation--move forward and outward into the wider reaches of the divine consciousness.  These tests are applied when the soul grips the personality and the fire of divine love destroys the loves and desires of the integrated personality.  Two factors tend to bring this about: the slow moving forward of the innate conscience into greater control, and the steady development of the "fiery aspiration" to which Patanjali </w:t>
      </w:r>
      <w:r>
        <w:rPr>
          <w:rFonts w:cs="Arial" w:ascii="Arial" w:hAnsi="Arial"/>
          <w:i/>
          <w:iCs/>
          <w:sz w:val="22"/>
          <w:szCs w:val="22"/>
        </w:rPr>
        <w:t>[See: LS 119, 420, 428]</w:t>
      </w:r>
      <w:r>
        <w:rPr>
          <w:rFonts w:cs="Arial" w:ascii="Arial" w:hAnsi="Arial"/>
          <w:sz w:val="22"/>
          <w:szCs w:val="22"/>
        </w:rPr>
        <w:t xml:space="preserve">  makes reference.  These two factors, when brought into living activity, bring the disciple into the center of the burning ground which separates the Angel of the Presence from the Dweller on the Threshold.  The burning ground is found upon the threshold of every new advance, until the third initiation has been taken. </w:t>
      </w:r>
      <w:r>
        <w:rPr>
          <w:rFonts w:cs="Arial" w:ascii="Arial" w:hAnsi="Arial"/>
          <w:i/>
          <w:iCs/>
          <w:sz w:val="22"/>
          <w:szCs w:val="22"/>
        </w:rPr>
        <w:t xml:space="preserve"> RI 39</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disciple brings the two aspects of his nature together in full consciousness and with clear intention through a planned act of the will, and this </w:t>
      </w:r>
      <w:r>
        <w:rPr>
          <w:rFonts w:cs="Arial" w:ascii="Arial" w:hAnsi="Arial"/>
          <w:i/>
          <w:iCs/>
          <w:sz w:val="22"/>
          <w:szCs w:val="22"/>
        </w:rPr>
        <w:t xml:space="preserve">act  </w:t>
      </w:r>
      <w:r>
        <w:rPr>
          <w:rFonts w:cs="Arial" w:ascii="Arial" w:hAnsi="Arial"/>
          <w:sz w:val="22"/>
          <w:szCs w:val="22"/>
        </w:rPr>
        <w:t>produces a point of tension in the "center of the burning-ground wherein the two can meet," as the ancient Archives put it.</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would call your attention to the fact that it is at a "midway point" that the great submission of the lower to the higher takes place.  It does not happen when the disciple hovers uncertainly upon the periphery of the burning-ground or when he stands before the door with the burning ground experience behind him.  The essential point of crisis, producing the needed point of tension, is the result of the "invocative decision" of the personality which, in time, produces an "evocative response" from the Angel.  The two factors involved (and forget not, my brother, that all this takes place within the field of consciousness of the disciple) move together and towards each other.  In the center of the burning ground they meet, and then the lesser light (a true light in its own right) of the personality is absorbed into the greater light of the Angel or soul.  The Angel, therefore, "occultly obliterates" the Dweller who becomes lost to sight in the radiant aura of the Angel....The personality remains; it still exists but it is seen no more as of old.  The light of the Angel envelops it; the burning ground has done its work and the personality is now nothing more or less than the purified shell or form through which the light, the radiance, the quality and the characteristics of the Angel can shine.  It is a fusion of lights, with the stronger and the more powerful obliterating the lesser....</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at the Angel of the PRESENCE may make His nearness felt and inspire you to pass courageously through the fires of the burning ground is my earnest prayer; that the </w:t>
      </w:r>
      <w:r>
        <w:rPr>
          <w:rFonts w:cs="Arial" w:ascii="Arial" w:hAnsi="Arial"/>
          <w:i/>
          <w:iCs/>
          <w:sz w:val="22"/>
          <w:szCs w:val="22"/>
        </w:rPr>
        <w:t>fact</w:t>
      </w:r>
      <w:r>
        <w:rPr>
          <w:rFonts w:cs="Arial" w:ascii="Arial" w:hAnsi="Arial"/>
          <w:sz w:val="22"/>
          <w:szCs w:val="22"/>
        </w:rPr>
        <w:t xml:space="preserve"> of the PRESENCE may be sensed by you and lead you to greater activity--once the burning ground is passed--is my deepest wish for you; and that the light may shine upon your way and bring a certain and assured consummation of all the travail and struggle which has characterized your way of life is my heart's desire for you....THE TIBETAN. </w:t>
      </w:r>
      <w:r>
        <w:rPr>
          <w:rFonts w:cs="Arial" w:ascii="Arial" w:hAnsi="Arial"/>
          <w:i/>
          <w:iCs/>
          <w:sz w:val="22"/>
          <w:szCs w:val="22"/>
        </w:rPr>
        <w:t xml:space="preserve"> GWP 269-272</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hysical permanent atom has a position relatively close to the positive center, and the force plays through it, and passes on to the astral permanent atom in the form of five rays of parti-colored light which blend with the intensely vivid hue of the astral permanent atom, and increase its intensity until the blaze is so excessive that it appears to the onlooker as if the two points blended, or the two electrons merged, and (in merging) produce such an intensity of light that they are seen as dissolving.  The mental unit, having a position within the causal body analogous to the planet furthermost from the sun, becomes vibrant likewise, and the two other points (considered now as one) begin to interact with the mental unit, and a similar process is set up and is pursued until these two points--circulating around their positive center--also approach each other, blend, merge, and dissolve.  The center of positive life gathers or synthesizes the three points, and thus the </w:t>
      </w:r>
      <w:r>
        <w:rPr>
          <w:rFonts w:cs="Arial" w:ascii="Arial" w:hAnsi="Arial"/>
          <w:i/>
          <w:iCs/>
          <w:sz w:val="22"/>
          <w:szCs w:val="22"/>
        </w:rPr>
        <w:t>three fires of the personality</w:t>
      </w:r>
      <w:r>
        <w:rPr>
          <w:rFonts w:cs="Arial" w:ascii="Arial" w:hAnsi="Arial"/>
          <w:sz w:val="22"/>
          <w:szCs w:val="22"/>
        </w:rPr>
        <w:t xml:space="preserve"> repeat on their tiny scale the microscopic procedure as seen in the synthesis of electric fire, solar fire, and fire by friction, and only a blazing unit is left.  This blazing unit, through the combined heat of its being, burns up the causal body, and escapes back on to the planes of abstraction.  Thus man is the Path itself, and also the pilgrim upon the Path; thus does he burn, but is also the burning ground.  </w:t>
      </w:r>
      <w:r>
        <w:rPr>
          <w:rFonts w:cs="Arial" w:ascii="Arial" w:hAnsi="Arial"/>
          <w:i/>
          <w:iCs/>
          <w:sz w:val="22"/>
          <w:szCs w:val="22"/>
        </w:rPr>
        <w:t>CF 514</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efore the Door of Initiation lies the burning ground which all disciples and initiates must tread.  </w:t>
      </w:r>
      <w:r>
        <w:rPr>
          <w:rFonts w:cs="Arial" w:ascii="Arial" w:hAnsi="Arial"/>
          <w:i/>
          <w:iCs/>
          <w:sz w:val="22"/>
          <w:szCs w:val="22"/>
        </w:rPr>
        <w:t>EA 294</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ur of these initiations are related to the "door of initiation" as occultly understood and with the interpretation of which we are familiar; these four are related also to the electrical "fire by friction" of which that door is constructed, and which spreads to and creates the burning ground across which the initiate must four times move in order to "enter through that door."  </w:t>
      </w:r>
      <w:r>
        <w:rPr>
          <w:rFonts w:cs="Arial" w:ascii="Arial" w:hAnsi="Arial"/>
          <w:i/>
          <w:iCs/>
          <w:sz w:val="22"/>
          <w:szCs w:val="22"/>
        </w:rPr>
        <w:t>RI 356</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three fires of which all things are made are electrical in nature and--speaking symbolically--it is only when "fire by friction" is dominated by "solar fire" that the first four initiations can be taken, culminating in the fifth initiation in which these two fires are subordinated to "electric fire" emanating from the monad and giving a new revelation.  This monadic process begins at the third initiation.  It might be added that the third initiation (culminating the Transfiguration) is taken on the three higher levels of the mental plane, and that it is therefore upon the fourth level of the mental plane that the aspirant first of all stands before the door, seeking initiation.  That electrical unit or phenomenon of electricity which we call the fourth kingdom in nature, on this fourth subplane of the mental plane esoterically "ejects" the unit of electricity which is ready to be absorbed by the higher form of electricity.  Fire by friction dies out and solar fire takes its place, and the relationship between the two higher forms of electricity becomes established.</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is solar fire which forms and likewise guards the door of initiation for the first four initiations.  It is the electrical fire which forms the door of initiation for those initiations which guard the Way of the Higher Evolution.</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re are four types of fire by friction which create the "obstructing door" in unison with solar fire, of which it is essentially created.  These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w:t>
        <w:tab/>
        <w:t>Electrical energy, composed of two forces of electricity: the innate, inert and latent force of the physical plane atoms of the dense physical vehicle, and the force which we call prana which is an aspect of the energy composing the etheric bod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w:t>
        <w:tab/>
        <w:t>The electrical energy of the astral or emotional body next confronts him as he prepares to take the second initi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w:t>
        <w:tab/>
        <w:t>The electrical energy of the mind now creates the door for the third initiation, and the obstruction which confronts the initiate is that of the electrical figments of his own thinking, shining with a light which is all their own (for they are of the highest order and type), but veiling the pure light which shines behind th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4.</w:t>
        <w:tab/>
        <w:t xml:space="preserve">The fourth type of "fire by friction" which confronts the initiate as he stands prepared for that initiation which we call the Great Renunciation is the electrical energy of the entire integrated personality.  </w:t>
      </w:r>
      <w:r>
        <w:rPr>
          <w:rFonts w:cs="Arial" w:ascii="Arial" w:hAnsi="Arial"/>
          <w:i/>
          <w:iCs/>
          <w:sz w:val="22"/>
          <w:szCs w:val="22"/>
        </w:rPr>
        <w:t>RI 351-353</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inally he stands ready for </w:t>
      </w:r>
      <w:r>
        <w:rPr>
          <w:rFonts w:cs="Arial" w:ascii="Arial" w:hAnsi="Arial"/>
          <w:i/>
          <w:iCs/>
          <w:sz w:val="22"/>
          <w:szCs w:val="22"/>
        </w:rPr>
        <w:t>the ordeal and the accolade of fire, preceding the first initiation.</w:t>
      </w:r>
      <w:r>
        <w:rPr>
          <w:rFonts w:cs="Arial" w:ascii="Arial" w:hAnsi="Arial"/>
          <w:sz w:val="22"/>
          <w:szCs w:val="22"/>
        </w:rPr>
        <w:t xml:space="preserve">  At that final stage, Humanity today stands. </w:t>
      </w:r>
      <w:r>
        <w:rPr>
          <w:rFonts w:cs="Arial" w:ascii="Arial" w:hAnsi="Arial"/>
          <w:i/>
          <w:iCs/>
          <w:sz w:val="22"/>
          <w:szCs w:val="22"/>
        </w:rPr>
        <w:t xml:space="preserve"> EA 44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have moved across the burning-ground--as have all your group brothers.  The whole of mankind is passing en masse through the fires which precede the first initiation.  Every disciple creates his own burning-ground; he then takes his stand within it, and eventually passes out of it to stand before the Angel of the Presence, at the very door of initiation.  </w:t>
      </w:r>
      <w:r>
        <w:rPr>
          <w:rFonts w:cs="Arial" w:ascii="Arial" w:hAnsi="Arial"/>
          <w:i/>
          <w:iCs/>
          <w:sz w:val="22"/>
          <w:szCs w:val="22"/>
        </w:rPr>
        <w:t>DNA2 554</w:t>
      </w:r>
      <w:r>
        <w:rPr>
          <w:rFonts w:cs="Arial" w:ascii="Arial" w:hAnsi="Arial"/>
          <w:sz w:val="22"/>
          <w:szCs w:val="22"/>
        </w:rPr>
        <w:tab/>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Ray 4.--Harmony through Conflict, under the influence of Gemini-Sagittarius, staging those situations upon the astral plane which will produce the conflict in the astral body which</w:t>
      </w:r>
      <w:r>
        <w:rPr>
          <w:rFonts w:cs="Arial" w:ascii="Arial" w:hAnsi="Arial"/>
          <w:i/>
          <w:iCs/>
          <w:sz w:val="22"/>
          <w:szCs w:val="22"/>
        </w:rPr>
        <w:t xml:space="preserve"> </w:t>
      </w:r>
      <w:r>
        <w:rPr>
          <w:rFonts w:cs="Arial" w:ascii="Arial" w:hAnsi="Arial"/>
          <w:sz w:val="22"/>
          <w:szCs w:val="22"/>
        </w:rPr>
        <w:t xml:space="preserve">is essential to the final treading of the burning ground and subsequent release.  </w:t>
      </w:r>
      <w:r>
        <w:rPr>
          <w:rFonts w:cs="Arial" w:ascii="Arial" w:hAnsi="Arial"/>
          <w:i/>
          <w:iCs/>
          <w:sz w:val="22"/>
          <w:szCs w:val="22"/>
        </w:rPr>
        <w:t>EA 35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e dedication of the aspirant which invokes the fire.  You have here a statement of major importance.  The aspirant upon the higher levels of the astral plane is swept by the "fire of dedication."  This immediately focuses his will as it demonstrates on the mental plane, and this focusing in due time starts the serious undertaking of the shifting of his consciousness on to mental levels.  Then immediately the "fire" works, and the first reaction (as I have earlier pointed out) is the “meeting of fire and water,” and consequently the production of fog, mist, of glamour and illusion.  All of these four words must be understood symbolically.  </w:t>
      </w:r>
      <w:r>
        <w:rPr>
          <w:rFonts w:cs="Arial" w:ascii="Arial" w:hAnsi="Arial"/>
          <w:i/>
          <w:iCs/>
          <w:sz w:val="22"/>
          <w:szCs w:val="22"/>
        </w:rPr>
        <w:t>RI 68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second initiation--as now undergone--is to some extent one of the most difficult.  It involves purification, but it is purification by fire, symbolically understood.  The occult "application of fire to water" produces certain most serious and devastating results.  The water, under the action of fire, "is resolved into steam and the initiate is immersed in the fogs and miasmas, the glamours and the mists" thus caused.  Out of this fog and out of the glamours, the initiate must emerge; out of the present fog of human affairs humanity will also emerge eventually.  The success of the individual initiate is the guarantee of the racial destiny.  The complications, produced by water in conjunction with the fire in these Aryan days, are far greater than those produced entirely by water in Atlantean times; this age is kama-manasic and not simply kamic or strictly astral.  Remember therefore as you read these words that I am speaking symbolically.  The fire of mind today has to be reckoned with in conjunction with the water of desire, and it is owing to this that much of humanity's problem develops.  It is because of this that the second initiation has become one of the most difficult which the modern disciple has to tak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This baptism of fire (to which reference is made in the Western Scriptures) carries with it invariably the connotation of </w:t>
      </w:r>
      <w:r>
        <w:rPr>
          <w:rFonts w:cs="Arial" w:ascii="Arial" w:hAnsi="Arial"/>
          <w:i/>
          <w:iCs/>
          <w:sz w:val="22"/>
          <w:szCs w:val="22"/>
        </w:rPr>
        <w:t xml:space="preserve">pain, </w:t>
      </w:r>
      <w:r>
        <w:rPr>
          <w:rFonts w:cs="Arial" w:ascii="Arial" w:hAnsi="Arial"/>
          <w:sz w:val="22"/>
          <w:szCs w:val="22"/>
        </w:rPr>
        <w:t xml:space="preserve">and this to an extent hitherto unknown.  Even a casual glance at world affairs will reveal the truth of this statement.  </w:t>
      </w:r>
      <w:r>
        <w:rPr>
          <w:rFonts w:cs="Arial" w:ascii="Arial" w:hAnsi="Arial"/>
          <w:i/>
          <w:iCs/>
          <w:sz w:val="22"/>
          <w:szCs w:val="22"/>
        </w:rPr>
        <w:t xml:space="preserve">RI 675-676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When the demand and the response are lost in one great Sound, move outward from the desert, leave the seas behind and know that God is Fire....</w:t>
      </w:r>
      <w:r>
        <w:rPr>
          <w:rFonts w:cs="Arial" w:ascii="Arial" w:hAnsi="Arial"/>
          <w:sz w:val="22"/>
          <w:szCs w:val="22"/>
        </w:rPr>
        <w:t xml:space="preserve">This phrase therefore means (if such a misleading form of words can be justifiably used) that the initiate leaves consciousness itself behind and the five worlds of life expression are transcended; at the third initiation the initiate grasps what is meant when the One in Whom we live and move and have our being (note that expression) is referred to as Fire.  I elaborated this theme in </w:t>
      </w:r>
      <w:r>
        <w:rPr>
          <w:rFonts w:cs="Arial" w:ascii="Arial" w:hAnsi="Arial"/>
          <w:i/>
          <w:iCs/>
          <w:sz w:val="22"/>
          <w:szCs w:val="22"/>
        </w:rPr>
        <w:t>A Treatise on Cosmic Fire</w:t>
      </w:r>
      <w:r>
        <w:rPr>
          <w:rFonts w:cs="Arial" w:ascii="Arial" w:hAnsi="Arial"/>
          <w:sz w:val="22"/>
          <w:szCs w:val="22"/>
        </w:rPr>
        <w:t xml:space="preserve">--a book which evades understanding by all except those with initiate consciousness.  Fire is the sumtotal of that which destroys form, produces complete purity in that which is not itself, generates the warmth which lies behind all growth, and is vitality itself.  </w:t>
      </w:r>
      <w:r>
        <w:rPr>
          <w:rFonts w:cs="Arial" w:ascii="Arial" w:hAnsi="Arial"/>
          <w:i/>
          <w:iCs/>
          <w:sz w:val="22"/>
          <w:szCs w:val="22"/>
        </w:rPr>
        <w:t>RI 8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group soul will also be in full flower as an expression of the inner Ashram, and at the very heart of the group life, veiled and hidden by its outer personality expression and by its vibrant loving soul, will be a point of living fire or life which--in due time and under right conditions--must be transferred into the inner Ashram, found on triadal levels.  This may or may not mean the destruction of the group causal body and the establishing of a direct line of relationship between the pure Ashram and a group of disciples.  It will undoubtedly mean, during the stages preliminary to that desirable attainment, a definite change of focus and the gradual establishing of a point of tension upon slowly realized higher levels, carried on until the transference is comple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All the time that this is taking place, the fire at the heart of the group life is becoming more and more vital, and consequently more and more </w:t>
      </w:r>
      <w:r>
        <w:rPr>
          <w:rFonts w:cs="Arial" w:ascii="Arial" w:hAnsi="Arial"/>
          <w:i/>
          <w:iCs/>
          <w:sz w:val="22"/>
          <w:szCs w:val="22"/>
        </w:rPr>
        <w:t>spiritually</w:t>
      </w:r>
      <w:r>
        <w:rPr>
          <w:rFonts w:cs="Arial" w:ascii="Arial" w:hAnsi="Arial"/>
          <w:sz w:val="22"/>
          <w:szCs w:val="22"/>
        </w:rPr>
        <w:t xml:space="preserve"> destructive.  The second quality which we considered, the constructive planned use of the forces of destruction, can now be seen as active.  It is these forces which are often responsible for the upheavals, the cleavages, the dispersions and the fatalities which are so frequently the characteristics of the group life in its early stages.  The fire is then working under the stimulation of the Spiritual Triad, but it is not consciously being manipulated by the group itself.  The group becomes esoterically "a burning ground," and much time would be saved and much unnecessary distress and pain and suffering would be eliminated if the group members would realize what was happening to them and would simply stand steady until such time as the "purification so as by fire" has been completed and the life principle in the group heart can shine forth with both brilliance and radiance.  It is this quality of patient endurance which is so sorely needed by the members of a group being prepared for initiation.  Once, however, the purpose underlying all distressing events and disrupted personnel is grasped, rapid progress can be made--again by the simple practice of divine indifference.  This divine indifference was the outstanding quality of the Master upon the Cross at Calvary.  </w:t>
      </w:r>
      <w:r>
        <w:rPr>
          <w:rFonts w:cs="Arial" w:ascii="Arial" w:hAnsi="Arial"/>
          <w:i/>
          <w:iCs/>
          <w:sz w:val="22"/>
          <w:szCs w:val="22"/>
        </w:rPr>
        <w:t>RI 218-21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difference in the fourth initiation is definite; it lies in the fact that the four aspects of the personality (counting the dense physical body as one aspect and the etheric vehicle as a second aspect of the physical body) are involved, for this fourth emanation of fire by friction has a potent and destructive effect upon the dense physical body.  The Great Renunciation involves the rejection of the physical life at any cost, and that cost frequently involves its physical death.  </w:t>
      </w:r>
      <w:r>
        <w:rPr>
          <w:rFonts w:cs="Arial" w:ascii="Arial" w:hAnsi="Arial"/>
          <w:i/>
          <w:iCs/>
          <w:sz w:val="22"/>
          <w:szCs w:val="22"/>
        </w:rPr>
        <w:t>RI 35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ifth initiation the great secret which concerns the fire or spirit aspect is revealed to the wondering and amazed Master, and He realizes in a sense incomprehensible to man the fact that all is fire and fire is all.  </w:t>
      </w:r>
      <w:r>
        <w:rPr>
          <w:rFonts w:cs="Arial" w:ascii="Arial" w:hAnsi="Arial"/>
          <w:i/>
          <w:iCs/>
          <w:sz w:val="22"/>
          <w:szCs w:val="22"/>
        </w:rPr>
        <w:t>IHS 17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reparation of the Masters for the sixth initiation is exceedingly strenuous.  They find it as difficult to achieve Their goal as does the average disciple as he looks ahead at the initiation which immediately confronts him.  They have to master the technique of handling the most potent energy and influence in the world, that of the intelligence.  They have to penetrate into the mystery of electricity and implement its expression in the creative process under the directive of Shamballa; They have to learn to work with electric fire in the same way as--much earlier--They worked with fire by friction as personalities, and with solar fire as disciples and lesser initiates.  </w:t>
      </w:r>
      <w:r>
        <w:rPr>
          <w:rFonts w:cs="Arial" w:ascii="Arial" w:hAnsi="Arial"/>
          <w:i/>
          <w:iCs/>
          <w:sz w:val="22"/>
          <w:szCs w:val="22"/>
        </w:rPr>
        <w:t>RI 394-39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xed Cross is the cross of light.  And playing through this Cross all the time, and </w:t>
      </w:r>
      <w:r>
        <w:rPr>
          <w:rFonts w:cs="Arial" w:ascii="Arial" w:hAnsi="Arial"/>
          <w:i/>
          <w:iCs/>
          <w:sz w:val="22"/>
          <w:szCs w:val="22"/>
        </w:rPr>
        <w:t>emanating from Leo</w:t>
      </w:r>
      <w:r>
        <w:rPr>
          <w:rFonts w:cs="Arial" w:ascii="Arial" w:hAnsi="Arial"/>
          <w:sz w:val="22"/>
          <w:szCs w:val="22"/>
        </w:rPr>
        <w:t xml:space="preserve">, are the "fires of God"--cosmic, solar and planetary--producing purification, the intensification of the light and eventual revelation to the purified man who stands in light.  From Aries comes cosmic fire; from Sagittarius comes planetary fire; and from Leo comes solar fire; and each of these fires "clears the way by burning" for the expression of the three divine aspects; spirit (Aries), soul (Leo) and body (Sagittarius).  Such is the scientific basis for the yoga of fire, applied by the fully self-conscious man to the reflection of the three divine aspects in the three worlds; these are the three modes of divine expression in these three worlds.  Such is the significance of the fact that it will be found that before the Door of Initiation lies the burning ground which all disciples and initiates must tread.  </w:t>
      </w:r>
      <w:r>
        <w:rPr>
          <w:rFonts w:cs="Arial" w:ascii="Arial" w:hAnsi="Arial"/>
          <w:i/>
          <w:iCs/>
          <w:sz w:val="22"/>
          <w:szCs w:val="22"/>
        </w:rPr>
        <w:t>EA 293-2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refore, we have in relation to Aries and the life of the soul, which there comes into subjective manifestation, certain related signs wherein the soul, in objective manifestation, passes through peculiar and definite cri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risis of the burning ground, which is brought about through the activity of Uranus.  This is entered through the free choice of the initiate who makes his choice in LIbra, the point of balance where--usually--the moment for the reversal of the wheel takes place.  There the man has to decide whether to proceed as usual and according to custom, or reversing the wheel, to pass through the burning ground to liberation.  Libra is the polar opposite of Aries and therefore closely related.  </w:t>
      </w:r>
      <w:r>
        <w:rPr>
          <w:rFonts w:cs="Arial" w:ascii="Arial" w:hAnsi="Arial"/>
          <w:i/>
          <w:iCs/>
          <w:sz w:val="22"/>
          <w:szCs w:val="22"/>
        </w:rPr>
        <w:t>EA 10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w:t>
      </w:r>
      <w:r>
        <w:rPr>
          <w:rFonts w:cs="Arial" w:ascii="Arial" w:hAnsi="Arial"/>
          <w:sz w:val="22"/>
          <w:szCs w:val="22"/>
        </w:rPr>
        <w:t xml:space="preserve">Only the initiated Sons of God can grasp the significance of the four signs which comprise the Cardinal Cross, and understand the relation which exists between the four major divine energies which--pouring through the four arms of this Cross--produce the vortex of force (a synthetic force) which constitutes that "pool of pure, fiery light" through which all those who take the higher initiations must eventually pass.  Those taking the first two initiations must tread the Path as it passes through the Burning Ground.  Those taking the higher initiations have to plunge into the sea or pool of fire which is essentially the fire of God as it has been cleansed from every aspect of the material form through the complete purification of desire.  </w:t>
      </w:r>
      <w:r>
        <w:rPr>
          <w:rFonts w:cs="Arial" w:ascii="Arial" w:hAnsi="Arial"/>
          <w:i/>
          <w:iCs/>
          <w:sz w:val="22"/>
          <w:szCs w:val="22"/>
        </w:rPr>
        <w:t>EA 31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not possible here to publish the details of the next stage, beyond using the description as embodied in the words "fire descends from heaven."  Through the utterance of certain words and phrases, which are one of the secrets of initiation, and which vary with each initiation, the electrical force to be employed descends upon the Rod, passing through the heart and the hand of the Initiator to the </w:t>
      </w:r>
      <w:r>
        <w:rPr>
          <w:rFonts w:cs="Arial" w:ascii="Arial" w:hAnsi="Arial"/>
          <w:i/>
          <w:iCs/>
          <w:sz w:val="22"/>
          <w:szCs w:val="22"/>
        </w:rPr>
        <w:t xml:space="preserve">Three </w:t>
      </w:r>
      <w:r>
        <w:rPr>
          <w:rFonts w:cs="Arial" w:ascii="Arial" w:hAnsi="Arial"/>
          <w:sz w:val="22"/>
          <w:szCs w:val="22"/>
        </w:rPr>
        <w:t xml:space="preserve">Who stand in triangular relation to the throne of office.  They receive it in turn, and circulate it by act of will through Their hearts, thus passing it to the Sponsors.  They again, by an act of will, prepare to transmit it to that center in the body of the Initiate which is (according to the initiation) to receive stimulation.  Then succeeds an interesting interlude, wherein the united wills of the Hierarchy are blended in order to transmit that force which the Rod has put in circulation.  The Hierophant utters the word, and the force is literally thrown into the initiate's bodies and centers, passing down through the centers on the mental plane, via the astral centers, to the centers on etheric levels, which finally absorb it.  This is the stupendous moment for the initiate, and brings to him a realization of the literal absolute truth of the phrase that "God is a consuming fire."  He knows past all gainsaying that fiery energy and electric force constitute the sumtotal of all that is.  He is literally bathed in the fires of purification; he sees fire on all sides, pouring out through the Rod, circulating around the Triangle, and passing through the bodies of the two sponsoring adepts.  For a brief second, the entire Lodge of Masters and initiates, standing in Their ceremonial places without the Triangle, are hidden from view by a wall of pure fire.  The initiate sees no one, save the Hierophant, and is aware of nothing but a fiery blaze of pure, blue-white flame, which burns, but destroys not, which intensifies the activity of every atom in his body without disintegrating, and which purifies his entire nature.  The fire tries his work, of what sort it is, and he passes through the Flame.  </w:t>
      </w:r>
      <w:r>
        <w:rPr>
          <w:rFonts w:cs="Arial" w:ascii="Arial" w:hAnsi="Arial"/>
          <w:i/>
          <w:iCs/>
          <w:sz w:val="22"/>
          <w:szCs w:val="22"/>
        </w:rPr>
        <w:t>IHS 133-13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menace of disintegration by fire too awful.  Once in the history of the [human] race (in Lemurian days) this was seen in the destruction of the race and the continents by means of fire....The latent fire of matter (as seen in volcanic display, for instance) and the radiatory fire of the [solar] system were combined.  Planetary kundalini and solar emanation rushed into conjunction, and the work of destruction was accomplish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We might here note a fact of interest, though of a mystery insoluble as yet to most of us, and that is, that these destructions by fire are part of the tests by fire of an initiation of that one of the Heavenly Men Whose karma is bound up with our earth.  </w:t>
      </w:r>
      <w:r>
        <w:rPr>
          <w:rFonts w:cs="Arial" w:ascii="Arial" w:hAnsi="Arial"/>
          <w:i/>
          <w:iCs/>
          <w:sz w:val="22"/>
          <w:szCs w:val="22"/>
        </w:rPr>
        <w:t>CF 1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w:t>
      </w:r>
      <w:r>
        <w:rPr>
          <w:rFonts w:cs="Arial" w:ascii="Arial" w:hAnsi="Arial"/>
          <w:sz w:val="22"/>
          <w:szCs w:val="22"/>
        </w:rPr>
        <w:t xml:space="preserve">the fires of initiation....As each unit of consciousness, through self-induced effort, achieves the goal and crosses the "burning ground," a microscopic portion of the etheric web of the planetary etheric body is consumed by fire; this results in a definite gain for that great Entity, the planetary Logos, through the relatively unimportant liberation of the force of one cell in his body.  When all the units or cells in His body have achieved, He too is set free from dense manifestation and </w:t>
      </w:r>
      <w:r>
        <w:rPr>
          <w:rFonts w:cs="Arial" w:ascii="Arial" w:hAnsi="Arial"/>
          <w:i/>
          <w:iCs/>
          <w:sz w:val="22"/>
          <w:szCs w:val="22"/>
        </w:rPr>
        <w:t>physically dies</w:t>
      </w:r>
      <w:r>
        <w:rPr>
          <w:rFonts w:cs="Arial" w:ascii="Arial" w:hAnsi="Arial"/>
          <w:sz w:val="22"/>
          <w:szCs w:val="22"/>
        </w:rPr>
        <w:t xml:space="preserve">.  This stage is succeeded by the comparatively brief one of etheric existence (covering the period of planetary obscuration), and then He is liberated from incarnation altogether.  </w:t>
      </w:r>
      <w:r>
        <w:rPr>
          <w:rFonts w:cs="Arial" w:ascii="Arial" w:hAnsi="Arial"/>
          <w:i/>
          <w:iCs/>
          <w:sz w:val="22"/>
          <w:szCs w:val="22"/>
        </w:rPr>
        <w:t>CF 509</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5:47:00Z</dcterms:created>
  <dc:creator>Vicktorya Stone</dc:creator>
  <dc:description/>
  <dc:language>en-US</dc:language>
  <cp:lastModifiedBy>Vicktorya Stone</cp:lastModifiedBy>
  <dcterms:modified xsi:type="dcterms:W3CDTF">2004-08-09T05:47:00Z</dcterms:modified>
  <cp:revision>2</cp:revision>
  <dc:subject/>
  <dc:title>Fire, Burning Ground</dc:title>
</cp:coreProperties>
</file>