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Fire From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three factor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w:t>
        <w:tab/>
        <w:t>The representing dev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w:t>
        <w:tab/>
        <w:t>The two adep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3. </w:t>
        <w:tab/>
        <w:t>The initiat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m, for a brief second, a triangle of force with the initiate at the center.  Through them circulates the terrific power, the </w:t>
      </w:r>
      <w:r>
        <w:rPr>
          <w:rFonts w:cs="Arial" w:ascii="Arial" w:hAnsi="Arial"/>
          <w:b/>
          <w:sz w:val="22"/>
          <w:szCs w:val="22"/>
        </w:rPr>
        <w:t>"fire from Heaven,"</w:t>
      </w:r>
      <w:r>
        <w:rPr>
          <w:rFonts w:cs="Arial" w:ascii="Arial" w:hAnsi="Arial"/>
          <w:sz w:val="22"/>
          <w:szCs w:val="22"/>
        </w:rPr>
        <w:t xml:space="preserve"> which is brought down from the higher triad through the agency of the electrical rod.   </w:t>
      </w:r>
      <w:r>
        <w:rPr>
          <w:rFonts w:cs="Arial" w:ascii="Arial" w:hAnsi="Arial"/>
          <w:i/>
          <w:iCs/>
          <w:sz w:val="22"/>
          <w:szCs w:val="22"/>
        </w:rPr>
        <w:t xml:space="preserve">CF 884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not possible here to publish the details of the next stage, beyond using the description as embodied in the words </w:t>
      </w:r>
      <w:r>
        <w:rPr>
          <w:rFonts w:cs="Arial" w:ascii="Arial" w:hAnsi="Arial"/>
          <w:b/>
          <w:sz w:val="22"/>
          <w:szCs w:val="22"/>
        </w:rPr>
        <w:t>"fire descends from heaven."</w:t>
      </w:r>
      <w:r>
        <w:rPr>
          <w:rFonts w:cs="Arial" w:ascii="Arial" w:hAnsi="Arial"/>
          <w:sz w:val="22"/>
          <w:szCs w:val="22"/>
        </w:rPr>
        <w:t xml:space="preserve">  Through the utterance of certain words and phrases, which are one of the secrets of initiation, and which vary with each initiation, the electrical force to be employed descends upon the Rod, passing through the heart and the hand of the Initiator to the </w:t>
      </w:r>
      <w:r>
        <w:rPr>
          <w:rFonts w:cs="Arial" w:ascii="Arial" w:hAnsi="Arial"/>
          <w:i/>
          <w:iCs/>
          <w:sz w:val="22"/>
          <w:szCs w:val="22"/>
        </w:rPr>
        <w:t xml:space="preserve">Three </w:t>
      </w:r>
      <w:r>
        <w:rPr>
          <w:rFonts w:cs="Arial" w:ascii="Arial" w:hAnsi="Arial"/>
          <w:sz w:val="22"/>
          <w:szCs w:val="22"/>
        </w:rPr>
        <w:t xml:space="preserve">Who stand in triangular relation to the throne of office.  They receive it in turn, and circulate it by act of will through Their hearts, thus passing it to the Sponsors.  They again, by an act of will, prepare to transmit it to that center in the body of the Initiate which is (according to the initiation) to receive stimulation.  Then succeeds an interesting interlude, wherein the united wills of the Hierarchy are blended in order to transmit that force which the Rod has put in circulation.  The Hierophant utters the word, and the force is literally thrown into the initiate's bodies and centers, passing down through the centers on the mental plane, via the astral centers, to the centers on etheric levels, which finally absorb it.  This is the stupendous moment for the initiate, and brings to him a realization of the literal absolute truth of the phrase that "God is a consuming fire."  He knows past all gainsaying that fiery energy and electric force constitute the sumtotal of all that is.  He is literally bathed in the fires of purification; he sees fire on all sides, pouring out through the Rod, circulating around the Triangle, and passing through the bodies of the two sponsoring adepts.  For a brief second, the entire Lodge of Masters and initiates, standing in Their ceremonial places without the Triangle, are hidden from view by a wall of pure fire.  The initiate sees no one, save the Hierophant, and is aware of nothing but a fiery blaze of pure, blue-white flame, which burns, but destroys not, which intensifies the activity of every atom in his body without disintegrating, and which purifies his entire nature.  The fire tries his work, of what sort it is, and he passes through the Flame.  </w:t>
      </w:r>
      <w:r>
        <w:rPr>
          <w:rFonts w:cs="Arial" w:ascii="Arial" w:hAnsi="Arial"/>
          <w:i/>
          <w:iCs/>
          <w:sz w:val="22"/>
          <w:szCs w:val="22"/>
        </w:rPr>
        <w:t>IHS 133-1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2:42:00Z</dcterms:created>
  <dc:creator>Vicktorya Stone</dc:creator>
  <dc:description/>
  <dc:language>en-US</dc:language>
  <cp:lastModifiedBy>Vicktorya Stone</cp:lastModifiedBy>
  <dcterms:modified xsi:type="dcterms:W3CDTF">2004-08-14T05:06:00Z</dcterms:modified>
  <cp:revision>5</cp:revision>
  <dc:subject/>
  <dc:title>Fire From Heaven</dc:title>
</cp:coreProperties>
</file>