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H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andidate for initiation grows by the recognition and the interpretation of hints, and by extracting from a hint its true significance.  </w:t>
      </w:r>
      <w:r>
        <w:rPr>
          <w:rFonts w:cs="Arial" w:ascii="Arial" w:hAnsi="Arial"/>
          <w:i/>
          <w:iCs/>
          <w:sz w:val="22"/>
          <w:szCs w:val="22"/>
        </w:rPr>
        <w:t>DNA2 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tudents must remember that the aim of all truly occult teachers is not to give information but to train their pupils in the use of thought energy.  It will therefore be apparent why this method of instruction is the one invariably used.  It is the method which involves the dropping of a hint on the part of the Teacher, and the correlation perhaps of certain correspondences, coupled with a suggestion as to the sources of light.  It involves, on the part of the pupil, the following sugg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That the hint may be worth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b.</w:t>
        <w:tab/>
        <w:t xml:space="preserve">That meditation is the pathway to the source of light, and that </w:t>
      </w:r>
      <w:r>
        <w:rPr>
          <w:rFonts w:cs="Arial" w:ascii="Arial" w:hAnsi="Arial"/>
          <w:i/>
          <w:iCs/>
          <w:sz w:val="22"/>
          <w:szCs w:val="22"/>
        </w:rPr>
        <w:t>the hint dropped is the "seed" for meditation.</w:t>
      </w:r>
      <w:r>
        <w:rPr>
          <w:rFonts w:cs="Arial" w:ascii="Arial" w:hAnsi="Arial"/>
          <w:sz w:val="22"/>
          <w:szCs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That facts, ill assorted and uncorrelated, are menaces to knowledge and no hel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d.</w:t>
        <w:tab/>
        <w:t>That every aspect of truth, progressively grasped, has to be assimilated, and welded into the experience of the stu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e.</w:t>
        <w:tab/>
        <w:t>That unless the correspondences agree in an atomic, personal, planetary and cosmic fashion, they are not to be trus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f.</w:t>
        <w:tab/>
        <w:t xml:space="preserve">That much information is withheld until the student is a disciple, and still more until he is a pledged initiate.  The reason for this is to be found in the fact that all knowledge concerns energy, its application, and its use or misuse.  </w:t>
      </w:r>
      <w:r>
        <w:rPr>
          <w:rFonts w:cs="Arial" w:ascii="Arial" w:hAnsi="Arial"/>
          <w:i/>
          <w:iCs/>
          <w:sz w:val="22"/>
          <w:szCs w:val="22"/>
        </w:rPr>
        <w:t>CF 868-8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often heard that the </w:t>
      </w:r>
      <w:r>
        <w:rPr>
          <w:rFonts w:cs="Arial" w:ascii="Arial" w:hAnsi="Arial"/>
          <w:i/>
          <w:iCs/>
          <w:sz w:val="22"/>
          <w:szCs w:val="22"/>
        </w:rPr>
        <w:t>Guru</w:t>
      </w:r>
      <w:r>
        <w:rPr>
          <w:rFonts w:cs="Arial" w:ascii="Arial" w:hAnsi="Arial"/>
          <w:sz w:val="22"/>
          <w:szCs w:val="22"/>
        </w:rPr>
        <w:t>, or Teacher, in the East would teach His disciple by the giving of a hint.  If you have read and studied the ancient writings of India (and who today has not read at least some of them?) you will have noted that these hints fall into two catego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Hints anent personal character in relation to reality and preparation for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Hints anent the Oneness of Deity and man's relation to an ascertained and gained u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these were later added teachings concerning the creative process when God made the worlds, and much concerning energy and the development of the centers (laya-yoga, as it is technically called).  These four lines of teaching are practically all that is given and all the training offered was of an exoteric nature.  You can see for yourselves that it was preparatory in nature and that the training for initiation was so deeply hidden in the emphasis laid upon the relation of </w:t>
      </w:r>
      <w:r>
        <w:rPr>
          <w:rFonts w:cs="Arial" w:ascii="Arial" w:hAnsi="Arial"/>
          <w:i/>
          <w:iCs/>
          <w:sz w:val="22"/>
          <w:szCs w:val="22"/>
        </w:rPr>
        <w:t>Guru</w:t>
      </w:r>
      <w:r>
        <w:rPr>
          <w:rFonts w:cs="Arial" w:ascii="Arial" w:hAnsi="Arial"/>
          <w:sz w:val="22"/>
          <w:szCs w:val="22"/>
        </w:rPr>
        <w:t xml:space="preserve"> and disciple that it did not find expression in words and was not, therefore, revealed in any way.  The few possible symbolic hints and meanings have been investigated and the erudite esotericist has already drained these sources of information dry.  </w:t>
      </w:r>
      <w:r>
        <w:rPr>
          <w:rFonts w:cs="Arial" w:ascii="Arial" w:hAnsi="Arial"/>
          <w:i/>
          <w:iCs/>
          <w:sz w:val="22"/>
          <w:szCs w:val="22"/>
        </w:rPr>
        <w:t>DNA1 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ime goes on, I shall try to bridge between the old techniques and the newer modes of training by using a part of the ancient techniques--now becoming somewhat obsolete--and the giving of those hints which will lead you to understand the nature, purpose and methods of educating accepted disciples in the process of initiation.  </w:t>
      </w:r>
      <w:r>
        <w:rPr>
          <w:rFonts w:cs="Arial" w:ascii="Arial" w:hAnsi="Arial"/>
          <w:i/>
          <w:iCs/>
          <w:sz w:val="22"/>
          <w:szCs w:val="22"/>
        </w:rPr>
        <w:t>DNA1 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nfold to you and reveal the </w:t>
      </w:r>
      <w:r>
        <w:rPr>
          <w:rFonts w:cs="Arial" w:ascii="Arial" w:hAnsi="Arial"/>
          <w:i/>
          <w:iCs/>
          <w:sz w:val="22"/>
          <w:szCs w:val="22"/>
        </w:rPr>
        <w:t>techniques of work, preparatory to initiation.</w:t>
      </w:r>
      <w:r>
        <w:rPr>
          <w:rFonts w:cs="Arial" w:ascii="Arial" w:hAnsi="Arial"/>
          <w:sz w:val="22"/>
          <w:szCs w:val="22"/>
        </w:rPr>
        <w:t xml:space="preserve">  I referred to this earlier (in Vol. I, Page 99): "As time goes on, I shall bridge between the old techniques and the new modes of training by using a part of the ancient technique, now becoming somewhat obsolete, and give you hints as to the nature and methods of educating accepted disciples in the process of initi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You will note, therefore, that it is my intention to give you such hints.  This I shall do from the angle of initiation and in preparation for the second or the third initiation.  Bear this in mind.  Hitherto I have not taught you from that particular angle, but I have instructed you as accepted disciples </w:t>
      </w:r>
      <w:r>
        <w:rPr>
          <w:rFonts w:cs="Arial" w:ascii="Arial" w:hAnsi="Arial"/>
          <w:i/>
          <w:iCs/>
          <w:sz w:val="22"/>
          <w:szCs w:val="22"/>
        </w:rPr>
        <w:t>in training for preparation</w:t>
      </w:r>
      <w:r>
        <w:rPr>
          <w:rFonts w:cs="Arial" w:ascii="Arial" w:hAnsi="Arial"/>
          <w:sz w:val="22"/>
          <w:szCs w:val="22"/>
        </w:rPr>
        <w:t>--a much earlier stage.  These hints I will convey to you in the ancient symbolic formulas which will require much deep reflection on your part and an effort to evoke the intuition and thus arrive at the three meanings which they hold for you, and for disciples like you.  There are literally seven meanings, but I would advise you to confine yourself to the comprehension of the first three.  There will be the one meaning for your personality....There will be the soul meaning....Then there will be a still higher meaning which will be exceedingly difficult for you to grasp, but for which you must strive and which will necessitate the consciously acquired use of the antahkarana....No major initiation can be taken until there is some measure of conscious use of the antahkar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accepted disciple never receives any detailed information or instruction; he is given no list of rules which must govern his daily life and no minute instructions as to what he must do to "take initiation."  He receives--at specific "points in time"--according to his success in expanding his consciousness, certain definite hints.  These hints have, in the past, been given without calling attention to the fact that they are hints.  The disciple either recognized them for what they were and profited thereby, or else he failed to sense their import and so delayed his moving forward.  In this group experiment which I am undertaking, I propose to change this somewhat and I shall let you know which are the hints I give, so that </w:t>
      </w:r>
      <w:r>
        <w:rPr>
          <w:rFonts w:cs="Arial" w:ascii="Arial" w:hAnsi="Arial"/>
          <w:i/>
          <w:iCs/>
          <w:sz w:val="22"/>
          <w:szCs w:val="22"/>
        </w:rPr>
        <w:t>together</w:t>
      </w:r>
      <w:r>
        <w:rPr>
          <w:rFonts w:cs="Arial" w:ascii="Arial" w:hAnsi="Arial"/>
          <w:sz w:val="22"/>
          <w:szCs w:val="22"/>
        </w:rPr>
        <w:t xml:space="preserve">  the group may profit by them, stimulated by each presented idea and thus evoke together the overshadowing soul.  This will result, eventually, in an inflow of light from the Spiritual Triad via the group antahkarana, constructed of the "rainbow bridge" of each disciple. </w:t>
      </w:r>
      <w:r>
        <w:rPr>
          <w:rFonts w:cs="Arial" w:ascii="Arial" w:hAnsi="Arial"/>
          <w:i/>
          <w:iCs/>
          <w:sz w:val="22"/>
          <w:szCs w:val="22"/>
        </w:rPr>
        <w:t xml:space="preserve"> DNA2 18-1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olden days, as you well know, the Master would say to a disciple: "Here is a hint" and, having stated it, He would proceed to enjoin upon His disciple the necessity to withdraw and search for the true meaning until he found it; then, and only then, could he return for a </w:t>
      </w:r>
      <w:r>
        <w:rPr>
          <w:rFonts w:cs="Arial" w:ascii="Arial" w:hAnsi="Arial"/>
          <w:i/>
          <w:iCs/>
          <w:sz w:val="22"/>
          <w:szCs w:val="22"/>
        </w:rPr>
        <w:t>consequent</w:t>
      </w:r>
      <w:r>
        <w:rPr>
          <w:rFonts w:cs="Arial" w:ascii="Arial" w:hAnsi="Arial"/>
          <w:sz w:val="22"/>
          <w:szCs w:val="22"/>
        </w:rPr>
        <w:t xml:space="preserve">  new hi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day, this method is no longer being used, and this change constitutes one of the modes of training the disciples of the New Age.  The modern disciple has to recognize the hint which is related to his point in consciousness and which is to be found in the mass of instruction made available for his use.  He has to seek for the--to him--most deeply esoteric statement he encounters in the current teaching; from this isolated hint he has to abstract the significance, after removing it from its context; later, he must learn and profit from its meaning.  </w:t>
      </w:r>
      <w:r>
        <w:rPr>
          <w:rFonts w:cs="Arial" w:ascii="Arial" w:hAnsi="Arial"/>
          <w:i/>
          <w:iCs/>
          <w:sz w:val="22"/>
          <w:szCs w:val="22"/>
        </w:rPr>
        <w:t>DNA2 318-3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w:t>
      </w:r>
      <w:r>
        <w:rPr>
          <w:rFonts w:cs="Arial" w:ascii="Arial" w:hAnsi="Arial"/>
          <w:i/>
          <w:iCs/>
          <w:sz w:val="22"/>
          <w:szCs w:val="22"/>
        </w:rPr>
        <w:t>hints</w:t>
      </w:r>
      <w:r>
        <w:rPr>
          <w:rFonts w:cs="Arial" w:ascii="Arial" w:hAnsi="Arial"/>
          <w:sz w:val="22"/>
          <w:szCs w:val="22"/>
        </w:rPr>
        <w:t xml:space="preserve"> are therefore intended for the guidance of the disciple in training; the </w:t>
      </w:r>
      <w:r>
        <w:rPr>
          <w:rFonts w:cs="Arial" w:ascii="Arial" w:hAnsi="Arial"/>
          <w:i/>
          <w:iCs/>
          <w:sz w:val="22"/>
          <w:szCs w:val="22"/>
        </w:rPr>
        <w:t>formulas</w:t>
      </w:r>
      <w:r>
        <w:rPr>
          <w:rFonts w:cs="Arial" w:ascii="Arial" w:hAnsi="Arial"/>
          <w:sz w:val="22"/>
          <w:szCs w:val="22"/>
        </w:rPr>
        <w:t xml:space="preserve"> are of wider connotation and concern the group, the Ashram, the Hierarchy and the workers with the Plan upon the inner and outer sides of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through the medium of a hint that the Master in any particular group conveys to a disciple His desire for the disciple.  In past times, the hint given was obvious and clearly stated by the Master.  Today, owing to a man's greater intellectual perception, the hint is still obvious, but it is contained in group instructions, given not to the individual but to the members of an Ashram at some particular stage of development--as is the case with all of you who receive these teachings.  </w:t>
      </w:r>
      <w:r>
        <w:rPr>
          <w:rFonts w:cs="Arial" w:ascii="Arial" w:hAnsi="Arial"/>
          <w:i/>
          <w:iCs/>
          <w:sz w:val="22"/>
          <w:szCs w:val="22"/>
        </w:rPr>
        <w:t>DNA2 34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already know, a hint is susceptible of many interpretations, according to the point in evolution and the grade of the disciple.  A Master can gauge a disciple's ability to pass onward and arrive at his attained status by his mode of handling a hint.  In the preceding instruction I posited for you a series of questions relating to the subject of hints, but I did not tell you that they were in the nature of a test.  They were framed in words that appeared to make them of general and personal application.  Did you deal with them as such?  There was no need to do so and (if you have truly understood what I have indicated re hints) you must have wondered why the questions were drafted in that particular form; you would then have proceeded to consider their themes and the answers required from the standpoint of the Ashram, which is not the standpoint of the individual.  I know not what you did.  I can only hope for your right approach.  If--to illustrate--you interpret the sixth hint, which states among other things that "my one effort is to indicate relationship between initiation and revelation," by pondering upon the initiation which </w:t>
      </w:r>
      <w:r>
        <w:rPr>
          <w:rFonts w:cs="Arial" w:ascii="Arial" w:hAnsi="Arial"/>
          <w:i/>
          <w:iCs/>
          <w:sz w:val="22"/>
          <w:szCs w:val="22"/>
        </w:rPr>
        <w:t>you</w:t>
      </w:r>
      <w:r>
        <w:rPr>
          <w:rFonts w:cs="Arial" w:ascii="Arial" w:hAnsi="Arial"/>
          <w:sz w:val="22"/>
          <w:szCs w:val="22"/>
        </w:rPr>
        <w:t xml:space="preserve">  believe lies ahead of </w:t>
      </w:r>
      <w:r>
        <w:rPr>
          <w:rFonts w:cs="Arial" w:ascii="Arial" w:hAnsi="Arial"/>
          <w:i/>
          <w:iCs/>
          <w:sz w:val="22"/>
          <w:szCs w:val="22"/>
        </w:rPr>
        <w:t>you</w:t>
      </w:r>
      <w:r>
        <w:rPr>
          <w:rFonts w:cs="Arial" w:ascii="Arial" w:hAnsi="Arial"/>
          <w:sz w:val="22"/>
          <w:szCs w:val="22"/>
        </w:rPr>
        <w:t xml:space="preserve">  as an individual, and the consequent revelation which will then be made to </w:t>
      </w:r>
      <w:r>
        <w:rPr>
          <w:rFonts w:cs="Arial" w:ascii="Arial" w:hAnsi="Arial"/>
          <w:i/>
          <w:iCs/>
          <w:sz w:val="22"/>
          <w:szCs w:val="22"/>
        </w:rPr>
        <w:t xml:space="preserve">you,  </w:t>
      </w:r>
      <w:r>
        <w:rPr>
          <w:rFonts w:cs="Arial" w:ascii="Arial" w:hAnsi="Arial"/>
          <w:sz w:val="22"/>
          <w:szCs w:val="22"/>
        </w:rPr>
        <w:t xml:space="preserve">then you will be functioning as an aspirant and </w:t>
      </w:r>
      <w:r>
        <w:rPr>
          <w:rFonts w:cs="Arial" w:ascii="Arial" w:hAnsi="Arial"/>
          <w:i/>
          <w:iCs/>
          <w:sz w:val="22"/>
          <w:szCs w:val="22"/>
        </w:rPr>
        <w:t>not</w:t>
      </w:r>
      <w:r>
        <w:rPr>
          <w:rFonts w:cs="Arial" w:ascii="Arial" w:hAnsi="Arial"/>
          <w:sz w:val="22"/>
          <w:szCs w:val="22"/>
        </w:rPr>
        <w:t xml:space="preserve">  as a disciple.  If, however, you sensed, no matter how dimly, that each initiate-group enriches the Ashram with its invoked revelation, you will then be arriving closer to the desired consciou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or your instruction, I propose to take these seven hints and--in this instruction and the next--I will "open up" the hint for you and try to show you a little (not all) that a hint, rightly approached, can convey.  As I do so, it will become apparent to you that you must always have in mind three th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 xml:space="preserve">A hint today will concern the group--its interrelation, its fusion, its initiation and its serv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2.</w:t>
        <w:tab/>
        <w:t xml:space="preserve">A hint is intended to teach you something </w:t>
      </w:r>
      <w:r>
        <w:rPr>
          <w:rFonts w:cs="Arial" w:ascii="Arial" w:hAnsi="Arial"/>
          <w:i/>
          <w:iCs/>
          <w:sz w:val="22"/>
          <w:szCs w:val="22"/>
        </w:rPr>
        <w:t>new in your experience</w:t>
      </w:r>
      <w:r>
        <w:rPr>
          <w:rFonts w:cs="Arial" w:ascii="Arial" w:hAnsi="Arial"/>
          <w:sz w:val="22"/>
          <w:szCs w:val="22"/>
        </w:rPr>
        <w:t>, even if--as a theory--it may seem quite familiar to you.</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3.</w:t>
        <w:tab/>
        <w:t xml:space="preserve">A hint, like all else in the occult teaching, is capable of seven interpretations which can roughly be </w:t>
        <w:tab/>
        <w:tab/>
        <w:t xml:space="preserve">divided into three.  These three are that of the probationary disciple or aspirant, that of the accepted disciple and that of the Master or the higher initiate.  That interpretation which I will indicate to you will concern the meaning which it has for the accepted disciple, and therefore its meaning for those of you who read these words. </w:t>
      </w:r>
      <w:r>
        <w:rPr>
          <w:rFonts w:cs="Arial" w:ascii="Arial" w:hAnsi="Arial"/>
          <w:i/>
          <w:iCs/>
          <w:sz w:val="22"/>
          <w:szCs w:val="22"/>
        </w:rPr>
        <w:t xml:space="preserve"> DNA2 354-3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ive hints remain to be considered, and I list them here, not in the question form as given earlier, but in their original wording.  I would ask you to read them several times straight through with concentrated thought and to note how closely they are related to each other, and how they cast a light upon the initiatory process which is unique, synthetic in value and enlightening.  As I have told you, they are each of them subject to seven interpretations, but for our purposes we will confine ourselves to the study of them from the angle of accepted discipleship, i.e., of the disciples working in an Ashram and preparing for service and for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Hint III.</w:t>
        <w:tab/>
        <w:t xml:space="preserve">Disciples in all Ashrams have a task of "modifying, qualifying and adapting the divine Plan" simultaneously.  Why is this so? Why is the Plan not </w:t>
      </w:r>
      <w:r>
        <w:rPr>
          <w:rFonts w:cs="Arial" w:ascii="Arial" w:hAnsi="Arial"/>
          <w:i/>
          <w:iCs/>
          <w:sz w:val="22"/>
          <w:szCs w:val="22"/>
        </w:rPr>
        <w:t>imposed?</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int IV.</w:t>
        <w:tab/>
        <w:t>The initiate knows because he works.  What does this hint mean to you?</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Hint V.</w:t>
        <w:tab/>
        <w:t>The key to correct interpretation of a hint lies in its association with the idea of direction in time and space.</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Hint VI.</w:t>
        <w:tab/>
        <w:t xml:space="preserve">The disciple must recognize the hint which is related to </w:t>
      </w:r>
      <w:r>
        <w:rPr>
          <w:rFonts w:cs="Arial" w:ascii="Arial" w:hAnsi="Arial"/>
          <w:i/>
          <w:iCs/>
          <w:sz w:val="22"/>
          <w:szCs w:val="22"/>
        </w:rPr>
        <w:t>his</w:t>
      </w:r>
      <w:r>
        <w:rPr>
          <w:rFonts w:cs="Arial" w:ascii="Arial" w:hAnsi="Arial"/>
          <w:sz w:val="22"/>
          <w:szCs w:val="22"/>
        </w:rPr>
        <w:t xml:space="preserve"> point in consciousness....My one effort is to indicate the relation between initiation and revelation.</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Hint VII.</w:t>
        <w:tab/>
        <w:t>One of the marks of readiness for initiation is the ability to see the expanding and inclusive Whole, and to note the law which is transcended when the part becomes the Whole.</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connection with the sixth hint, I pointed out that revelation--induced by right orientation and right thinking--is part of the training of the initiate.  Many thus in training delay their progress by not recognizing the revelation when it arises above the line of their spiritual horizon.</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You will note that the hints themselves frequently deal with the nature of a hint, because a hint is in reality and when properly considered, </w:t>
      </w:r>
      <w:r>
        <w:rPr>
          <w:rFonts w:cs="Arial" w:ascii="Arial" w:hAnsi="Arial"/>
          <w:i/>
          <w:iCs/>
          <w:sz w:val="22"/>
          <w:szCs w:val="22"/>
        </w:rPr>
        <w:t>the seed or germ of an intended revelation.</w:t>
      </w:r>
      <w:r>
        <w:rPr>
          <w:rFonts w:cs="Arial" w:ascii="Arial" w:hAnsi="Arial"/>
          <w:sz w:val="22"/>
          <w:szCs w:val="22"/>
        </w:rPr>
        <w:t xml:space="preserve">   The Master knows well what is the next revelation which will be in order for the disciple in training; through hints He sows the seed of revelation, but it remains for the disciple to discover that which the hint is intended to produce, and to nurture the seed until it flowers forth in the beauty of revelation. </w:t>
      </w:r>
      <w:r>
        <w:rPr>
          <w:rFonts w:cs="Arial" w:ascii="Arial" w:hAnsi="Arial"/>
          <w:i/>
          <w:iCs/>
          <w:sz w:val="22"/>
          <w:szCs w:val="22"/>
        </w:rPr>
        <w:t xml:space="preserve"> DNA2 388-389</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wo hints remain now for our consideration and both appear to be very simple when read for the first time; they must, however, be regarded as being given utterance in the "Halls of Initiation" and as, therefore, containing much that is not immediately apparent.  Hints given by a Master are never obvious in their significance; any apparent simplicity is the veil of deeply hidden truth, and it is for this that the disciple must search.  This is, curiously enough, a part of the content of the sixth hint which is earlier given as follows:</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i/>
          <w:i/>
          <w:iCs/>
          <w:sz w:val="22"/>
          <w:szCs w:val="22"/>
        </w:rPr>
      </w:pPr>
      <w:r>
        <w:rPr>
          <w:rFonts w:cs="Arial" w:ascii="Arial" w:hAnsi="Arial"/>
          <w:i/>
          <w:iCs/>
          <w:sz w:val="22"/>
          <w:szCs w:val="22"/>
        </w:rPr>
        <w:t xml:space="preserve">Hint Six:  "The modern disciple must recognize the hint which is related to his point in </w:t>
        <w:tab/>
        <w:t>consciousness....My one effort is to indicate the relation between Initiation and Revelation."</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the past, it was the Master Who succinctly gave the disciple the hint which He deemed appropriate to the immediate need.  Decisions as to the need of a disciple are based on his soul-fusion and upon the world need at the time, which may be calling imperatively for the disciple's service.  The hint given was usually removed from all context; the disciple had to recognize it for what it was, and had then to proceed to discover its meaning and to find the significance of its indications.  Owing to the point attained in the evolution of humanity, the hint was practically and invariably of a mental nature, and stimulated the intelligence, and intensified the strength of mind, the mental search light, or the soul.  Such hints are now constantly given by senior disciples to aspirants upon the Probationary Path.  They serve to clarify thought; they remove glamour and illusory veils; they reveal the mental approach of the personality to the problem of soul contact and are an integral part of the process which enables the aspirant to establish a rapport which will bring the soul and the personality together and lead to soul fusion with its instrum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ut, as the race has unfolded the principle or aspect of intelligence and has reached its present relatively high stage of mental understanding and perception, the older process has proved too simple and elementary; the modern disciple did not profit by the single mental statement presented to him by his Master; it proved no real challenge and became a point upon which discrimination of an interior activity must be made, and not a factor calling for the needed higher illumination.  The older position was that of understanding and following a hint, and this brought the aspirant closer to acceptance in a Master's Ashram; it developed the mental apparatus, providing a better instrument for soul contact, and later, for service.  The major emphasis was, however, soul contact, and the hint was usually of a purely personal nature, and was concerned with those inhibitions, wrong interpretations and negations which interfere with true soul contact and present a barrier to progress into an Ashram.</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Hierarchy was faced with the fact that thousands of aspirants have been coming into incarnation with much of this primary mental work well accomplished and with a substantial measure of soul contact already satisfactorily established; the ancient method, therefore, began to prove futile.  The entire process was too easy and did not constitute a test of the disciple's intuition.  When this was grasped, the whole subject was shifted, within hierarchical circles, from the mental plane to that of buddhi or of pure reason.  This led to the discarding of a hint as a means of mental unfoldment and to the development of a new process whereby the presented hint was invocative of the intuition.  </w:t>
      </w:r>
      <w:r>
        <w:rPr>
          <w:rFonts w:cs="Arial" w:ascii="Arial" w:hAnsi="Arial"/>
          <w:i/>
          <w:iCs/>
          <w:sz w:val="22"/>
          <w:szCs w:val="22"/>
        </w:rPr>
        <w:t>DNA2 411-413</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at this point that the new training in this new era of hierarchical activity is applied to the modern disciple....he realizes that he must find out for himself that hint (which his own ray equipment hides but also reveals) which will enable him to substitute the pure reason for the many complexities of the lower mind....</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e has, therefore, to find a truth which is for him an immediate necessity.  The Master will not tell him what it is; he must now formulate his own hint, based upon attained knowledge and recognized vision.  He must then take action upon the basis of the hint, gauging the accuracy of his formulations by the measure of light, of intuitive perception and of revelation which appears to him to be present in his mind content.  These factors should manifest </w:t>
      </w:r>
      <w:r>
        <w:rPr>
          <w:rFonts w:cs="Arial" w:ascii="Arial" w:hAnsi="Arial"/>
          <w:i/>
          <w:iCs/>
          <w:sz w:val="22"/>
          <w:szCs w:val="22"/>
        </w:rPr>
        <w:t>if</w:t>
      </w:r>
      <w:r>
        <w:rPr>
          <w:rFonts w:cs="Arial" w:ascii="Arial" w:hAnsi="Arial"/>
          <w:sz w:val="22"/>
          <w:szCs w:val="22"/>
        </w:rPr>
        <w:t xml:space="preserve"> his formulation of the "hint of truth" is in line with his next delineated step.  Certain factors must, therefore, be borne in mind if the disciple is to be sure of the ground upon which he stands, and if he is to know that the hint which he has forced to emerge out of the welter of unassimilated and heterogeneous knowledge is correct, and therefore vital for him.  These factors are:</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w:t>
        <w:tab/>
        <w:t>The hint upon which he is working will be for him,</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a.</w:t>
        <w:tab/>
        <w:t>A summation or anchored thoughtform of any wisdom which he may have attained.  I did not say summation of knowledge, brother of mine, for wisdom and knowledge are two very different things.</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b.</w:t>
        <w:tab/>
        <w:t>Peculiarly distinguished by his ray quality, and therefore in line with his normal ray development.  A hint, for instance, formulated by a first ray aspirant may have no meaning or instruction for an aspirant upon the third ray, and vice versa.</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e hint upon which he is working will tend always towards the simplification of knowledge, of motive, and consequently of activity.</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It will be distinguished by synthesis.</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b.</w:t>
        <w:tab/>
        <w:t>It will be recognized as calling for the exercise of the intuition or of the pure reason; this is what Patanjali describes as “straight knowledge,” uncomplicated and, at the same time, profoundly inclusive.</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It will be more easily interpreted by symbols than by words or by formulated sentences.</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3.</w:t>
        <w:tab/>
        <w:t>The hint upon which he is working will lead inevitably to revelation or into the light which will reveal the next step ahead, divorced from questionings and bewilderments.  Such hints fall into various categories, indicative of progress and of attainment, i.e.,</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Certain preliminary hints, concerning preparation for ashramic relationships.</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b.</w:t>
        <w:tab/>
        <w:t>Others concern the service to which the pledged disciple is committed by his soul and which his personality must ascertain and recognize as involving responsibility.</w:t>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c.</w:t>
        <w:tab/>
        <w:t xml:space="preserve">Others again will deal with the building of the antahkarana which will link the Spiritual Triad and the soul-infused personality.  Such a hint was once given by a </w:t>
        <w:tab/>
        <w:t>Master to one of His disciples, by way of illustration.  He said: "Learn that all Ashrams are found upon the Antahkarana."  It took the disciple a full two years to arrive at the hidden significance of this trite statement.  Can you arrive at it in any quicker tim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 xml:space="preserve">d. </w:t>
        <w:tab/>
        <w:t xml:space="preserve">Still other formulated hints deal with the particular initiatory process with which the disciple is faced.  It is for that reason that I earlier remarked that my one effort at this time, as far as you as a group are concerned, is to indicate the relation between Initiation and Revelation.  There is no initiation possible without a preceding revelation, and yet each initiation leads to a subsequent revelation.  The objective of all initiation is a conferred revelation, yet no initiation is attained without an earlier self-engendered and not conferred revelation.  </w:t>
      </w:r>
      <w:r>
        <w:rPr>
          <w:rFonts w:cs="Arial" w:ascii="Arial" w:hAnsi="Arial"/>
          <w:i/>
          <w:iCs/>
          <w:sz w:val="22"/>
          <w:szCs w:val="22"/>
        </w:rPr>
        <w:t xml:space="preserve">DNA2 414-417   </w:t>
        <w:tab/>
      </w:r>
    </w:p>
    <w:p>
      <w:pPr>
        <w:pStyle w:val="Normal"/>
        <w:tabs>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49:00Z</dcterms:created>
  <dc:creator>Vicktorya Stone</dc:creator>
  <dc:description/>
  <dc:language>en-US</dc:language>
  <cp:lastModifiedBy>Vicktorya Stone</cp:lastModifiedBy>
  <dcterms:modified xsi:type="dcterms:W3CDTF">2004-08-09T05:49:00Z</dcterms:modified>
  <cp:revision>2</cp:revision>
  <dc:subject/>
  <dc:title>Hints</dc:title>
</cp:coreProperties>
</file>