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ime must come when the mystic will appreciate and follow the way of the head and not only the way of the heart.  He will learn to realize that he must lose his sense of the Beloved in the knowledge that he and the beloved are one and that the vision must and will disappear as he transcends it (note that phrase) in the greatest processes of </w:t>
      </w:r>
      <w:r>
        <w:rPr>
          <w:rFonts w:cs="Arial" w:ascii="Arial" w:hAnsi="Arial"/>
          <w:i/>
          <w:iCs/>
          <w:sz w:val="22"/>
          <w:szCs w:val="22"/>
        </w:rPr>
        <w:t>identification through initiation.  EP2 543-5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get a clue here to the teaching which I have oft given to you, that the higher processes of spiritual unfoldment must consciously give way to a much higher phase of perception, for which we have, as yet, no word.  In relation to consciousness, we speak constantly of initiation; in relation to this new process of simultaneous perception and interpretation, we employ the rather vague word "identification." </w:t>
      </w:r>
      <w:r>
        <w:rPr>
          <w:rFonts w:cs="Arial" w:ascii="Arial" w:hAnsi="Arial"/>
          <w:i/>
          <w:iCs/>
          <w:sz w:val="22"/>
          <w:szCs w:val="22"/>
        </w:rPr>
        <w:t xml:space="preserve"> DNA2 4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he adept enters through the "luminous door" he has before him four very peculiar and esoteric IDENTIFICATIONS....It will be noted by the accurate student that we are now discontinuing the use of the word "initiation" which has to do specifically with consciousness and therefore with duality and are utilizing a word which connotes synthesis, though very inadequately. </w:t>
      </w:r>
      <w:r>
        <w:rPr>
          <w:rFonts w:cs="Arial" w:ascii="Arial" w:hAnsi="Arial"/>
          <w:i/>
          <w:iCs/>
          <w:sz w:val="22"/>
          <w:szCs w:val="22"/>
        </w:rPr>
        <w:t xml:space="preserve"> CF 1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will not be possible for me to make clear the ray reactions of the final process which we have considered briefly, namely the stage in the liberation of the spirit which we call Identification.  All that is possible, even in the case of Initiation, is to give the elementary stanzas which convey to accepted disciples some of the significance of the first initiation.  As regards identification, the reactions of the illumined initiate are made available to his intelligence in symbolic form, but if these forms were described, they would be completely misunderstood.  When the third initiation takes place and the wider open door looms before the initiate, he will then discover the meaning of that type of realization which is here called (for lack of a better name) Identification.  </w:t>
      </w:r>
      <w:r>
        <w:rPr>
          <w:rFonts w:cs="Arial" w:ascii="Arial" w:hAnsi="Arial"/>
          <w:i/>
          <w:iCs/>
          <w:sz w:val="22"/>
          <w:szCs w:val="22"/>
        </w:rPr>
        <w:t>EP2 4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tate of consciousness or awareness is superseded when the higher initiations are taken and their place is filled by a state of being for which we have no word but the unsatisfactory one of identification.  This state of being is something very different to consciousness as you understand it.  The phrase therefore means (if such a misleading form of words can be justifiably used) that the initiate leaves consciousness itself behind and the five worlds of life expression are transcended; at the third initiation the initiate grasps what is meant when the One in Whom we live and move and have our being (note that expression) is referred to as Fire.  I elaborated this theme in </w:t>
      </w:r>
      <w:r>
        <w:rPr>
          <w:rFonts w:cs="Arial" w:ascii="Arial" w:hAnsi="Arial"/>
          <w:i/>
          <w:iCs/>
          <w:sz w:val="22"/>
          <w:szCs w:val="22"/>
        </w:rPr>
        <w:t>A Treatise on Cosmic Fire</w:t>
      </w:r>
      <w:r>
        <w:rPr>
          <w:rFonts w:cs="Arial" w:ascii="Arial" w:hAnsi="Arial"/>
          <w:sz w:val="22"/>
          <w:szCs w:val="22"/>
        </w:rPr>
        <w:t xml:space="preserve">--a book which evades understanding by all except those with initiate consciousness.  </w:t>
      </w:r>
      <w:r>
        <w:rPr>
          <w:rFonts w:cs="Arial" w:ascii="Arial" w:hAnsi="Arial"/>
          <w:i/>
          <w:iCs/>
          <w:sz w:val="22"/>
          <w:szCs w:val="22"/>
        </w:rPr>
        <w:t>RI 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ut on the higher three levels of the Spiritual Triad, another type of evolutionary impulse is directing His activities.  I have told you elsewhere that consciousness (as we understand it) is being transcended, and a new aspect of universal sentiency is taking its place.  To this development I have given the inadequate name of </w:t>
      </w:r>
      <w:r>
        <w:rPr>
          <w:rFonts w:cs="Arial" w:ascii="Arial" w:hAnsi="Arial"/>
          <w:i/>
          <w:iCs/>
          <w:sz w:val="22"/>
          <w:szCs w:val="22"/>
        </w:rPr>
        <w:t>Identification</w:t>
      </w:r>
      <w:r>
        <w:rPr>
          <w:rFonts w:cs="Arial" w:ascii="Arial" w:hAnsi="Arial"/>
          <w:sz w:val="22"/>
          <w:szCs w:val="22"/>
        </w:rPr>
        <w:t xml:space="preserve">.  This is a word which involves consciousness, which invokes the will, which is dynamic in nature, inclusive in contact, and which is also based upon the doctrine of non-separativeness. </w:t>
      </w:r>
      <w:r>
        <w:rPr>
          <w:rFonts w:cs="Arial" w:ascii="Arial" w:hAnsi="Arial"/>
          <w:i/>
          <w:iCs/>
          <w:sz w:val="22"/>
          <w:szCs w:val="22"/>
        </w:rPr>
        <w:t xml:space="preserve"> RI 2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cannot do other than speak in terms of consciousness, even though the life of the Triad--leading in its turn to identification with the Monad, as the personality life leads eventually to soul control and expression--has naught to do with consciousness or sensitivity as those terms are commonly understood.  Yet remember how, in all my teachings upon occult unfoldment, I have used the word IDENTIFICATION.  This is the only word I have found which can in any way convey the complete unity which is finally achieved by those who develop a sense of unity, and who refuse to accept isolation; separateness then fades out entirely.  The isolated unity achieved is unity with the Whole, with Being in its totality (and this cannot as yet convey much to you).  </w:t>
      </w:r>
      <w:r>
        <w:rPr>
          <w:rFonts w:cs="Arial" w:ascii="Arial" w:hAnsi="Arial"/>
          <w:i/>
          <w:iCs/>
          <w:sz w:val="22"/>
          <w:szCs w:val="22"/>
        </w:rPr>
        <w:t>RI 43-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greatest problem facing aspirants and disciples prior to the third initiation is that of comprehending the nature of identification.  This concerns (in the first instance) the relation of the self to the Self and of all selves to the all-inclusive SELF.  It involves the mystery of duality with which they are occupied, and the very moment that theory as to essential unity becomes definite realization, then the realm of synthesis is entered.  For that type of realization, language as we now have it has no words, and it is therefore impossible to formulate concepts to interpret the consequent and resultant state of being.  "Identification with" is the phrase which approaches the closest to the initial idea, and until man has grasped his identical at-one-ness with even one human being, it is not possible for him even to think about it in any truly constructive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Identification (to use the only word available for our purpose) is connected with dynamic life, with conscious enhancement, with completion and with creative sharing, plus process.  It is a process of participation--consciously and constructively undertaken--in the life actions and reactions of the One in Whom we live and move and have our being; it is related to the network of life channels which keep the form aspect of the planetary Logos functioning as a "Divine Representation."  Note that wording.  It is connected with the circulation of that "life more abundantly" to which the Christ referred when dealing with the true nature of His mission.  It might be said that as He uttered this phrase this mission dawned on Him and He made a preliminary effort to serve Shamballa, instead of the Hierarchy of which He was even then the Head.  Later, He enunciated as best He could the extent of this realization, in the words so familiar to Christians, "I and the Father are One."  This He also attempted to elucidate in the seventeenth chapter of St. John's Gospel.  There is no other passage in the literature of the world which has exactly the same quality.  Oneness, unity, synthesis and identification exist today as words related to consciousness and as expressing what is at present unattainable to the mass of men.  This manifesto or declaration of the Christ constitutes the first attempt to convey reaction to contact with Shamballa, and can be correctly interpreted only by initiates of some standing and experience.  </w:t>
      </w:r>
      <w:r>
        <w:rPr>
          <w:rFonts w:cs="Arial" w:ascii="Arial" w:hAnsi="Arial"/>
          <w:i/>
          <w:iCs/>
          <w:sz w:val="22"/>
          <w:szCs w:val="22"/>
        </w:rPr>
        <w:t>RI 172-1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The Act of Identification.  </w:t>
      </w:r>
      <w:r>
        <w:rPr>
          <w:rFonts w:cs="Arial" w:ascii="Arial" w:hAnsi="Arial"/>
          <w:sz w:val="22"/>
          <w:szCs w:val="22"/>
        </w:rPr>
        <w:t xml:space="preserve">This involves what has been called a "moment of opening up," during which the initiate sees that which lies within the cosmic intent and begins to function not only as a planetary unit, but as a cosmic focal point.  </w:t>
      </w:r>
      <w:r>
        <w:rPr>
          <w:rFonts w:cs="Arial" w:ascii="Arial" w:hAnsi="Arial"/>
          <w:i/>
          <w:iCs/>
          <w:sz w:val="22"/>
          <w:szCs w:val="22"/>
        </w:rPr>
        <w:t>RI 2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The higher realization of unity follows upon this sense of duality, and in this final stage the sense of being soul and body is lost.  The consciousness identifies itself with the indwelling Life of the planet and of the solar system....As long as he is in form he cannot know what Life is, though, when he has attained certain steps and can function on the higher planes of the system in full awareness, he can begin to glimpse that awful Reality....The highest realization of what is termed the One Life is the awareness (of the initiate of high degree) of the embodied Logos, of Deity, and his identification with the consciousness of that stupendous Creator Who is seeking expression through the medium of the solar system.  No initiate on the planet can identify himself with the consciousness of that Identified Being (in the esoteric sense of the term) Who, speaking in the</w:t>
      </w:r>
      <w:r>
        <w:rPr>
          <w:rFonts w:cs="Arial" w:ascii="Arial" w:hAnsi="Arial"/>
          <w:i/>
          <w:iCs/>
          <w:sz w:val="22"/>
          <w:szCs w:val="22"/>
        </w:rPr>
        <w:t xml:space="preserve"> Bhagavad Gita</w:t>
      </w:r>
      <w:r>
        <w:rPr>
          <w:rFonts w:cs="Arial" w:ascii="Arial" w:hAnsi="Arial"/>
          <w:sz w:val="22"/>
          <w:szCs w:val="22"/>
        </w:rPr>
        <w:t xml:space="preserve">, says: "Having pervaded the entire universe with a fragment of Myself, I remain."  </w:t>
      </w:r>
      <w:r>
        <w:rPr>
          <w:rFonts w:cs="Arial" w:ascii="Arial" w:hAnsi="Arial"/>
          <w:i/>
          <w:iCs/>
          <w:sz w:val="22"/>
          <w:szCs w:val="22"/>
        </w:rPr>
        <w:t xml:space="preserve">EP1 15-16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5:50:00Z</dcterms:created>
  <dc:creator>Vicktorya Stone</dc:creator>
  <dc:description/>
  <dc:language>en-US</dc:language>
  <cp:lastModifiedBy>Vicktorya Stone</cp:lastModifiedBy>
  <dcterms:modified xsi:type="dcterms:W3CDTF">2004-08-09T05:50:00Z</dcterms:modified>
  <cp:revision>2</cp:revision>
  <dc:subject/>
  <dc:title>Identification</dc:title>
</cp:coreProperties>
</file>