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Initiate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ath of Discipleship is a difficult one to tread, and the Path of Initiation harder still; an initiate is but a battle-scarred warrior, the victor in many a hard-won fight; he speaks not of his achievements, for he is too busy with the great work in hand; he makes no reference to himself or to all he has accomplished, save to deprecate the littleness of what has been done.  Nevertheless, to the world he is ever a man of large influence, the wielder of spiritual power, the embodier of ideals, the worker for humanity, who unfailingly brings results which succeeding generations will recognize.  He is one who, in spite of all his great achievement, is seldom understood by his own generation.  He is frequently the butt of men's tongues, and frequently all that he does is misinterpreted; he lays his all--time, money, influence, reputation, and all that the world considers worth while--upon the altar of altruistic service, and frequently offers his life as a final gift, only to find that those whom he has served throw his gift back to him, scorn his renunciation, and label him with unsavory names.  </w:t>
      </w:r>
      <w:r>
        <w:rPr>
          <w:rFonts w:cs="Arial" w:ascii="Arial" w:hAnsi="Arial"/>
          <w:i/>
          <w:iCs/>
          <w:sz w:val="22"/>
          <w:szCs w:val="22"/>
        </w:rPr>
        <w:t>IHS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rue initiate should be known by his wise and sanctified normality, by his steady conformity to that which is best for the group as emphasized by the group laws of the land, by his control and his refraining from excess of any kind, and by the example he sets to his environing associates of spiritual living and moral rectitude, coupled with the discipline of his life.  </w:t>
      </w:r>
      <w:r>
        <w:rPr>
          <w:rFonts w:cs="Arial" w:ascii="Arial" w:hAnsi="Arial"/>
          <w:i/>
          <w:iCs/>
          <w:sz w:val="22"/>
          <w:szCs w:val="22"/>
        </w:rPr>
        <w:t>IHS 205-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availing themselves of the present day opportunity, and by conformity to the rules for treading the Path, will come to many in the West the chance to take these further steps.  That opportunity will be found by the man who is ready in the place where he is, and among the familiar circumstances of his daily life.  It will be found in attention to duty, in the surmounting of tests and trials, and in that inner adherence to the voice of the God within, which is the mark of every applicant for initiation.  </w:t>
      </w:r>
      <w:r>
        <w:rPr>
          <w:rFonts w:cs="Arial" w:ascii="Arial" w:hAnsi="Arial"/>
          <w:i/>
          <w:iCs/>
          <w:sz w:val="22"/>
          <w:szCs w:val="22"/>
        </w:rPr>
        <w:t>IHS 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isdom is the hallmark of the initiate, and this he possesses even if his practical knowledge of mundane details--historical, geographical, economic, and cultural--may leave much to be desired.  </w:t>
      </w:r>
      <w:r>
        <w:rPr>
          <w:rFonts w:cs="Arial" w:ascii="Arial" w:hAnsi="Arial"/>
          <w:i/>
          <w:iCs/>
          <w:sz w:val="22"/>
          <w:szCs w:val="22"/>
        </w:rPr>
        <w:t>DNA2 2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et me reiterate to you the well-known truth that no man is an initiate apart from understanding, that the life of the initiate is one of constant registration of new knowledge which must be transmuted into practical wisdom, of occult facts which must take intelligent place in the life-service of the initiate, and of new inclusions of areas of consciousness; these latter must become the normal field of experience and of expression; they then become the ground for further expansion.  </w:t>
      </w:r>
      <w:r>
        <w:rPr>
          <w:rFonts w:cs="Arial" w:ascii="Arial" w:hAnsi="Arial"/>
          <w:i/>
          <w:iCs/>
          <w:sz w:val="22"/>
          <w:szCs w:val="22"/>
        </w:rPr>
        <w:t>DNA2 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k done through the processes of initiation is intended to fit disciples and initiates to receive impression from Shamballa; the initiate is essentially a blend of scientific and religious training; he has been re-oriented to certain phases of divine existence which are not yet recognized by the average human being.  </w:t>
      </w:r>
      <w:r>
        <w:rPr>
          <w:rFonts w:cs="Arial" w:ascii="Arial" w:hAnsi="Arial"/>
          <w:i/>
          <w:iCs/>
          <w:sz w:val="22"/>
          <w:szCs w:val="22"/>
        </w:rPr>
        <w:t>TEV 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yet, the sense of universality and of identity with all is not to be found, except in advanced disciples and initiates.... </w:t>
      </w:r>
      <w:r>
        <w:rPr>
          <w:rFonts w:cs="Arial" w:ascii="Arial" w:hAnsi="Arial"/>
          <w:i/>
          <w:iCs/>
          <w:sz w:val="22"/>
          <w:szCs w:val="22"/>
        </w:rPr>
        <w:t xml:space="preserve"> EH 5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therefore, stands ready, for what?  For the instant recognition of what is new, for its immediate grasp and the treading of the new step in the unfoldment of the pioneering human consciousness, for the revelation--steadily and constantly presented--of new and superseding concepts.  These concepts possess a dynamic expulsive power and satisfactorily meet human need in the immediate cycle.  He is ready for the instant relinquishing of all that seems futile and unnecessary and inadequate to the need of the hour, and for the reception of the power from on high which breaks and destroys that which has become crystallized, which has served its purpose and become old and useless; he is ready to work as a practical occultist (and not only as a mystical idealist) upon the levels of vision as well as upon the levels of practical human affairs.  </w:t>
      </w:r>
      <w:r>
        <w:rPr>
          <w:rFonts w:cs="Arial" w:ascii="Arial" w:hAnsi="Arial"/>
          <w:i/>
          <w:iCs/>
          <w:sz w:val="22"/>
          <w:szCs w:val="22"/>
        </w:rPr>
        <w:t>DNA1 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Every initiate is technically a transmitter of force and his work is consequently threef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o provide a threefold vehicle capable of the necessary resistance to the for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and able to receive and hold 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 xml:space="preserve">To transmit it as energy to the world which he serv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sz w:val="22"/>
          <w:szCs w:val="22"/>
        </w:rPr>
        <w:t>3.</w:t>
      </w:r>
      <w:r>
        <w:rPr>
          <w:rFonts w:cs="Arial" w:ascii="Arial" w:hAnsi="Arial"/>
          <w:b/>
          <w:bCs/>
          <w:sz w:val="22"/>
          <w:szCs w:val="22"/>
        </w:rPr>
        <w:tab/>
      </w:r>
      <w:r>
        <w:rPr>
          <w:rFonts w:cs="Arial" w:ascii="Arial" w:hAnsi="Arial"/>
          <w:sz w:val="22"/>
          <w:szCs w:val="22"/>
        </w:rPr>
        <w:t>To store up a certain amount of it for a twofold purpo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eastAsia="Arial" w:cs="Arial" w:ascii="Arial" w:hAnsi="Arial"/>
          <w:b/>
          <w:bCs/>
          <w:sz w:val="22"/>
          <w:szCs w:val="22"/>
        </w:rPr>
        <w:t xml:space="preserve">   </w:t>
      </w:r>
      <w:r>
        <w:rPr>
          <w:rFonts w:cs="Arial" w:ascii="Arial" w:hAnsi="Arial"/>
          <w:sz w:val="22"/>
          <w:szCs w:val="22"/>
        </w:rPr>
        <w:tab/>
        <w:t>a.</w:t>
      </w:r>
      <w:r>
        <w:rPr>
          <w:rFonts w:cs="Arial" w:ascii="Arial" w:hAnsi="Arial"/>
          <w:b/>
          <w:bCs/>
          <w:sz w:val="22"/>
          <w:szCs w:val="22"/>
        </w:rPr>
        <w:tab/>
      </w:r>
      <w:r>
        <w:rPr>
          <w:rFonts w:cs="Arial" w:ascii="Arial" w:hAnsi="Arial"/>
          <w:sz w:val="22"/>
          <w:szCs w:val="22"/>
        </w:rPr>
        <w:t>To provide a reservoir of force for emergencies and for special work as required by the Great O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eastAsia="Arial" w:cs="Arial" w:ascii="Arial" w:hAnsi="Arial"/>
          <w:sz w:val="22"/>
          <w:szCs w:val="22"/>
        </w:rPr>
        <w:t xml:space="preserve">     </w:t>
      </w:r>
      <w:r>
        <w:rPr>
          <w:rFonts w:cs="Arial" w:ascii="Arial" w:hAnsi="Arial"/>
          <w:sz w:val="22"/>
          <w:szCs w:val="22"/>
        </w:rPr>
        <w:tab/>
        <w:t>b.</w:t>
        <w:tab/>
        <w:t xml:space="preserve">To act as a dynamo for the immediate group which all advanced souls, disciples and initiates gather around them on some one or other of the planes in the three worlds. </w:t>
      </w:r>
      <w:r>
        <w:rPr>
          <w:rFonts w:cs="Arial" w:ascii="Arial" w:hAnsi="Arial"/>
          <w:i/>
          <w:iCs/>
          <w:sz w:val="22"/>
          <w:szCs w:val="22"/>
        </w:rPr>
        <w:t xml:space="preserve"> CF 71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i/>
          <w:i/>
          <w:iCs/>
          <w:sz w:val="22"/>
          <w:szCs w:val="22"/>
        </w:rPr>
      </w:pPr>
      <w:r>
        <w:rPr>
          <w:rFonts w:cs="Arial" w:ascii="Arial" w:hAnsi="Arial"/>
          <w:b/>
          <w:bCs/>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k of initiation is to enable a man to live ever at the center, but to act as a distributor of divine energy in any direction and--after the later initiations--in all directions.  </w:t>
      </w:r>
      <w:r>
        <w:rPr>
          <w:rFonts w:cs="Arial" w:ascii="Arial" w:hAnsi="Arial"/>
          <w:i/>
          <w:iCs/>
          <w:sz w:val="22"/>
          <w:szCs w:val="22"/>
        </w:rPr>
        <w:t>WM 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Atlantis, the door of initiation opened, and forced initiation became the objective of the best of the human family.  Those who could or can thus become initiate are the "lights which ever radiate."  In Lemurian days it was the "lights which ever burn" that came into being.  In our race we find the "lights which ever shine."  </w:t>
      </w:r>
      <w:r>
        <w:rPr>
          <w:rFonts w:cs="Arial" w:ascii="Arial" w:hAnsi="Arial"/>
          <w:i/>
          <w:iCs/>
          <w:sz w:val="22"/>
          <w:szCs w:val="22"/>
        </w:rPr>
        <w:t>EP2 2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emporarily,</w:t>
      </w:r>
      <w:r>
        <w:rPr>
          <w:rFonts w:cs="Arial" w:ascii="Arial" w:hAnsi="Arial"/>
          <w:sz w:val="22"/>
          <w:szCs w:val="22"/>
        </w:rPr>
        <w:t xml:space="preserve"> and in order </w:t>
      </w:r>
      <w:r>
        <w:rPr>
          <w:rFonts w:cs="Arial" w:ascii="Arial" w:hAnsi="Arial"/>
          <w:i/>
          <w:iCs/>
          <w:sz w:val="22"/>
          <w:szCs w:val="22"/>
        </w:rPr>
        <w:t>to move forward</w:t>
      </w:r>
      <w:r>
        <w:rPr>
          <w:rFonts w:cs="Arial" w:ascii="Arial" w:hAnsi="Arial"/>
          <w:sz w:val="22"/>
          <w:szCs w:val="22"/>
        </w:rPr>
        <w:t xml:space="preserve"> and at the same time </w:t>
      </w:r>
      <w:r>
        <w:rPr>
          <w:rFonts w:cs="Arial" w:ascii="Arial" w:hAnsi="Arial"/>
          <w:i/>
          <w:iCs/>
          <w:sz w:val="22"/>
          <w:szCs w:val="22"/>
        </w:rPr>
        <w:t>to leave behind,</w:t>
      </w:r>
      <w:r>
        <w:rPr>
          <w:rFonts w:cs="Arial" w:ascii="Arial" w:hAnsi="Arial"/>
          <w:sz w:val="22"/>
          <w:szCs w:val="22"/>
        </w:rPr>
        <w:t xml:space="preserve"> the initiate becomes a "static point of concentrated contemplation."  </w:t>
      </w:r>
      <w:r>
        <w:rPr>
          <w:rFonts w:cs="Arial" w:ascii="Arial" w:hAnsi="Arial"/>
          <w:i/>
          <w:iCs/>
          <w:sz w:val="22"/>
          <w:szCs w:val="22"/>
        </w:rPr>
        <w:t>DNA2 41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have seen, among other things, that the so-called "door of initiation" presents obstacles whose purpose is to block entrance and to draw out the latent will of the applicant; an initiate is one who succeeds in penetrating to the further side of the door, where recognition awaits him.  </w:t>
      </w:r>
      <w:r>
        <w:rPr>
          <w:rFonts w:cs="Arial" w:ascii="Arial" w:hAnsi="Arial"/>
          <w:i/>
          <w:iCs/>
          <w:sz w:val="22"/>
          <w:szCs w:val="22"/>
        </w:rPr>
        <w:t>RI 36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efinition of an initiate.  He is one who, in his twofold nature (soul and personality), moves forward.  No longer is his point of tension that of the personality.  He has fused and blended two divine aspects in himself, and they now constitute one integrated unit.  This fusion produces its own point of tension.  He has moved forward through the door.  </w:t>
      </w:r>
      <w:r>
        <w:rPr>
          <w:rFonts w:cs="Arial" w:ascii="Arial" w:hAnsi="Arial"/>
          <w:i/>
          <w:iCs/>
          <w:sz w:val="22"/>
          <w:szCs w:val="22"/>
        </w:rPr>
        <w:t>RI 7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I often told you, a man </w:t>
      </w:r>
      <w:r>
        <w:rPr>
          <w:rFonts w:cs="Arial" w:ascii="Arial" w:hAnsi="Arial"/>
          <w:i/>
          <w:iCs/>
          <w:sz w:val="22"/>
          <w:szCs w:val="22"/>
        </w:rPr>
        <w:t xml:space="preserve">is </w:t>
      </w:r>
      <w:r>
        <w:rPr>
          <w:rFonts w:cs="Arial" w:ascii="Arial" w:hAnsi="Arial"/>
          <w:sz w:val="22"/>
          <w:szCs w:val="22"/>
        </w:rPr>
        <w:t xml:space="preserve">an initiate, prior to any initiation ceremony.  The ceremony concerns hierarchical recognition of the disciple and does not concern the candidate's fitness.  </w:t>
      </w:r>
      <w:r>
        <w:rPr>
          <w:rFonts w:cs="Arial" w:ascii="Arial" w:hAnsi="Arial"/>
          <w:i/>
          <w:iCs/>
          <w:sz w:val="22"/>
          <w:szCs w:val="22"/>
        </w:rPr>
        <w:t>DNA2 7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n is an initiate before he is initiated.  This is the true secret of initiation.  </w:t>
      </w:r>
      <w:r>
        <w:rPr>
          <w:rFonts w:cs="Arial" w:ascii="Arial" w:hAnsi="Arial"/>
          <w:i/>
          <w:iCs/>
          <w:sz w:val="22"/>
          <w:szCs w:val="22"/>
        </w:rPr>
        <w:t>EA 22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fore a man takes an initiation of any degree, He is already an initiate of that degree.  </w:t>
      </w:r>
      <w:r>
        <w:rPr>
          <w:rFonts w:cs="Arial" w:ascii="Arial" w:hAnsi="Arial"/>
          <w:i/>
          <w:iCs/>
          <w:sz w:val="22"/>
          <w:szCs w:val="22"/>
        </w:rPr>
        <w:t>RI 72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man, as the soul, in full waking consciousness who takes initiation.  </w:t>
      </w:r>
      <w:r>
        <w:rPr>
          <w:rFonts w:cs="Arial" w:ascii="Arial" w:hAnsi="Arial"/>
          <w:i/>
          <w:iCs/>
          <w:sz w:val="22"/>
          <w:szCs w:val="22"/>
        </w:rPr>
        <w:t>DNA2 2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soul which is the initiate.  </w:t>
      </w:r>
      <w:r>
        <w:rPr>
          <w:rFonts w:cs="Arial" w:ascii="Arial" w:hAnsi="Arial"/>
          <w:i/>
          <w:iCs/>
          <w:sz w:val="22"/>
          <w:szCs w:val="22"/>
        </w:rPr>
        <w:t>RI 34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pplicant has become soul conscious, and is therefore an initiate; remember always that </w:t>
      </w:r>
      <w:r>
        <w:rPr>
          <w:rFonts w:cs="Arial" w:ascii="Arial" w:hAnsi="Arial"/>
          <w:i/>
          <w:iCs/>
          <w:sz w:val="22"/>
          <w:szCs w:val="22"/>
        </w:rPr>
        <w:t>the soul on its own plane is an initiate</w:t>
      </w:r>
      <w:r>
        <w:rPr>
          <w:rFonts w:cs="Arial" w:ascii="Arial" w:hAnsi="Arial"/>
          <w:sz w:val="22"/>
          <w:szCs w:val="22"/>
        </w:rPr>
        <w:t xml:space="preserve"> of all degrees.  </w:t>
      </w:r>
      <w:r>
        <w:rPr>
          <w:rFonts w:cs="Arial" w:ascii="Arial" w:hAnsi="Arial"/>
          <w:i/>
          <w:iCs/>
          <w:sz w:val="22"/>
          <w:szCs w:val="22"/>
        </w:rPr>
        <w:t>RI 25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souls who are initiate into the mysteries of the kingdom of God.  These are souls who are not only conscious of their vehicles of expression, the integrated personality, and conscious also of themselves as souls, but they know, past all controversy, that there is no such thing as "my soul and your soul," but simply "the Soul."  They know this not only as a mental proposition, and as a sensed reality, but also as a fact in their own consciousness.</w:t>
      </w:r>
      <w:r>
        <w:rPr>
          <w:rFonts w:cs="Arial" w:ascii="Arial" w:hAnsi="Arial"/>
          <w:i/>
          <w:iCs/>
          <w:sz w:val="22"/>
          <w:szCs w:val="22"/>
        </w:rPr>
        <w:t xml:space="preserve">  EP2 2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has ever been.  The divine Son of God has ever known himself for what he is.  An initiate is not the result of the evolutionary process.  He is the cause of the evolutionary process, and by means of it he perfects his vehicles of expression until he becomes initiate in the three worlds of consciousness and the three worlds of identification.  </w:t>
      </w:r>
      <w:r>
        <w:rPr>
          <w:rFonts w:cs="Arial" w:ascii="Arial" w:hAnsi="Arial"/>
          <w:i/>
          <w:iCs/>
          <w:sz w:val="22"/>
          <w:szCs w:val="22"/>
        </w:rPr>
        <w:t>RI 6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can see here why I emphasized the fact that the initiate is the recipient of the essential quality or qualities which form has revealed and developed, and which the soul has absorbed.  </w:t>
      </w:r>
      <w:r>
        <w:rPr>
          <w:rFonts w:cs="Arial" w:ascii="Arial" w:hAnsi="Arial"/>
          <w:i/>
          <w:iCs/>
          <w:sz w:val="22"/>
          <w:szCs w:val="22"/>
        </w:rPr>
        <w:t>EH 6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day, it is the mastering of the personality which makes a man an initiate. </w:t>
      </w:r>
      <w:r>
        <w:rPr>
          <w:rFonts w:cs="Arial" w:ascii="Arial" w:hAnsi="Arial"/>
          <w:i/>
          <w:iCs/>
          <w:sz w:val="22"/>
          <w:szCs w:val="22"/>
        </w:rPr>
        <w:t xml:space="preserve"> EH 57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ce a disciple has mastered the rhythm of his outer and inner life, and has organized his reactions so that he extracts the utmost meaning from them but is not conditioned by them, he then enters upon the relatively simple life of the initiate.  </w:t>
      </w:r>
      <w:r>
        <w:rPr>
          <w:rFonts w:cs="Arial" w:ascii="Arial" w:hAnsi="Arial"/>
          <w:i/>
          <w:iCs/>
          <w:sz w:val="22"/>
          <w:szCs w:val="22"/>
        </w:rPr>
        <w:t>EH 125-12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n initiate is essentially one whose sense of awareness is occupied with subjective contacts and impacts and is not predominantly preoccupied with the world of outer sense perceptions.  This cultivated interest in the inner world of meaning will produce not only a pronounced effect upon the spiritual seeker himself but will eventually bring about the emphasis, recognized in the brain consciousness of the race, that the world of meaning is the sole world of reality for humanity.  </w:t>
      </w:r>
      <w:r>
        <w:rPr>
          <w:rFonts w:cs="Arial" w:ascii="Arial" w:hAnsi="Arial"/>
          <w:i/>
          <w:iCs/>
          <w:sz w:val="22"/>
          <w:szCs w:val="22"/>
        </w:rPr>
        <w:t>EP2 24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hree lower planes of our seven planes are, from the angle of the esotericist, the equally unprincipled dense cosmic substance; the mark or indication of the true initiate is the transfer of his life and his point of identification from unprincipled substance and substantial forms to "principled" substance and etheric forms. </w:t>
      </w:r>
      <w:r>
        <w:rPr>
          <w:rFonts w:cs="Arial" w:ascii="Arial" w:hAnsi="Arial"/>
          <w:i/>
          <w:iCs/>
          <w:sz w:val="22"/>
          <w:szCs w:val="22"/>
        </w:rPr>
        <w:t xml:space="preserve"> RI 35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a man is an initiate, he does not react to ordinary feeling, sentiment or to personality relations as they express themselves in pleasure or pain.  All these are surmounted and eventually the watery life of emotional reaction is superseded by the life of true and of inclusive love.  Soul control esoterically "obliterates" the Moon and all traces of Neptunian life.  The initiate is no longer ruled by the Mother of Forms or by the God of the Waters.  </w:t>
      </w:r>
      <w:r>
        <w:rPr>
          <w:rFonts w:cs="Arial" w:ascii="Arial" w:hAnsi="Arial"/>
          <w:i/>
          <w:iCs/>
          <w:sz w:val="22"/>
          <w:szCs w:val="22"/>
        </w:rPr>
        <w:t>EA 322-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y must cultivate that "divine indifference" to personal considerations which is the outstanding hallmark of the trained initiate.  </w:t>
      </w:r>
      <w:r>
        <w:rPr>
          <w:rFonts w:cs="Arial" w:ascii="Arial" w:hAnsi="Arial"/>
          <w:i/>
          <w:iCs/>
          <w:sz w:val="22"/>
          <w:szCs w:val="22"/>
        </w:rPr>
        <w:t>DNA1 2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at </w:t>
      </w:r>
      <w:r>
        <w:rPr>
          <w:rFonts w:cs="Arial" w:ascii="Arial" w:hAnsi="Arial"/>
          <w:i/>
          <w:iCs/>
          <w:sz w:val="22"/>
          <w:szCs w:val="22"/>
        </w:rPr>
        <w:t>divine indifference which is the hallmark of the true initiate.  DNA2 24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last analysis, my brother, we bring about the correct distribution of force, leading to harmonious relations, when we seek to live selflessly.  For the probationer, this means an </w:t>
      </w:r>
      <w:r>
        <w:rPr>
          <w:rFonts w:cs="Arial" w:ascii="Arial" w:hAnsi="Arial"/>
          <w:i/>
          <w:iCs/>
          <w:sz w:val="22"/>
          <w:szCs w:val="22"/>
        </w:rPr>
        <w:t>imposed</w:t>
      </w:r>
      <w:r>
        <w:rPr>
          <w:rFonts w:cs="Arial" w:ascii="Arial" w:hAnsi="Arial"/>
          <w:sz w:val="22"/>
          <w:szCs w:val="22"/>
        </w:rPr>
        <w:t xml:space="preserve">  selfless activity upon the physical plane.  For the accepted disciple, it involves a life free from all selfish, self-centered emotion, and of these self-pity and self-dramatization are outstanding examples; for the initiate, it means a mental attitude which is devoid of selfish thought, and free from the dramatizations in thought of the ego.  </w:t>
      </w:r>
      <w:r>
        <w:rPr>
          <w:rFonts w:cs="Arial" w:ascii="Arial" w:hAnsi="Arial"/>
          <w:i/>
          <w:iCs/>
          <w:sz w:val="22"/>
          <w:szCs w:val="22"/>
        </w:rPr>
        <w:t>EH 34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rk of the initiate is his lack of interest in himself, in his own unfoldment and his own personal fate, and all aspirants who become accepted disciples have to master the technique of disinterestedness.  </w:t>
      </w:r>
      <w:r>
        <w:rPr>
          <w:rFonts w:cs="Arial" w:ascii="Arial" w:hAnsi="Arial"/>
          <w:i/>
          <w:iCs/>
          <w:sz w:val="22"/>
          <w:szCs w:val="22"/>
        </w:rPr>
        <w:t xml:space="preserve">EP1 xx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frequently the theory of unfoldment, and a mental grasp anent the facts of the initiatory process before they are practiced experimentally in the daily life and thus psychologically integrated into the practical expression of the living process on the physical plane.  Herein lies much danger and difficulty, and also much loss of time.  The mental grasp of the individual is ofttimes much greater than his power to express the knowledge, and we have consequently those outstanding failures and those difficult situations which have brought the whole question of initiation into disrepute.  Many people are regarded as initiates who are only endeavoring to be initiate.  They are not, however, real initiates.  They are those well meaning people whose mental understanding outruns the power of their personalities to practice.  They are those who are in touch with forces which they are not yet able to handle and control.  They have done a great deal of the needed work of inner contact, but have not yet, whipped the lower nature into shape.  They are, therefore, unable to express that which they inwardly understand and somewhat realize.  They are those disciples who talk too much and too soon and too self-centeredly, and who present to the world an ideal toward which they are indeed working, but which they are as yet unable to materialize, owing to the inadequacy of their equipment.  They affirm their belief in terms of accomplished fact and cause much stumbling among the little ones.  But at the same time, they are working towards the goal.  They are mentally in touch with the ideal and with the Plan.  They are aware of forces and energies utterly unknown to the majority.  Their only mistake is in the realm of time, for they affirm prematurely that which  some day they will be. </w:t>
      </w:r>
      <w:r>
        <w:rPr>
          <w:rFonts w:cs="Arial" w:ascii="Arial" w:hAnsi="Arial"/>
          <w:i/>
          <w:iCs/>
          <w:sz w:val="22"/>
          <w:szCs w:val="22"/>
        </w:rPr>
        <w:t xml:space="preserve"> EP2 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should be remembered that no true initiate or disciple ever seeks to control any person nor will he indicate in the form of a positive command, any action which he should take.  </w:t>
      </w:r>
      <w:r>
        <w:rPr>
          <w:rFonts w:cs="Arial" w:ascii="Arial" w:hAnsi="Arial"/>
          <w:i/>
          <w:iCs/>
          <w:sz w:val="22"/>
          <w:szCs w:val="22"/>
        </w:rPr>
        <w:t>EP2 4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hrase "rich young man" is in reality a technical term which is frequently applied to an initiate of the third degree, just as the words "little ones" or "little child" apply to an initiate of the first or second degree.  </w:t>
      </w:r>
      <w:r>
        <w:rPr>
          <w:rFonts w:cs="Arial" w:ascii="Arial" w:hAnsi="Arial"/>
          <w:i/>
          <w:iCs/>
          <w:sz w:val="22"/>
          <w:szCs w:val="22"/>
        </w:rPr>
        <w:t xml:space="preserve">RI 116 </w:t>
      </w:r>
      <w:r>
        <w:rPr>
          <w:rFonts w:cs="Arial" w:ascii="Arial" w:hAnsi="Arial"/>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like to point out that the distinction between the "sheep and the goats" is mainly hierarchical.  The term "goats" is esoterically applied to initiated disciples and to those who have climbed the mountain of initiation.  The term "sheep" is applied to those who are following blindly the inner urge of their souls and who are groping their way (in relatively large numbers) toward the Hierarchy.  For them still has to come the great revelation that the "kingdom of God is within you."  Such is the word for them at this stage in humanity's history.  Once they have realized that, they are already being absorbed into the Hierarchy.  Life will now for them simplify.  For the "goats" must come the impelling call from the highest aspect of the Spiritual Triad, "Seek the way of Ascension"--ascension out of even triadal life into that of pure Being and of monadic existence.  </w:t>
      </w:r>
      <w:r>
        <w:rPr>
          <w:rFonts w:cs="Arial" w:ascii="Arial" w:hAnsi="Arial"/>
          <w:i/>
          <w:iCs/>
          <w:sz w:val="22"/>
          <w:szCs w:val="22"/>
        </w:rPr>
        <w:t>DNA2 6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gives us the picture also of the triumphant initiate, the "unicorn of God," the symbol of the unicorn, with its one horn out-thrust like a single spear upon his brow instead of the two horns of the scavenging goat....Then </w:t>
      </w:r>
      <w:r>
        <w:rPr>
          <w:rFonts w:cs="Arial" w:ascii="Arial" w:hAnsi="Arial"/>
          <w:i/>
          <w:iCs/>
          <w:sz w:val="22"/>
          <w:szCs w:val="22"/>
        </w:rPr>
        <w:t xml:space="preserve">Capricorn, </w:t>
      </w:r>
      <w:r>
        <w:rPr>
          <w:rFonts w:cs="Arial" w:ascii="Arial" w:hAnsi="Arial"/>
          <w:sz w:val="22"/>
          <w:szCs w:val="22"/>
        </w:rPr>
        <w:t>the Goat, related particularly and closely to Aries, but hiding (as an esoteric blind) the symbolism of the Unicorn in which the two horns and the single eye are blended and depicted by the long straight horn of the unicorn in the center of the forehead...</w:t>
      </w:r>
      <w:r>
        <w:rPr>
          <w:rFonts w:cs="Arial" w:ascii="Arial" w:hAnsi="Arial"/>
          <w:i/>
          <w:iCs/>
          <w:sz w:val="22"/>
          <w:szCs w:val="22"/>
        </w:rPr>
        <w:t>The mystery of the Lion and the Unicorn.</w:t>
      </w:r>
      <w:r>
        <w:rPr>
          <w:rFonts w:cs="Arial" w:ascii="Arial" w:hAnsi="Arial"/>
          <w:sz w:val="22"/>
          <w:szCs w:val="22"/>
        </w:rPr>
        <w:t xml:space="preserve">  This secret is preserved for us in the ancient nursery rhyme about the "lion and the unicorn going up to town," and contains in a peculiar way the secret of initiation and the "going up" of the human being to the portal of admittance into the Hierarchy as well as the "mystic raising" of which Masonry holds the key,  This deals with the emergence of the consciousness of the initiate (white and one-pointed) and the defeat of the king of beasts (the personality) leading to the triumph of group and world consciousness, of selflessness and illumination over self-consciousness and selfishness.  In the true rendition of this ancient myth the king of beasts is blinded and killed by the piercing of his eye and heart by the long horn of the unicorn.  </w:t>
      </w:r>
      <w:r>
        <w:rPr>
          <w:rFonts w:cs="Arial" w:ascii="Arial" w:hAnsi="Arial"/>
          <w:i/>
          <w:iCs/>
          <w:sz w:val="22"/>
          <w:szCs w:val="22"/>
        </w:rPr>
        <w:t>EA 154-15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Capricorn, Venus reveals to man that desire for the whole, for the universal, which is the hallmark of the initiate and the true expression of the spiritual life.  </w:t>
      </w:r>
      <w:r>
        <w:rPr>
          <w:rFonts w:cs="Arial" w:ascii="Arial" w:hAnsi="Arial"/>
          <w:i/>
          <w:iCs/>
          <w:sz w:val="22"/>
          <w:szCs w:val="22"/>
        </w:rPr>
        <w:t>EA 391-39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ardinal Cross...The Fixed Cross...The Mutable Cross....  The initiate is one who is in process of relating consciously and effectively all these three within himself.  </w:t>
      </w:r>
      <w:r>
        <w:rPr>
          <w:rFonts w:cs="Arial" w:ascii="Arial" w:hAnsi="Arial"/>
          <w:i/>
          <w:iCs/>
          <w:sz w:val="22"/>
          <w:szCs w:val="22"/>
        </w:rPr>
        <w:t>EA 382</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5:52:00Z</dcterms:created>
  <dc:creator>Vicktorya Stone</dc:creator>
  <dc:description/>
  <dc:language>en-US</dc:language>
  <cp:lastModifiedBy>Vicktorya Stone</cp:lastModifiedBy>
  <dcterms:modified xsi:type="dcterms:W3CDTF">2004-08-09T05:52:00Z</dcterms:modified>
  <cp:revision>2</cp:revision>
  <dc:subject/>
  <dc:title>Initiate Defined</dc:title>
</cp:coreProperties>
</file>