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Initiation Comp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o much has already been given out anent [about] initiation; the subject is dangerously familiar.  By that I mean that certain preconceived ideas are already present in men's minds and many of these are not factual in nature and need to be discarded or, at the best, reinterpreted. I have myself dealt in a broad and general way with the subject of initiation in one of my earliest books: </w:t>
      </w:r>
      <w:r>
        <w:rPr>
          <w:rFonts w:cs="Arial" w:ascii="Arial" w:hAnsi="Arial"/>
          <w:i/>
          <w:iCs/>
          <w:sz w:val="22"/>
          <w:szCs w:val="22"/>
        </w:rPr>
        <w:t>Initiation, Human and Solar</w:t>
      </w:r>
      <w:r>
        <w:rPr>
          <w:rFonts w:cs="Arial" w:ascii="Arial" w:hAnsi="Arial"/>
          <w:sz w:val="22"/>
          <w:szCs w:val="22"/>
        </w:rPr>
        <w:t xml:space="preserve">; also, scattered through all my writings over the years is a mass of information which needs collating and bringing together as a basis for the instruction of disciples in training for an initiation. </w:t>
      </w:r>
      <w:r>
        <w:rPr>
          <w:rFonts w:cs="Arial" w:ascii="Arial" w:hAnsi="Arial"/>
          <w:i/>
          <w:iCs/>
          <w:sz w:val="22"/>
          <w:szCs w:val="22"/>
        </w:rPr>
        <w:t xml:space="preserve"> RI 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have given you so much information anent initiation and the rays and centers in my many books that there is no need for me to repeat it here; there is, however, great need for you to collect and tabulate the scattered information so that you can register it as a whole.  Many who read these instructions and who study the books I have written are in process of preparation for one or other of the initiations, and the entire theme should therefore be of major interest to you.  You should decide (at least tentatively) which initiation lies ahead of you and then discover all you possibly can about it and its prerequisites, endeavoring to make practical application of the imparted information; either that which I give to you is true or it is not; if true, it is vital to your future progress and you should aim at achieving a measure of real understanding.  </w:t>
      </w:r>
      <w:r>
        <w:rPr>
          <w:rFonts w:cs="Arial" w:ascii="Arial" w:hAnsi="Arial"/>
          <w:i/>
          <w:iCs/>
          <w:sz w:val="22"/>
          <w:szCs w:val="22"/>
        </w:rPr>
        <w:t>RI 66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5:54:00Z</dcterms:created>
  <dc:creator>Vicktorya Stone</dc:creator>
  <dc:description/>
  <dc:language>en-US</dc:language>
  <cp:lastModifiedBy>Vicktorya Stone</cp:lastModifiedBy>
  <dcterms:modified xsi:type="dcterms:W3CDTF">2004-08-14T05:07:00Z</dcterms:modified>
  <cp:revision>4</cp:revision>
  <dc:subject/>
  <dc:title>Initiation Compilation</dc:title>
</cp:coreProperties>
</file>