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oneliness, Isolation, Sol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se who are in preparation for initiation </w:t>
      </w:r>
      <w:r>
        <w:rPr>
          <w:rFonts w:cs="Arial" w:ascii="Arial" w:hAnsi="Arial"/>
          <w:i/>
          <w:iCs/>
          <w:sz w:val="22"/>
          <w:szCs w:val="22"/>
        </w:rPr>
        <w:t xml:space="preserve">must </w:t>
      </w:r>
      <w:r>
        <w:rPr>
          <w:rFonts w:cs="Arial" w:ascii="Arial" w:hAnsi="Arial"/>
          <w:sz w:val="22"/>
          <w:szCs w:val="22"/>
        </w:rPr>
        <w:t xml:space="preserve">inevitably work alone.  I would have you remember this.  </w:t>
      </w:r>
      <w:r>
        <w:rPr>
          <w:rFonts w:cs="Arial" w:ascii="Arial" w:hAnsi="Arial"/>
          <w:i/>
          <w:iCs/>
          <w:sz w:val="22"/>
          <w:szCs w:val="22"/>
        </w:rPr>
        <w:t>DNA2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upils are--it will be presumed--ready to work for themselves and to find the way to the portal of initiation alone.  </w:t>
      </w:r>
      <w:r>
        <w:rPr>
          <w:rFonts w:cs="Arial" w:ascii="Arial" w:hAnsi="Arial"/>
          <w:i/>
          <w:iCs/>
          <w:sz w:val="22"/>
          <w:szCs w:val="22"/>
        </w:rPr>
        <w:t>LOM 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 prepared for loneliness.  It is the law.  As a man dissociates himself from all that concerns his physical, astral and mental bodies, and centers himself in the Ego, it produces a temporary separation.  This must be endured and passed, leading to a closer link at a later period with all associated with the disciple through the karma of past lives, through group work, and through the activity of the disciple (carried on almost unconsciously at first) in gathering together those through whom later he will work. </w:t>
      </w:r>
      <w:r>
        <w:rPr>
          <w:rFonts w:cs="Arial" w:ascii="Arial" w:hAnsi="Arial"/>
          <w:i/>
          <w:iCs/>
          <w:sz w:val="22"/>
          <w:szCs w:val="22"/>
        </w:rPr>
        <w:t xml:space="preserve"> IHS 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y task is not to change you or to give you orders or commands.  I have only one task, and that is to find and test out those who can serve the race under inspiration from the Ashrams of the Masters.  I referred at that time [the previous instruction] to the </w:t>
      </w:r>
      <w:r>
        <w:rPr>
          <w:rFonts w:cs="Arial" w:ascii="Arial" w:hAnsi="Arial"/>
          <w:i/>
          <w:iCs/>
          <w:sz w:val="22"/>
          <w:szCs w:val="22"/>
        </w:rPr>
        <w:t xml:space="preserve">loneliness </w:t>
      </w:r>
      <w:r>
        <w:rPr>
          <w:rFonts w:cs="Arial" w:ascii="Arial" w:hAnsi="Arial"/>
          <w:sz w:val="22"/>
          <w:szCs w:val="22"/>
        </w:rPr>
        <w:t xml:space="preserve">which is one of the first things that indicates to a disciple that he is being prepared for initiation.  It will be apparent, therefore, that the loneliness to which I refer is not that which is incident to those weaknesses of character which repel one's fellowmen, to an aloof or disagreeable nature, or to any form of self-interest which is so emphasized that it antagonizes other people.  There is much loneliness in a disciple's life which is entirely his own fault and which is subject to cure if he employs the right measure of self-discipline.  With these he must deal himself, for they concern the personality, and with your personalities I have no affair.  I refer to the loneliness which comes when the accepting disciple becomes the pledged disciple and steps out of a life of physical plane concentration, and of identification with the forms of existence in the three worlds, and finds himself in the midway place, between the world of outer affairs and the inner world of meaning.  His first reaction then is that he is alone; he has broken with the past; he is hopeful but not sure of the future; the tangible world to which he is accustomed must, he knows, be superseded by the intangible world of values, involving a new sense of proportion, a new range of values and new responsibilities.  This world he believes exists, and he steps forward bravely and theoretically, but it remains for a while wholly intangible; he finds few who think and feel as he does and the mechanism of sure contact only exists within him in embryo.  He is breaking loose from the mass consciousness with which he has been merged hitherto, but has not yet found his group, into which he will eventually be consciously absorbed.  Therefore, he is lonely and feels deserted and bereft.  </w:t>
      </w:r>
      <w:r>
        <w:rPr>
          <w:rFonts w:cs="Arial" w:ascii="Arial" w:hAnsi="Arial"/>
          <w:i/>
          <w:iCs/>
          <w:sz w:val="22"/>
          <w:szCs w:val="22"/>
        </w:rPr>
        <w:t xml:space="preserve">DNA2 45-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He is what he is because he has tried all lesser ways and found them wanting, and has submitted to many guides only to find the "blind leaders of the blind".  Nothing is left to him but to become his own guide and find his own way home</w:t>
      </w:r>
      <w:r>
        <w:rPr>
          <w:rFonts w:cs="Arial" w:ascii="Arial" w:hAnsi="Arial"/>
          <w:i/>
          <w:iCs/>
          <w:sz w:val="22"/>
          <w:szCs w:val="22"/>
        </w:rPr>
        <w:t xml:space="preserve"> alone.</w:t>
      </w:r>
      <w:r>
        <w:rPr>
          <w:rFonts w:cs="Arial" w:ascii="Arial" w:hAnsi="Arial"/>
          <w:sz w:val="22"/>
          <w:szCs w:val="22"/>
        </w:rPr>
        <w:t xml:space="preserve">  In the loneliness which is the lot of every true disciple are born that self-knowledge and self-reliance which will fit him in his turn to be a Master.  This loneliness is not due to any separative spirit but to the conditions of the Way itself.  Aspirants must carefully bear this distinction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ondly, the true enquirer is one whose courage is that rare kind which enables its possessor to stand upright and to sound his own clear note in the very midst of the turmoil of the world.  He is one who has the eye trained to see beyond the fogs and miasmas of the earth to that center of peace which presides over all earth's happenings, and that trained attentive ear which (having caught a whisper of the Voice of the Silence) is kept tuned to that high vibration and is thus deaf to all lesser alluring voices.  This again brings loneliness and produces that aloofness which all less evolved souls feel when in the presence of those who are forging a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A paradoxical situation is brought about from the fact that the disciple is told to enquire the Way and yet there is none to tell him.  Those who know the Way may not speak, knowing that the Path is constructed by the aspirant as the spider spins its web out of the center of his own being.  Thus only those souls flower forth into adepts in any specific generation who have "trodden the winepress of the wrath of God alone" or who (in other words) have worked out their karma alone and who have intelligently taken up the task of treading the Path.  </w:t>
      </w:r>
      <w:r>
        <w:rPr>
          <w:rFonts w:cs="Arial" w:ascii="Arial" w:hAnsi="Arial"/>
          <w:i/>
          <w:iCs/>
          <w:sz w:val="22"/>
          <w:szCs w:val="22"/>
        </w:rPr>
        <w:t>WM 584-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oor closes behind the initiate, who is now an accepted member of his group, and as the </w:t>
      </w:r>
      <w:r>
        <w:rPr>
          <w:rFonts w:cs="Arial" w:ascii="Arial" w:hAnsi="Arial"/>
          <w:i/>
          <w:iCs/>
          <w:sz w:val="22"/>
          <w:szCs w:val="22"/>
        </w:rPr>
        <w:t xml:space="preserve">Old Commentary </w:t>
      </w:r>
      <w:r>
        <w:rPr>
          <w:rFonts w:cs="Arial" w:ascii="Arial" w:hAnsi="Arial"/>
          <w:sz w:val="22"/>
          <w:szCs w:val="22"/>
        </w:rPr>
        <w:t xml:space="preserve">puts it, "its sound in closing informs the watching world that the initiate has passed into a secret place and that to reach him in the real sense they too must pass that door."  This conveys the thought of individual self-initiation, to which all must be subjected, and indicates also the loneliness of the initiate as he moves forward. </w:t>
      </w:r>
      <w:r>
        <w:rPr>
          <w:rFonts w:cs="Arial" w:ascii="Arial" w:hAnsi="Arial"/>
          <w:i/>
          <w:iCs/>
          <w:sz w:val="22"/>
          <w:szCs w:val="22"/>
        </w:rPr>
        <w:t xml:space="preserve"> RI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 these factors must be added another one which is that you are essentially alone.  This basic loneliness is due to several things: First, that you are in training for leadership, and leaders have to learn to stand alone, and can ever do so if they love enough.  Secondly, the force of circumstance and the need to work off certain karmic relations has increased your daily contacts, and at the same time has left you far more alone than you were six years ago.  Thirdly, because the greater can always include the less is a lesson which all leaders in training have to grasp; the reverse, my brother, is not true, and the result is loneliness.  Ponder on all this and accept it; stand free and move forward on your chosen path, refusing to be limited by those who cannot go your pace.  This again means loneliness.  </w:t>
      </w:r>
      <w:r>
        <w:rPr>
          <w:rFonts w:cs="Arial" w:ascii="Arial" w:hAnsi="Arial"/>
          <w:i/>
          <w:iCs/>
          <w:sz w:val="22"/>
          <w:szCs w:val="22"/>
        </w:rPr>
        <w:t>DNA2 703-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Occultly speaking, you stand alone; you lead a lonely life, for there is no single person in your environment who shares with you the same quality or grade of spiritual perception.  This you may deny, for your life is very full.  Life has its constant points of revelation, some of which we recognize, and others pass by unnoted.  The revelation of a certain type of spiritual loneliness is one through which all disciples have to pass; it is a test of that occult detachment which every disciple has to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solitariness has to be faced and understood, and it results in two realizations: first of all, a realization of your exact point on the ladder of evolution, or on the Path; and secondly, an intuitive perception of the point in evolution of those we contact along the way of life.  For quite a long time every disciple refuses to do either of these two things.  A false humility, which in reality borders on a lack of truthfulness, keeps him from clear-eyed recognition of status--a recognition which necessarily involves more intelligence and sounds out no call to pride.  Few too dare trust themselves to see their fellowmen as they really are, for fear of a critical spirit--so hard it is to develop the true practice of loving understanding which leads to the seeing of all people in truth, with their faults and their virtues, their pettiness and their grandeurs, and still to love them as before and even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occult solitariness must be consciously developed by you, and not left to circumstances.  It is a solitariness which rests on soul attainment and upon no spirit of separateness; it is a solitariness which boasts of many friends and many interruptions, but of these many, few--if any--are admitted to the point of sacred peace; it is a solitariness that shuts none out, but which withholds the secrets of the Ashram from those who seek to penetrate.  It is, finally, a solitariness which opens wide the door into the Ash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is is the factor you need the most to cultivate at this time.  It will necessitate a conscious and definite withdrawal of yourself, and at the same time will lead to a still warmer expression of love upon the outer plane of life.  </w:t>
      </w:r>
      <w:r>
        <w:rPr>
          <w:rFonts w:cs="Arial" w:ascii="Arial" w:hAnsi="Arial"/>
          <w:i/>
          <w:iCs/>
          <w:sz w:val="22"/>
          <w:szCs w:val="22"/>
        </w:rPr>
        <w:t>DNA2 762-7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se who, with open eyes, enter on occult training need indeed to count the cost.  The reward at the end is great, but the path is rough and the true occultist walks it alone.  The capacity to stand alone, to assume responsibility, and then to carry all through single-handed, and to brave evil for the sake of the good achieved is the mark of a White Brother.  Be prepared then for loneliness, for dangers of a dim and obscure character, and expect to see your life spent for no reward that touches the personality.  </w:t>
      </w:r>
      <w:r>
        <w:rPr>
          <w:rFonts w:cs="Arial" w:ascii="Arial" w:hAnsi="Arial"/>
          <w:i/>
          <w:iCs/>
          <w:sz w:val="22"/>
          <w:szCs w:val="22"/>
        </w:rPr>
        <w:t>WM 348-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are treading the </w:t>
      </w:r>
      <w:r>
        <w:rPr>
          <w:rFonts w:cs="Arial" w:ascii="Arial" w:hAnsi="Arial"/>
          <w:i/>
          <w:iCs/>
          <w:sz w:val="22"/>
          <w:szCs w:val="22"/>
        </w:rPr>
        <w:t>Way of Loneliness</w:t>
      </w:r>
      <w:r>
        <w:rPr>
          <w:rFonts w:cs="Arial" w:ascii="Arial" w:hAnsi="Arial"/>
          <w:sz w:val="22"/>
          <w:szCs w:val="22"/>
        </w:rPr>
        <w:t>, and must learn eventually that we are essentially neither ego nor non-ego.  Complete detachment and discrimination must finally lead us to a condition of such complete aloneness that the horror of the great blackness will settle down upon us.  But when that pall of blackness is lifted and the light again pours in, the disciple sees that all that was grasped and treasured, and then lost and removed, has been restored, but with this difference--that it no longer holds the life imprisoned by desire.  We are treading the</w:t>
      </w:r>
      <w:r>
        <w:rPr>
          <w:rFonts w:cs="Arial" w:ascii="Arial" w:hAnsi="Arial"/>
          <w:i/>
          <w:iCs/>
          <w:sz w:val="22"/>
          <w:szCs w:val="22"/>
        </w:rPr>
        <w:t xml:space="preserve"> Way that leads to the Mountain Top of Isolation</w:t>
      </w:r>
      <w:r>
        <w:rPr>
          <w:rFonts w:cs="Arial" w:ascii="Arial" w:hAnsi="Arial"/>
          <w:sz w:val="22"/>
          <w:szCs w:val="22"/>
        </w:rPr>
        <w:t xml:space="preserve">, and will find it full of terror.  Upon that mountain top we must fight the final battle with the Dweller on the Threshold, only to find that that too is illusion.  That high point of isolation and the battle itself are only illusions and figments of unreality; they are the last stronghold of the ancient glamour, and of the great heresy of separateness.  Then we, the Beatific Ones, will eventually find ourselves merged with all that is, in love and understanding.  The isolation, a necessary stage, is itself but an illusion.  </w:t>
      </w:r>
      <w:r>
        <w:rPr>
          <w:rFonts w:cs="Arial" w:ascii="Arial" w:hAnsi="Arial"/>
          <w:i/>
          <w:iCs/>
          <w:sz w:val="22"/>
          <w:szCs w:val="22"/>
        </w:rPr>
        <w:t>EP2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f you are still an isolated soul, you will have to pass through the horrors of a more complete isolation and loneliness, treading alone the dark way of the soul.  Yet this isolation, this loneliness and this separation in the dark night are all part of the Great Illusion.  It is, however, an illusion into which the whole of humanity is now precipitated in preparation for unity, freedom and release.  Some are lost in illusion and know not what is reality and truth.  Others walk free in the world of illusion for the purposes of saving and lifting their brothers, and if you cannot do this, you will have to learn so to walk.  </w:t>
      </w:r>
      <w:r>
        <w:rPr>
          <w:rFonts w:cs="Arial" w:ascii="Arial" w:hAnsi="Arial"/>
          <w:i/>
          <w:iCs/>
          <w:sz w:val="22"/>
          <w:szCs w:val="22"/>
        </w:rPr>
        <w:t>EA 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closing this instruction, brother of mine, will you remember that the lonely way is also the lighted way.  Loneliness is an illusion which seeks to thwart the efforts of the server; it is a glamour which can seriously impair true vision.  </w:t>
      </w:r>
      <w:r>
        <w:rPr>
          <w:rFonts w:cs="Arial" w:ascii="Arial" w:hAnsi="Arial"/>
          <w:i/>
          <w:iCs/>
          <w:sz w:val="22"/>
          <w:szCs w:val="22"/>
        </w:rPr>
        <w:t>DNA1 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disciple, at your stage of development, has two major lessons to learn....He has to learn, first of all, to stand completely alone (though only apparently so and only for a temporary space of time), detached from contact with the Master.  Sometimes even his own soul seems silent.  But this is all illusion.  Circumstances are staged to bring this condition about and if they are not so staged by the disciple's own soul, then the Master acts to bring the circumstance about.  The disciple must be thrown upon his own resources.  </w:t>
      </w:r>
      <w:r>
        <w:rPr>
          <w:rFonts w:cs="Arial" w:ascii="Arial" w:hAnsi="Arial"/>
          <w:i/>
          <w:iCs/>
          <w:sz w:val="22"/>
          <w:szCs w:val="22"/>
        </w:rPr>
        <w:t>DNA1 5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comes a time in the training of any disciple when he </w:t>
      </w:r>
      <w:r>
        <w:rPr>
          <w:rFonts w:cs="Arial" w:ascii="Arial" w:hAnsi="Arial"/>
          <w:i/>
          <w:iCs/>
          <w:sz w:val="22"/>
          <w:szCs w:val="22"/>
        </w:rPr>
        <w:t xml:space="preserve">must </w:t>
      </w:r>
      <w:r>
        <w:rPr>
          <w:rFonts w:cs="Arial" w:ascii="Arial" w:hAnsi="Arial"/>
          <w:sz w:val="22"/>
          <w:szCs w:val="22"/>
        </w:rPr>
        <w:t xml:space="preserve">stand alone and feel sometimes that he has been deserted by his Master and by the members of the Ashram.  It is the higher and occult correspondence of the mystical experience of the true mystic and to which he has given the name of "the dark night of the soul."  All this is nevertheless only a part of the great illusion and has to be overcome and dissipated.  When this victory has been achieved and there has been evidenced the willingness to work alone and apparently with no ashramic direction--except a general knowledge of the Plan--then the disciple has demonstrated that he can be trusted; he becomes available for a higher rating and more responsibility can be placed upon him--if not in this life then in the next.  </w:t>
      </w:r>
      <w:r>
        <w:rPr>
          <w:rFonts w:cs="Arial" w:ascii="Arial" w:hAnsi="Arial"/>
          <w:i/>
          <w:iCs/>
          <w:sz w:val="22"/>
          <w:szCs w:val="22"/>
        </w:rPr>
        <w:t>DNA2 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at I have to say to you today hinges upon a single question: Are you ready to pay the price which the taking of the next initiation entails?  All accepted disciples are preparing for initiation.  All are therefore under test.  You know that you are preparing for initiation; you know which initiation it is.  It is because of this preparatory period that the past three years have seen you seriously tested, and tested in every aspect of your nature.  There is, nevertheless, little that I have been able to do for you because loneliness is one of the assets and also aspects of this work of preparation.  Disciples ever take initiations alone, even when preparing for and taking group initiation.  This is one of the paradoxes of the occult teaching which is not at all easily understood.  It sounds entirely contradictory but is not so at all.  </w:t>
      </w:r>
      <w:r>
        <w:rPr>
          <w:rFonts w:cs="Arial" w:ascii="Arial" w:hAnsi="Arial"/>
          <w:i/>
          <w:iCs/>
          <w:sz w:val="22"/>
          <w:szCs w:val="22"/>
        </w:rPr>
        <w:t>DNA2 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am anxious for you to make the grade this life, my brother, and here I am speaking technically.  I am anxious for you to take the initiation planned by your own soul, and to take it this life, so that you can enter into your next incarnation with the initiate consciousness (of the grade desired) and thus start with greatly increased assets for service.  I would remind you that initiation is taken alone; hence my emphasis to you during the past few years upon the need for you to travel alone--spiritually and mentally speaking.  From other angles you travel </w:t>
      </w:r>
      <w:r>
        <w:rPr>
          <w:rFonts w:cs="Arial" w:ascii="Arial" w:hAnsi="Arial"/>
          <w:i/>
          <w:iCs/>
          <w:sz w:val="22"/>
          <w:szCs w:val="22"/>
        </w:rPr>
        <w:t xml:space="preserve">not </w:t>
      </w:r>
      <w:r>
        <w:rPr>
          <w:rFonts w:cs="Arial" w:ascii="Arial" w:hAnsi="Arial"/>
          <w:sz w:val="22"/>
          <w:szCs w:val="22"/>
        </w:rPr>
        <w:t xml:space="preserve">alone.  The spiritual life is full of paradoxes.  We set out to develop a sense of unity and of oneness with all beings, yet at times we must learn the lessons of loneliness and of isolation.  A great "aloneness" is the supreme test of the fourth initiation.  Remember this.  Yet never, my brother, will you be alone, and this too you must have in mind.  </w:t>
      </w:r>
      <w:r>
        <w:rPr>
          <w:rFonts w:cs="Arial" w:ascii="Arial" w:hAnsi="Arial"/>
          <w:i/>
          <w:iCs/>
          <w:sz w:val="22"/>
          <w:szCs w:val="22"/>
        </w:rPr>
        <w:t>DNA2 7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fore--under the law--there comes always to the striver after the Mysteries and the manipulator of the law, a period of </w:t>
      </w:r>
      <w:r>
        <w:rPr>
          <w:rFonts w:cs="Arial" w:ascii="Arial" w:hAnsi="Arial"/>
          <w:i/>
          <w:iCs/>
          <w:sz w:val="22"/>
          <w:szCs w:val="22"/>
        </w:rPr>
        <w:t xml:space="preserve">aloneness </w:t>
      </w:r>
      <w:r>
        <w:rPr>
          <w:rFonts w:cs="Arial" w:ascii="Arial" w:hAnsi="Arial"/>
          <w:sz w:val="22"/>
          <w:szCs w:val="22"/>
        </w:rPr>
        <w:t xml:space="preserve">and of sorrow when no man stands by and isolation is his lot.  In lesser degree this comes to all, and to the arhat (or initiate of the fourth degree) this complete isolation is a characteristic feature.  He stands midway between life in the three worlds and that in the world of adepts.  His vibration does not synchronize, prior to initiation, with the vibrations of either group.  Under the law he is alone.  But this is only temporary.  </w:t>
      </w:r>
      <w:r>
        <w:rPr>
          <w:rFonts w:cs="Arial" w:ascii="Arial" w:hAnsi="Arial"/>
          <w:i/>
          <w:iCs/>
          <w:sz w:val="22"/>
          <w:szCs w:val="22"/>
        </w:rPr>
        <w:t>WM 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Vulcan is the ray or planet of isolation for, in a peculiar sense, it governs the fourth initiation wherein the depths of aloneness are plumbed and the man stands completely isolated.  He stands detached from "that which is above and this which is below."  </w:t>
      </w:r>
      <w:r>
        <w:rPr>
          <w:rFonts w:cs="Arial" w:ascii="Arial" w:hAnsi="Arial"/>
          <w:i/>
          <w:iCs/>
          <w:sz w:val="22"/>
          <w:szCs w:val="22"/>
        </w:rPr>
        <w:t>EA 3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oneliness--such as you think you know--is but a glamour, brother of mine.  You are not alone.  But loneliness such as you can know is a light that lights the darkness.  Seek that out....Upon the pinnacle of loneliness is the sole place where truth is known.  Stand on that pinnacle.  </w:t>
      </w:r>
      <w:r>
        <w:rPr>
          <w:rFonts w:cs="Arial" w:ascii="Arial" w:hAnsi="Arial"/>
          <w:i/>
          <w:iCs/>
          <w:sz w:val="22"/>
          <w:szCs w:val="22"/>
        </w:rPr>
        <w:t>DNA2 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you move forward you must, for the next twelve months, come to a clear understanding of my injunction to you, given earlier, to "seek the pinnacle of loneliness which is the sole place whereon truth can be known."  This is an injunction to increase your capacity to withdraw into the focused point in the illumined mind where no one else can accompany you, and there await the arrival of the truth--that particular truth which your personality demands from your soul and which you feel--at any given time--it is essential that you grasp if your service and your progress are to be properly furthered. </w:t>
      </w:r>
      <w:r>
        <w:rPr>
          <w:rFonts w:cs="Arial" w:ascii="Arial" w:hAnsi="Arial"/>
          <w:i/>
          <w:iCs/>
          <w:sz w:val="22"/>
          <w:szCs w:val="22"/>
        </w:rPr>
        <w:t xml:space="preserve"> DNA2 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enjoined you in my last instruction to realize the need of achieving a pinnacle of loneliness, for on that pinnacle lies for you that which you need.  What that is, you must find out for yourself.  Have you learnt something anent this lonely spot?  If so, the next development for you may involve (I did not say "would") the lonely moments spent as you, from pillar to pillar, advance along the corridor, spurred by the needs of those you seek to serve.  Then will come the moment when the senior disciple will symbolize for you the end of loneliness and greet you as a brother.  What takes place later between you and the Master is your own individual secret, shared by Him. </w:t>
      </w:r>
      <w:r>
        <w:rPr>
          <w:rFonts w:cs="Arial" w:ascii="Arial" w:hAnsi="Arial"/>
          <w:i/>
          <w:iCs/>
          <w:sz w:val="22"/>
          <w:szCs w:val="22"/>
        </w:rPr>
        <w:t xml:space="preserve"> DNA2 6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is solitude there is no morbidness, there is no harsh withdrawing, and there is no aspect of separateness.  There is only the "place where the disciple stands, detached and unafraid, and in that place of utter quiet the Master comes and solitude is not."  </w:t>
      </w:r>
      <w:r>
        <w:rPr>
          <w:rFonts w:cs="Arial" w:ascii="Arial" w:hAnsi="Arial"/>
          <w:i/>
          <w:iCs/>
          <w:sz w:val="22"/>
          <w:szCs w:val="22"/>
        </w:rPr>
        <w:t>DNA2 7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of the primary conditions that a disciple has to cultivate, in order to sense the plan and be used by the Master, is solitude.  In solitude the rose of the soul flourishes; in solitude the divine self can speak; in solitude the faculties and the graces of the higher self can take root and blossom in the personality.  In solitude also the Master can approach and impress upon the quiescent soul the knowledge that He seeks to impart, the lesson that must be learnt, the method and plan for work that the disciple must grasp.  In solitude the sound is heard.  </w:t>
      </w:r>
      <w:r>
        <w:rPr>
          <w:rFonts w:cs="Arial" w:ascii="Arial" w:hAnsi="Arial"/>
          <w:i/>
          <w:iCs/>
          <w:sz w:val="22"/>
          <w:szCs w:val="22"/>
        </w:rPr>
        <w:t>WM 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am, at the same time, endeavoring to convey to you the attitude of all disciples in training for initiation.  This attitude is one of extreme personal reticence and of withdrawing from those verbal contacts which reveal too much of individual soul growth.  This is one of the first lessons in the silence which initiation entails.  It is also one of the first steps towards comprehension of that "isolated unity" which is distinctive of the Master.  In the Hierarchy there is complete unity, based upon a recognized isolation of spirit from matter.  This thought should provide you with a theme for much profound thinking.  </w:t>
      </w:r>
      <w:r>
        <w:rPr>
          <w:rFonts w:cs="Arial" w:ascii="Arial" w:hAnsi="Arial"/>
          <w:i/>
          <w:iCs/>
          <w:sz w:val="22"/>
          <w:szCs w:val="22"/>
        </w:rPr>
        <w:t>DNA2 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itiate stands alone in "isolated unity," aware of his mysterious oneness with all tha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e initiate has heard the Word which came forth to him when he was irrevocably committed to hierarchical purpose.  He has heard the Voice of Shamballa just as he earlier heard the Voice of the Silence and the voice of his Master.  Occult obedience gives place to enlightened will.  He can now be trusted to walk and work alone because he is unalterably one with his group, with the Hierarchy, and finally with Shamballa.  </w:t>
      </w:r>
      <w:r>
        <w:rPr>
          <w:rFonts w:cs="Arial" w:ascii="Arial" w:hAnsi="Arial"/>
          <w:i/>
          <w:iCs/>
          <w:sz w:val="22"/>
          <w:szCs w:val="22"/>
        </w:rPr>
        <w:t xml:space="preserve">RI 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tween the stages of "isolated individuality" and "isolated unity" lies one to which the name of "isolated identity" is given.  It is with this stage we are concerned and its esoteric implications.  Isolated unity describes the stage which the Master has reached; isolated individuality is that of the disciple; isolated identity (with the soul) is that of the disciple up to and including the third initiation. </w:t>
      </w:r>
      <w:r>
        <w:rPr>
          <w:rFonts w:cs="Arial" w:ascii="Arial" w:hAnsi="Arial"/>
          <w:i/>
          <w:iCs/>
          <w:sz w:val="22"/>
          <w:szCs w:val="22"/>
        </w:rPr>
        <w:t xml:space="preserve"> DNA1 7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great opportunity is presented to you, and the success of the system for Raja-Yoga, the Kingly Science of the Mind (started by the great initiate, Patanjali, eleven thousand years ago) is being demonstrated and his techniques are being vindicated.  What he issued on behalf of the Great White Lodge has now been satisfactorily launched and much of the original purpose justified.  For the next seven thousands years his system will be used to train disciples in mind control.  They will, through this system, achieve the stage of "isolated unity," and in that recorded unit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one and yet with many others--take the initiation which will enable them to release energy into a waiting and demanding world of men.  </w:t>
      </w:r>
      <w:r>
        <w:rPr>
          <w:rFonts w:cs="Arial" w:ascii="Arial" w:hAnsi="Arial"/>
          <w:i/>
          <w:iCs/>
          <w:sz w:val="22"/>
          <w:szCs w:val="22"/>
        </w:rPr>
        <w:t xml:space="preserve">DNA2 3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ules for the Technique of Light have been adequately laid down in the Raja Yoga system of Patanjali, of which the five stages of Concentration, Meditation, Contemplation, Illumination, and Inspiration are illustrative; these, in their turn, must be paralleled by a following of the Five Rules and the Five Commandments.  I would ask you to study these.  They, in their turn, produce the many results in psychic sensitivity, of which hierarchical contact, illumination, service and discipline are descriptive and, finally, the stage of "isolated unity," which is the paradoxical term used by Patanjali to describe the inner life of the initiate. </w:t>
      </w:r>
      <w:r>
        <w:rPr>
          <w:rFonts w:cs="Arial" w:ascii="Arial" w:hAnsi="Arial"/>
          <w:i/>
          <w:iCs/>
          <w:sz w:val="22"/>
          <w:szCs w:val="22"/>
        </w:rPr>
        <w:t xml:space="preserve"> GWP 195-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fore the end of this [twentieth] century, thousands will stand before the Initiator and take initiation in group form; they will pass through the door of initiation </w:t>
      </w:r>
      <w:r>
        <w:rPr>
          <w:rFonts w:cs="Arial" w:ascii="Arial" w:hAnsi="Arial"/>
          <w:i/>
          <w:iCs/>
          <w:sz w:val="22"/>
          <w:szCs w:val="22"/>
        </w:rPr>
        <w:t xml:space="preserve">together </w:t>
      </w:r>
      <w:r>
        <w:rPr>
          <w:rFonts w:cs="Arial" w:ascii="Arial" w:hAnsi="Arial"/>
          <w:sz w:val="22"/>
          <w:szCs w:val="22"/>
        </w:rPr>
        <w:t xml:space="preserve">and </w:t>
      </w:r>
      <w:r>
        <w:rPr>
          <w:rFonts w:cs="Arial" w:ascii="Arial" w:hAnsi="Arial"/>
          <w:i/>
          <w:iCs/>
          <w:sz w:val="22"/>
          <w:szCs w:val="22"/>
        </w:rPr>
        <w:t xml:space="preserve">together </w:t>
      </w:r>
      <w:r>
        <w:rPr>
          <w:rFonts w:cs="Arial" w:ascii="Arial" w:hAnsi="Arial"/>
          <w:sz w:val="22"/>
          <w:szCs w:val="22"/>
        </w:rPr>
        <w:t xml:space="preserve">take their vows.  This statement applies to the second and the third initiations.  The higher initiations will still be taken individually or in groups of three, but no more.  When the Masters take the sixth initiation, They perforce take it alone at the "midway point" between Shamballa and the Hierarchy, apparently deserted by both attentive groups.  There, in complete silence and in a condition of "isolated unity," They will make Their great decision.  Then and only then will They become aware of the vast attentive spiritual audience which has awaited Their will.  </w:t>
      </w:r>
      <w:r>
        <w:rPr>
          <w:rFonts w:cs="Arial" w:ascii="Arial" w:hAnsi="Arial"/>
          <w:i/>
          <w:iCs/>
          <w:sz w:val="22"/>
          <w:szCs w:val="22"/>
        </w:rPr>
        <w:t>DNA2 3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old clear light reveals two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A.  The </w:t>
      </w:r>
      <w:r>
        <w:rPr>
          <w:rFonts w:cs="Arial" w:ascii="Arial" w:hAnsi="Arial"/>
          <w:i/>
          <w:iCs/>
          <w:sz w:val="22"/>
          <w:szCs w:val="22"/>
        </w:rPr>
        <w:t xml:space="preserve">omnipresence of God </w:t>
      </w:r>
      <w:r>
        <w:rPr>
          <w:rFonts w:cs="Arial" w:ascii="Arial" w:hAnsi="Arial"/>
          <w:sz w:val="22"/>
          <w:szCs w:val="22"/>
        </w:rPr>
        <w:t xml:space="preserve">throughout nature, and therefore throughout the entire personality life of the initiate or of the initiate group.  The scales fall from the eyes, bringing about--paradoxically--the “dark night of the soul” and the sense of being alone and bereft of all help.  This led (in the case of the Christ, for instance) to that appalling moment in the Garden of Gethsemane, and which was consummated on the Cross, when the will of personality-soul clashed with the divine will of the Monad.  The revelation to the initiate of the ages of severance from the Central Reality, and of all its attendant implications, descends upon the one who is attempting to stand "in isolated Unity," as Patanjali (to quote him a second time) calls the experience.  </w:t>
      </w:r>
      <w:r>
        <w:rPr>
          <w:rFonts w:cs="Arial" w:ascii="Arial" w:hAnsi="Arial"/>
          <w:i/>
          <w:iCs/>
          <w:sz w:val="22"/>
          <w:szCs w:val="22"/>
        </w:rPr>
        <w:t>RI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e now come to another point in our study of this subject: This concerns one of the most difficult problems confronting the Masters at this time; it presents also an unique problem for the Christ.  The daily physical life of the Masters, of the Christ, and of those Members of the Hierarchy (initiates and accepted disciples) Who function in physical bodies, has had its orientation upon the subjective levels of life; the majority of Them, and particularly the senior Members of the Hierarchy, do not as a rule intermingle largely with the public or walk the streets of our great cities.  They work as I do from my retreat in the Himalayas, and from there I have influenced and helped far more people than I could possibly have reached had I walked daily in the midst of the noise and chaos of human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rule of solitariness or of withdrawing applies to all the Masters and to the Christ, for it is in the solitude of the mind, and as far as possible in the solitude of physical location, that the various branches of the great White Lodge have chosen to work ever since Atlantean days.  It is not the solitude of a separative spirit, but the solitude that comes from the ability to be non-separative, and from the faculty of identification with the soul of all beings and of all forms.  This can best be accomplished in the intense quiet of those "protected" areas where the Masters in the various branches of the Brotherhood have chosen to dwell.  This solitude and physical isolation enables Them to work almost entirely from the level of the buddhic or intuitional plane, perfecting the Science of Impression, influencing and working through those minds which are susceptible to Their mental impression.  This applies equally to Masters in physical vehicles and to Those Who have "no anchorage" in the three worlds; it applies also to disciples who are in or out of the body, according to their destiny, immediate karma or form of service.  St. Paul, for instance, was in the initiate stage of learning rightly to withdraw and to work in what Patanjali calls "isolated unity" when he spoke of himself once as "being caught up in the third heaven" and there learning the untold beauties of the divine lif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e problem, therefore, before the Masters and Their disciples is to work (when the externalization takes place) in the midst of physical plane existence, no longer withdrawn, isolated and protected, but functioning openly in the middle of events and physical realities and all the diversity of contacts which the three worlds present.  It is perhaps helpful to remember that when Christ was in physical presence on earth two thousand years ago, the population of the world was relatively small compared to that today; contact between peoples was practically nil, and where it existed was usually of a strictly military or commercial nature, with a somewhat exclusive interchange of scholastic ideas and personnel between the rare centers of learning.  It was easy in those days to withdraw into the desert and to disappear into the unfrequented place and to recharge and revitalize the spirit, to touch again closely the Sources of inspiration on the higher levels of consciousness, and thus reorient the working instrument in the three worlds to the higher field of contact and inspiration.  Much of this can be noted in the Gospel story of the life of Christ and of the Master Jesus.  </w:t>
      </w:r>
      <w:r>
        <w:rPr>
          <w:rFonts w:cs="Arial" w:ascii="Arial" w:hAnsi="Arial"/>
          <w:i/>
          <w:iCs/>
          <w:sz w:val="22"/>
          <w:szCs w:val="22"/>
        </w:rPr>
        <w:t xml:space="preserve">EX 682-6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devil approached Jesus when the forty days of solitary communion were over....Alone, He faced the future, and at the end, encountered the tests which released Him from the power of His huma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As we study the life of Jesus this solitariness emerges ever more clearly.  The great souls are always lonely souls.  They tread uncompanioned the most difficult parts of the long way of return.  Christ was ever lonely.  His spirit drove Him again and again into isolation.  "The great religious conceptions which haunt the imaginations of civilized mankind are scenes of solitariness: Prometheus chained to his rock, Mahomet brooding in the desert, the meditations of Buddha, the solitary Man on the Cross.  It belongs to the depth of the religious spirit to have felt forsaken, even by God." [</w:t>
      </w:r>
      <w:r>
        <w:rPr>
          <w:rFonts w:cs="Arial" w:ascii="Arial" w:hAnsi="Arial"/>
          <w:i/>
          <w:iCs/>
          <w:sz w:val="22"/>
          <w:szCs w:val="22"/>
        </w:rPr>
        <w:t>Religion in the Making</w:t>
      </w:r>
      <w:r>
        <w:rPr>
          <w:rFonts w:cs="Arial" w:ascii="Arial" w:hAnsi="Arial"/>
          <w:sz w:val="22"/>
          <w:szCs w:val="22"/>
        </w:rPr>
        <w:t>, by A.N. Whitehead, p.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Christ's life alternated between the crowd whom He loved and the silence of the solitary places.  First He is to be found in the daily life of the family experience, where the intimacies of personalities can so sadly imprison the soul; thence He passed into the solitary desert and was alone.  He returned, and His public life began, until the publicity and noise and clamor of this were succeeded by the deep and interior silence of the Cross, where, forsaken of all, He went through the deep dark night of the soul--utterly alone.  Yet it is in these moments of complete silence, when the soul is thrown back upon itself and there is no one to help, no hand to aid and no voice to strengthen, that those revelations come and that clear insight is developed which enable a Savior to emerge for the helping of the world. </w:t>
      </w:r>
      <w:r>
        <w:rPr>
          <w:rFonts w:cs="Arial" w:ascii="Arial" w:hAnsi="Arial"/>
          <w:i/>
          <w:iCs/>
          <w:sz w:val="22"/>
          <w:szCs w:val="22"/>
        </w:rPr>
        <w:t xml:space="preserve"> BC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eastAsia="Arial" w:cs="Arial"/>
          <w:i/>
          <w:i/>
          <w:iCs/>
          <w:sz w:val="22"/>
          <w:szCs w:val="22"/>
        </w:rPr>
      </w:pPr>
      <w:r>
        <w:rPr>
          <w:rFonts w:eastAsia="Arial" w:cs="Arial" w:ascii="Arial" w:hAnsi="Arial"/>
          <w:i/>
          <w:i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though each son of God at different stages upon his way of initiation prepares for this final loneliness by phases of utter rejection, when the final crisis comes he must experience moments of loneliness such as he could not previously conceive.  He follows in the footsteps of his Master, being crucified before men and deserted both by his fellow men and by the comforting presence of the divine self upon which he has learnt to rely.  Yet because Christ entered thus into the place of outer darkness, and felt entirely deserted of all that had hitherto meant so much to Him, both humanly and from the angle of divinity, He has enabled us to gauge the value of the experience, and has shown us that only through this place of outer darkness, which the mystics have justifiably called "the dark night of the soul," can we truly enter into the blessed companionship of the kingdom.  Many books have been written about this experience, but it is rare--far rarer than the literature of the mystics would have us believe.  It will become more frequent, as more and more men pass through the gates of suffering and of death into the kingdom.  Christ hung pendent between heaven and earth, and although He was surrounded by crowds, and although at His feet stood those whom He loved, He was utterly alone.  It is the loneliness whilst accompanied, the utter sense of being forsaken whilst surrounded by those who seek to understand and help, which constitutes the darkness.  The light of the Transfiguration is suddenly obliterated; and because of the intensity of that light, the night appears more dark.  But it is in the dark that we know God.  </w:t>
      </w:r>
      <w:r>
        <w:rPr>
          <w:rFonts w:cs="Arial" w:ascii="Arial" w:hAnsi="Arial"/>
          <w:i/>
          <w:iCs/>
          <w:sz w:val="22"/>
          <w:szCs w:val="22"/>
        </w:rPr>
        <w:t xml:space="preserve">BC 220-2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f, therefore, each initiate in the group is conscious of the initiation next to be taken, then subconsciously he eliminates all awareness of outer contacts and stands alone, and yet in group formation, before one or other of the two Initiators.  </w:t>
      </w:r>
      <w:r>
        <w:rPr>
          <w:rFonts w:cs="Arial" w:ascii="Arial" w:hAnsi="Arial"/>
          <w:i/>
          <w:iCs/>
          <w:sz w:val="22"/>
          <w:szCs w:val="22"/>
        </w:rPr>
        <w:t>DNA2 3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mnipresence of divinity within all forms pours in upon the consciousness of the initiate, and the mystery of time, space and electricity stands revealed.  The major effect of this revelation (prior to the third initiation) is to bring to the disciple a realization of the "great heresy of separateness," as it focuses in him, the separated fully conscious individual--aware of his past, conscious now of his ray and its conditioning power, focused in his own aspiration, and yet part of the great whole of nature.  From that moment onward he knows that divinity is all there is, and this he learns through the revelation of the inherent separativeness of the form life, through the processes of "the dark night of the soul" and its culminating lesson of the significance of isolation and the freeing process which brings about the cry, the invocation, such as the Christ upon the Cross symbolized.  His exact words have not been transmitted to us.  They vary for each ray, but all bring about the recognition of divine merging, in which all separating veils are "rent from the top to the bottom" (as </w:t>
      </w:r>
      <w:r>
        <w:rPr>
          <w:rFonts w:cs="Arial" w:ascii="Arial" w:hAnsi="Arial"/>
          <w:i/>
          <w:iCs/>
          <w:sz w:val="22"/>
          <w:szCs w:val="22"/>
        </w:rPr>
        <w:t>The New Testament</w:t>
      </w:r>
      <w:r>
        <w:rPr>
          <w:rFonts w:cs="Arial" w:ascii="Arial" w:hAnsi="Arial"/>
          <w:sz w:val="22"/>
          <w:szCs w:val="22"/>
        </w:rPr>
        <w:t xml:space="preserve"> expresses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i/>
          <w:iCs/>
          <w:sz w:val="22"/>
          <w:szCs w:val="22"/>
        </w:rPr>
        <w:t>The omniscience of the divine Whole</w:t>
      </w:r>
      <w:r>
        <w:rPr>
          <w:rFonts w:cs="Arial" w:ascii="Arial" w:hAnsi="Arial"/>
          <w:sz w:val="22"/>
          <w:szCs w:val="22"/>
        </w:rPr>
        <w:t xml:space="preserve"> is also brought home to the initiate through the medium of the clear cold light, and the phases of "isolated experience," as it is sometimes occultly called, is forever ended.  I would have you realize what this can mean in so far as possible to your present consciousness.  Up till the present, the initiate-disciple has been functioning as a duality and as a fusion of soul-energy and personality-force.  Now these forms of life stand exposed to him for what they essentially are, and he knows that--as directing agencies and as transitory gods--they no longer have any hold over him.  He is being gradually translated into another divine aspect, taking with him all that he has received during the ages of close relation and identification with the third aspect, form, and the second aspect, consciousness.  A sense of being bereft, deserted and alone descends upon him as he realizes that the control of form and soul must also disappear.  Here lies the agony of isolation and the overpowering sense of loneliness.  But the truths revealed by the clear cold light of the divine reason leave him no choice.  He </w:t>
      </w:r>
      <w:r>
        <w:rPr>
          <w:rFonts w:cs="Arial" w:ascii="Arial" w:hAnsi="Arial"/>
          <w:i/>
          <w:iCs/>
          <w:sz w:val="22"/>
          <w:szCs w:val="22"/>
        </w:rPr>
        <w:t xml:space="preserve">must </w:t>
      </w:r>
      <w:r>
        <w:rPr>
          <w:rFonts w:cs="Arial" w:ascii="Arial" w:hAnsi="Arial"/>
          <w:sz w:val="22"/>
          <w:szCs w:val="22"/>
        </w:rPr>
        <w:t xml:space="preserve">relinquish all that holds him away from the Central Reality; he must gain life and "life more abundantly."  This constitutes the supreme test in the life cycle of the incarnating Monad.... </w:t>
      </w:r>
      <w:r>
        <w:rPr>
          <w:rFonts w:cs="Arial" w:ascii="Arial" w:hAnsi="Arial"/>
          <w:i/>
          <w:iCs/>
          <w:sz w:val="22"/>
          <w:szCs w:val="22"/>
        </w:rPr>
        <w:t xml:space="preserve"> RI 4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5:56:00Z</dcterms:created>
  <dc:creator>Vicktorya Stone</dc:creator>
  <dc:description/>
  <dc:language>en-US</dc:language>
  <cp:lastModifiedBy>Vicktorya Stone</cp:lastModifiedBy>
  <dcterms:modified xsi:type="dcterms:W3CDTF">2004-08-09T05:56:00Z</dcterms:modified>
  <cp:revision>2</cp:revision>
  <dc:subject/>
  <dc:title>Loneliness, Isolation, Solitude</dc:title>
</cp:coreProperties>
</file>