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ost, Sacri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Misunder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ife of the disciple becomes not easier as the Gate is neared....Struggle, strive, discipline, and rejoicingly serve with no reward save the misunderstanding and the abuse of those who follow </w:t>
      </w:r>
      <w:r>
        <w:rPr>
          <w:rFonts w:cs="Arial" w:ascii="Arial" w:hAnsi="Arial"/>
          <w:i/>
          <w:iCs/>
          <w:sz w:val="22"/>
          <w:szCs w:val="22"/>
        </w:rPr>
        <w:t>after</w:t>
      </w:r>
      <w:r>
        <w:rPr>
          <w:rFonts w:cs="Arial" w:ascii="Arial" w:hAnsi="Arial"/>
          <w:sz w:val="22"/>
          <w:szCs w:val="22"/>
        </w:rPr>
        <w:t xml:space="preserve">--this is the role of the disciple.  </w:t>
      </w:r>
      <w:r>
        <w:rPr>
          <w:rFonts w:cs="Arial" w:ascii="Arial" w:hAnsi="Arial"/>
          <w:i/>
          <w:iCs/>
          <w:sz w:val="22"/>
          <w:szCs w:val="22"/>
        </w:rPr>
        <w:t>LOM 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w:t>
      </w:r>
      <w:r>
        <w:rPr>
          <w:rFonts w:cs="Arial" w:ascii="Arial" w:hAnsi="Arial"/>
          <w:sz w:val="22"/>
          <w:szCs w:val="22"/>
        </w:rPr>
        <w:t xml:space="preserve">an initiate...is one who, in spite of all this great achievement, is seldom understood by his own generation.  He is frequently the butt of men's tongues, and frequently all that he does is misinterpreted; he lays his all--time, money, influence, reputation, and all that the world considers worth while--upon the altar of altruistic service, and frequently offers his life as a final gift, only to find that those whom he has served throw his gift back to him, scorn his renunciation, and label him with unsavory names.  </w:t>
      </w:r>
      <w:r>
        <w:rPr>
          <w:rFonts w:cs="Arial" w:ascii="Arial" w:hAnsi="Arial"/>
          <w:i/>
          <w:iCs/>
          <w:sz w:val="22"/>
          <w:szCs w:val="22"/>
        </w:rPr>
        <w:t>IHS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 man has reached a stage of high initiation, the case is different.  The seed ideas he seeks to convey, the work he is empowered to do, the pioneering enterprise he is endeavoring to carry forward, may--and often do--call forth from those who sense not the beauty of his cause and the rightness of the truth he enunciates, a hatred and a fury which causes him much trouble and for which he is not personally responsible.  This antagonism comes from the reactionaries and the devotees of the race and it should be remembered that it is largely impersonal even though focused on him as the representative of an idea.  </w:t>
      </w:r>
      <w:r>
        <w:rPr>
          <w:rFonts w:cs="Arial" w:ascii="Arial" w:hAnsi="Arial"/>
          <w:i/>
          <w:iCs/>
          <w:sz w:val="22"/>
          <w:szCs w:val="22"/>
        </w:rPr>
        <w:t>WM 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 does not yet understand all that his group as a whole grasps; he is himself not understood by those on the other side of the door.  He has sensed for some time the group with which he is now affiliated, and is becoming increasingly aware of their spiritual impersonality, which seems to him to be almost a form of aloofness and which in no way feeds in him those elements which are of a personality nature; he therefore suffers.  Those left behind as a part of his old life in no way comprehend his basic (even if undeveloped) impersonality.  This attitude of theirs evokes in him, when sensed, a resentment and a criticism which he realizes is not right but which at this stage he seems unable to avoid, whilst those he criticizes endeavor to tear him down or (at the least) to make him feel despised and uncomf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n the early stages he takes refuge from those left behind by withdrawing himself and by much unnecessary and almost obtrusive silence.  </w:t>
      </w:r>
      <w:r>
        <w:rPr>
          <w:rFonts w:cs="Arial" w:ascii="Arial" w:hAnsi="Arial"/>
          <w:i/>
          <w:iCs/>
          <w:sz w:val="22"/>
          <w:szCs w:val="22"/>
        </w:rPr>
        <w:t>RI 72-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ir wisdom will be recognized as well as their compassion, but they themselves will recede into the background; they may even appear to be less active outwardly, and so be misjudged, but their spiritual influence will be growing; they care not what others think about them.  They recognize also the mistaken views of all the modern religions anent the Christ; some may even be persecuted in their homes or by those they seek to help.  None of this will matter to them.  Their way is clear and their term of service is known to them.  </w:t>
      </w:r>
      <w:r>
        <w:rPr>
          <w:rFonts w:cs="Arial" w:ascii="Arial" w:hAnsi="Arial"/>
          <w:i/>
          <w:iCs/>
          <w:sz w:val="22"/>
          <w:szCs w:val="22"/>
        </w:rPr>
        <w:t>RI 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59:00Z</dcterms:created>
  <dc:creator>Vicktorya Stone</dc:creator>
  <dc:description/>
  <dc:language>en-US</dc:language>
  <cp:lastModifiedBy>Vicktorya Stone</cp:lastModifiedBy>
  <dcterms:modified xsi:type="dcterms:W3CDTF">2004-08-09T05:59:00Z</dcterms:modified>
  <cp:revision>2</cp:revision>
  <dc:subject/>
  <dc:title>Cost, Sacrifice</dc:title>
</cp:coreProperties>
</file>