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Pain, Suffering, S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warned you that discipleship is becoming increasingly difficult.  This is owing to the increased sensitivity to the esoteric values and realities which the modern disciple manifests.  He can and does perceive that which was the goal of initiation in earlier aeons and perceives these things normally and as an established fact in a developed awareness....His goal and his "pointed direction" lie far ahead and his inclusiveness opens for him doors which in earlier times only opened to the initiate knock.  I consequently hold out to you no easy way but only one of difficulty and adjustment.  </w:t>
      </w:r>
      <w:r>
        <w:rPr>
          <w:rFonts w:cs="Arial" w:ascii="Arial" w:hAnsi="Arial"/>
          <w:i/>
          <w:iCs/>
          <w:sz w:val="22"/>
          <w:szCs w:val="22"/>
        </w:rPr>
        <w:t>DNA2 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hifting of polarization from emotional to mental, and thence to the causal and later to the three-fold Spirit inevitably entails a period of great difficulty, of violent conflict both internally and with the environment, intense suffering and apparent darkness and disruption--all these things characterize the life of the aspirant or the disciple.  </w:t>
      </w:r>
      <w:r>
        <w:rPr>
          <w:rFonts w:cs="Arial" w:ascii="Arial" w:hAnsi="Arial"/>
          <w:i/>
          <w:iCs/>
          <w:sz w:val="22"/>
          <w:szCs w:val="22"/>
        </w:rPr>
        <w:t>LOM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refore a man raises his vibration and builds anew from the beginning, and alters consequently his key, it results in dissonance in his surroundings and subsequent discord.  Therefore--under the law--there comes always to the striver after the Mysteries and the manipulator of the law, a period of </w:t>
      </w:r>
      <w:r>
        <w:rPr>
          <w:rFonts w:cs="Arial" w:ascii="Arial" w:hAnsi="Arial"/>
          <w:i/>
          <w:iCs/>
          <w:sz w:val="22"/>
          <w:szCs w:val="22"/>
        </w:rPr>
        <w:t xml:space="preserve">aloneness  </w:t>
      </w:r>
      <w:r>
        <w:rPr>
          <w:rFonts w:cs="Arial" w:ascii="Arial" w:hAnsi="Arial"/>
          <w:sz w:val="22"/>
          <w:szCs w:val="22"/>
        </w:rPr>
        <w:t xml:space="preserve">and of sorrow when no man stands by and isolation is his lot.  </w:t>
      </w:r>
      <w:r>
        <w:rPr>
          <w:rFonts w:cs="Arial" w:ascii="Arial" w:hAnsi="Arial"/>
          <w:i/>
          <w:iCs/>
          <w:sz w:val="22"/>
          <w:szCs w:val="22"/>
        </w:rPr>
        <w:t>WM 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 prepared then for loneliness, for dangers of a dim and obscure character, and expect to see your life spent for no reward that touches the personality.  It is only as the consciousness expands, and one finds one's true position in the cosmic whole that the reward becomes apparent; but cease from fear, and know that the personality is only temporary, and what matter if it suffer?...The path leads upward and on to greater rapidity of vibration and to greater sensitiveness.  Seek the point of balance in your work and keep that balance, for the years hold much work, much pressure and much suffering.  </w:t>
      </w:r>
      <w:r>
        <w:rPr>
          <w:rFonts w:cs="Arial" w:ascii="Arial" w:hAnsi="Arial"/>
          <w:i/>
          <w:iCs/>
          <w:sz w:val="22"/>
          <w:szCs w:val="22"/>
        </w:rPr>
        <w:t>WM 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ain enters into all shattering of the form, and changing of the key....As a man nears the Path, the Probationary Path becomes strewn with many shattered forms, and from lesser cycle to lesser cycle he changes the key, often in one life heightening his vibration several times.  See therefore how the life of all aspirants, if progressing with the desired rapidity, is one of constant movement, constant changes and differentiations, and continuous building and breaking, planning and seeing those plans disrupted.  It is a life of ceaseless suffering, of frequent clashing with the environing circumstances, of numerous friendships made and transferred, of mutation ceaseless and consequent agony.  </w:t>
      </w:r>
      <w:r>
        <w:rPr>
          <w:rFonts w:cs="Arial" w:ascii="Arial" w:hAnsi="Arial"/>
          <w:i/>
          <w:iCs/>
          <w:sz w:val="22"/>
          <w:szCs w:val="22"/>
        </w:rPr>
        <w:t>WM 263-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ath of the World Saviors is ever a hard one; the way of the Divine Sensitives is fraught with suffering and with pain.  This is the way that you have chosen to go, and the knowledge of this and its remembrance may help you to endure.  Much help can also come to you if you will remember that there are certain lives in which the development of the equipment is the major goal.  Then come other lives in which the prepared equipment is used.  For you, this present life is primarily one of training and of unfoldment in connection with the sensitive, response apparatus.  You are being rendered sensitive and so made aware.  The power to tune in on the world pain and to be conscious of the world sorrow (and that sorrow indicates the world growth in responsiveness) is rapidly being brought about in you.  But it is a phase.  It takes a strong soul to know the sources and the roots of pain, lying deep hidden in the manifested world.  </w:t>
      </w:r>
      <w:r>
        <w:rPr>
          <w:rFonts w:cs="Arial" w:ascii="Arial" w:hAnsi="Arial"/>
          <w:i/>
          <w:iCs/>
          <w:sz w:val="22"/>
          <w:szCs w:val="22"/>
        </w:rPr>
        <w:t>DNA1 147-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ain in all moments of intensity must be undergone and lived again and again until the mechanism of contact is accustomed to the heightened vibration and can not only sense and touch, but can hold and contact at will this hidden world of beauty.  The cultivation of this power to enter, hold and transmit is dependent upon...a willingness to bear the pain of revelation.  </w:t>
      </w:r>
      <w:r>
        <w:rPr>
          <w:rFonts w:cs="Arial" w:ascii="Arial" w:hAnsi="Arial"/>
          <w:i/>
          <w:iCs/>
          <w:sz w:val="22"/>
          <w:szCs w:val="22"/>
        </w:rPr>
        <w:t>EP2 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a long effort to let the life flow through, whilst steadily the personality throws up one barrier and obstruction after another.  This stage and attitude we can view with sympathy and understanding, for there are those who have so much theory about service and its expression that they fail to serve and also fail to comprehend with understanding the period of pain which ever precedes enlarged service. </w:t>
      </w:r>
      <w:r>
        <w:rPr>
          <w:rFonts w:cs="Arial" w:ascii="Arial" w:hAnsi="Arial"/>
          <w:i/>
          <w:iCs/>
          <w:sz w:val="22"/>
          <w:szCs w:val="22"/>
        </w:rPr>
        <w:t xml:space="preserve"> EP2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conflict of the soul with its environment--consciously or unconsciously carried on--which leads to the penalties of incarnation and which provides those conditions of suffering which the soul has willingly undertaken when--with open eyes and clear vision--the soul chose the path of earth life with all its consequent sacrifices and pains, in order to salvage the lives with which it had an affinity.  </w:t>
      </w:r>
      <w:r>
        <w:rPr>
          <w:rFonts w:cs="Arial" w:ascii="Arial" w:hAnsi="Arial"/>
          <w:i/>
          <w:iCs/>
          <w:sz w:val="22"/>
          <w:szCs w:val="22"/>
        </w:rPr>
        <w:t>EA 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hirk not these crises, hard and difficult though they may appear to be.  Difficult they are.  Forget not that the habit of confronting crises is a long-established one within the consciousness of humanity....They foster compassion and understanding, for the pain and inner conflict they have engendered is never forgotten, for they draw upon the resources of the heart.  </w:t>
      </w:r>
      <w:r>
        <w:rPr>
          <w:rFonts w:cs="Arial" w:ascii="Arial" w:hAnsi="Arial"/>
          <w:i/>
          <w:iCs/>
          <w:sz w:val="22"/>
          <w:szCs w:val="22"/>
        </w:rPr>
        <w:t>EA 4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uch a dying is ever a painful process.  Pain has always been the purifying agent, employed by the Lords of Destiny, to bring about liberation.  The accumulated pain of the present war [WWII] and the inherited pain of the earlier stage (begun in 1914 [WWI]) is bringing about a salutary and changing world consciousness.  The Lord of Pain has descended from His throne and is treading the ways of earth today, bringing distress, agony and terror to those who cannot interpret His ends, but bringing also a re-stimulation of the instinct to self-preservation which--in its higher aspect--is the instinct to immortality; it tends to focus humanity's attention upon the life aspect and not upon the form.  </w:t>
      </w:r>
      <w:r>
        <w:rPr>
          <w:rFonts w:cs="Arial" w:ascii="Arial" w:hAnsi="Arial"/>
          <w:i/>
          <w:iCs/>
          <w:sz w:val="22"/>
          <w:szCs w:val="22"/>
        </w:rPr>
        <w:t xml:space="preserve">EX 1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mysterious purpose which has necessitated the calling into activity the Principle of Pain.  </w:t>
      </w:r>
      <w:r>
        <w:rPr>
          <w:rFonts w:cs="Arial" w:ascii="Arial" w:hAnsi="Arial"/>
          <w:sz w:val="22"/>
          <w:szCs w:val="22"/>
        </w:rPr>
        <w:t xml:space="preserve">Suffering and Pain are essential requirements in order to carry this purpose to completion.  The capacity to suffer, which is distinctive of humanity, is the outstanding conscious reaction to environment of the fourth kingdom in nature, the human.  It is related to the power to think and consciously to relate cause and effect.  It is a process on the way to something undreamt of today.  And when I say this, my brother, I mean just exactly that.  This same ability to respond through pain is not to be found (in the sense in which the human being comprehends it) in any of the subhuman kingdoms, nor in the superhuman kingdoms, any more than it was found in the previous solar system or will be found in the next.  It is related to an aspect of the creative intelligence, an aspect and characteristic peculiar to humanity....No other kingdom in nature creates forms, produces color and sounds in harmonious relation, except the human; all of this type of creative art is the result of aeons of conflict, pain and suffering.  </w:t>
      </w:r>
      <w:r>
        <w:rPr>
          <w:rFonts w:cs="Arial" w:ascii="Arial" w:hAnsi="Arial"/>
          <w:i/>
          <w:iCs/>
          <w:sz w:val="22"/>
          <w:szCs w:val="22"/>
        </w:rPr>
        <w:t>RI 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ome lives are prisoners and know it.  Others are prisoners and know it not.  The clue to suffering lies right here in the realm of mind.  Pain and agony, rebellion and the conscious urge towards betterment and the changing of conditions are only found where what we call individuality is present, where the "I" complex is controlling, and where a self-conscious entity is functioning.  There is of course the equivalent to pain in kingdoms below the human, but it enters into another differentiation.  It is not self-related.  Subhuman forms of life suffer and undergo discomfort and are subject to the throes of death but they lack memory and prevision, and possess not that mental apprehension which will enable them to relate past and present and anticipate the future.  They are exempt from the agony of foreboding.  Their entire reaction to what are called evil conditions is so different to that of humanity that it is difficult for us to grasp it.  The </w:t>
      </w:r>
      <w:r>
        <w:rPr>
          <w:rFonts w:cs="Arial" w:ascii="Arial" w:hAnsi="Arial"/>
          <w:i/>
          <w:iCs/>
          <w:sz w:val="22"/>
          <w:szCs w:val="22"/>
        </w:rPr>
        <w:t xml:space="preserve">Old Commentary </w:t>
      </w:r>
      <w:r>
        <w:rPr>
          <w:rFonts w:cs="Arial" w:ascii="Arial" w:hAnsi="Arial"/>
          <w:sz w:val="22"/>
          <w:szCs w:val="22"/>
        </w:rPr>
        <w:t>describes these two groups in the following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ons of God, who know and see and hear (and knowing, know they know) suffer the pain of conscious limitation.  Deep in the utmost depths of conscious being, their lost estate of liberty eats like a canker.  Pain, sickness, poverty and loss are seen as such, and from them every son of God revolts.  He knows that in himself, as once he was before he entered prisoner into form, he knew not pain.  Sickness and death, corruption and disease, they touched him not.  The riches of the universe were his, and naught he knew of los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ives that enter into form along with lives self-conscious, the deva lives which build the  forms indwelt by all the Sons of God, they know not pain or loss or poverty.  The form decays, the other forms retire, and that which is required to nourish and keep strong the outer, lacks.  But lacking also will and planned intent, they feel no aggravation and know no clear revol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ord about pain might be in place here, though I have naught of an abstruse nature to communicate anent the evolution of the human hierarchy through the medium of pain....The devas build and humanity breaks and through the shattering of the forms man learns through discontent.  Thus is acquiescence in the work of the greater Builders achieved.  Pain is that upward struggle through matter which lands a man at the Feet of the Logos; pain is the following of the line of the greatest resistance and thereby reaching the summit of the mountain; pain is the smashing of the form and the reaching of the inner fire; pain is the cold of isolation which leads to the warmth of the central sun; pain is the burning in the furnace in order to finally know the coolness of the water of life; pain is the journeying into the far country, resulting in the welcome to the Father's Home; pain is the illusion of the Father's disowning, which drives the prodigal straight to the Father's heart; pain is the cross of utter loss, that renders back the riches of the eternal bounty; pain is the whip that drives the struggling builder to carry to utter perfection the building of the Temp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 uses of pain are many, and they lead the human soul out of darkness into light, out of bondage into liberation, out of agony into peace.  </w:t>
      </w:r>
      <w:r>
        <w:rPr>
          <w:rFonts w:cs="Arial" w:ascii="Arial" w:hAnsi="Arial"/>
          <w:i/>
          <w:iCs/>
          <w:sz w:val="22"/>
          <w:szCs w:val="22"/>
        </w:rPr>
        <w:t>WM 531-533   [See also: DNA1 677]</w:t>
        <w:tab/>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st few years have been years of agony and distress for you, both physically and mentally.  You have endured almost to the limit--in pain of body, in agony of anxiety, through financial stringency and its wearing uncertainty, and in the distress which comes from watching others suffer.  You have stood steady, and in your steadiness, serenity and staunchness you have brought joy to my heart and strength to the Ashram....It is your due to tell you this, for your sufferings, unselfishly endured, have earned you the right of recognition.  </w:t>
      </w:r>
      <w:r>
        <w:rPr>
          <w:rFonts w:cs="Arial" w:ascii="Arial" w:hAnsi="Arial"/>
          <w:i/>
          <w:iCs/>
          <w:sz w:val="22"/>
          <w:szCs w:val="22"/>
        </w:rPr>
        <w:t>DNA2 65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Pain has engulfed you and yours; anxiety along many lines, and all of them severely testing, has been your lo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t you have not been truly desperate because the "haze of blue" has protected you, your group brothers have stood as a shield around you, and the strength of my Ashram has been at your disposal.  People often fail to realize the nature and the potency of that strength--a strength that comes from a deep impersonal love and from the realization that, in the light of eternal verities, all pain is but temporary, all trouble and struggle ephemeral, and that we have passed oft this way before upon the unhappy little planet of suffering which we call the Eart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 as there are days in a year which seem to stand out because of their darkness and to be overcharged with blackness and agony, so there are lives which equally so stand out in a cycle of lives because of the varied experiences which they convey, the bitter piling up of pain and distress, and the handling of an accumulation of unhappy and oft agonizing karma.  But, my brother, all lives are not like this, and the fact that your present life has been for years so hard is the guarantee that you have worked off much karma, that you stand infinitely freer and are less handicapp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 would remind you that pain, when it is lived out mentally for others, is the worst kind of pain.  This you know.  But I would remind you that the capacity so to do and so to identify yourself with pain that is not specifically your own is something that all disciples have to master, because it is one of the first steps towards shouldering world pain and the agony of the human family, thus becoming a participant in the "fellowship of Christ's sufferings" and a lifter of world burdens.  We work and live on a planet of pain.  Until a man is an initiate of high degree he cannot even begin to sense the reasons why this is so; he must perforce then take refuge in the trite platitudes that suffering humanity has evolved to account for things as they are.  None of these in any way approximate the true reasons or give any real insight into the problem.  Men must wait for understanding until they can no longer be hurt or limited by the pain of others.  This follows when we have learnt to handle our own pain.  Then and only then can they begin to lift the burden of humanity as a whole and do their responsible share in lightening it.  </w:t>
      </w:r>
      <w:r>
        <w:rPr>
          <w:rFonts w:cs="Arial" w:ascii="Arial" w:hAnsi="Arial"/>
          <w:i/>
          <w:iCs/>
          <w:sz w:val="22"/>
          <w:szCs w:val="22"/>
        </w:rPr>
        <w:t xml:space="preserve">DNA2 649-650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piritual selfishness, which has been such a characteristic of aspirants in the past, has to be transcended and transmuted into love of man and a sharing in the "fellowship of Christ's sufferings [Phil, 3:10]"....The meeting of disaster and the undergoing of painful experiences is ever the lot of the individual disciple.  It is becoming obvious that the world disciple, humanity itself, is now deemed worthy of such testing.  This universality of difficulty, in every department of human life and excluding no group, indicates that mankind as a whole is being prepared for initiation.  There is purpose underlying what is happening today.  The birth pangs of the Christ within the race have begun, and the Christ will be born in the "House of Bread" (which is the meaning of the word "Bethlehem").  The implications of our present world pain and suffering are too obvious to need further explanation.  </w:t>
      </w:r>
      <w:r>
        <w:rPr>
          <w:rFonts w:cs="Arial" w:ascii="Arial" w:hAnsi="Arial"/>
          <w:i/>
          <w:iCs/>
          <w:sz w:val="22"/>
          <w:szCs w:val="22"/>
        </w:rPr>
        <w:t>BC 2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ife of the individual disciple prior to taking initiation and passing through the experience of the new birth, is ever one of the utmost difficulty and hardness.  </w:t>
      </w:r>
      <w:r>
        <w:rPr>
          <w:rFonts w:cs="Arial" w:ascii="Arial" w:hAnsi="Arial"/>
          <w:i/>
          <w:iCs/>
          <w:sz w:val="22"/>
          <w:szCs w:val="22"/>
        </w:rPr>
        <w:t>BC 6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a longer or shorter period of time the disciple stands at the Portal of Initiation.  We must remember that as one approaches this portal and draws nearer to the Master it is, as says "Light on the Path," with the feet bathed in the blood of the heart....He is the man who is attempting to take the "kingdom by violence," and in the attempt is prepared for the consequent suffering. </w:t>
      </w:r>
      <w:r>
        <w:rPr>
          <w:rFonts w:cs="Arial" w:ascii="Arial" w:hAnsi="Arial"/>
          <w:i/>
          <w:iCs/>
          <w:sz w:val="22"/>
          <w:szCs w:val="22"/>
        </w:rPr>
        <w:t xml:space="preserve"> IHS 8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part from the demands upon your spiritual resources (incident to the particular initiation which it is desired that you take) there is also the demand upon all disciples to participate in the effort of humanity, as a whole, to take the first initiation with all the physical relinquishments, and the agony that ever precedes the birth of the Christ in the heart of the individual--only this time it is the heart of all humanity.  </w:t>
      </w:r>
      <w:r>
        <w:rPr>
          <w:rFonts w:cs="Arial" w:ascii="Arial" w:hAnsi="Arial"/>
          <w:i/>
          <w:iCs/>
          <w:sz w:val="22"/>
          <w:szCs w:val="22"/>
        </w:rPr>
        <w:t>DNA2 243-24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ion marks the beginning of a totally new life and mode of living; it marks the commencement of a new manner of thinking and of conscious perception....the consciousness is now...being focused elsewhere.  This leads to much pain and suffering until the definite choice is made, a new dedication to service is vouchsafed, and the initiate is ready to undergo the Baptism Initiation.  </w:t>
      </w:r>
      <w:r>
        <w:rPr>
          <w:rFonts w:cs="Arial" w:ascii="Arial" w:hAnsi="Arial"/>
          <w:i/>
          <w:iCs/>
          <w:sz w:val="22"/>
          <w:szCs w:val="22"/>
        </w:rPr>
        <w:t>RI 66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might emphasize that as yet no initiate demonstrates complete control during the intermediate period between any initiation and the next higher initiation; the intermediate period is regarded as "a cycle of perfecting."  That which is being left behind and subordinated to the higher realization is slowly dominated by energies which are to be released into the consciousness of the initiate at the initiation for which he is being prepared.  This interim period is always one of great difficul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 initiatory process between the first and the second initiations is for many the worst time of distress, difficulty, realization of problems and the constant effort to "clear himself" (as it is occultly called), to which the disciple is at any time subjected.  </w:t>
      </w:r>
      <w:r>
        <w:rPr>
          <w:rFonts w:cs="Arial" w:ascii="Arial" w:hAnsi="Arial"/>
          <w:i/>
          <w:iCs/>
          <w:sz w:val="22"/>
          <w:szCs w:val="22"/>
        </w:rPr>
        <w:t>RI 577</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second initiation--as now undergone--is to some extent one of the most difficult.  It involves purification, but it is purification by fire, symbolically understood.  The occult "application of fire to water" produces certain most serious and devastating results....The fire of mind today has to be reckoned with in conjunction with the water of desire, and it is owing to this that much of humanity's problems develops.  It is because of this that the second initiation has become one of the most difficult which the modern disciple has to tak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is baptism of fire (to which reference is made in the Western Scriptures) carries with it inevitably the connotation of </w:t>
      </w:r>
      <w:r>
        <w:rPr>
          <w:rFonts w:cs="Arial" w:ascii="Arial" w:hAnsi="Arial"/>
          <w:i/>
          <w:iCs/>
          <w:sz w:val="22"/>
          <w:szCs w:val="22"/>
        </w:rPr>
        <w:t xml:space="preserve">pain, </w:t>
      </w:r>
      <w:r>
        <w:rPr>
          <w:rFonts w:cs="Arial" w:ascii="Arial" w:hAnsi="Arial"/>
          <w:sz w:val="22"/>
          <w:szCs w:val="22"/>
        </w:rPr>
        <w:t xml:space="preserve">and this to an extent hitherto unknown.  </w:t>
      </w:r>
      <w:r>
        <w:rPr>
          <w:rFonts w:cs="Arial" w:ascii="Arial" w:hAnsi="Arial"/>
          <w:i/>
          <w:iCs/>
          <w:sz w:val="22"/>
          <w:szCs w:val="22"/>
        </w:rPr>
        <w:t>RI 675-676</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hardest part for the sensitive, feeling aspirant is to be found between the second and the third initi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a period of intense suffering, of the penalty of applying factors of glamour and illusion, of pronounced involvement in situations which, for a long time, remain unclarified, and of a steady moving forward as best the beleaguered aspirant can--under the influence of right direction and spiritual determin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ould like to have you study initiation from the angle of liberation, looking upon it as a process of strenuously attained freedom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f you will study the nine initiations and look upon them from this angle, you will see how each does most definitely mark a point of attainment, and therefore the entire subject of initiation takes on a new beauty and appears more worthy of the pain and struggle of attainment.  </w:t>
      </w:r>
      <w:r>
        <w:rPr>
          <w:rFonts w:cs="Arial" w:ascii="Arial" w:hAnsi="Arial"/>
          <w:i/>
          <w:iCs/>
          <w:sz w:val="22"/>
          <w:szCs w:val="22"/>
        </w:rPr>
        <w:t>RI 683-68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enters at initiation receive a fresh access of vibratory capacity and of power, and this results, in the exoteric life, a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720"/>
        <w:rPr>
          <w:rFonts w:ascii="Arial" w:hAnsi="Arial" w:cs="Arial"/>
          <w:sz w:val="22"/>
          <w:szCs w:val="22"/>
        </w:rPr>
      </w:pPr>
      <w:r>
        <w:rPr>
          <w:rFonts w:cs="Arial" w:ascii="Arial" w:hAnsi="Arial"/>
          <w:i/>
          <w:iCs/>
          <w:sz w:val="22"/>
          <w:szCs w:val="22"/>
        </w:rPr>
        <w:t>First</w:t>
      </w:r>
      <w:r>
        <w:rPr>
          <w:rFonts w:cs="Arial" w:ascii="Arial" w:hAnsi="Arial"/>
          <w:sz w:val="22"/>
          <w:szCs w:val="22"/>
        </w:rPr>
        <w:t>.        A sensitiveness and refinement of the vehicles which may result, at first, in much suffering to the initiate, but which produces a capacity to respond to contacts that far outweighs the incident pain.</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72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1080" w:hanging="720"/>
        <w:rPr/>
      </w:pPr>
      <w:r>
        <w:rPr>
          <w:rFonts w:cs="Arial" w:ascii="Arial" w:hAnsi="Arial"/>
          <w:i/>
          <w:iCs/>
          <w:sz w:val="22"/>
          <w:szCs w:val="22"/>
        </w:rPr>
        <w:t xml:space="preserve">Second </w:t>
      </w:r>
      <w:r>
        <w:rPr>
          <w:rFonts w:cs="Arial" w:ascii="Arial" w:hAnsi="Arial"/>
          <w:sz w:val="22"/>
          <w:szCs w:val="22"/>
        </w:rPr>
        <w:t xml:space="preserve">.  A development of psychic faculty that again may lead to temporary distress, but which eventually causes a recognition of the one Self in all selves, which is the goal of endeavor.  </w:t>
      </w:r>
      <w:r>
        <w:rPr>
          <w:rFonts w:cs="Arial" w:ascii="Arial" w:hAnsi="Arial"/>
          <w:i/>
          <w:iCs/>
          <w:sz w:val="22"/>
          <w:szCs w:val="22"/>
        </w:rPr>
        <w:t>CF 208-209  [See also: IHS 139-140]</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will find, when he returns from the ceremony, and takes up his work in the world, that the stimulation received will bring about in his bodies a period of great activity, and also of strife.  This strife, persisted in to the point of victory, will result in his taking out of his body undesirable matter, and building in new and better material....  </w:t>
      </w:r>
      <w:r>
        <w:rPr>
          <w:rFonts w:cs="Arial" w:ascii="Arial" w:hAnsi="Arial"/>
          <w:i/>
          <w:iCs/>
          <w:sz w:val="22"/>
          <w:szCs w:val="22"/>
        </w:rPr>
        <w:t>IHS 135</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pon the Path of Initiation pain is largely negated, not because the initiate endeavors to avoid pain, but because the sensitivity of the form to undesirable contacts disappears, and with it pain also disappears; pain is the guardian of the form and the protector of substance; it warns of danger; it indicates certain definite stages in the evolutionary process; it is related to the principle whereby the soul identifies itself with substance.  When the identification ceases, pain and disease and also death lose their hold upon the disciple....  </w:t>
      </w:r>
      <w:r>
        <w:rPr>
          <w:rFonts w:cs="Arial" w:ascii="Arial" w:hAnsi="Arial"/>
          <w:i/>
          <w:iCs/>
          <w:sz w:val="22"/>
          <w:szCs w:val="22"/>
        </w:rPr>
        <w:t>EH 502</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yriads of lives which constitute the form are conditioned by the signs of the zodiac proceeding in its normal manner--clockwise, due to the procession of the equinoxes, whilst the life of the disciple, focused in the soul consciousness, is governed (or should I remark, should be governed?) by the wheel, proceeding anti-clockwise.  Both motions are in potent opposition and, symbolically speaking, produce eventually that "tearing asunder" which always precedes initiation and illumination and which is testified to by all the mystics and initiates.  </w:t>
      </w:r>
      <w:r>
        <w:rPr>
          <w:rFonts w:cs="Arial" w:ascii="Arial" w:hAnsi="Arial"/>
          <w:i/>
          <w:iCs/>
          <w:sz w:val="22"/>
          <w:szCs w:val="22"/>
        </w:rPr>
        <w:t>EA 276</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Scorpio, that same spirit of devotion (which is based on the sense of duality and the need to go out towards that which is not the Self) is turned in the reverse direction and the urge towards liberation and the desire to tread the Path of Return becomes so strong that the disciple submits to tests, reverses--at tremendous cost and pain--his position upon the wheel of life and assumes the attitude of the Observer in contradistinction to that of the Experiencer.  </w:t>
      </w:r>
      <w:r>
        <w:rPr>
          <w:rFonts w:cs="Arial" w:ascii="Arial" w:hAnsi="Arial"/>
          <w:i/>
          <w:iCs/>
          <w:sz w:val="22"/>
          <w:szCs w:val="22"/>
        </w:rPr>
        <w:t>EA 220</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ffort, strain, struggle, the fight with the forces native to the underworld, or the strenuous conditions entailed by the tests of discipleship or initiation--these are distinctive of the experience of Capricorn. </w:t>
      </w:r>
      <w:r>
        <w:rPr>
          <w:rFonts w:cs="Arial" w:ascii="Arial" w:hAnsi="Arial"/>
          <w:i/>
          <w:iCs/>
          <w:sz w:val="22"/>
          <w:szCs w:val="22"/>
        </w:rPr>
        <w:t xml:space="preserve"> EA 159</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osmic line of force from Gemini to Sagittarius and the reverse is subjectively and esoterically related to our Earth, thus guaranteeing its soul development, the unfoldment of form as an expression of that soul, and leading our sorrowful humanity upon this woeful planet inevitably to the very gate of initiation in Capricorn.</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n this statement and in the fact of the pain and sorrow which are distinguishing qualities of our planetary life lies hid a secret mystery.  </w:t>
      </w:r>
      <w:r>
        <w:rPr>
          <w:rFonts w:cs="Arial" w:ascii="Arial" w:hAnsi="Arial"/>
          <w:i/>
          <w:iCs/>
          <w:sz w:val="22"/>
          <w:szCs w:val="22"/>
        </w:rPr>
        <w:t>EA 356</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is Gemini-Venus situation which lies behind the fact that our Earth is uniquely the "planet of releasing sorrow and of purifying pain," the energy producing these releasing factors being focused through Mercury and Venus upon our Earth.  </w:t>
      </w:r>
      <w:r>
        <w:rPr>
          <w:rFonts w:cs="Arial" w:ascii="Arial" w:hAnsi="Arial"/>
          <w:i/>
          <w:iCs/>
          <w:sz w:val="22"/>
          <w:szCs w:val="22"/>
        </w:rPr>
        <w:t>EA 361</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 Hierarchy which is the fifth in order, and which we are told is in process of achieving final liberation, or taking its fourth Initiation, which is the cause of certain phenomena upon our planet which has merited our planet being called the "Star of Suffering." </w:t>
      </w:r>
      <w:r>
        <w:rPr>
          <w:rFonts w:cs="Arial" w:ascii="Arial" w:hAnsi="Arial"/>
          <w:i/>
          <w:iCs/>
          <w:sz w:val="22"/>
          <w:szCs w:val="22"/>
        </w:rPr>
        <w:t xml:space="preserve"> CF 1197  [See also: EA 38-39]</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ight here be stated in connection with the planetary Logos of our scheme that...He is midway through His career upon the cosmic Path of Initiation, and consequently is to take the fourth Initiation in this chain.  Well may this globe, therefore, be considered the globe of sorrow and of pain, for through it our planetary Logos is undergoing that which the mystic calls "the Crucifixion." </w:t>
      </w:r>
      <w:r>
        <w:rPr>
          <w:rFonts w:cs="Arial" w:ascii="Arial" w:hAnsi="Arial"/>
          <w:i/>
          <w:iCs/>
          <w:sz w:val="22"/>
          <w:szCs w:val="22"/>
        </w:rPr>
        <w:t xml:space="preserve"> CF 384</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therefore, a constant fusion of the lights progressively entered, thus enabling the initiate to see further, deeper and more inclusively.  As one of the Masters has said: "The light must enter vertically and be diffused or radiated horizontally."  This creates the cross of service upon which the disciple is pendant until the Cross of Sanat Kumara is revealed to him; he knows then why this planet is--for wise and adequate reasons--the planet of distress, dispassion and detachment.  </w:t>
      </w:r>
      <w:r>
        <w:rPr>
          <w:rFonts w:cs="Arial" w:ascii="Arial" w:hAnsi="Arial"/>
          <w:i/>
          <w:iCs/>
          <w:sz w:val="22"/>
          <w:szCs w:val="22"/>
        </w:rPr>
        <w:t>RI 540</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later initiations, and after the fifth Initiation of Revelation, he sees with a new clarity some of the karmic liabilities which have led the planetary Logos to create this planet of suffering, sorrow, pain and struggle; he realizes then (and with joy) that this little planet is essentially unique in its purpose and its techniques, and that on it and within it (if you could but penetrate below the surface) a great redemptive experiment is going forward; its prime implementing factors and its scientific agents are the "sons of mind who choose to be the sons of men and yet for all eternity remain the Sons of God."  These "sons of mind" were chosen, in that far distant time when the fourth kingdom in nature came into being, to carry forward the science of redemption.  There is a true historical and spiritually esoteric significance in the words in </w:t>
      </w:r>
      <w:r>
        <w:rPr>
          <w:rFonts w:cs="Arial" w:ascii="Arial" w:hAnsi="Arial"/>
          <w:i/>
          <w:iCs/>
          <w:sz w:val="22"/>
          <w:szCs w:val="22"/>
        </w:rPr>
        <w:t>The New Testament</w:t>
      </w:r>
      <w:r>
        <w:rPr>
          <w:rFonts w:cs="Arial" w:ascii="Arial" w:hAnsi="Arial"/>
          <w:sz w:val="22"/>
          <w:szCs w:val="22"/>
        </w:rPr>
        <w:t xml:space="preserve"> that the "whole creation groaneth and travaileth together in pain until now, waiting for the manifestation of the Sons of God."  St. Paul is there referring to planetary purpose and to the determined insistence of the Sons of God that eventually--as they brought about the redemption of substance, of matter and form, and thus proved the possibility of that redemption through their own transfigured personalities--their reward should be their eventual manifestation as expressions of divinity.  For this purpose and with this goal in view, they instituted the great evolutionary process of initiation, thus producing a continuity of revelation and of enlightenment.  </w:t>
      </w:r>
      <w:r>
        <w:rPr>
          <w:rFonts w:cs="Arial" w:ascii="Arial" w:hAnsi="Arial"/>
          <w:i/>
          <w:iCs/>
          <w:sz w:val="22"/>
          <w:szCs w:val="22"/>
        </w:rPr>
        <w:t>DNA 385-386</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w:t>
        <w:tab/>
        <w:t>Only three planetary schemes are aware of pain and sorrow as we understand those terms; none of them know it so well or feel it so much as does our planetary Logos.</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Pain and sorrow are the result of rebellion, and of divine discontent.  The instinct to betterment, based on discontent, has necessarily involved the planetary temperament or attitude which recognizes the dualities.</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 xml:space="preserve">3.  </w:t>
        <w:tab/>
        <w:t>There is a stage to be reached in the human consciousness, where that which lies behind the dualities--the stage of essential oneness--can, and will be recognized.</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 xml:space="preserve">4.  </w:t>
        <w:tab/>
        <w:t>When this takes place, the consciousness of our humanity will then merge with that underlying consciousness of the whole, which recognizes no pain or sorrow and has, therefore, slipped out of the realization which predominantly governs the consciousness of the three great Lives in our solar system....</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is, finally, the active application and the complete sacrifice of the lower separated self through the power to "stand in spiritual being" which necessarily infers that one has reached that state of consciousness which transcends what may be called, symbolically the "Earth, Saturn and Mars" state of consciousness.</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 it not, however, be forgotten that the contribution to these three great planetary Lives, as They embody pre-eminently the Law of Sacrifice, through pain and rebellion, is a major contribution to the whole, and greatly enriches the sum total.  The units of divine life and the atoms of electrical energy who pass through these three planetary schemes are subject to them in order to acquire that psychic sensitivity which would otherwise be impossible.  Only those units of life who are colored predominantly by the third ray of activity pass for any length of time through these three schemes.  A hint is here conveyed as to the prevalence of third ray Monads among the sons of men.  The ray of active intelligence, expressing itself through the seven ray types, is above everything else the ray upon which the majority of human monads will, particularly, at this time be found....</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The Law of Sacrifice, therefore, can never be eliminated in our Earth scheme, as far as the human and subhuman reactions to sorrow and pain are concerned, nor can it be eliminated on the planets Saturn and Mars.  It is relatively unknown in the other schemes.  Bliss and Sacrifice are synonymous terms as far as our solar Logos is concerned, and also for the majority of the planetary Logoi.  This must be remembered.  A touch of this freedom from the limitations of pain and sorrow can be found among the more advanced sons of men on Earth, who know the ecstasy of the mystic, the exaltation of the initiate, and the exquisite agony of sacrifice or of any feeling which is carried forward to the point of sublimation.  When this point has been reached, the mechanism of suffering and the ability to register sensuous perception is transcended, and momentarily the man escapes on the plane of unity.  Here there is no pain, no sorrow, no rebellion and no suffering.  When the living, vibrating antahkarana or bridge is built, this "way of escape" becomes the normal path of life.  Escape from pain is then automatic, for the center of consciousness is elsewhere.  In the cases mentioned above, and where the antahkarana is not a consummated, established fact, the tiny thread of the partially constructed "way of escape", under tremendous pressure and excitation shoots forward like a quivering band of light, and momentarily touches the light that is the Self.  Hence ecstasy and exaltation.  But it does not last, and cannot be </w:t>
      </w:r>
      <w:r>
        <w:rPr>
          <w:rFonts w:cs="Arial" w:ascii="Arial" w:hAnsi="Arial"/>
          <w:i/>
          <w:iCs/>
          <w:sz w:val="22"/>
          <w:szCs w:val="22"/>
        </w:rPr>
        <w:t xml:space="preserve">consciously </w:t>
      </w:r>
      <w:r>
        <w:rPr>
          <w:rFonts w:cs="Arial" w:ascii="Arial" w:hAnsi="Arial"/>
          <w:sz w:val="22"/>
          <w:szCs w:val="22"/>
        </w:rPr>
        <w:t xml:space="preserve">recovered until the third initiation has been taken.  After that the "way of escape" becomes the "way of daily livingness" (to translate inadequately the occult and ancient phrase).  Then pain is steadily transcended, and the pairs of opposites--pleasure and pain--have no longer any hold over the disciple.  </w:t>
      </w:r>
      <w:r>
        <w:rPr>
          <w:rFonts w:cs="Arial" w:ascii="Arial" w:hAnsi="Arial"/>
          <w:i/>
          <w:iCs/>
          <w:sz w:val="22"/>
          <w:szCs w:val="22"/>
        </w:rPr>
        <w:t xml:space="preserve">EP2 99-103 </w:t>
      </w:r>
      <w:r>
        <w:rPr>
          <w:rFonts w:cs="Arial" w:ascii="Arial" w:hAnsi="Arial"/>
          <w:sz w:val="22"/>
          <w:szCs w:val="22"/>
        </w:rPr>
        <w:t xml:space="preserve"> </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t this [sixth] Initiation of Decision...some Masters decide to remain until the close of our planetary Life, at which time the "last weary Pilgrim will have found his way home"; the Earth</w:t>
      </w:r>
      <w:r>
        <w:rPr>
          <w:rFonts w:cs="Arial" w:ascii="Arial" w:hAnsi="Arial"/>
          <w:i/>
          <w:iCs/>
          <w:sz w:val="22"/>
          <w:szCs w:val="22"/>
        </w:rPr>
        <w:t xml:space="preserve"> </w:t>
      </w:r>
      <w:r>
        <w:rPr>
          <w:rFonts w:cs="Arial" w:ascii="Arial" w:hAnsi="Arial"/>
          <w:sz w:val="22"/>
          <w:szCs w:val="22"/>
        </w:rPr>
        <w:t xml:space="preserve">can then be prepared for a new Humanity.  When this happens, our planet will no longer be known as the planet of sorrow and of pain, but will be distinguished by a quality of tranquillity and by an aura of calm potency wherein the will of God (to be demonstrated in the next solar system) will be focused....  </w:t>
      </w:r>
      <w:r>
        <w:rPr>
          <w:rFonts w:cs="Arial" w:ascii="Arial" w:hAnsi="Arial"/>
          <w:i/>
          <w:iCs/>
          <w:sz w:val="22"/>
          <w:szCs w:val="22"/>
        </w:rPr>
        <w:t>RI 654</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03:00Z</dcterms:created>
  <dc:creator>Vicktorya Stone</dc:creator>
  <dc:description/>
  <dc:language>en-US</dc:language>
  <cp:lastModifiedBy>Vicktorya Stone</cp:lastModifiedBy>
  <dcterms:modified xsi:type="dcterms:W3CDTF">2004-08-09T06:03:00Z</dcterms:modified>
  <cp:revision>2</cp:revision>
  <dc:subject/>
  <dc:title>Pain, Suffering, Sorrow</dc:title>
</cp:coreProperties>
</file>