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reparation, Readiness, Requirements,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rior to profiting by more information and thus piling up increased responsibility, there is a vital need for the majority of aspirants and disciples to assume a different attitude towards the opportunity to prepare for initiation with which they are all faced.  The more advanced among them are conscious of impending possibilities.  The significance of the proffered training has made its just appeal.  </w:t>
      </w:r>
      <w:r>
        <w:rPr>
          <w:rFonts w:cs="Arial" w:ascii="Arial" w:hAnsi="Arial"/>
          <w:i/>
          <w:iCs/>
          <w:sz w:val="22"/>
          <w:szCs w:val="22"/>
        </w:rPr>
        <w:t>DNA2 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very disciple has to discover for himself and alone for which initiation he is being prepared; the Master never gives this information.  Light on the subject comes through the recognition of tests and the types of experience which come his way.  "It is a matter," I have elsewhere told you, "of interior orientation and not of outside information."  Recognition and orientation are the keynotes of this pha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have stated that initiation is essentially a process of revelation.  For the disciple who is being prepared to take an initiation the emphasis is necessarily laid upon </w:t>
      </w:r>
      <w:r>
        <w:rPr>
          <w:rFonts w:cs="Arial" w:ascii="Arial" w:hAnsi="Arial"/>
          <w:i/>
          <w:iCs/>
          <w:sz w:val="22"/>
          <w:szCs w:val="22"/>
        </w:rPr>
        <w:t>recognition</w:t>
      </w:r>
      <w:r>
        <w:rPr>
          <w:rFonts w:cs="Arial" w:ascii="Arial" w:hAnsi="Arial"/>
          <w:sz w:val="22"/>
          <w:szCs w:val="22"/>
        </w:rPr>
        <w:t xml:space="preserve">--the intelligent recognition of what is to be revealed.  </w:t>
      </w:r>
      <w:r>
        <w:rPr>
          <w:rFonts w:cs="Arial" w:ascii="Arial" w:hAnsi="Arial"/>
          <w:i/>
          <w:iCs/>
          <w:sz w:val="22"/>
          <w:szCs w:val="22"/>
        </w:rPr>
        <w:t>DNA2 256-25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point which I would like to bring out is that accepted disciples are in training for initiation.  If, when they approach the Path of Discipleship they fail to grasp this fact and to give the fullest cooperation, they postpone the time of that initiation.  Their grasp of the fact will be demonstrated in the intensity of their proffered service.  </w:t>
      </w:r>
      <w:r>
        <w:rPr>
          <w:rFonts w:cs="Arial" w:ascii="Arial" w:hAnsi="Arial"/>
          <w:i/>
          <w:iCs/>
          <w:sz w:val="22"/>
          <w:szCs w:val="22"/>
        </w:rPr>
        <w:t>DNA2 693-69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is which necessitates his careful preparation, which must be paralleled by a demonstration of his understanding of the initiatory process upon the outer plane of activity in service.  He cannot be permitted to enter the life of the ashram and become the recipient of exceedingly active energies until he has proved that these energies will not be "occultly retained" by him but will become the "strength and potency" of his service among men.  </w:t>
      </w:r>
      <w:r>
        <w:rPr>
          <w:rFonts w:cs="Arial" w:ascii="Arial" w:hAnsi="Arial"/>
          <w:i/>
          <w:iCs/>
          <w:sz w:val="22"/>
          <w:szCs w:val="22"/>
        </w:rPr>
        <w:t>RI 56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the disciple in preparation for initiation is not basically concerned with his daily world service, though there would be no initiation for him if that life of service were lacking.  His life of service is, in reality, an expression of the particular initiation for which he is being prepared.  This theme is too vast for us to consider here, but it is an idea upon which you could well ponder.  </w:t>
      </w:r>
      <w:r>
        <w:rPr>
          <w:rFonts w:cs="Arial" w:ascii="Arial" w:hAnsi="Arial"/>
          <w:i/>
          <w:iCs/>
          <w:sz w:val="22"/>
          <w:szCs w:val="22"/>
        </w:rPr>
        <w:t>RI 54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your own progress in conforming to the rules and in the helping of others.  When this is so, sudden illumination may come, and the realization break upon you that the point has been reached when the Hierophant can demand your presence and bestow initiation upon you.  You have, by hard work and sheer endeavor to conform to the Law and to love all, built into your bodies the material that makes it possible for you to stand in His Presence.  </w:t>
      </w:r>
      <w:r>
        <w:rPr>
          <w:rFonts w:cs="Arial" w:ascii="Arial" w:hAnsi="Arial"/>
          <w:i/>
          <w:iCs/>
          <w:sz w:val="22"/>
          <w:szCs w:val="22"/>
        </w:rPr>
        <w:t>LOM 34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preceding introductory outline, we have considered very briefly the rules which can induce on earth that soul control which is the immediate goal of the evolutionary process.  We have seen that we are considering no simple exercises or discipline, nor are we dealing with the development of those required characteristics which precede the stage of technical initiation.  </w:t>
      </w:r>
      <w:r>
        <w:rPr>
          <w:rFonts w:cs="Arial" w:ascii="Arial" w:hAnsi="Arial"/>
          <w:i/>
          <w:iCs/>
          <w:sz w:val="22"/>
          <w:szCs w:val="22"/>
        </w:rPr>
        <w:t>EP2 225-22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uch students are presumably occupied not only with the establishment of the character aspect of discipleship, but with the more abstruse and difficult requirements for those whose goal is initiation. </w:t>
      </w:r>
      <w:r>
        <w:rPr>
          <w:rFonts w:cs="Arial" w:ascii="Arial" w:hAnsi="Arial"/>
          <w:i/>
          <w:iCs/>
          <w:sz w:val="22"/>
          <w:szCs w:val="22"/>
        </w:rPr>
        <w:t xml:space="preserve"> EP2 7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is book [</w:t>
      </w:r>
      <w:r>
        <w:rPr>
          <w:rFonts w:cs="Arial" w:ascii="Arial" w:hAnsi="Arial"/>
          <w:i/>
          <w:iCs/>
          <w:sz w:val="22"/>
          <w:szCs w:val="22"/>
        </w:rPr>
        <w:t>Yoga Sutras of Patanjali</w:t>
      </w:r>
      <w:r>
        <w:rPr>
          <w:rFonts w:cs="Arial" w:ascii="Arial" w:hAnsi="Arial"/>
          <w:sz w:val="22"/>
          <w:szCs w:val="22"/>
        </w:rPr>
        <w:t xml:space="preserve">] is a basic treatise for initiatory training.  </w:t>
      </w:r>
      <w:r>
        <w:rPr>
          <w:rFonts w:cs="Arial" w:ascii="Arial" w:hAnsi="Arial"/>
          <w:i/>
          <w:iCs/>
          <w:sz w:val="22"/>
          <w:szCs w:val="22"/>
        </w:rPr>
        <w:t xml:space="preserve">EP1 235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tention and effort are considered by us of prime importance, and are the two main requisites for all disciples, initiates and masters, plus the power of persistence.  </w:t>
      </w:r>
      <w:r>
        <w:rPr>
          <w:rFonts w:cs="Arial" w:ascii="Arial" w:hAnsi="Arial"/>
          <w:i/>
          <w:iCs/>
          <w:sz w:val="22"/>
          <w:szCs w:val="22"/>
        </w:rPr>
        <w:t>WM 5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teady, unshaken perseverance, that recks [reckons] not of time nor hindrance, but goes on.  This capacity to persevere explains why the non-spectacular man so frequently attains initiation before the genius, and before the man who attracts more notice.  The capacity to plod is much to be desired.  </w:t>
      </w:r>
      <w:r>
        <w:rPr>
          <w:rFonts w:cs="Arial" w:ascii="Arial" w:hAnsi="Arial"/>
          <w:i/>
          <w:iCs/>
          <w:sz w:val="22"/>
          <w:szCs w:val="22"/>
        </w:rPr>
        <w:t>LOM 340-34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re you ready to pay the price which the taking of the next initiation entails?  All accepted disciples are preparing for initiation.  All are therefore under test.  You know that you are preparing for initiation; you know which initiation it is.  It is because of this preparatory period that the past three years have seen you seriously tested, and tested in every aspect of your nature.  There is, nevertheless, little that I have been able to do for you because loneliness is one of the assets and also aspects of this work of preparation.  Disciples ever take initiations alone, even when preparing for and taking group initiation.  This is one of the paradoxes of the occult teaching which is not at all easily understood.  It sounds entirely contradictory but is not so at all.  </w:t>
      </w:r>
      <w:r>
        <w:rPr>
          <w:rFonts w:cs="Arial" w:ascii="Arial" w:hAnsi="Arial"/>
          <w:i/>
          <w:iCs/>
          <w:sz w:val="22"/>
          <w:szCs w:val="22"/>
        </w:rPr>
        <w:t>DNA2 52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result of the essential loneliness which has beset your path, as it does the path of all disciples, and the development of that instinctive reticence which is an aspect of the necessary equipment of all who are struggling towards the Portal of Initiation.  </w:t>
      </w:r>
      <w:r>
        <w:rPr>
          <w:rFonts w:cs="Arial" w:ascii="Arial" w:hAnsi="Arial"/>
          <w:i/>
          <w:iCs/>
          <w:sz w:val="22"/>
          <w:szCs w:val="22"/>
        </w:rPr>
        <w:t>DNA1 21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at the same time, endeavoring to convey to you the attitude of all disciples in training for initiation.  This attitude is one of extreme personal reticence and of withdrawing from those verbal contacts which reveal too much of individual soul growth.  This is one of the first lessons in the silence which initiation entails.  </w:t>
      </w:r>
      <w:r>
        <w:rPr>
          <w:rFonts w:cs="Arial" w:ascii="Arial" w:hAnsi="Arial"/>
          <w:i/>
          <w:iCs/>
          <w:sz w:val="22"/>
          <w:szCs w:val="22"/>
        </w:rPr>
        <w:t>DNA2 75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ilence is one of the prime pre-requisites for initiation and something which every disciple must perforce learn.  </w:t>
      </w:r>
      <w:r>
        <w:rPr>
          <w:rFonts w:cs="Arial" w:ascii="Arial" w:hAnsi="Arial"/>
          <w:i/>
          <w:iCs/>
          <w:sz w:val="22"/>
          <w:szCs w:val="22"/>
        </w:rPr>
        <w:t>DNA1 7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greatest instruments for practical development lying in the hands of small and great, is the instrument of SPEECH.  He who guards his words, and who only speaks with altruistic purpose, in order to carry the energy of Love through the medium of the tongue, is one who is mastering rapidly the initial steps to be taken in preparation for initiation.  </w:t>
      </w:r>
      <w:r>
        <w:rPr>
          <w:rFonts w:cs="Arial" w:ascii="Arial" w:hAnsi="Arial"/>
          <w:i/>
          <w:iCs/>
          <w:sz w:val="22"/>
          <w:szCs w:val="22"/>
        </w:rPr>
        <w:t>IHS 7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ome of them [mantrams] are very old and when enunciated in the original Sanskrit have unbelievably powerful effects.  So powerful are they that they are not permitted to be known by the ordinary student and are only orally imparted during preparation for initiation.  </w:t>
      </w:r>
      <w:r>
        <w:rPr>
          <w:rFonts w:cs="Arial" w:ascii="Arial" w:hAnsi="Arial"/>
          <w:i/>
          <w:iCs/>
          <w:sz w:val="22"/>
          <w:szCs w:val="22"/>
        </w:rPr>
        <w:t>LOM 162-16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have in f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Mantrams that affect kundalini, and arouse it in the right mann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Mantrams that work on the matter of the mental plan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Mantrams that evoke the God within, and work specifically on the Ego....</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re are seven great mantrams, one for each ray, that (when used by the Master or by a member of the Hierarchy) combine all the three eff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are the four most important mantrams as regards individual evolution and development, and are well-known to all those who train pupils for initiation.  </w:t>
      </w:r>
      <w:r>
        <w:rPr>
          <w:rFonts w:cs="Arial" w:ascii="Arial" w:hAnsi="Arial"/>
          <w:i/>
          <w:iCs/>
          <w:sz w:val="22"/>
          <w:szCs w:val="22"/>
        </w:rPr>
        <w:t>LOM 186-18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in the Hall of Wisdom can the esoteric interpretation of the colors be truly known.  That Hall is entered through the meditation which prepares the student for that initiation which opens to him the door.  </w:t>
      </w:r>
      <w:r>
        <w:rPr>
          <w:rFonts w:cs="Arial" w:ascii="Arial" w:hAnsi="Arial"/>
          <w:i/>
          <w:iCs/>
          <w:sz w:val="22"/>
          <w:szCs w:val="22"/>
        </w:rPr>
        <w:t>LOM 23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rue humility is based on fact, on vision and on time pressures.</w:t>
      </w:r>
      <w:r>
        <w:rPr>
          <w:rFonts w:cs="Arial" w:ascii="Arial" w:hAnsi="Arial"/>
          <w:sz w:val="22"/>
          <w:szCs w:val="22"/>
        </w:rPr>
        <w:t xml:space="preserve">  Here I give you a hint and would ask you to think deeply on these three foundations of a major personality attitude which must be held and demonstrated before each initiation.  I would remind you that there must always be humility in the presence of true vision.  </w:t>
      </w:r>
      <w:r>
        <w:rPr>
          <w:rFonts w:cs="Arial" w:ascii="Arial" w:hAnsi="Arial"/>
          <w:i/>
          <w:iCs/>
          <w:sz w:val="22"/>
          <w:szCs w:val="22"/>
        </w:rPr>
        <w:t>DNA1 9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tell you that the achievement of harmlessness in the positive sense (not in the negative) means the attainment of that step which leads definitely to the Portal of Initiation.  </w:t>
      </w:r>
      <w:r>
        <w:rPr>
          <w:rFonts w:cs="Arial" w:ascii="Arial" w:hAnsi="Arial"/>
          <w:i/>
          <w:iCs/>
          <w:sz w:val="22"/>
          <w:szCs w:val="22"/>
        </w:rPr>
        <w:t>WM 31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preparation for certain initiations, a vegetable diet has in the past been deemed essential.  But this may not always be the case, and many disciples prematurely regard themselves as in preparation for initiation. </w:t>
      </w:r>
      <w:r>
        <w:rPr>
          <w:rFonts w:cs="Arial" w:ascii="Arial" w:hAnsi="Arial"/>
          <w:i/>
          <w:iCs/>
          <w:sz w:val="22"/>
          <w:szCs w:val="22"/>
        </w:rPr>
        <w:t xml:space="preserve"> EH 33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that an enforced celibacy is an indication of a deep spirituality, and a necessary part of all esoteric and spiritual training, is equally false, abnormal and undesirable.  There is no better training school for a disciple and an initiate than family life, with its enforced relations, its scope for adjustments and adaptability, its demanded sacrifices and service, and its opportunities for the full expression of every part of man's nature.  </w:t>
      </w:r>
      <w:r>
        <w:rPr>
          <w:rFonts w:cs="Arial" w:ascii="Arial" w:hAnsi="Arial"/>
          <w:i/>
          <w:iCs/>
          <w:sz w:val="22"/>
          <w:szCs w:val="22"/>
        </w:rPr>
        <w:t>EP1 30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 and aspirant upon the Path, and the Initiate upon his "Lighted Way," have no better training ground therefore than the marriage relation, rightly used and rightly understood.  The bringing of the animal nature under rhythmic discipline, the elevation of the emotional and the instinctual natures upon the altar of sacrifice, and the self-abnegation required in the life of the family are tremendous purificatory and developing potencies.  </w:t>
      </w:r>
      <w:r>
        <w:rPr>
          <w:rFonts w:cs="Arial" w:ascii="Arial" w:hAnsi="Arial"/>
          <w:i/>
          <w:iCs/>
          <w:sz w:val="22"/>
          <w:szCs w:val="22"/>
        </w:rPr>
        <w:t>EP1 30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until the time comes when, through pain and suffering and the constant losing of that which they so much cherish, their love enters into a newer, a higher and a truer phase.  They rise above the personal, and find again--after felt loss and suffering--those whom now they love as sou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ab/>
        <w:t xml:space="preserve">This is most frequently the problem of parents who are upon the Path of Discipleship, and it is through their children that the lesson is learnt which can release them for initiation.  </w:t>
      </w:r>
      <w:r>
        <w:rPr>
          <w:rFonts w:cs="Arial" w:ascii="Arial" w:hAnsi="Arial"/>
          <w:i/>
          <w:iCs/>
          <w:sz w:val="22"/>
          <w:szCs w:val="22"/>
        </w:rPr>
        <w:t>EP2 10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easy to induce aspirants and disciples to function in this preparatory group formation and to make it the major interest of their lives, for they </w:t>
      </w:r>
      <w:r>
        <w:rPr>
          <w:rFonts w:cs="Arial" w:ascii="Arial" w:hAnsi="Arial"/>
          <w:i/>
          <w:iCs/>
          <w:sz w:val="22"/>
          <w:szCs w:val="22"/>
        </w:rPr>
        <w:t>must</w:t>
      </w:r>
      <w:r>
        <w:rPr>
          <w:rFonts w:cs="Arial" w:ascii="Arial" w:hAnsi="Arial"/>
          <w:sz w:val="22"/>
          <w:szCs w:val="22"/>
        </w:rPr>
        <w:t xml:space="preserve"> at the same time fulfill as perfectly as may be their family and social responsibilities and their business obligations.  None of you would have been offered this opportunity had you not been capable of this dual life.  I would ask you to study carefully the background of this present hierarchical undertaking (I had almost said, adventure) and fulfill your part in the preparatory work which is demanded.  This work falls into two parts....Your own preparation, as a soul-infused personality for initiation; this will embody personality life disciplines.  </w:t>
      </w:r>
      <w:r>
        <w:rPr>
          <w:rFonts w:cs="Arial" w:ascii="Arial" w:hAnsi="Arial"/>
          <w:i/>
          <w:iCs/>
          <w:sz w:val="22"/>
          <w:szCs w:val="22"/>
        </w:rPr>
        <w:t>DNA2 410-41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reparatory to this first initiation, there has always to be--individually and now collectively for the first time--the denial of the lower self and the fervid acceptance by the personality of the loss of all the material factors which have held the soul a prisoner in the womb of time.  </w:t>
      </w:r>
      <w:r>
        <w:rPr>
          <w:rFonts w:cs="Arial" w:ascii="Arial" w:hAnsi="Arial"/>
          <w:i/>
          <w:iCs/>
          <w:sz w:val="22"/>
          <w:szCs w:val="22"/>
        </w:rPr>
        <w:t>DNA2 24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an's work with his mind is to render it negative and receptive to the soul, and this is his positive occupation (note the use here of the word "positive" in the attempt to make the mind receptive, for herein lies the clue to right action).  The soul's work in meditation is to make the point of that meditation so positive that the lower mind can be impressed, and so the lower man can be brought into line with the Eternal Pla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us, again, we have a relation established between a positive and a negative vibration, and the study of these relations carries much information to the student, and is part of the teaching given in preparation for the first initiation.  </w:t>
      </w:r>
      <w:r>
        <w:rPr>
          <w:rFonts w:cs="Arial" w:ascii="Arial" w:hAnsi="Arial"/>
          <w:i/>
          <w:iCs/>
          <w:sz w:val="22"/>
          <w:szCs w:val="22"/>
        </w:rPr>
        <w:t>WM 85-8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each initiation, the electrical or magnetic force applied has a stabilizing effect.  It renders durable the results achieved by the disciple.  Like as a potter molds and shapes the clay and then applies the fire that solidifies, so the aspirant shapes and molds and builds, and prepares for the solidifying fire.  </w:t>
      </w:r>
      <w:r>
        <w:rPr>
          <w:rFonts w:cs="Arial" w:ascii="Arial" w:hAnsi="Arial"/>
          <w:i/>
          <w:iCs/>
          <w:sz w:val="22"/>
          <w:szCs w:val="22"/>
        </w:rPr>
        <w:t>LOM 34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differentiated between the problems and physical reactions and disease because the inflow, distribution and direction of energy do not necessarily produce disease.  Always, however, during the novitiate which precedes all the initiations they do produce difficulties and problems of some kind or another, either within the consciousness of the disciple or in his relation to those around him.  </w:t>
      </w:r>
      <w:r>
        <w:rPr>
          <w:rFonts w:cs="Arial" w:ascii="Arial" w:hAnsi="Arial"/>
          <w:i/>
          <w:iCs/>
          <w:sz w:val="22"/>
          <w:szCs w:val="22"/>
        </w:rPr>
        <w:t>EH 12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Diseases of the nervous system,  </w:t>
      </w:r>
      <w:r>
        <w:rPr>
          <w:rFonts w:cs="Arial" w:ascii="Arial" w:hAnsi="Arial"/>
          <w:sz w:val="22"/>
          <w:szCs w:val="22"/>
        </w:rPr>
        <w:t xml:space="preserve">due to the flow of energy to all parts of the body, directed by either the personality, some aspect of the personal lower self, or by the soul, via the brain, are many and become acute as the disciple nears initiation or becomes an initiate.  </w:t>
      </w:r>
      <w:r>
        <w:rPr>
          <w:rFonts w:cs="Arial" w:ascii="Arial" w:hAnsi="Arial"/>
          <w:i/>
          <w:iCs/>
          <w:sz w:val="22"/>
          <w:szCs w:val="22"/>
        </w:rPr>
        <w:t>EH 12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my intention to deal with the processes of attracting the lower energies, the mode of centralizing them in the solar plexus, and there transmuting them and refining them to the point where the transference into the heart center becomes possible.  Much of this is connected with the training given to accepted disciples, prior to the second initiation. </w:t>
      </w:r>
      <w:r>
        <w:rPr>
          <w:rFonts w:cs="Arial" w:ascii="Arial" w:hAnsi="Arial"/>
          <w:i/>
          <w:iCs/>
          <w:sz w:val="22"/>
          <w:szCs w:val="22"/>
        </w:rPr>
        <w:t xml:space="preserve"> EH 17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elaborated this matter somewhat because the relation of the etheric body to the physical body and its receptivity to the inner energies most decidedly condition the man.  It will be necessary for us to have this ever in mind as we study the causes of the diseases arising in the mental body, or due to the activity of the soul in the life of the disciple, or as we investigate the processes whereby a man is prepared for initiation.  The etheric body must always, and invariably does, act as the transmitting agent of the inner energies to the outer plane, and the physical body has to learn to respond to and recognize that which is transmitted.  </w:t>
      </w:r>
      <w:r>
        <w:rPr>
          <w:rFonts w:cs="Arial" w:ascii="Arial" w:hAnsi="Arial"/>
          <w:i/>
          <w:iCs/>
          <w:sz w:val="22"/>
          <w:szCs w:val="22"/>
        </w:rPr>
        <w:t>EH 8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chievement of a finer sense of values.  Rest, amusement, idleness, argument and criticism have no real place in a disciple's life for the next few years.  A sane handling of the physical mechanism will be required, plus a divine indifference to personal feeling and health reactions.  Complete dedication to the meeting of human need; utter consecration to the Plan; intelligent cooperation with all whom you recognize to be senior disciples; adequate care to take right action in circumstances so that your efficiency is not impaired; the conservation of energy through silence and through that constant radiation which is based on self-forgetfulness--that is what is asked of the disciple in the world today, this is what the Hierarchy expects and this is what will eventually open the door of initiation.  </w:t>
      </w:r>
      <w:r>
        <w:rPr>
          <w:rFonts w:cs="Arial" w:ascii="Arial" w:hAnsi="Arial"/>
          <w:i/>
          <w:iCs/>
          <w:sz w:val="22"/>
          <w:szCs w:val="22"/>
        </w:rPr>
        <w:t>DNA1 680-68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go takes control with interest only when the man has almost entirely eliminated matter of the seventh, sixth, and fifth sub-planes from his vehicles....when second sub-plane matter predominates then he takes initiation....  </w:t>
      </w:r>
      <w:r>
        <w:rPr>
          <w:rFonts w:cs="Arial" w:ascii="Arial" w:hAnsi="Arial"/>
          <w:i/>
          <w:iCs/>
          <w:sz w:val="22"/>
          <w:szCs w:val="22"/>
        </w:rPr>
        <w:t>WM 11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volutionary processes can equally well be stated to be those of eliminating the physical substance lying between the dense physical body and the astral sentient body, and substituting substance of the four highest planes, the four cosmic ethers.  Physically speaking, it is this etheric substitution which enables a man successively to take the five initiations which make him a Master of the Wisdom.  </w:t>
      </w:r>
      <w:r>
        <w:rPr>
          <w:rFonts w:cs="Arial" w:ascii="Arial" w:hAnsi="Arial"/>
          <w:i/>
          <w:iCs/>
          <w:sz w:val="22"/>
          <w:szCs w:val="22"/>
        </w:rPr>
        <w:t>TEV 16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til he can function as a soul, independent of the cyclic turmoil of terrestrial life, and free from the control of the tides of his emotional existence, he cannot take initiation.  </w:t>
      </w:r>
      <w:r>
        <w:rPr>
          <w:rFonts w:cs="Arial" w:ascii="Arial" w:hAnsi="Arial"/>
          <w:i/>
          <w:iCs/>
          <w:sz w:val="22"/>
          <w:szCs w:val="22"/>
        </w:rPr>
        <w:t>EP1 37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aptism by water (a name for the second initiation) needs a preparatory period of testing and purification, and this the experience in Scorpio is intended to give.  </w:t>
      </w:r>
      <w:r>
        <w:rPr>
          <w:rFonts w:cs="Arial" w:ascii="Arial" w:hAnsi="Arial"/>
          <w:i/>
          <w:iCs/>
          <w:sz w:val="22"/>
          <w:szCs w:val="22"/>
        </w:rPr>
        <w:t>EA 22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urificatory process in some measure prepared them for the prolonged conflict upon the astral plane which lies ahead of all aspirants prior to achieving the goal of initiation. </w:t>
      </w:r>
      <w:r>
        <w:rPr>
          <w:rFonts w:cs="Arial" w:ascii="Arial" w:hAnsi="Arial"/>
          <w:i/>
          <w:iCs/>
          <w:sz w:val="22"/>
          <w:szCs w:val="22"/>
        </w:rPr>
        <w:t xml:space="preserve"> EP2 31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 xml:space="preserve">the moment a man can "see" on the astral plane, and can achieve equilibrium and hold steady in the midst of its vibrating forces, that moment he is ready for initiation.  </w:t>
      </w:r>
      <w:r>
        <w:rPr>
          <w:rFonts w:cs="Arial" w:ascii="Arial" w:hAnsi="Arial"/>
          <w:i/>
          <w:iCs/>
          <w:sz w:val="22"/>
          <w:szCs w:val="22"/>
        </w:rPr>
        <w:t>WM 22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last analysis, the partial subjugation of glamour and escape from the complete thralldom of illusion are indications to the watching Hierarchy that a man is ready for the processes of initiation.  Until he is no longer completely deceived and until he is somewhat free mentally, it is not possible for him to face the waiting Angel and pass through the door.  </w:t>
      </w:r>
      <w:r>
        <w:rPr>
          <w:rFonts w:cs="Arial" w:ascii="Arial" w:hAnsi="Arial"/>
          <w:i/>
          <w:iCs/>
          <w:sz w:val="22"/>
          <w:szCs w:val="22"/>
        </w:rPr>
        <w:t>GWP 12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fore it is here and now that man can prepare himself for initiation, and this he does, not by dwelling upon the ceremonial aspect, as so many do in excited anticipation, but by working systematically and enduringly at the steady development of the mental body, by the strenuous and arduous process of controlling the astral body so that it becomes responsive to three vibrati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That from the Ego.</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That from the Maste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c.</w:t>
        <w:tab/>
        <w:t xml:space="preserve">Those from his brothers everywhere around him.  </w:t>
      </w:r>
      <w:r>
        <w:rPr>
          <w:rFonts w:cs="Arial" w:ascii="Arial" w:hAnsi="Arial"/>
          <w:i/>
          <w:iCs/>
          <w:sz w:val="22"/>
          <w:szCs w:val="22"/>
        </w:rPr>
        <w:t>IHS 93</w:t>
      </w:r>
      <w:r>
        <w:rPr>
          <w:rFonts w:cs="Arial" w:ascii="Arial" w:hAnsi="Arial"/>
          <w:sz w:val="22"/>
          <w:szCs w:val="22"/>
        </w:rPr>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self is </w:t>
      </w:r>
      <w:r>
        <w:rPr>
          <w:rFonts w:cs="Arial" w:ascii="Arial" w:hAnsi="Arial"/>
          <w:i/>
          <w:iCs/>
          <w:sz w:val="22"/>
          <w:szCs w:val="22"/>
        </w:rPr>
        <w:t xml:space="preserve">known  </w:t>
      </w:r>
      <w:r>
        <w:rPr>
          <w:rFonts w:cs="Arial" w:ascii="Arial" w:hAnsi="Arial"/>
          <w:sz w:val="22"/>
          <w:szCs w:val="22"/>
        </w:rPr>
        <w:t xml:space="preserve">and not simply felt and, when the realization is mental as well as sensory, then truly can the aspirant be prepared for initiation.  </w:t>
      </w:r>
      <w:r>
        <w:rPr>
          <w:rFonts w:cs="Arial" w:ascii="Arial" w:hAnsi="Arial"/>
          <w:i/>
          <w:iCs/>
          <w:sz w:val="22"/>
          <w:szCs w:val="22"/>
        </w:rPr>
        <w:t>WM 5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roach of the disciple to the entire subject of initiation differs today from that of earlier times--even so short a time ago as fifty years.  It is essential that you grasp the fact that his approach is now mental, and not as heretofore, devotional and emotional and aspirational.  It has hitherto been kama-manasic, which connotes a blend of lofty aspiration, of lower mind attention and focusing, and of attention to the purely physical disciplines.  Today, the true disciple who is ready for this great step is in control of his emotional apparatus; his lower mind is keenly alert and focused, and his higher mind is definitely en rapport with the lower, via the antahkarana.  Perhaps clarity of perception will come to you if you realize that the conditional demands of the Initiator (until the period of the year 1400 A.D.) were for conscious soul contact; today, it is for a measure of established relation to the Spiritual Triad, via the antahkarana.  This is a very different matter; soul contact is necessarily present, but is not deemed to give all that the initiate of the New Age must have.  Love is of course needed; wisdom must be present, but the sense of universality is also required and indicates, when present, a measure of monadic inflow.  This inflow comes naturally via the antahkarana or across the "rainbow bridge."  Hence, you will see the reason for the emphasis which I have lately been giving to the building of this bridge.  A great change in human consciousness made it possible--in the year 1425 A.D.--to inaugurate changes in the requirements for initiation and definitely to lift the standard.  </w:t>
      </w:r>
      <w:r>
        <w:rPr>
          <w:rFonts w:cs="Arial" w:ascii="Arial" w:hAnsi="Arial"/>
          <w:i/>
          <w:iCs/>
          <w:sz w:val="22"/>
          <w:szCs w:val="22"/>
        </w:rPr>
        <w:t>DNA2 268-26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second initiation the teaching shifts up a plane.  The initiate learns to control his mental vehicle; he develops the capacity to manipulate thought matter, and learns the laws of creative thought building.  He functions freely on the four lower sub-planes of the mental plane, and before the third initiation he must--consciously or unconsciously--be complete master of the four lower sub-planes in the three planes of the three worlds.  </w:t>
      </w:r>
      <w:r>
        <w:rPr>
          <w:rFonts w:cs="Arial" w:ascii="Arial" w:hAnsi="Arial"/>
          <w:i/>
          <w:iCs/>
          <w:sz w:val="22"/>
          <w:szCs w:val="22"/>
        </w:rPr>
        <w:t>IHS 8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message of the Buddha we have the three methods whereby the personality can be changed and prepared to be a conscious expression of divinity.  Through </w:t>
      </w:r>
      <w:r>
        <w:rPr>
          <w:rFonts w:cs="Arial" w:ascii="Arial" w:hAnsi="Arial"/>
          <w:i/>
          <w:iCs/>
          <w:sz w:val="22"/>
          <w:szCs w:val="22"/>
        </w:rPr>
        <w:t>detachment</w:t>
      </w:r>
      <w:r>
        <w:rPr>
          <w:rFonts w:cs="Arial" w:ascii="Arial" w:hAnsi="Arial"/>
          <w:sz w:val="22"/>
          <w:szCs w:val="22"/>
        </w:rPr>
        <w:t xml:space="preserve">, the brain consciousness or state of awareness (embodying physical recognition of inner causes) is withdrawn or abstracted from the things of the senses and from the calls of the lower nature....Through </w:t>
      </w:r>
      <w:r>
        <w:rPr>
          <w:rFonts w:cs="Arial" w:ascii="Arial" w:hAnsi="Arial"/>
          <w:i/>
          <w:iCs/>
          <w:sz w:val="22"/>
          <w:szCs w:val="22"/>
        </w:rPr>
        <w:t>dispassion</w:t>
      </w:r>
      <w:r>
        <w:rPr>
          <w:rFonts w:cs="Arial" w:ascii="Arial" w:hAnsi="Arial"/>
          <w:sz w:val="22"/>
          <w:szCs w:val="22"/>
        </w:rPr>
        <w:t xml:space="preserve">, the emotional nature is rendered immune from the appeal of the senses and desire fails to deter the soul from its rightful task.  Through </w:t>
      </w:r>
      <w:r>
        <w:rPr>
          <w:rFonts w:cs="Arial" w:ascii="Arial" w:hAnsi="Arial"/>
          <w:i/>
          <w:iCs/>
          <w:sz w:val="22"/>
          <w:szCs w:val="22"/>
        </w:rPr>
        <w:t>discrimination</w:t>
      </w:r>
      <w:r>
        <w:rPr>
          <w:rFonts w:cs="Arial" w:ascii="Arial" w:hAnsi="Arial"/>
          <w:sz w:val="22"/>
          <w:szCs w:val="22"/>
        </w:rPr>
        <w:t xml:space="preserve">, the mind learns to select the good, the beautiful and the true, and to substitute these for the sense of "identification with the personality," which is so characteristic of the majority of men....These three attitudes when correctly and sanely held, will organize the personality, bring in the rule of wisdom, and prepare the disciple for initiation.  </w:t>
      </w:r>
      <w:r>
        <w:rPr>
          <w:rFonts w:cs="Arial" w:ascii="Arial" w:hAnsi="Arial"/>
          <w:i/>
          <w:iCs/>
          <w:sz w:val="22"/>
          <w:szCs w:val="22"/>
        </w:rPr>
        <w:t>EX 41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efore he can achieve and before he can take initiation he has three things to do:</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irst, by meditation, to bring his whole nature under rule, and to learn to build the forms, and hence to learn their valu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econdly, to develop appreciation of the concrete, and to learn clearly the place within the scheme of things of the various sheaths through which the life he so much loves has to manifest.  He has to work at his mental body and bring it to the store house of facts before he can proceed much furthe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rdly, to learn through the intelligent study of the microcosm, his little spirit-matter system, the dual value of the macrocosm.  </w:t>
      </w:r>
      <w:r>
        <w:rPr>
          <w:rFonts w:cs="Arial" w:ascii="Arial" w:hAnsi="Arial"/>
          <w:i/>
          <w:iCs/>
          <w:sz w:val="22"/>
          <w:szCs w:val="22"/>
        </w:rPr>
        <w:t>LOM 15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spirant, therefore, has mainly three things to do when preparing for initi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To control every activity of his threefold lower natur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To control his speech every minute of every d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c.</w:t>
        <w:tab/>
        <w:t xml:space="preserve">To meditate, and thus arrive at the purpose of the Ego.  </w:t>
      </w:r>
      <w:r>
        <w:rPr>
          <w:rFonts w:cs="Arial" w:ascii="Arial" w:hAnsi="Arial"/>
          <w:i/>
          <w:iCs/>
          <w:sz w:val="22"/>
          <w:szCs w:val="22"/>
        </w:rPr>
        <w:t>IHS 156-15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a much lower plane, those of you who are occupied with the effort to make soul quality expressed factors in your lives are beginning to perform, on your level of consciousness, a task somewhat similar to that of the Divine Contemplatives.  It is good training for the work you may have to do as you prepare for initiation.  </w:t>
      </w:r>
      <w:r>
        <w:rPr>
          <w:rFonts w:cs="Arial" w:ascii="Arial" w:hAnsi="Arial"/>
          <w:i/>
          <w:iCs/>
          <w:sz w:val="22"/>
          <w:szCs w:val="22"/>
        </w:rPr>
        <w:t>EP2 400-40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first lessons which those in training for initiation have to master is that difficult dual attitude which permits right personality activity and real interest in personality affairs and yet at the same time permits nothing personal to interfere with the subjective spiritual life, with service and with the training, given in preparation for initiation.  As time goes on, I shall try to bridge between the old techniques and the newer modes of training by using a part of the ancient techniques--now becoming somewhat obsolete--and the giving of those hints which will lead you to understand the nature, purpose and methods of educating accepted disciples in the processes of initiation.  </w:t>
      </w:r>
      <w:r>
        <w:rPr>
          <w:rFonts w:cs="Arial" w:ascii="Arial" w:hAnsi="Arial"/>
          <w:i/>
          <w:iCs/>
          <w:sz w:val="22"/>
          <w:szCs w:val="22"/>
        </w:rPr>
        <w:t>DNA1 9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til the path of Knowledge has been added to the path of Love, he can never take the major initiations, for these are undergone on the higher levels of the mental plane.  Until the path of light is united to the path of life the great transition from the fourth into the fifth kingdom cannot be taken.  </w:t>
      </w:r>
      <w:r>
        <w:rPr>
          <w:rFonts w:cs="Arial" w:ascii="Arial" w:hAnsi="Arial"/>
          <w:i/>
          <w:iCs/>
          <w:sz w:val="22"/>
          <w:szCs w:val="22"/>
        </w:rPr>
        <w:t>WM 12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by </w:t>
      </w:r>
      <w:r>
        <w:rPr>
          <w:rFonts w:cs="Arial" w:ascii="Arial" w:hAnsi="Arial"/>
          <w:i/>
          <w:iCs/>
          <w:sz w:val="22"/>
          <w:szCs w:val="22"/>
        </w:rPr>
        <w:t xml:space="preserve">love </w:t>
      </w:r>
      <w:r>
        <w:rPr>
          <w:rFonts w:cs="Arial" w:ascii="Arial" w:hAnsi="Arial"/>
          <w:sz w:val="22"/>
          <w:szCs w:val="22"/>
        </w:rPr>
        <w:t>is the path of light and knowledge trodde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is the path to be trodden by one and all, and the method is meditation.  The goal is perfect love and wisdom; the steps are the surmounting of subplane after subplane on all the three planes; the method is that of occult meditation; the reward is the continuous expansion of consciousness that puts a man eventually en rapport with his own Ego, with other selves, with the waiting eager Master to Whom he is assigned, with fellow disciples and more advanced Initiates whom he may contact in that Master's aura, till he finally contacts the One Initiator, is admitted into the Secret Place, and knows the mystery that underlies consciousness itself.  </w:t>
      </w:r>
      <w:r>
        <w:rPr>
          <w:rFonts w:cs="Arial" w:ascii="Arial" w:hAnsi="Arial"/>
          <w:i/>
          <w:iCs/>
          <w:sz w:val="22"/>
          <w:szCs w:val="22"/>
        </w:rPr>
        <w:t>LOM 258-25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first</w:t>
      </w:r>
      <w:r>
        <w:rPr>
          <w:rFonts w:cs="Arial" w:ascii="Arial" w:hAnsi="Arial"/>
          <w:i/>
          <w:iCs/>
          <w:sz w:val="22"/>
          <w:szCs w:val="22"/>
        </w:rPr>
        <w:t xml:space="preserve"> </w:t>
      </w:r>
      <w:r>
        <w:rPr>
          <w:rFonts w:cs="Arial" w:ascii="Arial" w:hAnsi="Arial"/>
          <w:sz w:val="22"/>
          <w:szCs w:val="22"/>
        </w:rPr>
        <w:t xml:space="preserve">thing, therefore, that the disciple in preparation for initiation has to learn is the nature of ideas and their distinction from contacted thoughtforms--to express it simply, and therefore, from the complexity of the subject, inadequately.  The primary task of the Master is to aid the disciple to develop the intuition, and at the same time, keep the mental perception in an active and wholesome state.  </w:t>
      </w:r>
      <w:r>
        <w:rPr>
          <w:rFonts w:cs="Arial" w:ascii="Arial" w:hAnsi="Arial"/>
          <w:i/>
          <w:iCs/>
          <w:sz w:val="22"/>
          <w:szCs w:val="22"/>
        </w:rPr>
        <w:t>DNA2 28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t is the man, as the soul, in full waking consciousness who takes initiation.  Hence the emphasis upon soul contact when a man is upon the Probationary Path and passing through the early</w:t>
      </w:r>
      <w:r>
        <w:rPr>
          <w:rFonts w:cs="Arial" w:ascii="Arial" w:hAnsi="Arial"/>
          <w:i/>
          <w:iCs/>
          <w:sz w:val="22"/>
          <w:szCs w:val="22"/>
        </w:rPr>
        <w:t xml:space="preserve"> </w:t>
      </w:r>
      <w:r>
        <w:rPr>
          <w:rFonts w:cs="Arial" w:ascii="Arial" w:hAnsi="Arial"/>
          <w:sz w:val="22"/>
          <w:szCs w:val="22"/>
        </w:rPr>
        <w:t>stages of discipleship.  This leads, later, to the emphasis placed upon the need for two major activities--before the man can take the higher initiati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Upon alignmen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b.</w:t>
        <w:tab/>
        <w:t xml:space="preserve">Upon the scientific building of the antahkarana.  </w:t>
      </w:r>
      <w:r>
        <w:rPr>
          <w:rFonts w:cs="Arial" w:ascii="Arial" w:hAnsi="Arial"/>
          <w:i/>
          <w:iCs/>
          <w:sz w:val="22"/>
          <w:szCs w:val="22"/>
        </w:rPr>
        <w:t>DNA2 25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inner life with its three slowly revealed objectives concerns essentially the life of preparation for initi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re is no initiation for the disciple until he has begun consciously to build the antahkarana, thus bringing the Spiritual Triad and the mind as the highest aspect in the three worlds into a close relationship; later, he brings his physical brain into a position of a recording agent upon the physical plane, thus again demonstrating a clear alignment and a direct channel from the Spiritual Triad straight through to the brain via the antahkarana which has linked the higher mind and the lower.  </w:t>
      </w:r>
      <w:r>
        <w:rPr>
          <w:rFonts w:cs="Arial" w:ascii="Arial" w:hAnsi="Arial"/>
          <w:i/>
          <w:iCs/>
          <w:sz w:val="22"/>
          <w:szCs w:val="22"/>
        </w:rPr>
        <w:t>RI 44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balanced condition in which the not-Self and the Self, the life-aspect and the form-aspect, are seen as they essentially are (through the aid and the use of the discriminating faculty of the mind), leads eventually to a crisis of choice, and to the major task of the disciple's life.  This is the detaching of himself from the grip of form experience, and consciously, rapidly, definitely and with intention preparing himself for the great expansions of initiation.  </w:t>
      </w:r>
      <w:r>
        <w:rPr>
          <w:rFonts w:cs="Arial" w:ascii="Arial" w:hAnsi="Arial"/>
          <w:i/>
          <w:iCs/>
          <w:sz w:val="22"/>
          <w:szCs w:val="22"/>
        </w:rPr>
        <w:t>EP2 370-37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agittarius--This is now the sign of the one-pointed disciple.  The life of fluid response to </w:t>
        <w:tab/>
        <w:t xml:space="preserve">matter becomes that of the focused response to spirit and preparation for initiation in </w:t>
        <w:tab/>
        <w:t xml:space="preserve">Capricorn.  </w:t>
      </w:r>
      <w:r>
        <w:rPr>
          <w:rFonts w:cs="Arial" w:ascii="Arial" w:hAnsi="Arial"/>
          <w:i/>
          <w:iCs/>
          <w:sz w:val="22"/>
          <w:szCs w:val="22"/>
        </w:rPr>
        <w:t>EA 12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t must be remembered from the start that no disciple can pass through the initiatory experience unless he</w:t>
      </w:r>
      <w:r>
        <w:rPr>
          <w:rFonts w:cs="Arial" w:ascii="Arial" w:hAnsi="Arial"/>
          <w:i/>
          <w:iCs/>
          <w:sz w:val="22"/>
          <w:szCs w:val="22"/>
        </w:rPr>
        <w:t xml:space="preserve"> is  </w:t>
      </w:r>
      <w:r>
        <w:rPr>
          <w:rFonts w:cs="Arial" w:ascii="Arial" w:hAnsi="Arial"/>
          <w:sz w:val="22"/>
          <w:szCs w:val="22"/>
        </w:rPr>
        <w:t xml:space="preserve">a soul-infused individual and is consciously aware on soul levels of the various happenings, possibilities, undertakings and implications.  </w:t>
      </w:r>
      <w:r>
        <w:rPr>
          <w:rFonts w:cs="Arial" w:ascii="Arial" w:hAnsi="Arial"/>
          <w:i/>
          <w:iCs/>
          <w:sz w:val="22"/>
          <w:szCs w:val="22"/>
        </w:rPr>
        <w:t>RI 66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irst, the disciple has definitely to cease identifying himself with either his own human personality and processes or with the human kingdom, prior to taking initiation.  His emphasis is, for the future, to be upon the spiritual soul and the fifth kingdom in nature; in Sagittarius he begins to express this first stage.  This involves a complete withdrawal, in the personality sense, from the form side of life.  This again entails (at a certain point of crisis) a point of bala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Secondly, the power of the mind, having been developed, tested and found true in the sign Scorpio, begins to wane in its activity and the intuition begins to take its place.  This is essential before the sign Capricorn is entered by the disciple and preparation for initiation begins.  </w:t>
      </w:r>
      <w:r>
        <w:rPr>
          <w:rFonts w:cs="Arial" w:ascii="Arial" w:hAnsi="Arial"/>
          <w:i/>
          <w:iCs/>
          <w:sz w:val="22"/>
          <w:szCs w:val="22"/>
        </w:rPr>
        <w:t>EA 19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individual man can achieve initiation, he must be fully self-conscious, mystically oriented and occultly developed.  He must be aware of himself as he essentially is--a soul involved in form which is itself developed and unfolded through soul activity; he must be a developed mystic, capable of pure vision, motivated by spiritual intent and able to perceive the uses of inherent sensitivity; he must also be a trained occultist, mentally polarized and profoundly aware of the realities, forces and energies of existence and, therefore, free from the ordinary glamours and illusions which color the reactions and life of the average man.  </w:t>
      </w:r>
      <w:r>
        <w:rPr>
          <w:rFonts w:cs="Arial" w:ascii="Arial" w:hAnsi="Arial"/>
          <w:i/>
          <w:iCs/>
          <w:sz w:val="22"/>
          <w:szCs w:val="22"/>
        </w:rPr>
        <w:t>EA 30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Group Progress can only begin to have a conscious effect in the life of the disciple who has been pledged and accepted....It is through obedience to this law that preparation for initiation is instituted by the disciple.  </w:t>
      </w:r>
      <w:r>
        <w:rPr>
          <w:rFonts w:cs="Arial" w:ascii="Arial" w:hAnsi="Arial"/>
          <w:i/>
          <w:iCs/>
          <w:sz w:val="22"/>
          <w:szCs w:val="22"/>
        </w:rPr>
        <w:t>EP2 17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necessitates the preparation of the life and consciousness for this new process of group initiation.  This group initiation is itself of real import and is dependent upon the unit in the group fitting himself for initiation and at the same time learning to subordinate his spiritual ambition and desires to </w:t>
      </w:r>
      <w:r>
        <w:rPr>
          <w:rFonts w:cs="Arial" w:ascii="Arial" w:hAnsi="Arial"/>
          <w:i/>
          <w:iCs/>
          <w:sz w:val="22"/>
          <w:szCs w:val="22"/>
        </w:rPr>
        <w:t xml:space="preserve">the group pace  </w:t>
      </w:r>
      <w:r>
        <w:rPr>
          <w:rFonts w:cs="Arial" w:ascii="Arial" w:hAnsi="Arial"/>
          <w:sz w:val="22"/>
          <w:szCs w:val="22"/>
        </w:rPr>
        <w:t xml:space="preserve">and to the necessity of </w:t>
      </w:r>
      <w:r>
        <w:rPr>
          <w:rFonts w:cs="Arial" w:ascii="Arial" w:hAnsi="Arial"/>
          <w:i/>
          <w:iCs/>
          <w:sz w:val="22"/>
          <w:szCs w:val="22"/>
        </w:rPr>
        <w:t>right timing</w:t>
      </w:r>
      <w:r>
        <w:rPr>
          <w:rFonts w:cs="Arial" w:ascii="Arial" w:hAnsi="Arial"/>
          <w:sz w:val="22"/>
          <w:szCs w:val="22"/>
        </w:rPr>
        <w:t xml:space="preserve"> where his fellow disciples are concerned.  </w:t>
      </w:r>
      <w:r>
        <w:rPr>
          <w:rFonts w:cs="Arial" w:ascii="Arial" w:hAnsi="Arial"/>
          <w:i/>
          <w:iCs/>
          <w:sz w:val="22"/>
          <w:szCs w:val="22"/>
        </w:rPr>
        <w:t>DNA1 8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very initiation to which disciples are admitted permits this closer occult sharing in the hierarchical life.  This involves, for advanced humanity, a noticeable increase in vitality and in vital tension and potency.  Its reflection among the masses is shewn in the constant demand for speed and in the enormous speeding up of the life of mankind in every department of living.  This speeding up synchronizes with the increasing readiness of disciples everywhere for initiation--according to their status and developed abil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difference, brother of mine, between the past and the present readiness lies in the fact that in the past this readiness was purely individual in matter; today it is something which is closely related to a man's group, and the individual aspect is of secondary importance.  As time and speed increase in importance for the masses of men, the disciple (ready for initiation) regards his personal advancement upon the Path as of less importance than his developed capacity to serve his fellowmen, serving them through the group with which he may be affiliated and to which he may be drawn.  </w:t>
      </w:r>
      <w:r>
        <w:rPr>
          <w:rFonts w:cs="Arial" w:ascii="Arial" w:hAnsi="Arial"/>
          <w:i/>
          <w:iCs/>
          <w:sz w:val="22"/>
          <w:szCs w:val="22"/>
        </w:rPr>
        <w:t>DNA2 31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Yet one of the prime prerequisites for initiation is a clear and concise recognition of one's own group, not through a process of wishful thinking, but through factual cooperation and work upon the physical plane.  I said</w:t>
      </w:r>
      <w:r>
        <w:rPr>
          <w:rFonts w:cs="Arial" w:ascii="Arial" w:hAnsi="Arial"/>
          <w:i/>
          <w:iCs/>
          <w:sz w:val="22"/>
          <w:szCs w:val="22"/>
        </w:rPr>
        <w:t xml:space="preserve"> group</w:t>
      </w:r>
      <w:r>
        <w:rPr>
          <w:rFonts w:cs="Arial" w:ascii="Arial" w:hAnsi="Arial"/>
          <w:sz w:val="22"/>
          <w:szCs w:val="22"/>
        </w:rPr>
        <w:t>, my brother, and not organization, for they are two very different thing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ave carefully in mind, therefore, the fact of group initiation, and forego the process of considered thought anent </w:t>
      </w:r>
      <w:r>
        <w:rPr>
          <w:rFonts w:cs="Arial" w:ascii="Arial" w:hAnsi="Arial"/>
          <w:i/>
          <w:iCs/>
          <w:sz w:val="22"/>
          <w:szCs w:val="22"/>
        </w:rPr>
        <w:t>your</w:t>
      </w:r>
      <w:r>
        <w:rPr>
          <w:rFonts w:cs="Arial" w:ascii="Arial" w:hAnsi="Arial"/>
          <w:sz w:val="22"/>
          <w:szCs w:val="22"/>
        </w:rPr>
        <w:t xml:space="preserve"> preparation for initiation.  Some groups are being prepared for initiation in which the following factors control--as far as the individual is concern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A group of men and women whose souls are on some one ray are gathered together subjectively by a Master on the same ray, for group train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Opportunity is given to such people to contact on the physical plane some of those who are thus subjectively linked, and  thus mutually convey a sense of group solidarity.  The subjective relationship is assured by an objective contact.  Recognition is therefore a preliminary test of initiation, and this should be remember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Such people thus being trained and related are, from the angle of the initiation to be taken, at the same point in evolution.  They are taking the same initiation and are being subjected to the same tests and difficulties.  These tests and difficulties are due to the fact of the personality ray which may be (and usually is) quite different to the soul ray.  It is the personality ray which works to prevent contact, to mislead recognition, to retard progress and to misinterpret information.  As long as a disciple in training is focused in his personality, group initiation will not be possible for him, his recognition of co-aspirants will be fleeting and rapidly disturbed by the critical lower mind, and a wall of thoughtforms, created by the personality, anent the group members, will be thrown up and prevent a united moving forward through the Door of Initi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4.</w:t>
        <w:tab/>
        <w:t xml:space="preserve">Group initiation cannot be achieved by a group in training until the members, as a group, have developed their particular "spiritual enterprise."  It is the law of the spirit that the disciple must appear before the Initiator empty-handed, but that in group formation the group members unitedly contribute something to the enrichment of the Ashram.  This may take the form of some considered project in line with the Plan, whereby they testify to their comprehension of that Plan and demonstrate to the initiate-company in which they find themselves, and those senior disciples to whose contact they are to be admitted, that they have already proven their fitness for acceptance and have proven it along the line of service.  </w:t>
      </w:r>
      <w:r>
        <w:rPr>
          <w:rFonts w:cs="Arial" w:ascii="Arial" w:hAnsi="Arial"/>
          <w:i/>
          <w:iCs/>
          <w:sz w:val="22"/>
          <w:szCs w:val="22"/>
        </w:rPr>
        <w:t>RI 342-34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group moves forward through the door when all the necessary eliminations have taken place, and also when the group has developed certain capacities--as a whole and mutually.  Let me specify some of these capacities, but without going into detai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1.</w:t>
        <w:tab/>
        <w:t xml:space="preserve">The capacity to be outward looking and interested in the reactions of life and of events </w:t>
      </w:r>
      <w:r>
        <w:rPr>
          <w:rFonts w:cs="Arial" w:ascii="Arial" w:hAnsi="Arial"/>
          <w:i/>
          <w:iCs/>
          <w:sz w:val="22"/>
          <w:szCs w:val="22"/>
        </w:rPr>
        <w:t>upon  huma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 steady tendency towards decentralization, so that the personal self is handled with a just sense of proportion but is not regarded as the dominant factor in the daily lif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3.</w:t>
        <w:tab/>
        <w:t>As a result of this decentralization the aspirant grows increasingly towards a more complete fusion with the group.  He knows himself to be an integral part of the group and with all that such a relationship involv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He is becoming every day more integrat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5.</w:t>
        <w:tab/>
        <w:t>He indicates a growing sensitivity to all that is spiritually esoteric (forget not that there is an esotericism which is not spiritual, but which is strictly related to black magic); his inner hearing and his eye of vision are rapidly being brought into an occult focu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simply some of the capacities unfolded by the individual aspirant and--if you study them with care--you will realize that they are of fundamental importance.  It is the fusion of all these capacities in group work which enables the group to seek initiation and to be welcomed through the slowly opening door by Those Who are to be found upon the other side.  </w:t>
      </w:r>
      <w:r>
        <w:rPr>
          <w:rFonts w:cs="Arial" w:ascii="Arial" w:hAnsi="Arial"/>
          <w:i/>
          <w:iCs/>
          <w:sz w:val="22"/>
          <w:szCs w:val="22"/>
        </w:rPr>
        <w:t>DNA2 381-38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would like here to remind you that, as disciples, you are in preparation for initiation and that impending condition of consciousness implies three thing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Increased awareness and sensitivity to experience and to life in all form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 power to do for others what I have attempted to do for you, at present on a lesser scale and later, in other lives, as I now do i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The courage and the strength to know all, to realize all and to love with patient wisdom and unchanging sincer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must surely be apparent to you.  In the group work in which disciples are now called to participate, you have an opportunity offered which can aid in the inducing of all the qualities which are needed by you as candidates for initiation, at no such very distant date, as we view time on the inner side.  </w:t>
      </w:r>
      <w:r>
        <w:rPr>
          <w:rFonts w:cs="Arial" w:ascii="Arial" w:hAnsi="Arial"/>
          <w:i/>
          <w:iCs/>
          <w:sz w:val="22"/>
          <w:szCs w:val="22"/>
        </w:rPr>
        <w:t xml:space="preserve">DNA1 57-58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standpoint of the Hierarchy, it is not the individual who is of importance, but </w:t>
      </w:r>
      <w:r>
        <w:rPr>
          <w:rFonts w:cs="Arial" w:ascii="Arial" w:hAnsi="Arial"/>
          <w:i/>
          <w:iCs/>
          <w:sz w:val="22"/>
          <w:szCs w:val="22"/>
        </w:rPr>
        <w:t>the groups</w:t>
      </w:r>
      <w:r>
        <w:rPr>
          <w:rFonts w:cs="Arial" w:ascii="Arial" w:hAnsi="Arial"/>
          <w:sz w:val="22"/>
          <w:szCs w:val="22"/>
        </w:rPr>
        <w:t xml:space="preserve">  in every land who face initiation, and who fall into three categor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Those in the group who have caught the vision, who accept the fact of the Hierarchy and of proffered opportunity, but who are nevertheless quite unready for their next step and must be taught and prepared to take it.  Yet they are "set apart for fulfillment," as it is esoterically called, and in spite of fluctuations and the many vicissitudes of the Path, they will eventually attain their goa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ose in preparation for some specific initiation, particularly the first initiation to the third (inclusive).  They have set their hands to the plow--another way of saying symbolically that they are toiling for and serving their fellowme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 xml:space="preserve">Those who have had the needed training and await the hour of initiation.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RI 662-66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I say that </w:t>
      </w:r>
      <w:r>
        <w:rPr>
          <w:rFonts w:cs="Arial" w:ascii="Arial" w:hAnsi="Arial"/>
          <w:i/>
          <w:iCs/>
          <w:sz w:val="22"/>
          <w:szCs w:val="22"/>
        </w:rPr>
        <w:t>more rapid initiation is being instituted</w:t>
      </w:r>
      <w:r>
        <w:rPr>
          <w:rFonts w:cs="Arial" w:ascii="Arial" w:hAnsi="Arial"/>
          <w:sz w:val="22"/>
          <w:szCs w:val="22"/>
        </w:rPr>
        <w:t>, it must not be inferred that a certain slackness is to be permitted or that the requirements are not so drastic or that the disciple will be allowed to take initiation before he is truly ready or that he can pass on before he has proved his capacity to move forward upon the path.  Such is not in any single point the situation.  Three factors are responsible for this change in the hierarchical requiremen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b.</w:t>
        <w:tab/>
        <w:t xml:space="preserve">Another factor is that many disciples are taking incarnation at this time who are already prepared and ready for initiation; they have done the needed work in previous lives.  No time, therefore, need be lost, and there is today a constant series of initiations taking place.  </w:t>
      </w:r>
      <w:r>
        <w:rPr>
          <w:rFonts w:cs="Arial" w:ascii="Arial" w:hAnsi="Arial"/>
          <w:i/>
          <w:iCs/>
          <w:sz w:val="22"/>
          <w:szCs w:val="22"/>
        </w:rPr>
        <w:t>DNA2 324-32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old out before you no illusions of a great work to be performed for which you are divinely predestined.  The eventual great work, successfully carried forward, which falls to the lot of all who achieve the great Initiations, grows out of a steadily expanding consciousness, a steady decentralization, demonstrating in a constant outgoing in compassion and understanding to the needs of the little ones upon life's way, and a greater realization of the nature of the </w:t>
      </w:r>
      <w:r>
        <w:rPr>
          <w:rFonts w:cs="Arial" w:ascii="Arial" w:hAnsi="Arial"/>
          <w:i/>
          <w:iCs/>
          <w:sz w:val="22"/>
          <w:szCs w:val="22"/>
        </w:rPr>
        <w:t>whole</w:t>
      </w:r>
      <w:r>
        <w:rPr>
          <w:rFonts w:cs="Arial" w:ascii="Arial" w:hAnsi="Arial"/>
          <w:sz w:val="22"/>
          <w:szCs w:val="22"/>
        </w:rPr>
        <w:t xml:space="preserve">.  Learn, therefore, to include more people within the range of your daily thought.  It is a good exercise for the disciple in training.  </w:t>
      </w:r>
      <w:r>
        <w:rPr>
          <w:rFonts w:cs="Arial" w:ascii="Arial" w:hAnsi="Arial"/>
          <w:i/>
          <w:iCs/>
          <w:sz w:val="22"/>
          <w:szCs w:val="22"/>
        </w:rPr>
        <w:t>DNA1 310-31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love of humanity which is the major lack in the character of many disciples today....I would ask you all to ponder deeply on the above statements, for they embody the task ahead for you also as you seek to fit yourselves for the first or second initiation.  </w:t>
      </w:r>
      <w:r>
        <w:rPr>
          <w:rFonts w:cs="Arial" w:ascii="Arial" w:hAnsi="Arial"/>
          <w:i/>
          <w:iCs/>
          <w:sz w:val="22"/>
          <w:szCs w:val="22"/>
        </w:rPr>
        <w:t>DNA1 8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should realize that all phases of training--those that are associated with life itself and that specialized training which is given to initiates--are interlocking and interdependent.  It is </w:t>
      </w:r>
      <w:r>
        <w:rPr>
          <w:rFonts w:cs="Arial" w:ascii="Arial" w:hAnsi="Arial"/>
          <w:i/>
          <w:iCs/>
          <w:sz w:val="22"/>
          <w:szCs w:val="22"/>
        </w:rPr>
        <w:t>training</w:t>
      </w:r>
      <w:r>
        <w:rPr>
          <w:rFonts w:cs="Arial" w:ascii="Arial" w:hAnsi="Arial"/>
          <w:sz w:val="22"/>
          <w:szCs w:val="22"/>
        </w:rPr>
        <w:t xml:space="preserve">, brother of mine, not strictly education.  Educational processes, concerning knowledge as they do, may be specialized, and teaching can be taken in such isolated fields as conchology, biology or history.  But in initiate training, where the objective is wisdom and (above all else) the development of spiritual sensitivity, every phase of approach to the divine unfoldment, and all expansions of consciousness, develop so that divinity is embraced, and every unfoldment of the understanding reveals to the initiate one major Reality--the </w:t>
      </w:r>
      <w:r>
        <w:rPr>
          <w:rFonts w:cs="Arial" w:ascii="Arial" w:hAnsi="Arial"/>
          <w:i/>
          <w:iCs/>
          <w:sz w:val="22"/>
          <w:szCs w:val="22"/>
        </w:rPr>
        <w:t>fact</w:t>
      </w:r>
      <w:r>
        <w:rPr>
          <w:rFonts w:cs="Arial" w:ascii="Arial" w:hAnsi="Arial"/>
          <w:sz w:val="22"/>
          <w:szCs w:val="22"/>
        </w:rPr>
        <w:t xml:space="preserve">  of Be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at we are dealing with here, in connection with initiate training, is the impending realization for which any opening cycle attests its waiting, and for the new truths and the expanded spiritual presentations which it is the destiny of the initiate to bring to the people.  </w:t>
      </w:r>
      <w:r>
        <w:rPr>
          <w:rFonts w:cs="Arial" w:ascii="Arial" w:hAnsi="Arial"/>
          <w:i/>
          <w:iCs/>
          <w:sz w:val="22"/>
          <w:szCs w:val="22"/>
        </w:rPr>
        <w:t>DNA2 310-31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brings me to the objectives which are </w:t>
      </w:r>
      <w:r>
        <w:rPr>
          <w:rFonts w:cs="Arial" w:ascii="Arial" w:hAnsi="Arial"/>
          <w:i/>
          <w:iCs/>
          <w:sz w:val="22"/>
          <w:szCs w:val="22"/>
        </w:rPr>
        <w:t>now</w:t>
      </w:r>
      <w:r>
        <w:rPr>
          <w:rFonts w:cs="Arial" w:ascii="Arial" w:hAnsi="Arial"/>
          <w:sz w:val="22"/>
          <w:szCs w:val="22"/>
        </w:rPr>
        <w:t xml:space="preserve"> before disciples in training for initiation.  Instead of the past objectives--contact with the soul and entrance into an Ashram--the following might be listed, but must be understood esoterically and not literall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1.</w:t>
        <w:tab/>
        <w:t xml:space="preserve">A </w:t>
      </w:r>
      <w:r>
        <w:rPr>
          <w:rFonts w:cs="Arial" w:ascii="Arial" w:hAnsi="Arial"/>
          <w:i/>
          <w:iCs/>
          <w:sz w:val="22"/>
          <w:szCs w:val="22"/>
        </w:rPr>
        <w:t>sense of planetary relationship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2.</w:t>
        <w:tab/>
        <w:t xml:space="preserve">A </w:t>
      </w:r>
      <w:r>
        <w:rPr>
          <w:rFonts w:cs="Arial" w:ascii="Arial" w:hAnsi="Arial"/>
          <w:i/>
          <w:iCs/>
          <w:sz w:val="22"/>
          <w:szCs w:val="22"/>
        </w:rPr>
        <w:t>sense of "intelligent supervis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3.</w:t>
        <w:tab/>
        <w:t xml:space="preserve">The </w:t>
      </w:r>
      <w:r>
        <w:rPr>
          <w:rFonts w:cs="Arial" w:ascii="Arial" w:hAnsi="Arial"/>
          <w:i/>
          <w:iCs/>
          <w:sz w:val="22"/>
          <w:szCs w:val="22"/>
        </w:rPr>
        <w:t>sense of orientation to humanity....</w:t>
      </w:r>
      <w:r>
        <w:rPr>
          <w:rFonts w:cs="Arial" w:ascii="Arial" w:hAnsi="Arial"/>
          <w:sz w:val="22"/>
          <w:szCs w:val="22"/>
        </w:rPr>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4.</w:t>
        <w:tab/>
        <w:t xml:space="preserve">The </w:t>
      </w:r>
      <w:r>
        <w:rPr>
          <w:rFonts w:cs="Arial" w:ascii="Arial" w:hAnsi="Arial"/>
          <w:i/>
          <w:iCs/>
          <w:sz w:val="22"/>
          <w:szCs w:val="22"/>
        </w:rPr>
        <w:t>sense of registered impress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5. </w:t>
        <w:tab/>
        <w:t xml:space="preserve">The </w:t>
      </w:r>
      <w:r>
        <w:rPr>
          <w:rFonts w:cs="Arial" w:ascii="Arial" w:hAnsi="Arial"/>
          <w:i/>
          <w:iCs/>
          <w:sz w:val="22"/>
          <w:szCs w:val="22"/>
        </w:rPr>
        <w:t>evocation of the wil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6. </w:t>
        <w:tab/>
        <w:t xml:space="preserve">The </w:t>
      </w:r>
      <w:r>
        <w:rPr>
          <w:rFonts w:cs="Arial" w:ascii="Arial" w:hAnsi="Arial"/>
          <w:i/>
          <w:iCs/>
          <w:sz w:val="22"/>
          <w:szCs w:val="22"/>
        </w:rPr>
        <w:t>sense of that which is imminent....  DNA2  296-29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third ray meditation concerns itself essentially with inherent forces, and students would do well to recognize the fact that there are inherent or innate qualities and attributes in the divine Whole which remain as yet unrevealed, and are as much unexpressed as are the divine tendencies in the majority of human beings.  It is with these mysterious and slowly emerging energies that the man, ready for initiation, will have to deal, and of them he will become increasingly aware.  </w:t>
      </w:r>
      <w:r>
        <w:rPr>
          <w:rFonts w:cs="Arial" w:ascii="Arial" w:hAnsi="Arial"/>
          <w:i/>
          <w:iCs/>
          <w:sz w:val="22"/>
          <w:szCs w:val="22"/>
        </w:rPr>
        <w:t>EP2 396-39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ynthesis of the teaching or of the training given is something which you should not overlook.  The unit, the individual and the part are always viewed in relation to an expanding and inclusive whole.  One of the marks of readiness for initiation is the ability to see this inclusive entity and to note the law which is transcended when the part becomes the whole; the disciple must be able also to register and respond practically to the greater spiritual laws which take the place of those which have been transcended.  </w:t>
      </w:r>
      <w:r>
        <w:rPr>
          <w:rFonts w:cs="Arial" w:ascii="Arial" w:hAnsi="Arial"/>
          <w:i/>
          <w:iCs/>
          <w:sz w:val="22"/>
          <w:szCs w:val="22"/>
        </w:rPr>
        <w:t>DNA2 34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Hint Seven: "One of the marks of readiness for initiation is the ability to see the expanding and inclusive Whole, and to note the law which is transcended when the part becomes the Whol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sentence, with its implications, is more than a hint, though deeply significant hints are contained therein....It is capable of indicating to the initiate--no matter what initiation he may be taking (from the lowest to the highest)--his readiness to undergo the expansion of consciousness which each initiation involves, the nature of the expanding vision with which he will then be confronted, and the higher reflection of the Law or Laws which initiation enables the initiate to grasp and thereby relinquish the laws which have hitherto governed his conduct and which have conditioned his realized life experience.  </w:t>
      </w:r>
      <w:r>
        <w:rPr>
          <w:rFonts w:cs="Arial" w:ascii="Arial" w:hAnsi="Arial"/>
          <w:i/>
          <w:iCs/>
          <w:sz w:val="22"/>
          <w:szCs w:val="22"/>
        </w:rPr>
        <w:t>DNA2 41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recognition of the varying "lights" upon the LIghted Way that signifies readiness for initiation.  </w:t>
      </w:r>
      <w:r>
        <w:rPr>
          <w:rFonts w:cs="Arial" w:ascii="Arial" w:hAnsi="Arial"/>
          <w:i/>
          <w:iCs/>
          <w:sz w:val="22"/>
          <w:szCs w:val="22"/>
        </w:rPr>
        <w:t>RI 53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refore, they [the formulas] are not easy to grasp and interpret, because it is only the activity of the intuition which will enable you to understand and move forward into the new impulsive causal area.</w:t>
      </w:r>
      <w:r>
        <w:rPr>
          <w:rFonts w:cs="Arial" w:ascii="Arial" w:hAnsi="Arial"/>
          <w:i/>
          <w:iCs/>
          <w:sz w:val="22"/>
          <w:szCs w:val="22"/>
        </w:rPr>
        <w:t xml:space="preserve"> </w:t>
      </w:r>
      <w:r>
        <w:rPr>
          <w:rFonts w:cs="Arial" w:ascii="Arial" w:hAnsi="Arial"/>
          <w:sz w:val="22"/>
          <w:szCs w:val="22"/>
        </w:rPr>
        <w:t>Difficult though this task may be (and, my brother, is), it is of major importance to disciples in training for initiation, because it will steadily tend to facilitate their entry into the world of causes and their emergence from the world of effec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Little as you may realize it, these words "Points of Revelation" summarize a most definite technique in the training of disciples for initiation.  </w:t>
      </w:r>
      <w:r>
        <w:rPr>
          <w:rFonts w:cs="Arial" w:ascii="Arial" w:hAnsi="Arial"/>
          <w:i/>
          <w:iCs/>
          <w:sz w:val="22"/>
          <w:szCs w:val="22"/>
        </w:rPr>
        <w:t>DNA2 30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ask you to ponder deeply upon this section which we have called the Points of Revelation; they are aspects of the training given to the initiate.  </w:t>
      </w:r>
      <w:r>
        <w:rPr>
          <w:rFonts w:cs="Arial" w:ascii="Arial" w:hAnsi="Arial"/>
          <w:i/>
          <w:iCs/>
          <w:sz w:val="22"/>
          <w:szCs w:val="22"/>
        </w:rPr>
        <w:t>DNA2 34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at the hints themselves frequently deal with the nature of a hint, because a hint is in reality and when properly considered, </w:t>
      </w:r>
      <w:r>
        <w:rPr>
          <w:rFonts w:cs="Arial" w:ascii="Arial" w:hAnsi="Arial"/>
          <w:i/>
          <w:iCs/>
          <w:sz w:val="22"/>
          <w:szCs w:val="22"/>
        </w:rPr>
        <w:t>the seed or germ of an intended revelation</w:t>
      </w:r>
      <w:r>
        <w:rPr>
          <w:rFonts w:cs="Arial" w:ascii="Arial" w:hAnsi="Arial"/>
          <w:sz w:val="22"/>
          <w:szCs w:val="22"/>
        </w:rPr>
        <w:t xml:space="preserve">.  The Master knows well what is the next revelation which will be in order for the disciple in training; through hints He sows the seed of revelation, but it remains for the disciple to discover that which the hint is intended to produce, and to nurture the seed until it flowers forth in the beauty of revelation....You talk of a series of initiations, but the Masters talk in terms of </w:t>
      </w:r>
      <w:r>
        <w:rPr>
          <w:rFonts w:cs="Arial" w:ascii="Arial" w:hAnsi="Arial"/>
          <w:i/>
          <w:iCs/>
          <w:sz w:val="22"/>
          <w:szCs w:val="22"/>
        </w:rPr>
        <w:t>a series of revelations</w:t>
      </w:r>
      <w:r>
        <w:rPr>
          <w:rFonts w:cs="Arial" w:ascii="Arial" w:hAnsi="Arial"/>
          <w:sz w:val="22"/>
          <w:szCs w:val="22"/>
        </w:rPr>
        <w:t xml:space="preserve">, and Their work with Their disciples is to prepare them for revelation.  Bear in mind, brother of mine, that revelation is hard to take and to hold--a point oft overlooked.  It is exhausting to the personality of the disciple, but it is of no service unless the personality recognizes it; it is excessively stimulating....  </w:t>
      </w:r>
      <w:r>
        <w:rPr>
          <w:rFonts w:cs="Arial" w:ascii="Arial" w:hAnsi="Arial"/>
          <w:i/>
          <w:iCs/>
          <w:sz w:val="22"/>
          <w:szCs w:val="22"/>
        </w:rPr>
        <w:t>DNA2 388-38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hierarchical decision then necessarily led to the instituting of the processes of group initiation, thus shifting the area of training and the whole of the teaching process and of preparation for initiation on to higher level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might be said, therefore, that the four requirements which are needed to aid the disciple to meet the demands of the initiatory process are "the ability to be impressed, the capacity accurately to register the impression, the power to record what has been given, and then to give it word forms in the mind consciousness."  </w:t>
      </w:r>
      <w:r>
        <w:rPr>
          <w:rFonts w:cs="Arial" w:ascii="Arial" w:hAnsi="Arial"/>
          <w:i/>
          <w:iCs/>
          <w:sz w:val="22"/>
          <w:szCs w:val="22"/>
        </w:rPr>
        <w:t>TEV 85-8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initiating agent</w:t>
      </w:r>
      <w:r>
        <w:rPr>
          <w:rFonts w:cs="Arial" w:ascii="Arial" w:hAnsi="Arial"/>
          <w:sz w:val="22"/>
          <w:szCs w:val="22"/>
        </w:rPr>
        <w:t xml:space="preserve">.  I use this word with deliberate intent, as the power to work telepathically, both as initiating agent and as recipient, is closely connected with initiation, and is one of the indications that a man is ready for that process.  </w:t>
      </w:r>
      <w:r>
        <w:rPr>
          <w:rFonts w:cs="Arial" w:ascii="Arial" w:hAnsi="Arial"/>
          <w:i/>
          <w:iCs/>
          <w:sz w:val="22"/>
          <w:szCs w:val="22"/>
        </w:rPr>
        <w:t>TEV 1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elepathic work from </w:t>
      </w:r>
      <w:r>
        <w:rPr>
          <w:rFonts w:cs="Arial" w:ascii="Arial" w:hAnsi="Arial"/>
          <w:i/>
          <w:iCs/>
          <w:sz w:val="22"/>
          <w:szCs w:val="22"/>
        </w:rPr>
        <w:t>soul to soul.</w:t>
      </w:r>
      <w:r>
        <w:rPr>
          <w:rFonts w:cs="Arial" w:ascii="Arial" w:hAnsi="Arial"/>
          <w:sz w:val="22"/>
          <w:szCs w:val="22"/>
        </w:rPr>
        <w:t xml:space="preserve">  This is, for humanity, the highest possible type of work.  When a man can begin, as a soul, to respond to other souls and their impacts and impressions, then he is rapidly becoming ready for the processes which lead to initiation.  </w:t>
      </w:r>
      <w:r>
        <w:rPr>
          <w:rFonts w:cs="Arial" w:ascii="Arial" w:hAnsi="Arial"/>
          <w:i/>
          <w:iCs/>
          <w:sz w:val="22"/>
          <w:szCs w:val="22"/>
        </w:rPr>
        <w:t>TEV 2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w:t>
      </w:r>
      <w:r>
        <w:rPr>
          <w:rFonts w:cs="Arial" w:ascii="Arial" w:hAnsi="Arial"/>
          <w:i/>
          <w:iCs/>
          <w:sz w:val="22"/>
          <w:szCs w:val="22"/>
        </w:rPr>
        <w:t>Hints</w:t>
      </w:r>
      <w:r>
        <w:rPr>
          <w:rFonts w:cs="Arial" w:ascii="Arial" w:hAnsi="Arial"/>
          <w:sz w:val="22"/>
          <w:szCs w:val="22"/>
        </w:rPr>
        <w:t xml:space="preserve">.  These--if seen and followed--will evoke the intuition.  Initiation is never taken unless the intuition is becoming active.  Spiritual instinct, the lower aspect of the intuition, indicates readiness for the first initiation; an illumined mind and spiritual intelligence are the definite sign that a man can take the second initiation, whilst spiritual perception or intuitive instinct signifies preparedness for the Transfiguration, the third initiation.  </w:t>
      </w:r>
      <w:r>
        <w:rPr>
          <w:rFonts w:cs="Arial" w:ascii="Arial" w:hAnsi="Arial"/>
          <w:i/>
          <w:iCs/>
          <w:sz w:val="22"/>
          <w:szCs w:val="22"/>
        </w:rPr>
        <w:t>DNA2 26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work of those disciples who are being trained for initiation, this external aspect of visualization must give place to an interior process which is the first step towards the </w:t>
      </w:r>
      <w:r>
        <w:rPr>
          <w:rFonts w:cs="Arial" w:ascii="Arial" w:hAnsi="Arial"/>
          <w:i/>
          <w:iCs/>
          <w:sz w:val="22"/>
          <w:szCs w:val="22"/>
        </w:rPr>
        <w:t>direction of energy.  DNA1 8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initiation can be given, the significance of the above ideas must be grasped, and certain great developments are necessarily presupposed.  These requirements can be seen working out in the life of every disciple at this time, and, for those who have eyes to see, they can be seen actively bringing changes in the race....This universality of difficulty, in every department of human life and excluding no group, indicates that mankind as a whole is being prepared for initiation.  </w:t>
      </w:r>
      <w:r>
        <w:rPr>
          <w:rFonts w:cs="Arial" w:ascii="Arial" w:hAnsi="Arial"/>
          <w:i/>
          <w:iCs/>
          <w:sz w:val="22"/>
          <w:szCs w:val="22"/>
        </w:rPr>
        <w:t>BC 2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Just as in the life of the individual a man is confronted with the opportunity to function as a disciple in training with a view to initiation, so today humanity is faced in the same way with a similar situation and possibilities.  </w:t>
      </w:r>
      <w:r>
        <w:rPr>
          <w:rFonts w:cs="Arial" w:ascii="Arial" w:hAnsi="Arial"/>
          <w:i/>
          <w:iCs/>
          <w:sz w:val="22"/>
          <w:szCs w:val="22"/>
        </w:rPr>
        <w:t>EX 9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six ancient formulas or symbolic forms which are to be found in the archives for disciples.  They concern the six fundamental prerequisites for initiation.  They are used prior to all the major initiations, and have therefore five significances or meanings which will become apparent only as each of these initiations is undergone.  </w:t>
      </w:r>
      <w:r>
        <w:rPr>
          <w:rFonts w:cs="Arial" w:ascii="Arial" w:hAnsi="Arial"/>
          <w:i/>
          <w:iCs/>
          <w:sz w:val="22"/>
          <w:szCs w:val="22"/>
        </w:rPr>
        <w:t>DNA2 24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Formulas Defined....</w:t>
      </w:r>
      <w:r>
        <w:rPr>
          <w:rFonts w:cs="Arial" w:ascii="Arial" w:hAnsi="Arial"/>
          <w:sz w:val="22"/>
          <w:szCs w:val="22"/>
        </w:rPr>
        <w:t xml:space="preserve">They contain or veil the six prerequisites for initiation, and are therefore six in number.  They indicate the six relationships or the six intermediate stages of consciousness to be found between initiations.  </w:t>
      </w:r>
      <w:r>
        <w:rPr>
          <w:rFonts w:cs="Arial" w:ascii="Arial" w:hAnsi="Arial"/>
          <w:i/>
          <w:iCs/>
          <w:sz w:val="22"/>
          <w:szCs w:val="22"/>
        </w:rPr>
        <w:t>They have unique reference to the pattern of the initiate-consciousness.  DNA2 363-36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grasp the meaning of these mysterious presentations, the creative imagination must be brought into play; it must be remembered that these words, symbols and forms have relation (a progressive relation) to the initiation for which the disciple is being prepared.  They are in the nature of keys to a door and--when properly grasped, understood and used--they render the disciple capable of demanding entrance on the basis of demonstrated, effective, creative work.  </w:t>
      </w:r>
      <w:r>
        <w:rPr>
          <w:rFonts w:cs="Arial" w:ascii="Arial" w:hAnsi="Arial"/>
          <w:i/>
          <w:iCs/>
          <w:sz w:val="22"/>
          <w:szCs w:val="22"/>
        </w:rPr>
        <w:t>DNA2 34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sult of this more frequent watchfulness on the part of the Hierarchy has been shown in the confidence with which the Masters have undertaken to prepare people for initiation.  </w:t>
      </w:r>
      <w:r>
        <w:rPr>
          <w:rFonts w:cs="Arial" w:ascii="Arial" w:hAnsi="Arial"/>
          <w:i/>
          <w:iCs/>
          <w:sz w:val="22"/>
          <w:szCs w:val="22"/>
        </w:rPr>
        <w:t>DNA2 33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Hierarchy prepares men for initiation by: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Receiving them into the Ashrams of the Master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Offering Their disciples opportunity to serve in relation to the emerging Pla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c.</w:t>
        <w:tab/>
        <w:t xml:space="preserve">Inaugurating through the means of the disciples of the period those new presentations of the training needed for initiation.  Each </w:t>
      </w:r>
      <w:r>
        <w:rPr>
          <w:rFonts w:cs="Arial" w:ascii="Arial" w:hAnsi="Arial"/>
          <w:i/>
          <w:iCs/>
          <w:sz w:val="22"/>
          <w:szCs w:val="22"/>
        </w:rPr>
        <w:t>major</w:t>
      </w:r>
      <w:r>
        <w:rPr>
          <w:rFonts w:cs="Arial" w:ascii="Arial" w:hAnsi="Arial"/>
          <w:sz w:val="22"/>
          <w:szCs w:val="22"/>
        </w:rPr>
        <w:t xml:space="preserve"> cycle receives new forms of the same ancient, yet basic, teaching.  This present one is such a cycle, and much of my own work is in connection with this.  </w:t>
      </w:r>
      <w:r>
        <w:rPr>
          <w:rFonts w:cs="Arial" w:ascii="Arial" w:hAnsi="Arial"/>
          <w:i/>
          <w:iCs/>
          <w:sz w:val="22"/>
          <w:szCs w:val="22"/>
        </w:rPr>
        <w:t>EX 52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years, my brother, I have sought to help you.  You are in my Ashram, though you are not as yet in the inner circle; you belong to a group of brothers who--along with you--are struggling earnestly for spiritual fulfillment and who have been clearly told that their karma has brought them into the ranks of accepted discipleship and who are preparing for the next step ahead of them--the taking of an initiation.  Each of you, in his own place, is facing this initiatory process.  I might add that every member of the Hierarchy, from Christ down to the disciple who is preparing for the second initiation, is standing in the knowledge that initiation in some degree must be taken and may not be ignored or denied.  Will you understand me, my brother, if I say to you: Take this consciousness into your thinking and let this idea or knowledge condition all your activities.  Say to yourself each morning before you go forth to the duties of the day: "I am preparing to move forward upon the Path of Initiation."  Let this affirmed realization show itself forth in the quality of your daily activities.  </w:t>
      </w:r>
      <w:r>
        <w:rPr>
          <w:rFonts w:cs="Arial" w:ascii="Arial" w:hAnsi="Arial"/>
          <w:i/>
          <w:iCs/>
          <w:sz w:val="22"/>
          <w:szCs w:val="22"/>
        </w:rPr>
        <w:t>DNA2 540-54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ce he is an accepted disciple and has definitely undertaken the work in preparation for initiation, there is for him no turning back.  He could not if he would, and the Ashram protects him.  </w:t>
      </w:r>
      <w:r>
        <w:rPr>
          <w:rFonts w:cs="Arial" w:ascii="Arial" w:hAnsi="Arial"/>
          <w:i/>
          <w:iCs/>
          <w:sz w:val="22"/>
          <w:szCs w:val="22"/>
        </w:rPr>
        <w:t>RI 6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the Hierarchy is an integrated whole; each Ashram within the Hierarchy is dedicated to that whole and to that particular aspect of it which can be best carried out through its members of all degrees--the disciples in training for some initiation or another.  To insure that the work goes forward as desired, necessarily (as I said) the individual disciple or initiate receives training, injunctions as to character development and personality attitudes.  </w:t>
      </w:r>
      <w:r>
        <w:rPr>
          <w:rFonts w:cs="Arial" w:ascii="Arial" w:hAnsi="Arial"/>
          <w:i/>
          <w:iCs/>
          <w:sz w:val="22"/>
          <w:szCs w:val="22"/>
        </w:rPr>
        <w:t>DNA2 67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nce also the need for the immediate guidance of the disciples in every nation and their training in the life of </w:t>
      </w:r>
      <w:r>
        <w:rPr>
          <w:rFonts w:cs="Arial" w:ascii="Arial" w:hAnsi="Arial"/>
          <w:i/>
          <w:iCs/>
          <w:sz w:val="22"/>
          <w:szCs w:val="22"/>
        </w:rPr>
        <w:t>correct</w:t>
      </w:r>
      <w:r>
        <w:rPr>
          <w:rFonts w:cs="Arial" w:ascii="Arial" w:hAnsi="Arial"/>
          <w:sz w:val="22"/>
          <w:szCs w:val="22"/>
        </w:rPr>
        <w:t xml:space="preserve"> aspiration, with their subsequent preparation for initiation.  </w:t>
      </w:r>
      <w:r>
        <w:rPr>
          <w:rFonts w:cs="Arial" w:ascii="Arial" w:hAnsi="Arial"/>
          <w:i/>
          <w:iCs/>
          <w:sz w:val="22"/>
          <w:szCs w:val="22"/>
        </w:rPr>
        <w:t>EP2 10-1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ses have been known when a man has acquired--through diligence--the technical requisites for initiation before becoming affiliated with any particular Master. </w:t>
      </w:r>
      <w:r>
        <w:rPr>
          <w:rFonts w:cs="Arial" w:ascii="Arial" w:hAnsi="Arial"/>
          <w:i/>
          <w:iCs/>
          <w:sz w:val="22"/>
          <w:szCs w:val="22"/>
        </w:rPr>
        <w:t xml:space="preserve"> LOM 27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does not train a group of men and women to be good obedient disciples, carrying out His wishes and working out His purposes.  He is training them eventually to take initiation and become Masters themselves and He never loses sight of this objective.  You, as disciples, have, therefore, to learn to handle force and to draw energies into the destined area of service and this is a fact you must constantly have in mind.  </w:t>
      </w:r>
      <w:r>
        <w:rPr>
          <w:rFonts w:cs="Arial" w:ascii="Arial" w:hAnsi="Arial"/>
          <w:i/>
          <w:iCs/>
          <w:sz w:val="22"/>
          <w:szCs w:val="22"/>
        </w:rPr>
        <w:t>DNA1 69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is immediate goal in working with the pupil is to prepare him for the first initiation.  This takes place when the capacity of the pupil to hold a certain rate of vibration for a specific length of time is developed, the length of time being that wherein he must stand before the Lord of the first two initiations.  This is accomplished by a gradual raising of the vibration at few and stated intervals, and later more frequently, until the pupil can vibrate with greater ease and comfort to the vibration of his Master, and can hold the vibration for an ever increasing length of time.  When he can hold it for this period (the length of which is of course one of the secrets of the first initiation) he is subjected to the application of a still higher vibration which--when held--will enable him to stand before the Great Lord for a length of time sufficient to permit of the initiation ceremony.  The application then of the Rod of Initiation effects something that stabilizes vibration, and makes it easier to progress in the task of vibrating to the higher measure of the subtler planes.  </w:t>
      </w:r>
      <w:r>
        <w:rPr>
          <w:rFonts w:cs="Arial" w:ascii="Arial" w:hAnsi="Arial"/>
          <w:i/>
          <w:iCs/>
          <w:sz w:val="22"/>
          <w:szCs w:val="22"/>
        </w:rPr>
        <w:t>LOM 275-27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you will pause and consider, you will realize that the task of the Master in the past, as He sought to prepare the disciple for initiation, was largely concerned with awakening him to the need for occult obedience, for right orientation, for persistence, and for devotion to his objective.  But all that lies far behind the true modern disciple.  Today, the Master indicates to him the overshadowing cloud of knowable things; He assures him that he has within him undreamt of powers which will, when brought to the surface of consciousness, demonstrate to him his own essential adeptship and enable him to share in the great hierarchical task of illuminating, precipitating, and lifting.  Today the Master--having done the above--leaves the disciple to work through to knowledge and cooperative usefulness; He neither pushes him into premature action nor constantly supervises him; He surrounds him with the aura of His presence and the protection and stimulation of His Ashram; He gives him occasional hints, and as the disciple acts and works upon the hinted suggestions, the hint becomes a clear direction and a luminous area of enlightenment.  </w:t>
      </w:r>
      <w:r>
        <w:rPr>
          <w:rFonts w:cs="Arial" w:ascii="Arial" w:hAnsi="Arial"/>
          <w:i/>
          <w:iCs/>
          <w:sz w:val="22"/>
          <w:szCs w:val="22"/>
        </w:rPr>
        <w:t>DNA2 300-30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ajor task of the Master in the early stages of training His disciple is to bring to an end the period of the disciple’s intense preoccupation with himself, with his service, with his reaction to the Master or the promise of future contact with the Master, with his own ideas anent discipleship and his personal interpretations of truth.  The Master takes a group of people with fixed ideas (which they are entirely sure are correct, being the best and highest they have been able to grasp to date) and with the conviction that they have reached a point where they have registered certain spiritual values and concepts, where they have evolved their own formulations of truth and where they are eagerly demanding the next step.  The first thing, therefore, which He has to do is (using a strong and perhaps a strange phrase) to blast them wide open, give them a deep sense of insecurity as to the formulas and symbols of the lower concrete mind and so prepare them for the reception of newer and higher approaches to truth.  This is frequently brought about by forcing them to question all the conclusions of the pas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e have all--disciples and initiates of all degrees--to enter the secret place of initiation with a sense of blindness (or loss of direction) and with a feeling of complete destitution.  </w:t>
      </w:r>
      <w:r>
        <w:rPr>
          <w:rFonts w:cs="Arial" w:ascii="Arial" w:hAnsi="Arial"/>
          <w:i/>
          <w:iCs/>
          <w:sz w:val="22"/>
          <w:szCs w:val="22"/>
        </w:rPr>
        <w:t>DNA1 70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w:t>
      </w:r>
      <w:r>
        <w:rPr>
          <w:rFonts w:cs="Arial" w:ascii="Arial" w:hAnsi="Arial"/>
          <w:i/>
          <w:iCs/>
          <w:sz w:val="22"/>
          <w:szCs w:val="22"/>
        </w:rPr>
        <w:t>Nourisher of the Little Ones</w:t>
      </w:r>
      <w:r>
        <w:rPr>
          <w:rFonts w:cs="Arial" w:ascii="Arial" w:hAnsi="Arial"/>
          <w:sz w:val="22"/>
          <w:szCs w:val="22"/>
        </w:rPr>
        <w:t>,  we are dealing with an aspect of Christ's work which involves the stimulation of the consciousness of His disciples as they prepare to undergo initi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esotericists know, the term "little ones" refers to those disciples who are "babes in Christ" (as </w:t>
      </w:r>
      <w:r>
        <w:rPr>
          <w:rFonts w:cs="Arial" w:ascii="Arial" w:hAnsi="Arial"/>
          <w:i/>
          <w:iCs/>
          <w:sz w:val="22"/>
          <w:szCs w:val="22"/>
        </w:rPr>
        <w:t>The New Testament</w:t>
      </w:r>
      <w:r>
        <w:rPr>
          <w:rFonts w:cs="Arial" w:ascii="Arial" w:hAnsi="Arial"/>
          <w:sz w:val="22"/>
          <w:szCs w:val="22"/>
        </w:rPr>
        <w:t xml:space="preserve"> terms it) and who have taken the first two initiations of the Birth and the Baptism.  They are aware of the spiritual aspiration which is indicative of the Christ life in their hearts, and they have subjected themselves to the processes of purification which culminate in the baptismal waters.  Christ must prepare these aspirants for the higher initiations and so nourish and aid them that they can stand before the One Initiator and become pillars in the Temple of God (i.e., agents of the spiritual Hierarchy and, therefore, active, working disciples).  </w:t>
      </w:r>
      <w:r>
        <w:rPr>
          <w:rFonts w:cs="Arial" w:ascii="Arial" w:hAnsi="Arial"/>
          <w:i/>
          <w:iCs/>
          <w:sz w:val="22"/>
          <w:szCs w:val="22"/>
        </w:rPr>
        <w:t>RC 86-8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often heard that the </w:t>
      </w:r>
      <w:r>
        <w:rPr>
          <w:rFonts w:cs="Arial" w:ascii="Arial" w:hAnsi="Arial"/>
          <w:i/>
          <w:iCs/>
          <w:sz w:val="22"/>
          <w:szCs w:val="22"/>
        </w:rPr>
        <w:t>Guru</w:t>
      </w:r>
      <w:r>
        <w:rPr>
          <w:rFonts w:cs="Arial" w:ascii="Arial" w:hAnsi="Arial"/>
          <w:sz w:val="22"/>
          <w:szCs w:val="22"/>
        </w:rPr>
        <w:t>, or Teacher, in the East would teach His disciple by the giving of a hint.  If you have read and studied the ancient writings of India (and who today has not read at least some of them?) you will have noted that these hints fall into two categor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Hints anent personal character in relation to reality and preparation for initi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Hints anent the Oneness of Deity and man's relation to an ascertained and gained u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these were later added teachings concerning the creative process when God made the worlds and much concerning energy and the development of the centers (laya-yoga, as it is technically called).  These four lines of teaching are practically all that is given and all the training offered was of an exoteric nature.  You can see for yourselves that it was preparatory in nature and that the training for initiation was so deeply hidden in the emphasis laid upon the relation of </w:t>
      </w:r>
      <w:r>
        <w:rPr>
          <w:rFonts w:cs="Arial" w:ascii="Arial" w:hAnsi="Arial"/>
          <w:i/>
          <w:iCs/>
          <w:sz w:val="22"/>
          <w:szCs w:val="22"/>
        </w:rPr>
        <w:t>Guru</w:t>
      </w:r>
      <w:r>
        <w:rPr>
          <w:rFonts w:cs="Arial" w:ascii="Arial" w:hAnsi="Arial"/>
          <w:sz w:val="22"/>
          <w:szCs w:val="22"/>
        </w:rPr>
        <w:t xml:space="preserve"> and disciple that it did not find expression in words and was not, therefore, revealed in any way.  </w:t>
      </w:r>
      <w:r>
        <w:rPr>
          <w:rFonts w:cs="Arial" w:ascii="Arial" w:hAnsi="Arial"/>
          <w:i/>
          <w:iCs/>
          <w:sz w:val="22"/>
          <w:szCs w:val="22"/>
        </w:rPr>
        <w:t>DNA1 9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age wherein the chela can get his Master's ear at any time.  He is in close touch always.  This is the stage wherein a chela is being definitely prepared for an immediate initiation or, having taken initiation, is being given specialized work to do in collaboration with his Master.  The chela at this stage is described as "one within the Master's heart."  </w:t>
      </w:r>
      <w:r>
        <w:rPr>
          <w:rFonts w:cs="Arial" w:ascii="Arial" w:hAnsi="Arial"/>
          <w:i/>
          <w:iCs/>
          <w:sz w:val="22"/>
          <w:szCs w:val="22"/>
        </w:rPr>
        <w:t>DNA1 673-674  [See also: WM 17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has, through his own effort, brought himself on to the Path of Discipleship, the particular Master Who has him under supervision reports to the Head of one of the three departments (this being dependent upon the man's rays) that he is nearing the Portal of Initiation and should be ready for the great step during such and such a life.  </w:t>
      </w:r>
      <w:r>
        <w:rPr>
          <w:rFonts w:cs="Arial" w:ascii="Arial" w:hAnsi="Arial"/>
          <w:i/>
          <w:iCs/>
          <w:sz w:val="22"/>
          <w:szCs w:val="22"/>
        </w:rPr>
        <w:t>IHS 11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one lesson has, in this way, been mastered, a further one is set, and when a pupil has learnt a particular series of lessons he graduates and passes an initiation.  </w:t>
      </w:r>
      <w:r>
        <w:rPr>
          <w:rFonts w:cs="Arial" w:ascii="Arial" w:hAnsi="Arial"/>
          <w:i/>
          <w:iCs/>
          <w:sz w:val="22"/>
          <w:szCs w:val="22"/>
        </w:rPr>
        <w:t>WM 35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usually three "cooperating Masters" in every Ashram, with one at the apex of the triangle; He acts as the Master of the Ashram and is responsible for the preparation of disciples for initiation; frequently there are also "associated Masters," particularly during cycles of rapid initiation, as is the case today.  There are also Masters Who are preparing for the sixth initiation.  </w:t>
      </w:r>
      <w:r>
        <w:rPr>
          <w:rFonts w:cs="Arial" w:ascii="Arial" w:hAnsi="Arial"/>
          <w:i/>
          <w:iCs/>
          <w:sz w:val="22"/>
          <w:szCs w:val="22"/>
        </w:rPr>
        <w:t>DNA2 330-3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is constitutes--for the Members of the Hierarchy--a definite process of testing out and of trial, prior to and preparatory to some of the higher initiations. </w:t>
      </w:r>
      <w:r>
        <w:rPr>
          <w:rFonts w:cs="Arial" w:ascii="Arial" w:hAnsi="Arial"/>
          <w:i/>
          <w:iCs/>
          <w:sz w:val="22"/>
          <w:szCs w:val="22"/>
        </w:rPr>
        <w:t xml:space="preserve"> EX 68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been told that in connection with the Mutable Cross </w:t>
      </w:r>
      <w:r>
        <w:rPr>
          <w:rFonts w:cs="Arial" w:ascii="Arial" w:hAnsi="Arial"/>
          <w:i/>
          <w:iCs/>
          <w:sz w:val="22"/>
          <w:szCs w:val="22"/>
        </w:rPr>
        <w:t>at this time</w:t>
      </w:r>
      <w:r>
        <w:rPr>
          <w:rFonts w:cs="Arial" w:ascii="Arial" w:hAnsi="Arial"/>
          <w:sz w:val="22"/>
          <w:szCs w:val="22"/>
        </w:rPr>
        <w:t xml:space="preserve">  the sign Pisces is the most potent and when the work of the Mutable Cross has been accomplished, the acquiescing disciple passes onto the Fixed Cross and prepares for the tests and trials of initiation.  </w:t>
      </w:r>
      <w:r>
        <w:rPr>
          <w:rFonts w:cs="Arial" w:ascii="Arial" w:hAnsi="Arial"/>
          <w:i/>
          <w:iCs/>
          <w:sz w:val="22"/>
          <w:szCs w:val="22"/>
        </w:rPr>
        <w:t>EA 56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agittarius--Inspiration--Preparation for initiation.  </w:t>
      </w:r>
      <w:r>
        <w:rPr>
          <w:rFonts w:cs="Arial" w:ascii="Arial" w:hAnsi="Arial"/>
          <w:i/>
          <w:iCs/>
          <w:sz w:val="22"/>
          <w:szCs w:val="22"/>
        </w:rPr>
        <w:t>EA 22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rough Saturn and Venus, therefore, Capricorn is connected with Libra and also with Gemini and Taurus, and these four constellations--Taurus, Gemini, Libra and Capricorn--constitute a potent quaternary of energies and between them produce those conditions and situations which will enable the initiate to demonstrate his readiness and capacity for initiation.  They are called the "Guardians of the Four Secrets."  </w:t>
      </w:r>
      <w:r>
        <w:rPr/>
        <w:t>EA 16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13:00Z</dcterms:created>
  <dc:creator>Vicktorya Stone</dc:creator>
  <dc:description/>
  <dc:language>en-US</dc:language>
  <cp:lastModifiedBy>Vicktorya Stone</cp:lastModifiedBy>
  <dcterms:modified xsi:type="dcterms:W3CDTF">2004-08-09T06:16:00Z</dcterms:modified>
  <cp:revision>4</cp:revision>
  <dc:subject/>
  <dc:title>Preparation, Readiness, Requirements, Training</dc:title>
</cp:coreProperties>
</file>