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ach [the various schools and their leaders] regards their own group as specifically pledged to them and to their mode of instruction, and threaten their members with dire results if they cooperate with the membership of other groups.  Instead, they should recognize that all students in analogous schools and working under the same spiritual impulses are members of the </w:t>
      </w:r>
      <w:r>
        <w:rPr>
          <w:rFonts w:cs="Arial" w:ascii="Arial" w:hAnsi="Arial"/>
          <w:i/>
          <w:iCs/>
          <w:sz w:val="22"/>
          <w:szCs w:val="22"/>
        </w:rPr>
        <w:t>one school</w:t>
      </w:r>
      <w:r>
        <w:rPr>
          <w:rFonts w:cs="Arial" w:ascii="Arial" w:hAnsi="Arial"/>
          <w:sz w:val="22"/>
          <w:szCs w:val="22"/>
        </w:rPr>
        <w:t xml:space="preserve">  and are linked together in a basic subjective unity.  The time must come when these various (and at present) separative esoteric bodies will have to proclaim their identity, when the leaders and workers and secretaries will meet with each other and learn to know and understand each other.  Some day this recognition and understanding will bring them to the point where they will endeavor to supplement each other's efforts, exchange ideas with each other, and so in truth and in deed constitute one great college of esotericism in the world, with varying classes and grades but all occupied with the work of training aspirants and preparing them for discipleship, or superintending the work of disciples as they prepare themselves to take initiation. </w:t>
      </w:r>
      <w:r>
        <w:rPr>
          <w:rFonts w:cs="Arial" w:ascii="Arial" w:hAnsi="Arial"/>
          <w:i/>
          <w:iCs/>
          <w:sz w:val="22"/>
          <w:szCs w:val="22"/>
        </w:rPr>
        <w:t xml:space="preserve"> EX 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Future Schools of M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subjective reality being universally admitted will, therefore, permit of the founding of a chain of inner schools...that will be publicly recognized.  This will never at any time obviate the necessity for always having an esoteric and secret section, for always there will be certain truths and facts of dangerous import to the uninitiated; but what I seek to point out is that the mysteries will eventually be admitted as facts for universal recognition and for universal aim and goal.  They will be prepared for and entered from schools that definitely undertake, under expert guidance, to train novitiates for the myst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1.</w:t>
        <w:tab/>
      </w:r>
      <w:r>
        <w:rPr>
          <w:rFonts w:cs="Arial" w:ascii="Arial" w:hAnsi="Arial"/>
          <w:i/>
          <w:iCs/>
          <w:sz w:val="22"/>
          <w:szCs w:val="22"/>
        </w:rPr>
        <w:t>The one fundamental Scho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is therefore very essential that the emphasis is laid on the fact that no matter what the offshoots, the basic school of occultism is that one which has its root in the sacred center of the planet, </w:t>
      </w:r>
      <w:r>
        <w:rPr>
          <w:rFonts w:cs="Arial" w:ascii="Arial" w:hAnsi="Arial"/>
          <w:i/>
          <w:iCs/>
          <w:sz w:val="22"/>
          <w:szCs w:val="22"/>
        </w:rPr>
        <w:t>Shamballa</w:t>
      </w:r>
      <w:r>
        <w:rPr>
          <w:rFonts w:cs="Arial" w:ascii="Arial" w:hAnsi="Arial"/>
          <w:sz w:val="22"/>
          <w:szCs w:val="22"/>
        </w:rPr>
        <w:t>.  At that place, directly under the eyes of the One Initiator Himself, Who is--as is seldom realized--the highest expression of the Teaching Ray upon the earth, is found what might be termed the central office for the educational disciplinary training work of the Hierarchy.  There will be found the Chohan Who is directly responsible for the various endeavors, and to Whom the Masters Who take pupils, and the Heads of the various occult schools    are directly responsible.  All proceeds under law and or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one fundamental school may be recognized by certain outstanding characteristic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y the basic character of the truths taught as embodied in the following postula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The unity of all lif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b.</w:t>
        <w:tab/>
        <w:t>The graded steps of development as recognized in man, and by the graded steps of its curriculum, which lead a man from one expansion of consciousness to another until he has reached that which we call perf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w:t>
        <w:tab/>
        <w:t>The relationship between the microcosm and the macrocosm and its sevenfold application.</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d.</w:t>
        <w:tab/>
        <w:t>The method of this development and the place of the microcosm within the macrocosm as revealed through the study of the periodicity of all manifestation and the basic law of cause and eff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y the emphasis laid on character building and spiritual development as a foundation for the development of all the faculties inherent in the microcos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y the requirement, demanded of all affiliated pupils without exception, that the life of inner unfoldment and development should be paralleled by a life of exoteric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y the graded expansions of consciousness that are the result of the imparted training; these lead a man on from step to step till he contacts his higher self, his Master, his egoic group, the First Initiator, the One Paramount Initiator, until he has contacted the Lord of his Ray and has entered into the bosom of his "Father Which is in Heav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are the outstanding features that are descriptive of the one true fundamental Scho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fundamental school has three main branches and a fourth that is in process of forming and which will make the four branches of this fourth round.  These branches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The trans-Himalayan Bran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The Southern India Bran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440"/>
        <w:rPr>
          <w:rFonts w:ascii="Arial" w:hAnsi="Arial" w:cs="Arial"/>
          <w:sz w:val="22"/>
          <w:szCs w:val="22"/>
        </w:rPr>
      </w:pPr>
      <w:r>
        <w:rPr>
          <w:rFonts w:cs="Arial" w:ascii="Arial" w:hAnsi="Arial"/>
          <w:sz w:val="22"/>
          <w:szCs w:val="22"/>
        </w:rPr>
        <w:t>(these are Aryan [fifth root-race] Branch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4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8636" w:hanging="8276"/>
        <w:rPr>
          <w:rFonts w:ascii="Arial" w:hAnsi="Arial" w:cs="Arial"/>
          <w:sz w:val="22"/>
          <w:szCs w:val="22"/>
        </w:rPr>
      </w:pPr>
      <w:r>
        <w:rPr>
          <w:rFonts w:cs="Arial" w:ascii="Arial" w:hAnsi="Arial"/>
          <w:sz w:val="22"/>
          <w:szCs w:val="22"/>
        </w:rPr>
        <w:t>3.</w:t>
        <w:tab/>
        <w:t xml:space="preserve">A Branch that works with the fourth root-race [Atlantean] and has two fourt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8636" w:hanging="8276"/>
        <w:rPr>
          <w:rFonts w:ascii="Arial" w:hAnsi="Arial" w:cs="Arial"/>
          <w:sz w:val="22"/>
          <w:szCs w:val="22"/>
        </w:rPr>
      </w:pPr>
      <w:r>
        <w:rPr>
          <w:rFonts w:cs="Arial" w:ascii="Arial" w:hAnsi="Arial"/>
          <w:sz w:val="22"/>
          <w:szCs w:val="22"/>
        </w:rPr>
        <w:t>root-ace adepts at  its he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4.</w:t>
        <w:tab/>
        <w:t>A Branch in process of forming that will have its headquarters in the occident at some place not yet disclosed.  It has for its main object the instructing of those connected with the coming sixth root-ra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se branches are and will be closely inter-allied and will work in the closest cooperation, being all focused and under the control of the Chohan at </w:t>
      </w:r>
      <w:r>
        <w:rPr>
          <w:rFonts w:cs="Arial" w:ascii="Arial" w:hAnsi="Arial"/>
          <w:i/>
          <w:iCs/>
          <w:sz w:val="22"/>
          <w:szCs w:val="22"/>
        </w:rPr>
        <w:t>Shamballa</w:t>
      </w:r>
      <w:r>
        <w:rPr>
          <w:rFonts w:cs="Arial" w:ascii="Arial" w:hAnsi="Arial"/>
          <w:sz w:val="22"/>
          <w:szCs w:val="22"/>
        </w:rPr>
        <w:t xml:space="preserve">.  The heads of each of the four branches communicate with each other frequently and are really like the faculty of one stupendous university, the four schools being like the various major departments of the foundations--like subsidiary colleges.  The aim of all is the evolution of the [human] race, the object of all is to lead all to the point of standing before the One Initiator, the methods employed are fundamentally the same, though varying in detail, due to the racial characteristics of the races and types dealt with, and the fact that certain schools work paramountly with one ray and others with anoth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2.</w:t>
        <w:tab/>
      </w:r>
      <w:r>
        <w:rPr>
          <w:rFonts w:cs="Arial" w:ascii="Arial" w:hAnsi="Arial"/>
          <w:i/>
          <w:iCs/>
          <w:sz w:val="22"/>
          <w:szCs w:val="22"/>
        </w:rPr>
        <w:t>The National subdivisions of the one scho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nd, curiously enough, only those nations which originally had a training school for the mysteries (with three exceptions) will be again, during the earlier stages, permitted national schools.  The exceptions 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Great Brita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Canada and the United Sta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w:t>
        <w:tab/>
        <w:t>Austral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nd even these exceptions might be considered only one, the case of Australia, for the other two in Atlantean days had their occult foundations when they formed part of the earlier contin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ranches, affiliated with one of the four central divisions of the one occult foundation, will be found in the following count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1. </w:t>
      </w:r>
      <w:r>
        <w:rPr>
          <w:rFonts w:cs="Arial" w:ascii="Arial" w:hAnsi="Arial"/>
          <w:i/>
          <w:iCs/>
          <w:sz w:val="22"/>
          <w:szCs w:val="22"/>
        </w:rPr>
        <w:tab/>
        <w:t xml:space="preserve">Egypt.  </w:t>
      </w:r>
      <w:r>
        <w:rPr>
          <w:rFonts w:cs="Arial" w:ascii="Arial" w:hAnsi="Arial"/>
          <w:sz w:val="22"/>
          <w:szCs w:val="22"/>
        </w:rPr>
        <w:t>This will be one of the later schools founded and will be profoundly occult and an advanced school in direct communication with the inner grades.  This will be touched upon la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2.</w:t>
        <w:tab/>
      </w:r>
      <w:r>
        <w:rPr>
          <w:rFonts w:cs="Arial" w:ascii="Arial" w:hAnsi="Arial"/>
          <w:i/>
          <w:iCs/>
          <w:sz w:val="22"/>
          <w:szCs w:val="22"/>
        </w:rPr>
        <w:t>The United States</w:t>
      </w:r>
      <w:r>
        <w:rPr>
          <w:rFonts w:cs="Arial" w:ascii="Arial" w:hAnsi="Arial"/>
          <w:sz w:val="22"/>
          <w:szCs w:val="22"/>
        </w:rPr>
        <w:t xml:space="preserve"> will have a preparatory school somewhere in the southern part of the Middle West, and an extensive occult college in California in a place later to be revealed.  This school will be one of the first started when the Great Lord begins His earthly career, and during the next five years the seeds of it may be laid if students rightly apprehend the work to be do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3.</w:t>
        <w:tab/>
        <w:t xml:space="preserve">There will be one school for the Latin countries, probably in </w:t>
      </w:r>
      <w:r>
        <w:rPr>
          <w:rFonts w:cs="Arial" w:ascii="Arial" w:hAnsi="Arial"/>
          <w:i/>
          <w:iCs/>
          <w:sz w:val="22"/>
          <w:szCs w:val="22"/>
        </w:rPr>
        <w:t>Italy or Southern France</w:t>
      </w:r>
      <w:r>
        <w:rPr>
          <w:rFonts w:cs="Arial" w:ascii="Arial" w:hAnsi="Arial"/>
          <w:sz w:val="22"/>
          <w:szCs w:val="22"/>
        </w:rPr>
        <w:t>, but much depends on the political and educational work of the next ten yea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4.</w:t>
        <w:tab/>
      </w:r>
      <w:r>
        <w:rPr>
          <w:rFonts w:cs="Arial" w:ascii="Arial" w:hAnsi="Arial"/>
          <w:i/>
          <w:iCs/>
          <w:sz w:val="22"/>
          <w:szCs w:val="22"/>
        </w:rPr>
        <w:t>Great Britain</w:t>
      </w:r>
      <w:r>
        <w:rPr>
          <w:rFonts w:cs="Arial" w:ascii="Arial" w:hAnsi="Arial"/>
          <w:sz w:val="22"/>
          <w:szCs w:val="22"/>
        </w:rPr>
        <w:t xml:space="preserve">.  At one of the magnetized spots in either Scotland or Wales, a branch of occult training will be begun before so very long, which will lay the foundation and embrace the curriculum for the earlier grades.  After it has been in existence for a few years and has proved the effectiveness of its training, and after troubled Ireland has adjusted her internal problems, a school for the more advanced grades, and for definite preparation for the mysteries will be started in Ireland at one of the magnetized spots there to be found.  This school will be very definitely a school where preparation for a major initiation may be taken, and will be under the eye of the Bodhisattva, preparing the pupil for initiation upon the second ray.  The first school in </w:t>
      </w:r>
      <w:r>
        <w:rPr>
          <w:rFonts w:cs="Arial" w:ascii="Arial" w:hAnsi="Arial"/>
          <w:i/>
          <w:iCs/>
          <w:sz w:val="22"/>
          <w:szCs w:val="22"/>
        </w:rPr>
        <w:t>Egypt</w:t>
      </w:r>
      <w:r>
        <w:rPr>
          <w:rFonts w:cs="Arial" w:ascii="Arial" w:hAnsi="Arial"/>
          <w:sz w:val="22"/>
          <w:szCs w:val="22"/>
        </w:rPr>
        <w:t xml:space="preserve"> will be for those who take initiation on the first ray in the occid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ose who take initiation on the line of the Mahachohan, or on the third ray, will take it at the advanced occult school in </w:t>
      </w:r>
      <w:r>
        <w:rPr>
          <w:rFonts w:cs="Arial" w:ascii="Arial" w:hAnsi="Arial"/>
          <w:i/>
          <w:iCs/>
          <w:sz w:val="22"/>
          <w:szCs w:val="22"/>
        </w:rPr>
        <w:t>Italy</w:t>
      </w:r>
      <w:r>
        <w:rPr>
          <w:rFonts w:cs="Arial" w:ascii="Arial" w:hAnsi="Arial"/>
          <w:sz w:val="22"/>
          <w:szCs w:val="22"/>
        </w:rPr>
        <w:t>.  In this way the occident will have its center where active instruction may be given according to the three lines of approach, and which will give preparation in the inner myste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5.</w:t>
        <w:tab/>
        <w:t xml:space="preserve">A preparatory occult school will be found, too, in </w:t>
      </w:r>
      <w:r>
        <w:rPr>
          <w:rFonts w:cs="Arial" w:ascii="Arial" w:hAnsi="Arial"/>
          <w:i/>
          <w:iCs/>
          <w:sz w:val="22"/>
          <w:szCs w:val="22"/>
        </w:rPr>
        <w:t>Sweden</w:t>
      </w:r>
      <w:r>
        <w:rPr>
          <w:rFonts w:cs="Arial" w:ascii="Arial" w:hAnsi="Arial"/>
          <w:sz w:val="22"/>
          <w:szCs w:val="22"/>
        </w:rPr>
        <w:t xml:space="preserve">, for those of the northern and German races who seek the Path, and when it has been extant for some time </w:t>
      </w:r>
      <w:r>
        <w:rPr>
          <w:rFonts w:cs="Arial" w:ascii="Arial" w:hAnsi="Arial"/>
          <w:i/>
          <w:iCs/>
          <w:sz w:val="22"/>
          <w:szCs w:val="22"/>
        </w:rPr>
        <w:t>Russia</w:t>
      </w:r>
      <w:r>
        <w:rPr>
          <w:rFonts w:cs="Arial" w:ascii="Arial" w:hAnsi="Arial"/>
          <w:sz w:val="22"/>
          <w:szCs w:val="22"/>
        </w:rPr>
        <w:t xml:space="preserve">  may then be in a position to house the headquarters for the more advanced school affiliated to the preparatory one in Sweden.  In connection with the Egyptian advanced school will be a preparatory one in </w:t>
      </w:r>
      <w:r>
        <w:rPr>
          <w:rFonts w:cs="Arial" w:ascii="Arial" w:hAnsi="Arial"/>
          <w:i/>
          <w:iCs/>
          <w:sz w:val="22"/>
          <w:szCs w:val="22"/>
        </w:rPr>
        <w:t xml:space="preserve">Greece  </w:t>
      </w:r>
      <w:r>
        <w:rPr>
          <w:rFonts w:cs="Arial" w:ascii="Arial" w:hAnsi="Arial"/>
          <w:sz w:val="22"/>
          <w:szCs w:val="22"/>
        </w:rPr>
        <w:t xml:space="preserve">or in </w:t>
      </w:r>
      <w:r>
        <w:rPr>
          <w:rFonts w:cs="Arial" w:ascii="Arial" w:hAnsi="Arial"/>
          <w:i/>
          <w:iCs/>
          <w:sz w:val="22"/>
          <w:szCs w:val="22"/>
        </w:rPr>
        <w:t>Syria.</w:t>
      </w:r>
      <w:r>
        <w:rPr>
          <w:rFonts w:cs="Arial" w:ascii="Arial" w:hAnsi="Arial"/>
          <w:sz w:val="22"/>
          <w:szCs w:val="22"/>
        </w:rPr>
        <w:t xml:space="preserve">  </w:t>
      </w:r>
      <w:r>
        <w:rPr>
          <w:rFonts w:cs="Arial" w:ascii="Arial" w:hAnsi="Arial"/>
          <w:i/>
          <w:iCs/>
          <w:sz w:val="22"/>
          <w:szCs w:val="22"/>
        </w:rPr>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You have, therefore, the following schools as planned, and must bear in mind that the schools wherein the preparatory work and earlier grades are found will be first in order of time, and are in process of founding now, or will be founded during the period immediately preceding the Coming of the Great Lord.  The founding of others will be definitely the outcome of His work, and that of His Masters, and will depend upon Their decision as to the success of the earlier endeav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t>Preparatory Grades                       Advanced  Scho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Greece or Syria leading to . . . . . .</w:t>
        <w:tab/>
        <w:t>Egyp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Middle West, U. S. A. . . . . . . . . . . Californ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w:t>
        <w:tab/>
        <w:t>Southern France . . . . . . . . . . . . . .</w:t>
        <w:tab/>
        <w:t>Ita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w:t>
        <w:tab/>
        <w:t>Scotland or Wales . . . . . . . . . . . . .Ire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5.</w:t>
        <w:tab/>
        <w:t>Sweden . . . . . . . . . . . . . . . . . . . . .</w:t>
        <w:tab/>
        <w:t>Russ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6.</w:t>
        <w:tab/>
        <w:t>New Zealand . . . . . . . . . . . . . . . . .</w:t>
        <w:tab/>
        <w:t>Austral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re is also planned a preparatory school for the advanced egos of the fourth root-race.  This will be under the Manu of that race and will be situated in </w:t>
      </w:r>
      <w:r>
        <w:rPr>
          <w:rFonts w:cs="Arial" w:ascii="Arial" w:hAnsi="Arial"/>
          <w:i/>
          <w:iCs/>
          <w:sz w:val="22"/>
          <w:szCs w:val="22"/>
        </w:rPr>
        <w:t>Japan</w:t>
      </w:r>
      <w:r>
        <w:rPr>
          <w:rFonts w:cs="Arial" w:ascii="Arial" w:hAnsi="Arial"/>
          <w:sz w:val="22"/>
          <w:szCs w:val="22"/>
        </w:rPr>
        <w:t xml:space="preserve">, with its most esoteric branch in western </w:t>
      </w:r>
      <w:r>
        <w:rPr>
          <w:rFonts w:cs="Arial" w:ascii="Arial" w:hAnsi="Arial"/>
          <w:i/>
          <w:iCs/>
          <w:sz w:val="22"/>
          <w:szCs w:val="22"/>
        </w:rPr>
        <w:t>China</w:t>
      </w:r>
      <w:r>
        <w:rPr>
          <w:rFonts w:cs="Arial" w:ascii="Arial" w:hAnsi="Arial"/>
          <w:sz w:val="22"/>
          <w:szCs w:val="22"/>
        </w:rPr>
        <w:t>.  This makes the seventh in the group of schools outli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not purposed as yet to have branches in Southern Africa or Southern America.  Their day is not yet, but comes in the next cyc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3.</w:t>
        <w:tab/>
      </w:r>
      <w:r>
        <w:rPr>
          <w:rFonts w:cs="Arial" w:ascii="Arial" w:hAnsi="Arial"/>
          <w:i/>
          <w:iCs/>
          <w:sz w:val="22"/>
          <w:szCs w:val="22"/>
        </w:rPr>
        <w:t>The Location, personnel, and building of the occult scho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e establishment of these occult schools in their two divisions, preparatory and advanced, in the different designated centers under one of the four branches of the one fundamental School of Occultism, the work will begin in an inconspicuous manner, and those pupils and advanced egos whose work it is to make the necessary beginning must find out for themselves the method, place and manner....We will here take each detail of our subject, as enumerated above, by it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 xml:space="preserve">The Location.  </w:t>
      </w:r>
      <w:r>
        <w:rPr>
          <w:rFonts w:cs="Arial" w:ascii="Arial" w:hAnsi="Arial"/>
          <w:sz w:val="22"/>
          <w:szCs w:val="22"/>
        </w:rPr>
        <w:t>This is a matter of very real importance but differs according to the need of finding a situation whereon to found a preparatory or an advanced school.  Generally speaking (for national requirements vary much), the school for the preparatory work will be situated within reasonable distance of some big center or city, whilst the school for the advanced grades will be more isolated, and not so easily accessible....The preparatory school above all things concentrates on the development of the threefold lower man, and his training in service.  The advanced school definitely prepares for Initiation, and is concerned with occult lore, with the impartation of cosmic truth, with the abstract development of the pupil, and with work on causal levels.  One can be best accomplished in the world of men and through contact with the world; the other demands necessarily an environment of comparative seclusion and freedom from interruption.  We might express it thus: the preparatory grades deal with the kingdom of God within, whilst the advanced school expands that training into one which includes the kingdom of God without.  Therefore, the first will be situated amongst the working sons of men, so that by his reactions and interactions in association with them, in service and struggle, the pupil may learn to know himself.  The other will be for those who have somewhat mastered those things, and are ready to learn more of other evolutions and of the cosmos.  Until a man is master of himself to a considerable degree he may not safely work, for instance, with the deva or angel evolution.  In the preparatory school he learns this mastery; in the more advanced school he can thus be trusted to make other contacts than the human.  In both these schools, the basic instruction is meditation in all its grades.  Why?  Because in occult schools information, clear instructions, or a conglomerate of facts are never given, nor are the exoteric textbook methods ever employed.  The whole aim is only to put the student in the way of finding out for himself the needed knowledge....This necessitates, during the period of training, comparative seclusion, and this the advanced school will provide.  Therefore the preparatory school will be located near some large city, preferably near the sea or some large expanse of water, but never within the city; it will be on the confines of the centers of learning within the city and will be readily accessible.  The advanced school will be far from the crowded places of the earth and preferably in a mountainous region, for the mountains have a direct effect on the occultist and impart to him that quality of strength and steadfastness that is their predominant characteristic and must be that too of the occultist.  The sea or expanse of water close to a preparatory school will convey to his mind a constant reminder of the purification which is his paramount work, whilst the mountains will imbue the advanced student with cosmic strength and will hold steadily before him the thought of the Mount of Initiation which he aims soon to tre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t>
      </w:r>
      <w:r>
        <w:rPr>
          <w:rFonts w:cs="Arial" w:ascii="Arial" w:hAnsi="Arial"/>
          <w:i/>
          <w:iCs/>
          <w:sz w:val="22"/>
          <w:szCs w:val="22"/>
        </w:rPr>
        <w:t>Personnel of the School</w:t>
      </w:r>
      <w:r>
        <w:rPr>
          <w:rFonts w:cs="Arial" w:ascii="Arial" w:hAnsi="Arial"/>
          <w:sz w:val="22"/>
          <w:szCs w:val="22"/>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term includes both those who supervise and those who are under supervision, and the subject is necessarily large.  As said in the earlier parts of this letter, the schools will be in two divisions wherever situ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A preparatory school for the earlier grades in occult instruction, and situated preferably near some large expanse of water and near some central c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An advanced school for the later grades, which will definitely prepare the way for initiation, and train pupils in occult lo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i/>
          <w:iCs/>
          <w:sz w:val="22"/>
          <w:szCs w:val="22"/>
        </w:rPr>
        <w:t>The Preparatory Occult School</w:t>
      </w:r>
      <w:r>
        <w:rPr>
          <w:rFonts w:cs="Arial" w:ascii="Arial" w:hAnsi="Arial"/>
          <w:sz w:val="22"/>
          <w:szCs w:val="22"/>
        </w:rPr>
        <w:t xml:space="preserve">.  This--to the outer world--may appear not so different from an ordinary college.  The differences will not be recognizable at first to the man of the world, though the differences will be there, and will demonstrate themselves in the school work, to the pupils, and on the inner planes.  The fundamentals as regards the instructors are as follow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Head of the school will be an accepted disciple; it is essential that the Master, Who is back of the work of any particular school, should be able at all times to tap the consciousness of that school as focussed through the discip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Under him will work six instructors, of whom one at least must be a conscious clairvoyant,  and able to assist the Head with his information as to the auric development of the students....These instructors must be on the Probationary Path and earnestly devoted to the work of assisting evolution and devoted to the service of some one Mas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 every college the work of these trained seven men will be aided by that of three women chosen for their capacity to teach, for their intuitive development and for the spiritual and devotional touch they will bring to the lives of the students.  To these ten teachers will be entrusted the work of grounding the students in the important essentials, in superintending the acquirement of the rudiments of occult lore and science, and their development in the higher psychis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Under these will work various other teachers, who will superintend other departments of the pupil's l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long with all this will be the life of world-service, rigidly demanded of each and every pupi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You have, therefore, ten superintending teachers, composed of seven men and three women, including a Head who is an accepted disciple.  Under them will work a set of instructors who will deal largely with the lower mind and the emotional, physical and mental equipping of the pupil, and his passing into the advanced school in a condition to profit by the instructions there to be impar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personnel of the advanced school, and the rules of admission to both the preparatory and advanced.  This latter part will be largely technic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irst point I seek to make here is that these advanced schools will be numerically small, and this for a very long time to come, and the personnel will be correspondingly small....At the head of the school will always be found an Initiate of the first or second degree, the aim of the school being to prepare pupils for the first initiation.  This necessarily requires an Initiate head.  This Initiate head will be definitely appointed by the Master Who has the school in charge, and he will be--within the confines of the school--sole judge and autocr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s aforesaid, these different occult schools will be practically </w:t>
      </w:r>
      <w:r>
        <w:rPr>
          <w:rFonts w:cs="Arial" w:ascii="Arial" w:hAnsi="Arial"/>
          <w:i/>
          <w:iCs/>
          <w:sz w:val="22"/>
          <w:szCs w:val="22"/>
        </w:rPr>
        <w:t>ray</w:t>
      </w:r>
      <w:r>
        <w:rPr>
          <w:rFonts w:cs="Arial" w:ascii="Arial" w:hAnsi="Arial"/>
          <w:sz w:val="22"/>
          <w:szCs w:val="22"/>
        </w:rPr>
        <w:t xml:space="preserve"> schools, and will have for their personnel teachers on some one ray or its complementary ray, with pupils on the same ray or complementary r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Under the initiate Head will be two other teachers who will be accepted disciples, and every pupil under them must have passed through the preparatory school, and graduated from all the lower grades.  Probably these three will comprise the entire teaching staff, for the pupils under them will be relatively few in number and the work of the teachers is supervisory more than didactic, for the occultist is always </w:t>
      </w:r>
      <w:r>
        <w:rPr>
          <w:rFonts w:cs="Arial" w:ascii="Arial" w:hAnsi="Arial"/>
          <w:i/>
          <w:iCs/>
          <w:sz w:val="22"/>
          <w:szCs w:val="22"/>
        </w:rPr>
        <w:t>esoterically self-taught</w:t>
      </w:r>
      <w:r>
        <w:rPr>
          <w:rFonts w:cs="Arial" w:ascii="Arial" w:hAnsi="Arial"/>
          <w:sz w:val="22"/>
          <w:szCs w:val="22"/>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Much of the work done by these three will be on the inner planes, and they will work more in the seclusion of their own rooms than in class room with the students themselves.  The pupils are--it will be presumed--ready to work for themselves and to find the way to the portal of initiation alone.  The work of the teachers will be advisory, and they will be available to answer questions and to superintend work </w:t>
      </w:r>
      <w:r>
        <w:rPr>
          <w:rFonts w:cs="Arial" w:ascii="Arial" w:hAnsi="Arial"/>
          <w:i/>
          <w:iCs/>
          <w:sz w:val="22"/>
          <w:szCs w:val="22"/>
        </w:rPr>
        <w:t>initiated</w:t>
      </w:r>
      <w:r>
        <w:rPr>
          <w:rFonts w:cs="Arial" w:ascii="Arial" w:hAnsi="Arial"/>
          <w:sz w:val="22"/>
          <w:szCs w:val="22"/>
        </w:rPr>
        <w:t xml:space="preserve"> by the pupil himself, and not compelled by the teacher.  Stimulating vibration, aligning the bodies, superintending the work on the inner planes, and the pouring in of force with the shielding from danger by occult methods, will be the work, in part, of the Teachers, added to the supervision of definite and strenuous meditation.  At intervals they will conduct the pupils to the Master, advise as to their passing into the different grades of discipleship, report at intervals on the quality of their life service and assist them in building their buddhic vehicle, which has to be in an embryonic condition when the first initiation is taken....They [the teachers] enable him [the pupil], through their instructions, to recover the knowledge of past lives and to read the akashic records, but as you will see, the pupil is the one in this school who initiates and does the work, superintended and guarded by the teachers, and his progress and the length of his residence within the school depend upon his own effort and initiatory pow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rules of admission into the preparatory school will be somewhat as follows, but I only indicate probabilities and not ascertained and fixed fac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1.</w:t>
        <w:tab/>
        <w:t>The pupil must be free from the obligatory karma and able to take the course without neglecting his other duties and family 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2.</w:t>
        <w:tab/>
        <w:t>There will be no fees or money charged, and no money transaction.  The pupil must be somewhat self-supporting and able to earn the means of livelihood whilst in the scho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3.</w:t>
        <w:tab/>
        <w:t>The pupil must be able to measure up to the average educational standards of his day and generation and must show aptitude for some line of though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4.</w:t>
        <w:tab/>
        <w:t>He must be seen clairvoyantly to have a certain amount of co-ordination and alignment and the causal body must be of a certain grade or quality before he is admit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5.</w:t>
        <w:tab/>
        <w:t>He must have demonstrated, by a previous period of service, his ability to work in group formation and to think in terms of oth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6.</w:t>
        <w:tab/>
        <w:t>His past incarnations must be somewhat looked up, and the indications given through their study will guide the Head in his final dec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7.</w:t>
        <w:tab/>
        <w:t>The pupil must be over twenty-one and under forty-two years of 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8.</w:t>
        <w:tab/>
        <w:t>His etheric body must be in good condition and be a good transmitter of prana, and there must be no physical disease or handicapping physical deform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rules for admission into the advanced school are far more esoteric and fewer in number.  The pupils will be chosen from out of the preparatory school, after having passed through the graded courses.  But selection will depend not on the mental development and the assimilation of concrete knowledge, but upon the inner comprehension and the occult understanding of the student, upon the quality of the </w:t>
      </w:r>
      <w:r>
        <w:rPr>
          <w:rFonts w:cs="Arial" w:ascii="Arial" w:hAnsi="Arial"/>
          <w:i/>
          <w:iCs/>
          <w:sz w:val="22"/>
          <w:szCs w:val="22"/>
        </w:rPr>
        <w:t>tone</w:t>
      </w:r>
      <w:r>
        <w:rPr>
          <w:rFonts w:cs="Arial" w:ascii="Arial" w:hAnsi="Arial"/>
          <w:sz w:val="22"/>
          <w:szCs w:val="22"/>
        </w:rPr>
        <w:t xml:space="preserve"> of his life as it sounds forth in the inner world, upon the brilliance of the indwelling light, and upon his power in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 dealing today with the subject of the buildings of the two types of occult schools, little can be said and only a general outline can be given.  Climatic conditions and the desired size of the schools will greatly vary and the consequent plant will vary likew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buildings for the preparatory school will differ not so much from those of an ordinary college in the exoteric world.  One rule only will be laid down--each student must of necessity have his own separated chamber.  The type of building matters not, provided these conditions are fulfilled.  Each room must be non-communicating, save with the central corridor, and must be in three divisions, necessarily small yet distinct.  One division will be given up to the student's life and study; another to the bath and the third will be the place for meditation containing the pictures of the Great Ones duly curtai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resident teachers will reside with the students, the women taking charge of the women students, and the men residing with the male students.  The Head of the school will reside alone in the detached house which will contain--besides the rooms in which he will live his private life--a reception room of small proportions for his work with individuals, and a larger room for joint concourses, besides a shrine room for the meeting of the united body of pupi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buildings for the advanced schools, even though they concern us not intimately as yet, provide in their construction much of occult significance for those who have eyes to see.  The main feature in the occult advanced school will be the central temple of circular shape providing for each of the pupils (and you must remember that numerically they will not be large), a private shrine entered from the rear by a closed door and having a curtain between it and the large central shrine where the group meetings will be he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large central shrine will have a pavement whereon will be traced the triangle, and within the triangle the group will sit, the three spaces outside the triangle having tables whereon will be found various symbols and a few of the fundamental books on symbols and some large parchments whereon the cosmic symbols will be portray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color of this shrine will be dependent on the ray which it represents.  The curtains which separate will be in the ray color also and each individual shrine curtain will carry the sign of the pupil's nativity--his sign, rising sign, and controlling planets.  These curtains will be the property of the pupil, as will the mat within the shrine which will carry the symbol of his ray, egoic and persona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On the wall of the great circular passage will be found the signs of the zodiac, the four entrances standing for the four Maharaj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square wall will surround the whole, enclosing a garden which will be the care of the pupil themselves.  There will be but one entrance through this wall on the north side.  Outside will be small buildings to house not more than three pupils, and a house wherein will reside the three instructors.  The Initiate Head will likewise have his private residence distinguished by a domed tower at one side.  This domed tower serves two purposes: It is the place for astronomical and astrological instruction and will have the latest appliances of science for the study of the planets and of microcosmic life, and will also serve as a secure shelter for those pupils who can consciously leave their physical bodies and function elsewhere on the physical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4.</w:t>
        <w:tab/>
      </w:r>
      <w:r>
        <w:rPr>
          <w:rFonts w:cs="Arial" w:ascii="Arial" w:hAnsi="Arial"/>
          <w:i/>
          <w:iCs/>
          <w:sz w:val="22"/>
          <w:szCs w:val="22"/>
        </w:rPr>
        <w:t>The Grades and Clas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e have...touched upon the curriculum of the preparatory schools and have seen that that curriculum deals much with the development of lower mind....We saw also that much that was taught was necessarily closely allied with the exoteric teaching of the world, and necessitated the school being in close touch with the centers of modern thought.  Today I seek to point out certain things that will be seen in the scheme of the student's work and to show the method whereby he is gradually led on until he is fit to pass on into the more advanced college.  We will as usual divide our subject into three hea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w:t>
        <w:tab/>
      </w:r>
      <w:r>
        <w:rPr>
          <w:rFonts w:cs="Arial" w:ascii="Arial" w:hAnsi="Arial"/>
          <w:i/>
          <w:iCs/>
          <w:sz w:val="22"/>
          <w:szCs w:val="22"/>
        </w:rPr>
        <w:t>The times of stud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ll the work of the school will be based upon an occult knowledge of times and seasons, and two things will be carefully adhered to:  1. The school year will be divided into two halves, one half wherein the pupils are strenuously acquiring knowledge, that period being that in which the sun moves northward or the earlier half of the year, and a second half--separated from the earlier by an interval of six weeks--wherein he assimilates and puts into practice that which earlier was imparted.  During the earlier months of the year he goes through a drastic system of reception, of learning, of hard study, of accumulation of facts and of concrete knowledge.  He attends lectures, he wades through many books, he studies in the laboratory, and with the aid of the microscope and of the telescope he widens the range of his vision, and builds into his mental body a vast store of scientific dat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uring the six week's vacation he is recommended to rest entirely from all mental effort save that associated with the practice of the imparted occult meditation.  He mentally follows the cycle and goes into pralaya temporarily.  At the end of six weeks he returns to his work with the object in view of systematizing the masses of information, of perfecting his comprehension of the facts earlier studied, of practicing that part of the occult lore permissible, with the object in view of becoming proficient and to discover his weak points.  He writes during the "dark period" of the year the themes and essays, the books and pamphlets that will embody the product of the assimilated information.  The best of these books will be published yearly by the college, for the use of the public.  In this way he serves his time and generation and educates the race in the higher knowledge.  2.  In exactly the same way his studies each month will be so arranged that the harder part (dealing with the higher mind) will be undertaken during the part of the month which is called the bright half, whilst the work of the dark half will be more given over to the things concerning the lower mind and to an effort to hold the gain of the earlier weeks.  Each day will be likewise divided into set times, the earlier hours being those in which the more abstract and occult data will be given, the latter part of the day being given over to a more practical type of wo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basis of all occult growth is meditation, or those periods of silent gestation in which the soul grows in the silence.  Therefore, during the day there will be for every pupil in the school three periods of meditation--at sunrise, at midday, and at sunset.  During the earlier part of the pupil's attendance at the school these periods will be for thirty minutes each.  Later he will give one hour to the practice of occult meditation three times a day, and during his final year he will be expected to give five hours a day to meditation.  When he can do this and get results he will be able to pass on into the advanced school.  It is the great test and mark of readines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hours of the school will begin with sunrise and end with sunset.  After the sun sets, and for one hour after each of the other two periods of meditation, the pupil is permitted to relax, take his meals and recreate himself.  All pupils will be required to retire to rest at night by ten o'clock, after thirty minutes of careful revision of the day's work and the filling in of certain charts that go to the completion of his reco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length of a pupil's stay in the school depends entirely upon the progress made, the inner powers of assimilation and the outer life of service.  It depends therefore upon the point in evolution at which he enters the school.  Those just entering the Path of Probation will be there for five to seven years and on occasion even longer; those who are old disciples and those who have taken initiation in earlier lives will be there but a brief time, pushing rapidly through the curriculum and simply learning to produce for use the knowledge earlier stored.  The period of their stay will be anywhere from one to five years, usually about three.  Their innate knowledge will be developed by encouraging them to teach the younger brethren.  A pupil passes out of the school, not as a result of an exoteric examination but simply on the notification of the Head of the School, who bases his decision upon esoteric results in the bodies of the pupil, upon the clarity of his auric colors and upon the tone of his life and the key of his vib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 </w:t>
        <w:tab/>
      </w:r>
      <w:r>
        <w:rPr>
          <w:rFonts w:cs="Arial" w:ascii="Arial" w:hAnsi="Arial"/>
          <w:i/>
          <w:iCs/>
          <w:sz w:val="22"/>
          <w:szCs w:val="22"/>
        </w:rPr>
        <w:t>Types of Wo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First and foremost, the practice of meditation as laid down in these letters and as may be appointed by the Head of the school.  Once or twice a year the initiate Head of the school to which the preparatory school is allied will pass the pupils in review and in conference with the Head of the school will apportion specific meditation adjusted to the pupil's need.  Once a year the Master responsible for both schools will likewise pass them in review and communicate to the Head any necessary adju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Secondly, a graded scientific study of the microcosm, including the following subjects, using the microscope when need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Microcos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Elementary anatomy, physiology, biolog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Ethnolog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w:t>
        <w:tab/>
        <w:t>Study of the etheric body and its allied subjects of vitality and magnetis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w:t>
        <w:tab/>
        <w:t>Study of geology; of the vegetable kingdom, or botany; and of the animal kingd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e.</w:t>
        <w:tab/>
        <w:t>Study of the history of man and the development of sci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f.</w:t>
        <w:tab/>
        <w:t>Study of the laws of the microcosmic bod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Macrocos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Study of the laws of electricity, of fohat, of prana, and of the astral ligh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Study of astronomy and of astrolog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 </w:t>
        <w:tab/>
        <w:t>Study of occult cosmogon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w:t>
        <w:tab/>
        <w:t>Study of the human hierarch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e.</w:t>
        <w:tab/>
        <w:t>Study of the deva evol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f.</w:t>
        <w:tab/>
        <w:t>Study of the laws of the solar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g.</w:t>
        <w:tab/>
        <w:t>Study of telepathy, mental creation, psychomet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Mi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a. </w:t>
        <w:tab/>
        <w:t>The study of the mental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The study of the laws of fi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w:t>
        <w:tab/>
        <w:t>The study of the causal bod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w:t>
        <w:tab/>
        <w:t>The study of the fifth princip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e.</w:t>
        <w:tab/>
        <w:t>The study of color and of sou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Synthe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The study of spirit-matter-mi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Study of numbers and of symbolog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w:t>
        <w:tab/>
        <w:t>Study of higher mathematic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w:t>
        <w:tab/>
        <w:t>Study of the laws of un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e.</w:t>
        <w:tab/>
        <w:t>Study of the laws of se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Psychic Develo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Study of practical occultis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Study of psychis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w:t>
        <w:tab/>
        <w:t>Study of the astral light and the akashic reco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w:t>
        <w:tab/>
        <w:t>Study of mediumship and inspi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e.</w:t>
        <w:tab/>
        <w:t>Study of the macrocosmic and microcosmic cent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Practical Wo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Service to the ra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b.</w:t>
        <w:tab/>
        <w:t xml:space="preserve">Study of </w:t>
      </w:r>
      <w:r>
        <w:rPr>
          <w:rFonts w:cs="Arial" w:ascii="Arial" w:hAnsi="Arial"/>
          <w:i/>
          <w:iCs/>
          <w:sz w:val="22"/>
          <w:szCs w:val="22"/>
        </w:rPr>
        <w:t>group wo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w:t>
        <w:tab/>
        <w:t>Review wo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w:t>
        <w:tab/>
        <w:t>Work on the subtler bodies with the view to producing continuity of consciousness.</w:t>
        <w:tab/>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e. </w:t>
        <w:tab/>
        <w:t>Study of mag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f.</w:t>
        <w:tab/>
        <w:t>Study of the seventh r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You will see for yourself that when the pupil has completed the above curriculum he will be a potential magician, and will be a member of the Brotherhood of Light in embryo.  He will be equipped and ready to pass into the advanced school, where he will be trained in using the knowledge already acquired, where his centers will be scientifically developed so that he will become a conscious psychic of the mental type, where he will be trained to contact and control the lesser evolutions and to cooperate with the other evolutions such as the deva, and where all his bodies will be so aligned and adjusted that he can at the end of a period--varying from two to three years--be ready to stand before the Initia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c.</w:t>
        <w:tab/>
      </w:r>
      <w:r>
        <w:rPr>
          <w:rFonts w:cs="Arial" w:ascii="Arial" w:hAnsi="Arial"/>
          <w:i/>
          <w:iCs/>
          <w:sz w:val="22"/>
          <w:szCs w:val="22"/>
        </w:rPr>
        <w:t>Potencies becoming pow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third type of work is based on the preceding curriculum and deals directly with individual development.  It covers the following matt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The aligning of the bodies with a view to egoic cont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w:t>
        <w:tab/>
        <w:t>The building of the antahkarana, and the development of the higher mi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c.</w:t>
        <w:tab/>
        <w:t>The development of the intuition, and the definite spiritual awakening of the pupi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w:t>
        <w:tab/>
        <w:t>The study of the pupil's vibration, ray, color and to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e.</w:t>
        <w:tab/>
        <w:t>The conscious refining of all the bodies beginning with the physic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se matters are duly studied and all acquired knowledge put into practice, the inherent powers of the soul will become conscious powers.  Above all, will the emphasis be laid upon the fact that the white magician is he who utilizes all power and knowledge in the service of the race.  His inner development must be expressed in terms of service before he is permitted to pass on into the advanced school.  </w:t>
      </w:r>
      <w:r>
        <w:rPr>
          <w:rFonts w:cs="Arial" w:ascii="Arial" w:hAnsi="Arial"/>
          <w:i/>
          <w:iCs/>
          <w:sz w:val="22"/>
          <w:szCs w:val="22"/>
        </w:rPr>
        <w:t>LOM  299-3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059"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6:19:00Z</dcterms:created>
  <dc:creator>Vicktorya Stone</dc:creator>
  <dc:description/>
  <dc:language>en-US</dc:language>
  <cp:lastModifiedBy>Vicktorya Stone</cp:lastModifiedBy>
  <dcterms:modified xsi:type="dcterms:W3CDTF">2004-08-09T06:21:00Z</dcterms:modified>
  <cp:revision>6</cp:revision>
  <dc:subject/>
  <dc:title>Schools</dc:title>
</cp:coreProperties>
</file>