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Tests, Temp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ests of discipleship are severe, as you well know, and only the pure heart, true love and mental activity can serve to pull the disciple through them; this is always possible, however, where these exist and where there is also a determined orientation towards the light.  </w:t>
      </w:r>
      <w:r>
        <w:rPr>
          <w:rFonts w:cs="Arial" w:ascii="Arial" w:hAnsi="Arial"/>
          <w:i/>
          <w:iCs/>
          <w:sz w:val="22"/>
          <w:szCs w:val="22"/>
        </w:rPr>
        <w:t>DNA2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he is an accepted disciple, the errors decrease in number even though the trials (or the experimental use of the many varying energies) become more extensive and, therefore, cover a much wider range of activities.  </w:t>
      </w:r>
      <w:r>
        <w:rPr>
          <w:rFonts w:cs="Arial" w:ascii="Arial" w:hAnsi="Arial"/>
          <w:i/>
          <w:iCs/>
          <w:sz w:val="22"/>
          <w:szCs w:val="22"/>
        </w:rPr>
        <w:t>TEV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thers are so immersed in the tests and difficulties incidental to the clarification of the vision prior to the processes of initiation, that they have neither the time nor the strength to do more than live through the time of trial and, at the same time, to serve as best they can.  </w:t>
      </w:r>
      <w:r>
        <w:rPr>
          <w:rFonts w:cs="Arial" w:ascii="Arial" w:hAnsi="Arial"/>
          <w:i/>
          <w:iCs/>
          <w:sz w:val="22"/>
          <w:szCs w:val="22"/>
        </w:rPr>
        <w:t>DNA2 2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ose Who guide the human family test out all applicants for service in the small detail of everyday life, and he who shews a record of faithful action in the apparently non-essential will be moved into a sphere of greater moment.  </w:t>
      </w:r>
      <w:r>
        <w:rPr>
          <w:rFonts w:cs="Arial" w:ascii="Arial" w:hAnsi="Arial"/>
          <w:i/>
          <w:iCs/>
          <w:sz w:val="22"/>
          <w:szCs w:val="22"/>
        </w:rPr>
        <w:t>LOM 3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you have frequently been told, the attention of a Master is attracted to a man by the brilliance of the indwelling light.  When that light has reached a certain intensity, when the bodies are composed of a certain grade of matter, when the aura has attained a certain hue and when the vibration has reached a specific rate and measure, and when a man's life commences to </w:t>
      </w:r>
      <w:r>
        <w:rPr>
          <w:rFonts w:cs="Arial" w:ascii="Arial" w:hAnsi="Arial"/>
          <w:i/>
          <w:iCs/>
          <w:sz w:val="22"/>
          <w:szCs w:val="22"/>
        </w:rPr>
        <w:t>sound occultly</w:t>
      </w:r>
      <w:r>
        <w:rPr>
          <w:rFonts w:cs="Arial" w:ascii="Arial" w:hAnsi="Arial"/>
          <w:sz w:val="22"/>
          <w:szCs w:val="22"/>
        </w:rPr>
        <w:t xml:space="preserve"> in the three worlds (which sound is to be heard through the life of service), some one particular Master begins to test him out by the application of some higher vibration, and by the study of his reaction to that vibration.  </w:t>
      </w:r>
      <w:r>
        <w:rPr>
          <w:rFonts w:cs="Arial" w:ascii="Arial" w:hAnsi="Arial"/>
          <w:i/>
          <w:iCs/>
          <w:sz w:val="22"/>
          <w:szCs w:val="22"/>
        </w:rPr>
        <w:t>LOM 2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y availing themselves of the present day of opportunity, and by conformity to the rules for treading the Path, will come to many in the West the chance to take these further steps.  That opportunity will be found by the man who is ready in the place where he is, and among the familiar circumstances of his daily life.  It will be found in attention to duty, in the surmounting of tests and trials, and in that inner adherence to the voice of the God within, which is the mark of every applicant for initiation.  Initiation involves the very thing that is done from day to day by any who are consciously endeavoring to train themselves--the next point to be reached, and the next bit of work to be accomplished is pointed out by the Master (either the God within or a man's Master if he is consciously aware of Him) and the reason is given.  Then the Teacher stands aside and watches the aspirant achieve.  As He watches, He recognizes points of crisis, where the application of a test will do one of two things, focalize and disperse any remaining unconquered evil--if that term might here be used--and demonstrate to the disciple both this weakness and his strength.  In the great initiations, the same procedure can be seen, and the ability of the disciple to pass these greater tests and stages is dependent upon his ability to meet and surmount the daily lesser ones.  "He that is faithful in that which is least is faithful also in much," is an occult statement of fact, and should characterize the whole daily activity of the true aspirant; the "much" is surmounted and passed, because it is regarded simply as an intensification of the normal, and no initiate has ever passed the great test of initiation who has not accustomed himself to pass lesser tests every day of his life; tests then come to be regarded as normal, and are considered, when encountered, as part of the usual fabric of his life.  When this attitude of mind is attained and held, there exists no surprise or possible defeat.  </w:t>
      </w:r>
      <w:r>
        <w:rPr>
          <w:rFonts w:cs="Arial" w:ascii="Arial" w:hAnsi="Arial"/>
          <w:i/>
          <w:iCs/>
          <w:sz w:val="22"/>
          <w:szCs w:val="22"/>
        </w:rPr>
        <w:t>IHS 183-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A Series of Tests Leading to Initiation.</w:t>
      </w:r>
      <w:r>
        <w:rPr>
          <w:rFonts w:cs="Arial" w:ascii="Arial" w:hAnsi="Arial"/>
          <w:sz w:val="22"/>
          <w:szCs w:val="22"/>
        </w:rPr>
        <w:t xml:space="preserve">  When a man is beginning to demonstrate the qualities of his ray and to prove of gradually increasing importance to his group, he will be prepared through tests, through trials, and through temptations for those final stages in development which will put into his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knowledge of certain laws governing matter and for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4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keys of the mysteries connected with energy, with polarity, and with group re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ertain Words of Power which will give him control over the elemental forces of nat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sight into the planetary plans.  </w:t>
      </w:r>
      <w:r>
        <w:rPr>
          <w:rFonts w:cs="Arial" w:ascii="Arial" w:hAnsi="Arial"/>
          <w:i/>
          <w:iCs/>
          <w:sz w:val="22"/>
          <w:szCs w:val="22"/>
        </w:rPr>
        <w:t>RI 7</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expansion [of consciousness] normally follows certain clear and definite stag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w:t>
        <w:tab/>
        <w:t xml:space="preserve">A recognition of the goa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2.</w:t>
        <w:tab/>
        <w:t>The approach, under regulated and imposed and well-tried rules, of the entering one towards a visioned go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3.</w:t>
        <w:tab/>
        <w:t>The arresting of the steps of the initiate before the door in order that he may "prove himself to be initiate" prior to ent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4.</w:t>
        <w:tab/>
        <w:t>The passing of certain tests in order to demonstrate fitn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5.</w:t>
        <w:tab/>
        <w:t>Then comes the stage of entrance--under due and set rules and yet with full freedom of a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 would call your attention to the fact that the initiate has faced two major tests, symbolically described as "the burning ground" and the "clear cold light."  Only after he has successfully passed these can he--or the group, when considering group initiation--move forward and outward into the wider reaches of the divine consciousness.  These tests are applied when the soul grips the personality and the fire of divine love destroys the loves and desires of the integrated personality.  </w:t>
      </w:r>
      <w:r>
        <w:rPr>
          <w:rFonts w:cs="Arial" w:ascii="Arial" w:hAnsi="Arial"/>
          <w:i/>
          <w:iCs/>
          <w:sz w:val="22"/>
          <w:szCs w:val="22"/>
        </w:rPr>
        <w:t>RI 38-3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undergo, prior to each initiation, two major tests--that of the burning ground and that of the clear cold light.  </w:t>
      </w:r>
      <w:r>
        <w:rPr>
          <w:rFonts w:cs="Arial" w:ascii="Arial" w:hAnsi="Arial"/>
          <w:i/>
          <w:iCs/>
          <w:sz w:val="22"/>
          <w:szCs w:val="22"/>
        </w:rPr>
        <w:t>RI 4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Perhaps after all the quality which produces the greatest number of failures among aspirants to adeptship is cowardice.  Men fail to make good where they are because they find some reason which makes them think they should be elsewhere.  Men run away, almost unrealizing it, from difficulty, from inharmonious conditions, from places which involve problems, and from circumstances which call for action of a high sort and which are staged to draw out the best that is in a man, provided he stays in them.  They flee from themselves and from other people, instead of simply </w:t>
      </w:r>
      <w:r>
        <w:rPr>
          <w:rFonts w:cs="Arial" w:ascii="Arial" w:hAnsi="Arial"/>
          <w:i/>
          <w:iCs/>
          <w:sz w:val="22"/>
          <w:szCs w:val="22"/>
        </w:rPr>
        <w:t>living the life.  WM 586-5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cond thing upon which I seek to touch concerns the testing going on inevitably among the aspirants and disciples at this time.  This is not so much a testing of their place upon the Path, as of their power to live in the world as citizens of another kingdom, and as the custodians of that which the world as a rule does not recognize.  In so far as that testing is applied, and in so far as it can be gauged, I seek to point out that the testing is not applied, as some think, because of their affiliation with any group or because of their one-pointed determination to tread the Path.  It is applied because the aspirants' own souls so ordained it, prior to incarnation, and it was the will of their souls that a certain measure of growth, hitherto unknown, should be attained, a certain degree of detachment from form should be achieved, and a certain preparation should be undergone which would lead to a liberation from the form life.  The idea that a renewed effort towards the goal of spiritual light is the cause of trouble or precipitates disaster is not a statement of fact.  The extent of the discipline to be undergone by a disciple is settled and known by his soul before he even takes a body; it is determined by law. </w:t>
      </w:r>
      <w:r>
        <w:rPr>
          <w:rFonts w:cs="Arial" w:ascii="Arial" w:hAnsi="Arial"/>
          <w:i/>
          <w:iCs/>
          <w:sz w:val="22"/>
          <w:szCs w:val="22"/>
        </w:rPr>
        <w:t xml:space="preserve"> EP1 10-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have been drastically tested in your physical vehicle, and that is hard, my brother, because it is difficult to preserve one's equanimity and one's balance under these circumstances....You have also been sorely tested in the emotional nature....  </w:t>
      </w:r>
      <w:r>
        <w:rPr>
          <w:rFonts w:cs="Arial" w:ascii="Arial" w:hAnsi="Arial"/>
          <w:i/>
          <w:iCs/>
          <w:sz w:val="22"/>
          <w:szCs w:val="22"/>
        </w:rPr>
        <w:t>DNA2 52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lectrical energy, composed of two forces of electricity: the innate, inert and latent force of the physical plane atoms of the dense physical vehicle, and the force which we call prana which is an aspect of the energy composing the "door" through which the spiritual man must pass when he undergoes the first initiation.  This provocative energy tests out every part of his physical equipment and--as he passes the test--the door opens, the opposing energies symbolically "die out," and he can pass on to the Path of Initiation, free from that type of obstruction.  </w:t>
      </w:r>
      <w:r>
        <w:rPr>
          <w:rFonts w:cs="Arial" w:ascii="Arial" w:hAnsi="Arial"/>
          <w:i/>
          <w:iCs/>
          <w:sz w:val="22"/>
          <w:szCs w:val="22"/>
        </w:rPr>
        <w:t>RI 35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rst initiation, and increasingly at all initiations, energy is brought into a major conflict with the forces; soul energy sweeps into the etheric body and all the centers become "fighting areas," with one center being emphasized more than the others.  The nature of the battle is no longer that "twixt the forces and each other," but is now between the energies and the forces, and it is this which creates the acuteness of the tests for initiation; it is this which produces so many physical ills among those who have taken or are preparing to take the first and second initiations.  And it accounts for the diseases of the saints!  </w:t>
      </w:r>
      <w:r>
        <w:rPr>
          <w:rFonts w:cs="Arial" w:ascii="Arial" w:hAnsi="Arial"/>
          <w:i/>
          <w:iCs/>
          <w:sz w:val="22"/>
          <w:szCs w:val="22"/>
        </w:rPr>
        <w:t>EH 59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t>
      </w:r>
      <w:r>
        <w:rPr>
          <w:rFonts w:cs="Arial" w:ascii="Arial" w:hAnsi="Arial"/>
          <w:i/>
          <w:iCs/>
          <w:sz w:val="22"/>
          <w:szCs w:val="22"/>
        </w:rPr>
        <w:t>essential etheric world unity</w:t>
      </w:r>
      <w:r>
        <w:rPr>
          <w:rFonts w:cs="Arial" w:ascii="Arial" w:hAnsi="Arial"/>
          <w:sz w:val="22"/>
          <w:szCs w:val="22"/>
        </w:rPr>
        <w:t xml:space="preserve">  (of which the telephone, the radio and the airplane are the tangible expression) is swinging vast groups of men everywhere into united emotional activity, thus creating those preliminary testings which ever precede initiation, and by means of which those capable of taking the second initiation are today passing.  </w:t>
      </w:r>
      <w:r>
        <w:rPr>
          <w:rFonts w:cs="Arial" w:ascii="Arial" w:hAnsi="Arial"/>
          <w:i/>
          <w:iCs/>
          <w:sz w:val="22"/>
          <w:szCs w:val="22"/>
        </w:rPr>
        <w:t>RI 58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all went out to you from the Ashram to write upon the theme of Shamballa, the center where the will of God is known and from whence the love of God flows forth.  This you rejected, owing to the emotional turmoil in which you found yourself.  Yet I had a purpose and a reason in suggesting this theme.  It was not just to have a book which would be of service to disciples, but because it was essential--as part of the pre-initiation tests for you--to bring in some of the Shamballa force to your consciousness.  It was the impact of this Shamballa force (which you </w:t>
      </w:r>
      <w:r>
        <w:rPr>
          <w:rFonts w:cs="Arial" w:ascii="Arial" w:hAnsi="Arial"/>
          <w:i/>
          <w:iCs/>
          <w:sz w:val="22"/>
          <w:szCs w:val="22"/>
        </w:rPr>
        <w:t>can</w:t>
      </w:r>
      <w:r>
        <w:rPr>
          <w:rFonts w:cs="Arial" w:ascii="Arial" w:hAnsi="Arial"/>
          <w:sz w:val="22"/>
          <w:szCs w:val="22"/>
        </w:rPr>
        <w:t xml:space="preserve">  touch and to which you </w:t>
      </w:r>
      <w:r>
        <w:rPr>
          <w:rFonts w:cs="Arial" w:ascii="Arial" w:hAnsi="Arial"/>
          <w:i/>
          <w:iCs/>
          <w:sz w:val="22"/>
          <w:szCs w:val="22"/>
        </w:rPr>
        <w:t>can</w:t>
      </w:r>
      <w:r>
        <w:rPr>
          <w:rFonts w:cs="Arial" w:ascii="Arial" w:hAnsi="Arial"/>
          <w:sz w:val="22"/>
          <w:szCs w:val="22"/>
        </w:rPr>
        <w:t xml:space="preserve">  intelligently respond) which was the main factor in bringing to the surface all the latent emotion and all the glamour which are today enveloping you.  As you considered the theme of Shamballa (and later rejected my suggestion to write upon it) you brought yourself in contact with the energy emanating from Shamballa.  Yet, my brother, had you occupied yourself with my suggestion and dealt with the theme </w:t>
      </w:r>
      <w:r>
        <w:rPr>
          <w:rFonts w:cs="Arial" w:ascii="Arial" w:hAnsi="Arial"/>
          <w:i/>
          <w:iCs/>
          <w:sz w:val="22"/>
          <w:szCs w:val="22"/>
        </w:rPr>
        <w:t>The Way into Shamballa</w:t>
      </w:r>
      <w:r>
        <w:rPr>
          <w:rFonts w:cs="Arial" w:ascii="Arial" w:hAnsi="Arial"/>
          <w:sz w:val="22"/>
          <w:szCs w:val="22"/>
        </w:rPr>
        <w:t xml:space="preserve">  much of that Shamballa force would have been transmuted along constructive lines and creative endeavor, and your condition would not be what it is tod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You may well ask here: If all this is so, what then shall I do?  Have I failed in the tests of initiation?  What do you sugge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Most certainly you have not failed</w:t>
      </w:r>
      <w:r>
        <w:rPr>
          <w:rFonts w:cs="Arial" w:ascii="Arial" w:hAnsi="Arial"/>
          <w:sz w:val="22"/>
          <w:szCs w:val="22"/>
        </w:rPr>
        <w:t>.  You are at the climax or peak of the testing period.  The only point to be determined is: Can you overcome in this life and free yourself from astral control, or will the tests be prolonged until next lif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se are questions which only you can answ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You have suffered much, my brother, and have few to whom you can go.  My love and my blessing are around you always and I have held you specially close lately during these difficult post-war days.  Disciples such as you react not only to their own tests and problems, but also to those of suffering humanity. </w:t>
      </w:r>
      <w:r>
        <w:rPr>
          <w:rFonts w:cs="Arial" w:ascii="Arial" w:hAnsi="Arial"/>
          <w:i/>
          <w:iCs/>
          <w:sz w:val="22"/>
          <w:szCs w:val="22"/>
        </w:rPr>
        <w:t xml:space="preserve"> DNA2 527-52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 would like to start my communication to you with a clear and definite statement: You are in process of taking some of the final tests which precede the taking of the second initiation.  For that reason, I feel the need of writing to you with clarity, of bringing you some measure of comfort and of strength, and of indicating certain steps which--if you will take them--may hasten the process....What do hinder are the results in your consciousness, at this particular stage, of the tests of the initiation themselves.  It is the emotional glamour which has engulfed you, and freedom from glamour has to be demonstrated at the second initiation; it is the intense awareness you experience, at this time, of yourself--the central factor.  This again is a necessary but distressing prelude to this initiation....perchance I may throw light upon your problems and aid you to take the initiation which was your destined goal this life, but which you may yourself postpone until the next.  For this postponement there is no need, if you grasp the significance of what is happening in your life at pres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second initiation is a profoundly difficult one to take.  For those upon the first or second rays of aspect it is probably the most difficult of them all.  The astral nature is deeply self-centered, and this the inflow of soul energy in the initiatory period intensifies; it is endowed with acute emotionalism and swift response to glamour.  </w:t>
      </w:r>
      <w:r>
        <w:rPr>
          <w:rFonts w:cs="Arial" w:ascii="Arial" w:hAnsi="Arial"/>
          <w:i/>
          <w:iCs/>
          <w:sz w:val="22"/>
          <w:szCs w:val="22"/>
        </w:rPr>
        <w:t>DNA2 524-52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cond initiation marks the crisis of the control of the astral body.  After baptism there remain the three temptations, demonstrating the complete control of the three lower vehicles.  Then comes the Transfiguration....  </w:t>
      </w:r>
      <w:r>
        <w:rPr>
          <w:rFonts w:cs="Arial" w:ascii="Arial" w:hAnsi="Arial"/>
          <w:i/>
          <w:iCs/>
          <w:sz w:val="22"/>
          <w:szCs w:val="22"/>
        </w:rPr>
        <w:t>WM 35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third initiation he is attentive to that "veiled Presence of awful Power Who tests his fitness for working in the will of God."  I would ask you to note the peculiar phrasing "working </w:t>
      </w:r>
      <w:r>
        <w:rPr>
          <w:rFonts w:cs="Arial" w:ascii="Arial" w:hAnsi="Arial"/>
          <w:i/>
          <w:iCs/>
          <w:sz w:val="22"/>
          <w:szCs w:val="22"/>
        </w:rPr>
        <w:t>in</w:t>
      </w:r>
      <w:r>
        <w:rPr>
          <w:rFonts w:cs="Arial" w:ascii="Arial" w:hAnsi="Arial"/>
          <w:sz w:val="22"/>
          <w:szCs w:val="22"/>
        </w:rPr>
        <w:t xml:space="preserve">  the will of God," and to remember that Will, centered or focused in Shamballa, is one of the great basic energies; the initiate has to learn to work in and through that Will.  </w:t>
      </w:r>
      <w:r>
        <w:rPr>
          <w:rFonts w:cs="Arial" w:ascii="Arial" w:hAnsi="Arial"/>
          <w:i/>
          <w:iCs/>
          <w:sz w:val="22"/>
          <w:szCs w:val="22"/>
        </w:rPr>
        <w:t>DNA2 38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ultimate temptation is doubt.  The test we have all to face eventually, and which climaxed in Christ's life, until He vanquished it upon the Cross, is the test of our divinity.  Are we divine?  How must our divine powers express themselves?  What can we do, or not do, because we are sons of God?  That the details of each difficulty, test and trial may differ is relatively immaterial.  That the tests may be focused on one aspect of our lower nature or another is equally unimportant.  </w:t>
      </w:r>
      <w:r>
        <w:rPr>
          <w:rFonts w:cs="Arial" w:ascii="Arial" w:hAnsi="Arial"/>
          <w:i/>
          <w:iCs/>
          <w:sz w:val="22"/>
          <w:szCs w:val="22"/>
        </w:rPr>
        <w:t>It is the general lifelong urge to divinity which is on trial</w:t>
      </w:r>
      <w:r>
        <w:rPr>
          <w:rFonts w:cs="Arial" w:ascii="Arial" w:hAnsi="Arial"/>
          <w:sz w:val="22"/>
          <w:szCs w:val="22"/>
        </w:rPr>
        <w:t>.</w:t>
      </w:r>
      <w:r>
        <w:rPr>
          <w:rFonts w:cs="Arial" w:ascii="Arial" w:hAnsi="Arial"/>
          <w:i/>
          <w:iCs/>
          <w:sz w:val="22"/>
          <w:szCs w:val="22"/>
        </w:rPr>
        <w:t xml:space="preserve">  BC 1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cond crisis is </w:t>
      </w:r>
      <w:r>
        <w:rPr>
          <w:rFonts w:cs="Arial" w:ascii="Arial" w:hAnsi="Arial"/>
          <w:i/>
          <w:iCs/>
          <w:sz w:val="22"/>
          <w:szCs w:val="22"/>
        </w:rPr>
        <w:t>the crisis of expression</w:t>
      </w:r>
      <w:r>
        <w:rPr>
          <w:rFonts w:cs="Arial" w:ascii="Arial" w:hAnsi="Arial"/>
          <w:sz w:val="22"/>
          <w:szCs w:val="22"/>
        </w:rPr>
        <w:t xml:space="preserve">.  This usually comes towards the later years of a disciple's life.  It concerns his stabilized life tendency and puts to test all that he believes and for which he has stood and fought throughout his life experience.  It is ever a hard and bitter test, going to the very roots of his life, and for those in preparation for initiation it is peculiarly acute.  The conditions of the test may apparently seem no worse than the tests and difficulties which assault other people but, as I have pointed out above, they have to be met on all planes at once.  Soul energy is ever involved thereby and this intensifies the response of each individual body in the lower man and also the personality as a whole, the integrated man.  The stage of responsiveness which every disciple has achieved in relation to his environment, his associates and his service greatly aggravates his difficulties.  </w:t>
      </w:r>
      <w:r>
        <w:rPr>
          <w:rFonts w:cs="Arial" w:ascii="Arial" w:hAnsi="Arial"/>
          <w:i/>
          <w:iCs/>
          <w:sz w:val="22"/>
          <w:szCs w:val="22"/>
        </w:rPr>
        <w:t>DNA2 644-64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hard for disciples to realize what of beauty and opportunity lies ahead when confronted with a situation in which--at the time--they see no light and which involves the testing of their mental perception, their emotional reactions and their physical relationships.  All these three were involved in last year's testing and it took some months for you to see with clarity the trend of events.  </w:t>
      </w:r>
      <w:r>
        <w:rPr>
          <w:rFonts w:cs="Arial" w:ascii="Arial" w:hAnsi="Arial"/>
          <w:i/>
          <w:iCs/>
          <w:sz w:val="22"/>
          <w:szCs w:val="22"/>
        </w:rPr>
        <w:t>DNA2 61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at I have to say to you today hinges upon one single question: Are you ready to pay the price which the taking of the next initiation entails?  All accepted disciples are preparing for initiation.  All are therefore under test.  You know that you are preparing for initiation; you know which initiation it is.  It is because of this preparatory period that the past three years have seen you seriously tested, and tested in every aspect of your nature.  There is, nevertheless, little that I have been able to do for you because loneliness is one of the assets and also aspects of this work of preparation.  Disciples ever take initiations alone, even when preparing for and taking group initiation.  This is one of the paradoxes of the occult teaching which is not at all easily understood.  It sounds entirely contradictory but is not so at all.  </w:t>
      </w:r>
      <w:r>
        <w:rPr>
          <w:rFonts w:cs="Arial" w:ascii="Arial" w:hAnsi="Arial"/>
          <w:i/>
          <w:iCs/>
          <w:sz w:val="22"/>
          <w:szCs w:val="22"/>
        </w:rPr>
        <w:t>DNA2 52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great "aloneness" is the supreme test of the fourth initiation. </w:t>
      </w:r>
      <w:r>
        <w:rPr>
          <w:rFonts w:cs="Arial" w:ascii="Arial" w:hAnsi="Arial"/>
          <w:i/>
          <w:iCs/>
          <w:sz w:val="22"/>
          <w:szCs w:val="22"/>
        </w:rPr>
        <w:t xml:space="preserve"> DNA2 75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sense of being bereft, deserted and alone descends upon him as he realizes that the control of form and soul must also disappear.  Here lies the agony of isolation and the overpowering sense of loneliness.  But the truths revealed by the clear cold light of the divine reason leave him no choice.  He </w:t>
      </w:r>
      <w:r>
        <w:rPr>
          <w:rFonts w:cs="Arial" w:ascii="Arial" w:hAnsi="Arial"/>
          <w:i/>
          <w:iCs/>
          <w:sz w:val="22"/>
          <w:szCs w:val="22"/>
        </w:rPr>
        <w:t>must</w:t>
      </w:r>
      <w:r>
        <w:rPr>
          <w:rFonts w:cs="Arial" w:ascii="Arial" w:hAnsi="Arial"/>
          <w:sz w:val="22"/>
          <w:szCs w:val="22"/>
        </w:rPr>
        <w:t xml:space="preserve"> relinquish all that holds him away from the Central Reality; he must gain life and "life more abundantly."  This constitutes the supreme test in the life cycle of the incarnating Monad; and "when the very heart of this experience enters into the heart of the initiate, then he moves outward through that heart into full life expression."  </w:t>
      </w:r>
      <w:r>
        <w:rPr>
          <w:rFonts w:cs="Arial" w:ascii="Arial" w:hAnsi="Arial"/>
          <w:i/>
          <w:iCs/>
          <w:sz w:val="22"/>
          <w:szCs w:val="22"/>
        </w:rPr>
        <w:t>RI 40-4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of the tests of the initiatory process is a hitherto totally unexpected one.  Tests which are expected and for which preparation has been made do not constitute true tests in the real sense of the word, esoterically understood.  It is a test--imposed with increasing rigidity as initiation after initiation is taken--to see just how far the initiate is capable of retaining or preserving in his brain consciousness the registered facts of several worlds or planes of consciousness; i.e., the three worlds of human endeavor and the world of soul consciousness, or both these and the world of the Ashram; or again these and the activity of the Hierarchy itself, viewing it as a complete whole; or again, all of these and the world of Triadal experience, until the point is reached where a straight continuity of consciousness can be registered and held which comes directly from the Council Chamber of the Lord of the World to Those Masters Who are functioning in a physical body and must therefore use a physical brain.  In every single case the test (in order to be passed correctly) </w:t>
      </w:r>
      <w:r>
        <w:rPr>
          <w:rFonts w:cs="Arial" w:ascii="Arial" w:hAnsi="Arial"/>
          <w:i/>
          <w:iCs/>
          <w:sz w:val="22"/>
          <w:szCs w:val="22"/>
        </w:rPr>
        <w:t>must</w:t>
      </w:r>
      <w:r>
        <w:rPr>
          <w:rFonts w:cs="Arial" w:ascii="Arial" w:hAnsi="Arial"/>
          <w:sz w:val="22"/>
          <w:szCs w:val="22"/>
        </w:rPr>
        <w:t xml:space="preserve"> involve the brain consciousness; the facts, registered upon the subtler planes, must be correctly registered, recognized and interpreted simultaneously upon the physical plane.  </w:t>
      </w:r>
      <w:r>
        <w:rPr>
          <w:rFonts w:cs="Arial" w:ascii="Arial" w:hAnsi="Arial"/>
          <w:i/>
          <w:iCs/>
          <w:sz w:val="22"/>
          <w:szCs w:val="22"/>
        </w:rPr>
        <w:t>RI 43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is obvious that if initiation is a physical plane affair, requiring recognition in the brain consciousness, the disciples must be in physical incarnation together (and by this I mean within the ring-pass-not of the three worlds which are the dense physical planes of the cosmic physical plane) for a sufficiently long period of time to test their reactions, as a group, to the concept of group initiation and to each other as participants.  For a great part of this time there must also be a physical plane life, shared by all in the group; this need not involve similarity or identity of location, but must involve similarity of world affairs and civilization.  This physical plane necessity is--as you will perceive--a test of individual integration, with a view to group integration later 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t is this test which I have been applying in my work with all of you in this special group; the related state persists also on the inner plane after death, and in the consciousness of those (at present non-affiliated) who are still part of the group chosen for the experiment, on my part, of group preparation for initiation.  </w:t>
      </w:r>
      <w:r>
        <w:rPr>
          <w:rFonts w:cs="Arial" w:ascii="Arial" w:hAnsi="Arial"/>
          <w:i/>
          <w:iCs/>
          <w:sz w:val="22"/>
          <w:szCs w:val="22"/>
        </w:rPr>
        <w:t xml:space="preserve">DNA2 336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Some groups are being prepared for initiation in which the following factors control--as far as the individual is concern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1. </w:t>
        <w:tab/>
        <w:t>A group of men and women whose souls are on some one ray are gathered together subjectively by a Master on the same ray, for group train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w:t>
        <w:tab/>
        <w:t>Opportunity is given to such people to contact on the physical plane some of those who are thus subjectively linked, and thus mutually convey a sense of group solidarity.  The subjective relationship is assured by an objective contact.  Recognition is therefore a preliminary test of initiation, and this should be remembe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3.</w:t>
        <w:tab/>
        <w:t xml:space="preserve">Such people thus being trained and related are, from the angle of the initiation to be taken, at the same point in evolution.  They are taking the same initiation and are being subjected to the same tests and difficulties.  These tests and difficulties are due to the fact of the personality ray which may be (and usually is) quite different to the soul ray.  It is the personality ray which works to prevent contact, to mislead in recognition, to retard progress and to misinterpret information.  As long as a disciple in training is focused in his personality, group initiation will not be possible for him, his recognition of co-aspirants will be fleeting and rapidly disturbed by the critical lower mind, and a wall of thoughtforms, created by the personality, anent the group members, will be thrown up and prevent a united moving forward through the Door of Initiation.  </w:t>
      </w:r>
      <w:r>
        <w:rPr>
          <w:rFonts w:cs="Arial" w:ascii="Arial" w:hAnsi="Arial"/>
          <w:i/>
          <w:iCs/>
          <w:sz w:val="22"/>
          <w:szCs w:val="22"/>
        </w:rPr>
        <w:t>RI 34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filiation with an Ashram subjects the aspirant to intensified stimulation; in many cases it proved impossible for some chelas to handle it.  Spiritual energy pouring into the personality, via the aspirant’s own soul fostered the emergence of that which was good but also of that which could not be taken closer into the Ashram itself....This stimulation cannot be avoided and is one of the tests of an accepted disciple's fitness for "ashramic sharing."  </w:t>
      </w:r>
      <w:r>
        <w:rPr>
          <w:rFonts w:cs="Arial" w:ascii="Arial" w:hAnsi="Arial"/>
          <w:i/>
          <w:iCs/>
          <w:sz w:val="22"/>
          <w:szCs w:val="22"/>
        </w:rPr>
        <w:t>DNA2 9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ose who are to teach the world more about the Masters and who are being trained to be focal points of contact are put through a very drastic disciplining.  They are tested in every possible way and taught much through bitter experience.  </w:t>
      </w:r>
      <w:r>
        <w:rPr>
          <w:rFonts w:cs="Arial" w:ascii="Arial" w:hAnsi="Arial"/>
          <w:i/>
          <w:iCs/>
          <w:sz w:val="22"/>
          <w:szCs w:val="22"/>
        </w:rPr>
        <w:t>WM 35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 scarce know what to say to you for the body is tired, the mind is bewildered, the emotional nature is striving to assert itself whilst the soul is pouring in a stimulating energy which is responsible for a very definite crisis in your life.  It is of interest to me to know how many members of the group are now being tested--a thing which was foreseen by me but refused consideration by several of you.  Several members of the group are undergoing the painful test of war, with its inevitable nervous effects upon the constitution, its strain upon the astral body as well as the physical, and the reactions to noise, suspense on behalf of others and the general psychic atmosphere in which they are forced to dwell.  P.D.W., D.E.I., and L.D.O. are thus situated and the test is gre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You, my brother, and W.O.I. are likewise being tested in the world of ideas, and you particularly are faced with an acute problem of discrimination.  </w:t>
      </w:r>
      <w:r>
        <w:rPr>
          <w:rFonts w:cs="Arial" w:ascii="Arial" w:hAnsi="Arial"/>
          <w:i/>
          <w:iCs/>
          <w:sz w:val="22"/>
          <w:szCs w:val="22"/>
        </w:rPr>
        <w:t>DNA2 529-53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Group after group has been tried and tested out by different Masters in various parts of the world, and hitherto all such attempts have proved failures.  When I use the word "failure" I mean from the angle of the planned objective.  From the angle of the individual growth of any particular disciple there has not necessarily been failure; from the angle of the unwitting, general public, the publication of </w:t>
      </w:r>
      <w:r>
        <w:rPr>
          <w:rFonts w:cs="Arial" w:ascii="Arial" w:hAnsi="Arial"/>
          <w:i/>
          <w:iCs/>
          <w:sz w:val="22"/>
          <w:szCs w:val="22"/>
        </w:rPr>
        <w:t>Discipleship in the New Age</w:t>
      </w:r>
      <w:r>
        <w:rPr>
          <w:rFonts w:cs="Arial" w:ascii="Arial" w:hAnsi="Arial"/>
          <w:sz w:val="22"/>
          <w:szCs w:val="22"/>
        </w:rPr>
        <w:t xml:space="preserve"> will prove in years to come an epochal success.  </w:t>
      </w:r>
      <w:r>
        <w:rPr>
          <w:rFonts w:cs="Arial" w:ascii="Arial" w:hAnsi="Arial"/>
          <w:i/>
          <w:iCs/>
          <w:sz w:val="22"/>
          <w:szCs w:val="22"/>
        </w:rPr>
        <w:t>RI 208-20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Just as the aspirants and disciples are at this time being tested and tried and subjected to the working out of inexplicable conflicts and drastic changes in their lives, so the same is true of the world aspirant, Humanity.  </w:t>
      </w:r>
      <w:r>
        <w:rPr>
          <w:rFonts w:cs="Arial" w:ascii="Arial" w:hAnsi="Arial"/>
          <w:i/>
          <w:iCs/>
          <w:sz w:val="22"/>
          <w:szCs w:val="22"/>
        </w:rPr>
        <w:t>EX 1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olar plexus center is the great clearing-house for all energies below the diaphragm....The relation of this center to the astral plane is (to use a peculiar but most expressive word) </w:t>
      </w:r>
      <w:r>
        <w:rPr>
          <w:rFonts w:cs="Arial" w:ascii="Arial" w:hAnsi="Arial"/>
          <w:i/>
          <w:iCs/>
          <w:sz w:val="22"/>
          <w:szCs w:val="22"/>
        </w:rPr>
        <w:t>acute</w:t>
      </w:r>
      <w:r>
        <w:rPr>
          <w:rFonts w:cs="Arial" w:ascii="Arial" w:hAnsi="Arial"/>
          <w:sz w:val="22"/>
          <w:szCs w:val="22"/>
        </w:rPr>
        <w:t xml:space="preserve">.  It is the recipient of all emotional reactions and of desire impulses and energies and, because humanity is today becoming active in a group sense and is more inclusive than ever before in human history, the situation is one of acute and extreme difficulty.  Mankind, through the individual and also through the collective solar plexus, is being subjected to almost unendurable pressure.  Such are the tests of initiation!  </w:t>
      </w:r>
      <w:r>
        <w:rPr>
          <w:rFonts w:cs="Arial" w:ascii="Arial" w:hAnsi="Arial"/>
          <w:i/>
          <w:iCs/>
          <w:sz w:val="22"/>
          <w:szCs w:val="22"/>
        </w:rPr>
        <w:t>EH  17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king a sweeping generalization, it might be stated that, for the human family </w:t>
      </w:r>
      <w:r>
        <w:rPr>
          <w:rFonts w:cs="Arial" w:ascii="Arial" w:hAnsi="Arial"/>
          <w:i/>
          <w:iCs/>
          <w:sz w:val="22"/>
          <w:szCs w:val="22"/>
        </w:rPr>
        <w:t>en masse</w:t>
      </w:r>
      <w:r>
        <w:rPr>
          <w:rFonts w:cs="Arial" w:ascii="Arial" w:hAnsi="Arial"/>
          <w:sz w:val="22"/>
          <w:szCs w:val="22"/>
        </w:rPr>
        <w:t xml:space="preserve">,  this dense-etheric conflict was fought out in the world war, which was the imposition of a tremendous test and discipline.  We should ever remember that our tests and disciplines are self-imposed and grow out of our limitations and opportunities.  The result of this test was the passing on to the Path of Probation of a very large number of human beings, owing to the purging and the purification to which they had been subjected.  This purificatory process in some measure prepared them for the prolonged conflict upon the astral plane which lies ahead of all aspirants, prior to achieving the goal of initiation.  It is the "Arjuna" experience which lies definitely ahead of many today.  This is an interesting point upon which to think and reflect; it holds much of mystery and of difficulty in the </w:t>
      </w:r>
      <w:r>
        <w:rPr>
          <w:rFonts w:cs="Arial" w:ascii="Arial" w:hAnsi="Arial"/>
          <w:i/>
          <w:iCs/>
          <w:sz w:val="22"/>
          <w:szCs w:val="22"/>
        </w:rPr>
        <w:t>sequence</w:t>
      </w:r>
      <w:r>
        <w:rPr>
          <w:rFonts w:cs="Arial" w:ascii="Arial" w:hAnsi="Arial"/>
          <w:sz w:val="22"/>
          <w:szCs w:val="22"/>
        </w:rPr>
        <w:t xml:space="preserve"> of human unfoldment.  The individual aspirant is prone to think only in terms of himself, and of his individual tests and trials.  He must learn to think in terms of the mass activity, and the preparatory effect where humanity, as a whole is concerned.  The world war was a climaxing point in the process of "devitalizing" the world maya, as far as humanity is concerned.  Much force was released and exhausted, and much energy also was expended.  Much was consequently clarified.  </w:t>
      </w:r>
      <w:r>
        <w:rPr>
          <w:rFonts w:cs="Arial" w:ascii="Arial" w:hAnsi="Arial"/>
          <w:i/>
          <w:iCs/>
          <w:sz w:val="22"/>
          <w:szCs w:val="22"/>
        </w:rPr>
        <w:t>EP2 310-311</w:t>
      </w:r>
      <w:r>
        <w:rPr>
          <w:rFonts w:cs="Arial" w:ascii="Arial" w:hAnsi="Arial"/>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eeting of disaster and the undergoing of painful experience is ever the lot of the individual disciple.  It is becoming obvious that the world disciple, humanity itself, is now deemed worthy of such a testing.  This universality of difficulty, in every department of human life and excluding no group, indicates that mankind as a whole is being prepared for initiation.  </w:t>
      </w:r>
      <w:r>
        <w:rPr>
          <w:rFonts w:cs="Arial" w:ascii="Arial" w:hAnsi="Arial"/>
          <w:i/>
          <w:iCs/>
          <w:sz w:val="22"/>
          <w:szCs w:val="22"/>
        </w:rPr>
        <w:t>BC 2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now, however, pass on to another expression and to the next development in the life of the initiate, which is learning to work from a "point of tension."  Here lies the new emphasis, and I am bringing it to the attention of humanity as mankind nears the close, the terrible but liberating finale, of his great test in this modern burning-ground. </w:t>
      </w:r>
      <w:r>
        <w:rPr>
          <w:rFonts w:cs="Arial" w:ascii="Arial" w:hAnsi="Arial"/>
          <w:i/>
          <w:iCs/>
          <w:sz w:val="22"/>
          <w:szCs w:val="22"/>
        </w:rPr>
        <w:t xml:space="preserve"> RI 4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ests for the first initiation, as far as humanity (the world disciple) is concerned, are well-nigh over and the hour of the birth of the Christ as an expression of the fourth kingdom in nature and the consummation of the work of the Fourth Creative Hierarchy is at hand.  </w:t>
      </w:r>
      <w:r>
        <w:rPr>
          <w:rFonts w:cs="Arial" w:ascii="Arial" w:hAnsi="Arial"/>
          <w:i/>
          <w:iCs/>
          <w:sz w:val="22"/>
          <w:szCs w:val="22"/>
        </w:rPr>
        <w:t>RI 33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ld situation today is therefore one of great interest.  Humanity, the world disciple, is in process of recovering from a major test, prior to a great step forward towards a conscious approach to more spiritual living; this, factually, means a definite approach to the Hierarchy.  </w:t>
      </w:r>
      <w:r>
        <w:rPr>
          <w:rFonts w:cs="Arial" w:ascii="Arial" w:hAnsi="Arial"/>
          <w:i/>
          <w:iCs/>
          <w:sz w:val="22"/>
          <w:szCs w:val="22"/>
        </w:rPr>
        <w:t>RI 38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realized by all in the Hierarchy that the major test connected with a higher initiation confronts Them.  Disciples should attempt to realize the tremendous sacrifice involved in this outward move of the Hierarchy into secular existence.  The higher the state of initiation, the harder it will be for the initiate concerned.  </w:t>
      </w:r>
      <w:r>
        <w:rPr>
          <w:rFonts w:cs="Arial" w:ascii="Arial" w:hAnsi="Arial"/>
          <w:i/>
          <w:iCs/>
          <w:sz w:val="22"/>
          <w:szCs w:val="22"/>
        </w:rPr>
        <w:t>EX 52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this constitutes--for the Members of the Hierarchy--a definite process of testing out and of trial, prior to and preparatory to some of the higher initiations. </w:t>
      </w:r>
      <w:r>
        <w:rPr>
          <w:rFonts w:cs="Arial" w:ascii="Arial" w:hAnsi="Arial"/>
          <w:i/>
          <w:iCs/>
          <w:sz w:val="22"/>
          <w:szCs w:val="22"/>
        </w:rPr>
        <w:t xml:space="preserve"> EX 68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 concretize the matter more clearly would not help.  Of what use is it to be told that fear is a quality of evil (or of matter) which colors fundamentally or characterizes the astral or sentient body of our planetary Logos?  What have you gained if I outlined to you the problem of the great Life in Whom we live and move and have our being as He, on His Own cosmic plane, seeks liberation and faces His Own peculiar trials and tests? </w:t>
      </w:r>
      <w:r>
        <w:rPr>
          <w:rFonts w:cs="Arial" w:ascii="Arial" w:hAnsi="Arial"/>
          <w:i/>
          <w:iCs/>
          <w:sz w:val="22"/>
          <w:szCs w:val="22"/>
        </w:rPr>
        <w:t xml:space="preserve"> WM 2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fore man must recognize the cyclic nature of initiation, and the place of the process in time and space.  This is a special period of activity in the cycle of a Heavenly Man, and it works out on our planet as a vast period of trial or initiatory testing; it is, nevertheless, equally a period of vitalization and of opportunity.  </w:t>
      </w:r>
      <w:r>
        <w:rPr>
          <w:rFonts w:cs="Arial" w:ascii="Arial" w:hAnsi="Arial"/>
          <w:i/>
          <w:iCs/>
          <w:sz w:val="22"/>
          <w:szCs w:val="22"/>
        </w:rPr>
        <w:t>IHS 17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esoteric astrologers know well, there comes a life cycle wherein the disciple reverses himself upon the Wheel of Life (the zodiacal wheel) and from going clockwise around the zodiac, he now begins to go anti-clockwise; he learns that the substance aspect of his nature may still be conditioned by the forces flowing through them sequentially and serially, and according to his horoscope and according to the exoteric mode of the zodiacal revolution; at the same time, the disciple is receiving energy currents from the reversed wheel whereon he, as a soul, finds himself.  He is consequently the recipient of two currents of energy, going in reverse directions; hence the increased conflict in his life and circumstances; these constitute the reason for the tests of initiation.  </w:t>
      </w:r>
      <w:r>
        <w:rPr>
          <w:rFonts w:cs="Arial" w:ascii="Arial" w:hAnsi="Arial"/>
          <w:i/>
          <w:iCs/>
          <w:sz w:val="22"/>
          <w:szCs w:val="22"/>
        </w:rPr>
        <w:t>RI 33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Scorpio, that same spirit of devotion (which is based on the sense of duality and the need to go out towards that which is not the Self) is turned in the reverse direction and the urge towards liberation and the desire to tread the Path of Return becomes so strong that the disciple submits to tests, reverses--at tremendous cost and pain--his position upon the wheel of life and assumes the attitude of the Observer in contradistinction to that of the Experiencer.  </w:t>
      </w:r>
      <w:r>
        <w:rPr>
          <w:rFonts w:cs="Arial" w:ascii="Arial" w:hAnsi="Arial"/>
          <w:i/>
          <w:iCs/>
          <w:sz w:val="22"/>
          <w:szCs w:val="22"/>
        </w:rPr>
        <w:t>EA 22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have been told that in connection with the Mutable Cross </w:t>
      </w:r>
      <w:r>
        <w:rPr>
          <w:rFonts w:cs="Arial" w:ascii="Arial" w:hAnsi="Arial"/>
          <w:i/>
          <w:iCs/>
          <w:sz w:val="22"/>
          <w:szCs w:val="22"/>
        </w:rPr>
        <w:t>at this time</w:t>
      </w:r>
      <w:r>
        <w:rPr>
          <w:rFonts w:cs="Arial" w:ascii="Arial" w:hAnsi="Arial"/>
          <w:sz w:val="22"/>
          <w:szCs w:val="22"/>
        </w:rPr>
        <w:t xml:space="preserve">  the sign Pisces is the most potent and when the work of the Mutable Cross has been accomplished, the acquiescing disciple passes onto the Fixed Cross and prepares for the tests and trials of initiation.  </w:t>
      </w:r>
      <w:r>
        <w:rPr>
          <w:rFonts w:cs="Arial" w:ascii="Arial" w:hAnsi="Arial"/>
          <w:i/>
          <w:iCs/>
          <w:sz w:val="22"/>
          <w:szCs w:val="22"/>
        </w:rPr>
        <w:t>EA 56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w:t>
      </w:r>
      <w:r>
        <w:rPr>
          <w:rFonts w:cs="Arial" w:ascii="Arial" w:hAnsi="Arial"/>
          <w:i/>
          <w:iCs/>
          <w:sz w:val="22"/>
          <w:szCs w:val="22"/>
        </w:rPr>
        <w:t xml:space="preserve">Scorpio, </w:t>
      </w:r>
      <w:r>
        <w:rPr>
          <w:rFonts w:cs="Arial" w:ascii="Arial" w:hAnsi="Arial"/>
          <w:sz w:val="22"/>
          <w:szCs w:val="22"/>
        </w:rPr>
        <w:t xml:space="preserve">the purificatory waters of testing and trials are applied.  This takes place upon the Fixed Cross and their effect is drastic in the extreme.  </w:t>
      </w:r>
      <w:r>
        <w:rPr>
          <w:rFonts w:cs="Arial" w:ascii="Arial" w:hAnsi="Arial"/>
          <w:i/>
          <w:iCs/>
          <w:sz w:val="22"/>
          <w:szCs w:val="22"/>
        </w:rPr>
        <w:t>EA 2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corpio--an aspect of the Fixed Cross, of peculiar and specialized potency upon the Path of Discipleship and preparing, with its tests and tri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a.</w:t>
        <w:tab/>
        <w:t>The process of re-orientation, whereby a man mounts the Fixed Cross and leaves the Mutable Cro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b.</w:t>
        <w:tab/>
        <w:t xml:space="preserve">The disciple for the first, second and third initiations.  After the third initiation, its peculiar testing potency is no longer felt.  </w:t>
      </w:r>
      <w:r>
        <w:rPr>
          <w:rFonts w:cs="Arial" w:ascii="Arial" w:hAnsi="Arial"/>
          <w:i/>
          <w:iCs/>
          <w:sz w:val="22"/>
          <w:szCs w:val="22"/>
        </w:rPr>
        <w:t>EA 1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 that Path [of Discipleship]--having transcended the world of phenomena and established an unbroken contact with the Monad, via the antahkarana--he renounces the </w:t>
      </w:r>
      <w:r>
        <w:rPr>
          <w:rFonts w:cs="Arial" w:ascii="Arial" w:hAnsi="Arial"/>
          <w:i/>
          <w:iCs/>
          <w:sz w:val="22"/>
          <w:szCs w:val="22"/>
        </w:rPr>
        <w:t>Mutable Cross of existence in the three worlds</w:t>
      </w:r>
      <w:r>
        <w:rPr>
          <w:rFonts w:cs="Arial" w:ascii="Arial" w:hAnsi="Arial"/>
          <w:b/>
          <w:bCs/>
          <w:i/>
          <w:iCs/>
          <w:sz w:val="22"/>
          <w:szCs w:val="22"/>
        </w:rPr>
        <w:t xml:space="preserve"> </w:t>
      </w:r>
      <w:r>
        <w:rPr>
          <w:rFonts w:cs="Arial" w:ascii="Arial" w:hAnsi="Arial"/>
          <w:sz w:val="22"/>
          <w:szCs w:val="22"/>
        </w:rPr>
        <w:t xml:space="preserve">(the world of appearances), and after a period of time he transfers from that cross on to the Fixed Cross, which is set up in the world of meaning where he has steadily learnt to dwell.  This covers the period of the first three initiations.  Now, being liberated through renunciation, he needs no longer to undergo the tests, trials, and difficulties which crucifixion on the Fixed Cross inevitably entails; he can now take his place upon the Cardinal Cross, with all its cosmic implications and opportunities which are then conferred.  </w:t>
      </w:r>
      <w:r>
        <w:rPr>
          <w:rFonts w:cs="Arial" w:ascii="Arial" w:hAnsi="Arial"/>
          <w:i/>
          <w:iCs/>
          <w:sz w:val="22"/>
          <w:szCs w:val="22"/>
        </w:rPr>
        <w:t>RI 69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The Cardinal Cross </w:t>
      </w:r>
      <w:r>
        <w:rPr>
          <w:rFonts w:cs="Arial" w:ascii="Arial" w:hAnsi="Arial"/>
          <w:sz w:val="22"/>
          <w:szCs w:val="22"/>
        </w:rPr>
        <w:t xml:space="preserve">governs the Master as He passes through the remaining five initiations; the fourth initiation is, curiously enough, governed by neither the Fixed Cross nor the Cardinal Cross.  The disciple is descending from the Fixed Cross and seeking to mount the Cardinal Cross, and it is this transition period and experience which practically govern Him.  It might therefore be noted that there are three initiations which test the disciple as to knowledge and experience: the first, the second and the third; then there comes an initiation of transition, followed by five initiations which the Master undergoes on the Cardinal Cross.  </w:t>
      </w:r>
      <w:r>
        <w:rPr>
          <w:rFonts w:cs="Arial" w:ascii="Arial" w:hAnsi="Arial"/>
          <w:i/>
          <w:iCs/>
          <w:sz w:val="22"/>
          <w:szCs w:val="22"/>
        </w:rPr>
        <w:t>RI 6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Scorpio comes a point of transition, of change and of re-orientation.  That which has been hitherto hidden appears and is brought to the surface by means of the experience, the tests, the trials and the "sting of life."  </w:t>
      </w:r>
      <w:r>
        <w:rPr>
          <w:rFonts w:cs="Arial" w:ascii="Arial" w:hAnsi="Arial"/>
          <w:i/>
          <w:iCs/>
          <w:sz w:val="22"/>
          <w:szCs w:val="22"/>
        </w:rPr>
        <w:t>EA 31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aptism by water (a name for the second initiation) needs a preparatory period of testing and purification, and this the experience in Scorpio is intended to give.  </w:t>
      </w:r>
      <w:r>
        <w:rPr>
          <w:rFonts w:cs="Arial" w:ascii="Arial" w:hAnsi="Arial"/>
          <w:i/>
          <w:iCs/>
          <w:sz w:val="22"/>
          <w:szCs w:val="22"/>
        </w:rPr>
        <w:t>EA 22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will note that the human Hierarchy is assigned no particular element as it has to fuse and synthesize them all.  This is part of the great tests of initiation under Scorpio.  </w:t>
      </w:r>
      <w:r>
        <w:rPr>
          <w:rFonts w:cs="Arial" w:ascii="Arial" w:hAnsi="Arial"/>
          <w:i/>
          <w:iCs/>
          <w:sz w:val="22"/>
          <w:szCs w:val="22"/>
        </w:rPr>
        <w:t>EA 3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isciples of the world today and advanced humanity are equally in a state of turmoil.  They are being tested and tried, prior to taking a major step forward--in some cases this will be the taking of the first initiation and in others the second.  This is brought about by, and brings in, the forces of Taurus, Leo and Scorpio, plus a general pervasive influence coming from Gemini.  </w:t>
      </w:r>
      <w:r>
        <w:rPr>
          <w:rFonts w:cs="Arial" w:ascii="Arial" w:hAnsi="Arial"/>
          <w:i/>
          <w:iCs/>
          <w:sz w:val="22"/>
          <w:szCs w:val="22"/>
        </w:rPr>
        <w:t>EA 16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tests of Scorpio are necessarily three in nature as they concern intimately the readiness of the threefold personal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o reorient itself to the life of the soul and later</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o evidence readiness for initiation.</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o demonstrate sensitivity to the Plan thus becoming the one-pointed disciple in Sagittariu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three major tests are again divided into three stages, and upon the Path of Discipleship the man may find himself passing into this sign for testing and experience nine times.  The fact of the three tests each existing in their three stages may convey a hint to esoteric astrologers as to the purpose of the three decanates into which each sign is divided--a point upon which I shall hope to touch when we come to our study of the Science of Triangles.  Each test (and therefore each decanate) concerns the three aspects which in this Treatise on the Seven Rays we have called: life, quality and appearance.  Thus the three great tests in Scorpio are in reality nine tests and hence the nine-headed Hydra or Serpent which is ever associated with Scorpio and hence also the nature of the stupendous victory achieved by Hercules, the Sun-God, in this sig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is interesting to note that each of the great Sons of God Whose names are pre-eminent in the minds of men--Hercules, the Buddha and the Christ--are associated in the archives of the Great White Lodge with three special signs of the zodiac (which in a peculiar manner constitute the "zodiacal decanate") in each of which They passed from test to victo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Scorpio--Hercules became the triumphant discip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Taurus--The Buddha achieved victory over desire and arrived at illumin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Pisces--The Christ overcame death and became the world savi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three constellations, therefore, form a triangle of initiation of profound importance because it provides those conditions and that energy which will test and perfect the three aspects of the personality so that they are true reflections of the three divine aspects; they concern soul and body primarily and therefore their expression is through the Mutable Cross and the Fixed Cross but not the Cardinal Cross.  We might add to the above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1.</w:t>
        <w:tab/>
      </w:r>
      <w:r>
        <w:rPr>
          <w:rFonts w:cs="Arial" w:ascii="Arial" w:hAnsi="Arial"/>
          <w:i/>
          <w:iCs/>
          <w:sz w:val="22"/>
          <w:szCs w:val="22"/>
        </w:rPr>
        <w:t>Scorpio</w:t>
      </w:r>
      <w:r>
        <w:rPr>
          <w:rFonts w:cs="Arial" w:ascii="Arial" w:hAnsi="Arial"/>
          <w:sz w:val="22"/>
          <w:szCs w:val="22"/>
        </w:rPr>
        <w:t xml:space="preserve"> carries the test right down into the physical plane life, and then, when it is faced and handled there, the life of the man is carried up into heaven, and the problem which the test involved is solved by the use of the reasoning mi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2.</w:t>
        <w:tab/>
      </w:r>
      <w:r>
        <w:rPr>
          <w:rFonts w:cs="Arial" w:ascii="Arial" w:hAnsi="Arial"/>
          <w:i/>
          <w:iCs/>
          <w:sz w:val="22"/>
          <w:szCs w:val="22"/>
        </w:rPr>
        <w:t>Taurus</w:t>
      </w:r>
      <w:r>
        <w:rPr>
          <w:rFonts w:cs="Arial" w:ascii="Arial" w:hAnsi="Arial"/>
          <w:sz w:val="22"/>
          <w:szCs w:val="22"/>
        </w:rPr>
        <w:t xml:space="preserve"> governs desire and carries the test into the emotional or astral plane, and carries desire-sensitivity up from the form side of life into that world of sensitive perception which we call the intuitional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3.</w:t>
        <w:tab/>
      </w:r>
      <w:r>
        <w:rPr>
          <w:rFonts w:cs="Arial" w:ascii="Arial" w:hAnsi="Arial"/>
          <w:i/>
          <w:iCs/>
          <w:sz w:val="22"/>
          <w:szCs w:val="22"/>
        </w:rPr>
        <w:t>Pisces</w:t>
      </w:r>
      <w:r>
        <w:rPr>
          <w:rFonts w:cs="Arial" w:ascii="Arial" w:hAnsi="Arial"/>
          <w:sz w:val="22"/>
          <w:szCs w:val="22"/>
        </w:rPr>
        <w:t xml:space="preserve"> carries the test into the region of the mental processes, which is the reflection of the will aspect of divinity; the problem of the initiate in this sign is voiced by Christ in the words, "Father, not my will but Thine be done."  The tests carry the self-will of the personality up into the region of the divine will and the result is inspiration and the emergence of a world savi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onder upon the above and learn the lessons of appetite, of desire and of self-will for they are many and useful.</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three tests in Scorpio also concern the three aspects of the human being as they fuse and blend upon the physical plane.  They are, first of all, the test of appetite.  This appetite is the natural predilections and tendencies which are inherent in the animal nature and these are mainly three:  sex, physical comfort, and money, as concretized energy.  They are, secondly, the tests connected with desire and the astral plane.  These are subtler in nature, producing automatic effects upon the physical plane; they are not inherent in the animal nature but are imposed by the desire nature and are again three in number: fear, hatred and ambition or desire for power.  Then there are, thirdly, the tests of the lower critical mind which are: pride, separativeness and cruelty.  Remember that the worst kind of cruelty is not of the physical nature but is more mental in character.  Therefore, you have in the category of that which must be tested and proved to be non-existent the following categories, which I am re-enumerating because of their basic import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1.</w:t>
        <w:tab/>
        <w:t xml:space="preserve">Sex--the relation of the pairs of opposites.  These can be selfishly utilized or divinely blended. </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1)</w:t>
      </w:r>
      <w:r>
        <w:rPr>
          <w:rFonts w:cs="Arial" w:ascii="Arial" w:hAnsi="Arial"/>
          <w:i/>
          <w:iCs/>
          <w:sz w:val="22"/>
          <w:szCs w:val="22"/>
        </w:rPr>
        <w:tab/>
        <w:t xml:space="preserve">  </w:t>
      </w:r>
      <w:r>
        <w:rPr>
          <w:rFonts w:cs="Arial" w:ascii="Arial" w:hAnsi="Arial"/>
          <w:sz w:val="22"/>
          <w:szCs w:val="22"/>
        </w:rPr>
        <w:tab/>
        <w:t>2.    Physical comfort--life conditions, selfishly approriated.</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3.</w:t>
        <w:tab/>
        <w:t>Money--selfishly cornered (if I may use such a phrase).</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1.</w:t>
        <w:tab/>
        <w:t>Fear--which conditions activity today.</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w:t>
        <w:tab/>
        <w:t xml:space="preserve">       2.</w:t>
        <w:tab/>
        <w:t>Hate--which is a factor in conditioning relationships.</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3.</w:t>
        <w:tab/>
        <w:t>Ambition--conditioning objectives.</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1.</w:t>
        <w:tab/>
        <w:t>Pride--which is intellectual satisfaction, making the mind the barrier to soul control.</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080" w:hanging="1080"/>
        <w:rPr>
          <w:rFonts w:ascii="Arial" w:hAnsi="Arial" w:cs="Arial"/>
          <w:sz w:val="22"/>
          <w:szCs w:val="22"/>
        </w:rPr>
      </w:pPr>
      <w:r>
        <w:rPr>
          <w:rFonts w:cs="Arial" w:ascii="Arial" w:hAnsi="Arial"/>
          <w:sz w:val="22"/>
          <w:szCs w:val="22"/>
        </w:rPr>
        <w:t>(3)</w:t>
        <w:tab/>
        <w:tab/>
        <w:t>2.   Separativeness--which is the isolated attitude and which makes the mind the barrier to right  group relations.</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080" w:hanging="360"/>
        <w:rPr>
          <w:rFonts w:ascii="Arial" w:hAnsi="Arial" w:cs="Arial"/>
          <w:sz w:val="22"/>
          <w:szCs w:val="22"/>
        </w:rPr>
      </w:pPr>
      <w:r>
        <w:rPr>
          <w:rFonts w:cs="Arial" w:ascii="Arial" w:hAnsi="Arial"/>
          <w:sz w:val="22"/>
          <w:szCs w:val="22"/>
        </w:rPr>
        <w:t>3.</w:t>
        <w:tab/>
        <w:t>Cruelty--which is satisfaction with personality methods and which makes the mind the  instrument of the sense of power.</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hen these three faults are realized and are overcome, the result is twofold: the establishing of right relations with the soul and also with the environment.  These two results are the goal of all tests in Scorpio.</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keynotes of this sign are, therefore, test, trial and triumph....These tests and trials are ever self-initiated; the disciple puts himself into the positive or conditioning environment wherein the trials and the discipline are unavoidable and inevitable.  When the mind has reached a relatively high stage of development, the memory aspect is evoked in </w:t>
      </w:r>
      <w:r>
        <w:rPr>
          <w:rFonts w:cs="Arial" w:ascii="Arial" w:hAnsi="Arial"/>
          <w:i/>
          <w:iCs/>
          <w:sz w:val="22"/>
          <w:szCs w:val="22"/>
        </w:rPr>
        <w:t xml:space="preserve">a new and conscious manner </w:t>
      </w:r>
      <w:r>
        <w:rPr>
          <w:rFonts w:cs="Arial" w:ascii="Arial" w:hAnsi="Arial"/>
          <w:sz w:val="22"/>
          <w:szCs w:val="22"/>
        </w:rPr>
        <w:t xml:space="preserve">and then every latent pre-disposition, every racial and national instinct, every unconquered situation and every controlling fault rises to the surface of consciousness and then--the fight is on.  The keynote of Scorpio is, however, </w:t>
      </w:r>
      <w:r>
        <w:rPr>
          <w:rFonts w:cs="Arial" w:ascii="Arial" w:hAnsi="Arial"/>
          <w:i/>
          <w:iCs/>
          <w:sz w:val="22"/>
          <w:szCs w:val="22"/>
        </w:rPr>
        <w:t>Triumph</w:t>
      </w:r>
      <w:r>
        <w:rPr>
          <w:rFonts w:cs="Arial" w:ascii="Arial" w:hAnsi="Arial"/>
          <w:sz w:val="22"/>
          <w:szCs w:val="22"/>
        </w:rPr>
        <w:t xml:space="preserve">....When the initiate of the third degree--upon a higher turn of the spiral--re-orients himself to the Monad and passes through most subtle tests to certain undefinable and spiritual recognitions.  Upon these we need not enlarge....Mars is the dominating factor in the tests and trials of the disciple, prior to the experience in Sagittarius and the initiation in Capricorn....  </w:t>
      </w:r>
      <w:r>
        <w:rPr>
          <w:rFonts w:cs="Arial" w:ascii="Arial" w:hAnsi="Arial"/>
          <w:i/>
          <w:iCs/>
          <w:sz w:val="22"/>
          <w:szCs w:val="22"/>
        </w:rPr>
        <w:t>EA 203-209</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econdly, the power of the mind, having been developed, tested and found true in the sign Scorpio, begins to wane in its activity and the intuition begins to take its place.  This is essential before the sign Capricorn is entered by the disciple and preparation for initiation begins. </w:t>
      </w:r>
      <w:r>
        <w:rPr>
          <w:rFonts w:cs="Arial" w:ascii="Arial" w:hAnsi="Arial"/>
          <w:i/>
          <w:iCs/>
          <w:sz w:val="22"/>
          <w:szCs w:val="22"/>
        </w:rPr>
        <w:t xml:space="preserve"> EA 192</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trength which comes through conflict and constant struggle build up steadily that reserve of strength and power which enables the aspirant to take the final tests of discipleship in Scorpio and to brave in Capricorn the trials of initiation and the breaking of all the bonds which the processes of incarnation have forged.  </w:t>
      </w:r>
      <w:r>
        <w:rPr>
          <w:rFonts w:cs="Arial" w:ascii="Arial" w:hAnsi="Arial"/>
          <w:i/>
          <w:iCs/>
          <w:sz w:val="22"/>
          <w:szCs w:val="22"/>
        </w:rPr>
        <w:t>EA 342-343</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ffort, strain, struggle, the fight with the forces native to the underworld, or the strenuous conditions entailed by the tests of discipleship or initiation--these are distinctive of experience in Capricorn.  </w:t>
      </w:r>
      <w:r>
        <w:rPr>
          <w:rFonts w:cs="Arial" w:ascii="Arial" w:hAnsi="Arial"/>
          <w:i/>
          <w:iCs/>
          <w:sz w:val="22"/>
          <w:szCs w:val="22"/>
        </w:rPr>
        <w:t>EA 159</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 revelation of the Real which is the task all initiates undertake after the final experience of the twelve final tests in the twelve signs. </w:t>
      </w:r>
      <w:r>
        <w:rPr>
          <w:rFonts w:cs="Arial" w:ascii="Arial" w:hAnsi="Arial"/>
          <w:i/>
          <w:iCs/>
          <w:sz w:val="22"/>
          <w:szCs w:val="22"/>
        </w:rPr>
        <w:t xml:space="preserve"> EA 131</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6:24:00Z</dcterms:created>
  <dc:creator>Vicktorya Stone</dc:creator>
  <dc:description/>
  <dc:language>en-US</dc:language>
  <cp:lastModifiedBy>Vicktorya Stone</cp:lastModifiedBy>
  <dcterms:modified xsi:type="dcterms:W3CDTF">2004-08-09T06:26:00Z</dcterms:modified>
  <cp:revision>3</cp:revision>
  <dc:subject/>
  <dc:title>Tests, Temptations</dc:title>
</cp:coreProperties>
</file>