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st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strol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trologers will eventually be able to cast the horoscope of the soul, which is sensitive to different combinations of forces to those controlling the personality life.  The disciple and the initiate respond distinctively to the incoming influences and their response differs from that of the undeveloped man or the self-centered person.  This will have to be recognized.  Those who "live below the diaphragm" and who react to the incoming energies through the medium of the lower centers will have a very different type of chart to that of the disciple and initiate.  It will require a different mode of interpretation.  </w:t>
      </w:r>
      <w:r>
        <w:rPr>
          <w:rFonts w:cs="Arial" w:ascii="Arial" w:hAnsi="Arial"/>
          <w:i/>
          <w:iCs/>
          <w:sz w:val="22"/>
          <w:szCs w:val="22"/>
        </w:rPr>
        <w:t>EA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recognized that the astrology with which we are here concerned and which I will later somewhat elaborate, does not deal with the expression of the personality.  It is the planetary and racial astrology which Those who work on the inner side, know to be of deep significance.  It is the astrology of discipleship and the relation of the stars to the activities of the soul which They regard of importance.  It is the astrology of initiation with which They are most profoundly concerned.  Though the time is not yet, we shall some day be able to cast the horoscope of the soul, and make more clear to the awakening human being the way that he should go.  </w:t>
      </w:r>
      <w:r>
        <w:rPr>
          <w:rFonts w:cs="Arial" w:ascii="Arial" w:hAnsi="Arial"/>
          <w:i/>
          <w:iCs/>
          <w:sz w:val="22"/>
          <w:szCs w:val="22"/>
        </w:rPr>
        <w:t xml:space="preserve">EP2 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in its relation to esoteric astrology, it is possible to indicate certain fundamental interpretations of this relation which will enable the astrologer to work out eventually </w:t>
      </w:r>
      <w:r>
        <w:rPr>
          <w:rFonts w:cs="Arial" w:ascii="Arial" w:hAnsi="Arial"/>
          <w:i/>
          <w:iCs/>
          <w:sz w:val="22"/>
          <w:szCs w:val="22"/>
        </w:rPr>
        <w:t xml:space="preserve">the astrology of the soul, </w:t>
      </w:r>
      <w:r>
        <w:rPr>
          <w:rFonts w:cs="Arial" w:ascii="Arial" w:hAnsi="Arial"/>
          <w:sz w:val="22"/>
          <w:szCs w:val="22"/>
        </w:rPr>
        <w:t xml:space="preserve">to outline the horoscope of the ego and to draw up the new types of charts which will demonstrate soul purpose on its own plane and group relations also on the physical plane and so be of aid to the intelligent, dedicated personality.  </w:t>
      </w:r>
      <w:r>
        <w:rPr>
          <w:rFonts w:cs="Arial" w:ascii="Arial" w:hAnsi="Arial"/>
          <w:i/>
          <w:iCs/>
          <w:sz w:val="22"/>
          <w:szCs w:val="22"/>
        </w:rPr>
        <w:t>EA 468-4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trologers will do well (in connection with the horoscopes of disciples and particularly of initiates) to consider the two Pointers and the Pole Star.  They are mysteriously connected with the three aspects of incarnated man--Spirit, soul and body.  </w:t>
      </w:r>
      <w:r>
        <w:rPr>
          <w:rFonts w:cs="Arial" w:ascii="Arial" w:hAnsi="Arial"/>
          <w:i/>
          <w:iCs/>
          <w:sz w:val="22"/>
          <w:szCs w:val="22"/>
        </w:rPr>
        <w:t>EA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oroscope of the fourth kingdom in nature, of humanity, will eventually be cast, but it will be done by initiates, and there are no initiate astrologers working on the physical plane at this time. </w:t>
      </w:r>
      <w:r>
        <w:rPr>
          <w:rFonts w:cs="Arial" w:ascii="Arial" w:hAnsi="Arial"/>
          <w:i/>
          <w:iCs/>
          <w:sz w:val="22"/>
          <w:szCs w:val="22"/>
        </w:rPr>
        <w:t xml:space="preserve"> WM 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16:00Z</dcterms:created>
  <dc:creator>Vicktorya Stone</dc:creator>
  <dc:description/>
  <dc:language>en-US</dc:language>
  <cp:lastModifiedBy>Vicktorya Stone</cp:lastModifiedBy>
  <dcterms:modified xsi:type="dcterms:W3CDTF">2004-08-10T06:16:00Z</dcterms:modified>
  <cp:revision>3</cp:revision>
  <dc:subject/>
  <dc:title>Astrology</dc:title>
</cp:coreProperties>
</file>