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Const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has always to express, in each sign of the zodiac, the consummation and the spiritual fruit of earlier life experience, world experiment and soul achievement. </w:t>
      </w:r>
      <w:r>
        <w:rPr>
          <w:rFonts w:cs="Arial" w:ascii="Arial" w:hAnsi="Arial"/>
          <w:i/>
          <w:iCs/>
          <w:sz w:val="22"/>
          <w:szCs w:val="22"/>
        </w:rPr>
        <w:t xml:space="preserve"> EA 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initiate has to be aware of the zodiacal influences which emanate from outside of the solar system altogether....The whole story of the zodiac can be picturesquely yet accurately summed up in the following statement: There are three books which the three types of human beings study and from which they le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1. </w:t>
        <w:tab/>
        <w:t xml:space="preserve">The Book of Life--Initiates--the 12 constellations.... </w:t>
      </w:r>
      <w:r>
        <w:rPr>
          <w:rFonts w:cs="Arial" w:ascii="Arial" w:hAnsi="Arial"/>
          <w:i/>
          <w:iCs/>
          <w:sz w:val="22"/>
          <w:szCs w:val="22"/>
        </w:rPr>
        <w:t xml:space="preserve"> EA 23</w:t>
        <w:tab/>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ven constellations which form the body of manifestation of the One About Whom Naught May Be Said.  Our solar system is one of these seven constellations.  This is the world of Deity Itself, and of it man can know nothing until he has passed through the major initiations.  </w:t>
      </w:r>
      <w:r>
        <w:rPr>
          <w:rFonts w:cs="Arial" w:ascii="Arial" w:hAnsi="Arial"/>
          <w:i/>
          <w:iCs/>
          <w:sz w:val="22"/>
          <w:szCs w:val="22"/>
        </w:rPr>
        <w:t>EP1 332</w:t>
        <w:tab/>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the ages slip away, the man passes into and out of all the signs, the particular sign being determined by the nature of the personality ray which itself changes, as you know, from life to life.  In those signs he learns the needed lessons, broadens his horizon, integrates his personality, begins to sense the conditioning soul, and thus discovers his essential duality.  When he is upon the Path of Discipleship (and here I include the Path of Initiation) occult rumor says that he then becomes conditioned by the tireless Watcher, the soul, and is subjected (during the final stages of the path) to exactly twelve incarnations, passing one in each of the twelve signs.  In them he has to prove himself, attaining great moments of crisis in each of the constellations of the Fixed Cross in particular.  From point to point, stage to stage, and finally Cross to Cross, he fights for his spiritual life, in all the twelve houses and all the twelve constellations, subjected to countless combinations of forces and energies--rays, planetary, zodiacal and cosmic--until he is "made anew," becomes the "new man," is sensitive to the entire range of spiritual vibrations in our solar system and has achieved that detachment which will enable him to escape from the wheel of rebirth.  </w:t>
      </w:r>
      <w:r>
        <w:rPr>
          <w:rFonts w:cs="Arial" w:ascii="Arial" w:hAnsi="Arial"/>
          <w:i/>
          <w:iCs/>
          <w:sz w:val="22"/>
          <w:szCs w:val="22"/>
        </w:rPr>
        <w:t>EA 8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will note the interesting fact that you have here nine signs which carry a man from the stage of imprisonment in form to the freedom of the kingdom of God, from the state of embryonic consciousness to the full flower of divine knowledge, from the condition of human awareness to the conscious wisdom of the initiated disciple.  These nine signs are strictly expressive of human unfoldment--conscious and superconscious, though beginning with the mass awareness of Cancer.  There are three signs, preceding these, which provide the subtle or subjective realities of the will-to-be (Aries), the desire-to-know (Taurus) and the establishment of relationship (Gemini), and these constitute the triple incentive to the manifestation of man and the human kingdom.  </w:t>
      </w:r>
      <w:r>
        <w:rPr>
          <w:rFonts w:cs="Arial" w:ascii="Arial" w:hAnsi="Arial"/>
          <w:i/>
          <w:iCs/>
          <w:sz w:val="22"/>
          <w:szCs w:val="22"/>
        </w:rPr>
        <w:t>EA 32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have seen that Aries is the sign of beginnings--the beginning of the creative process, the first step of the soul (the microcosm of the already initiated Macrocosm) towards incarnation, the beginning of the period wherein the soul changes its direction, its purpose and its method, and finally enters upon that definitely defined process which we call spiritual regeneration and initiation.  </w:t>
      </w:r>
      <w:r>
        <w:rPr>
          <w:rFonts w:cs="Arial" w:ascii="Arial" w:hAnsi="Arial"/>
          <w:i/>
          <w:iCs/>
          <w:sz w:val="22"/>
          <w:szCs w:val="22"/>
        </w:rPr>
        <w:t>EA 10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ries begins the process and is the "initiator of the process which leads to progress" and--at the end of the age (as it is now at the final or seventh initiation)--the Initiator of the Mysteries will work under instructions and with energies which emanate from the Lord of the Constellation Aries.  </w:t>
      </w:r>
      <w:r>
        <w:rPr>
          <w:rFonts w:cs="Arial" w:ascii="Arial" w:hAnsi="Arial"/>
          <w:i/>
          <w:iCs/>
          <w:sz w:val="22"/>
          <w:szCs w:val="22"/>
        </w:rPr>
        <w:t>EA 30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great question is: Will the Taurian influence, increased as it is by the incoming Shamballa forces, produce the floodlight of illumination of which Taurus is the custodian, or will it simply foment desire, increase selfishness and bring humanity to the "fiery heights of self-interest" instead of to the mountain of vision and initiation?  </w:t>
      </w:r>
      <w:r>
        <w:rPr>
          <w:rFonts w:cs="Arial" w:ascii="Arial" w:hAnsi="Arial"/>
          <w:i/>
          <w:iCs/>
          <w:sz w:val="22"/>
          <w:szCs w:val="22"/>
        </w:rPr>
        <w:t>EA 37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us again the essential dualism of this sign [Gemini] becomes apparent.  When the Jupiter influence becomes strong and powerful in this sign, it indicates the initiate and the rapidly attained "dualism in synthesis" of soul and spirit.  Through the activity of Mercury, the man whose Sun is in Gemini is aided to attain the synthesis of soul and form; through the activity of Jupiter, the man whose rising sign is Gemini is enabled to attain the conscious integration of soul and spirit.  </w:t>
      </w:r>
      <w:r>
        <w:rPr>
          <w:rFonts w:cs="Arial" w:ascii="Arial" w:hAnsi="Arial"/>
          <w:i/>
          <w:iCs/>
          <w:sz w:val="22"/>
          <w:szCs w:val="22"/>
        </w:rPr>
        <w:t>EA 365</w:t>
      </w:r>
      <w:r>
        <w:rPr>
          <w:rFonts w:cs="Arial" w:ascii="Arial" w:hAnsi="Arial"/>
          <w:sz w:val="22"/>
          <w:szCs w:val="2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uch is the significance of the fact that it will be found that before the Door of Initiation lies the burning ground which all disciples and initiates must tread.  The Leo subject treads this burning ground with will and self-effacement.  When he has reached full self-consciousness and mental integration and when he has attained personality effectiveness, then he treads it--undeterred by pain.  </w:t>
      </w:r>
      <w:r>
        <w:rPr>
          <w:rFonts w:cs="Arial" w:ascii="Arial" w:hAnsi="Arial"/>
          <w:i/>
          <w:iCs/>
          <w:sz w:val="22"/>
          <w:szCs w:val="22"/>
        </w:rPr>
        <w:t>EA 29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connection with the horoscope of the Leo subject and the theme of initiation, I would point out that when the Sun, the Moon (hiding a planet) and Saturn are all combined in a certain house in the horoscope you have what is called the "sign" of the man who is to take initiation.  </w:t>
      </w:r>
      <w:r>
        <w:rPr>
          <w:rFonts w:cs="Arial" w:ascii="Arial" w:hAnsi="Arial"/>
          <w:i/>
          <w:iCs/>
          <w:sz w:val="22"/>
          <w:szCs w:val="22"/>
        </w:rPr>
        <w:t>EA 29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in Leo that man undergoes the preparatory stages of this first initiation.  </w:t>
      </w:r>
      <w:r>
        <w:rPr>
          <w:rFonts w:cs="Arial" w:ascii="Arial" w:hAnsi="Arial"/>
          <w:i/>
          <w:iCs/>
          <w:sz w:val="22"/>
          <w:szCs w:val="22"/>
        </w:rPr>
        <w:t>EA 44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sign, Leo, is the fifth sign of the zodiac which indicates that it is part of the mysterious number, ten--the number of perfection, a relative perfection, prior to entering into a new cycle of progress.  This links Leo consequently with Capricorn, the tenth sign of the zodiac, for it is the processes of initiation which make the self-conscious person the group conscious individual.  </w:t>
      </w:r>
      <w:r>
        <w:rPr>
          <w:rFonts w:cs="Arial" w:ascii="Arial" w:hAnsi="Arial"/>
          <w:i/>
          <w:iCs/>
          <w:sz w:val="22"/>
          <w:szCs w:val="22"/>
        </w:rPr>
        <w:t>EA 28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ll these four possibilities, in regard to the advanced initiate are beautifully demonstrated for us in the life of Jesus, the Master on the sixth ra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w:t>
      </w:r>
      <w:r>
        <w:rPr>
          <w:rFonts w:cs="Arial" w:ascii="Arial" w:hAnsi="Arial"/>
          <w:i/>
          <w:iCs/>
          <w:sz w:val="22"/>
          <w:szCs w:val="22"/>
        </w:rPr>
        <w:t>Virgo aspect</w:t>
      </w:r>
      <w:r>
        <w:rPr>
          <w:rFonts w:cs="Arial" w:ascii="Arial" w:hAnsi="Arial"/>
          <w:sz w:val="22"/>
          <w:szCs w:val="22"/>
        </w:rPr>
        <w:t xml:space="preserve"> came into expression in His twelfth year when He said: "Wist ye not that I must be about My Father's business," thereby indicating the subordination of the form life to the will of the indwelling Christ; this was consummated when "divinity descended upon Him" at the Baptism.  </w:t>
      </w:r>
      <w:r>
        <w:rPr>
          <w:rFonts w:cs="Arial" w:ascii="Arial" w:hAnsi="Arial"/>
          <w:i/>
          <w:iCs/>
          <w:sz w:val="22"/>
          <w:szCs w:val="22"/>
        </w:rPr>
        <w:t>EA 56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corpio governs "the initiates," which is the true esoteric name of man, and through its hierarchical planetary ruler, the Sons of Mind, the Messengers of Deity are revealed, but it is through Mars and the Martian activity that the revelation comes about.  </w:t>
      </w:r>
      <w:r>
        <w:rPr>
          <w:rFonts w:cs="Arial" w:ascii="Arial" w:hAnsi="Arial"/>
          <w:i/>
          <w:iCs/>
          <w:sz w:val="22"/>
          <w:szCs w:val="22"/>
        </w:rPr>
        <w:t>EA 21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You have consequently in connection with the path of discipleship the following lines of "influential energ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w:t>
      </w:r>
      <w:r>
        <w:rPr>
          <w:rFonts w:cs="Arial" w:ascii="Arial" w:hAnsi="Arial"/>
          <w:sz w:val="22"/>
          <w:szCs w:val="22"/>
        </w:rPr>
        <w:t>Scorpio--an aspect of the Fixed Cross, of peculiar and specialized potency upon the Path of Discipleship and preparing, with its tests and trial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disciple for the first, second and third initiations.  After the third initiation, its peculiar testing potency is no longer felt.  </w:t>
      </w:r>
      <w:r>
        <w:rPr>
          <w:rFonts w:cs="Arial" w:ascii="Arial" w:hAnsi="Arial"/>
          <w:i/>
          <w:iCs/>
          <w:sz w:val="22"/>
          <w:szCs w:val="22"/>
        </w:rPr>
        <w:t>EA 19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aptism by water (a name for the second initiation) needs a preparatory period of testing and purification, and this the experience in Scorpio is intended to give.  </w:t>
      </w:r>
      <w:r>
        <w:rPr>
          <w:rFonts w:cs="Arial" w:ascii="Arial" w:hAnsi="Arial"/>
          <w:i/>
          <w:iCs/>
          <w:sz w:val="22"/>
          <w:szCs w:val="22"/>
        </w:rPr>
        <w:t>EA 22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will note that the human Hierarchy...is assigned no particular element as it has to fuse and synthesize them all.  This is part of the great tests of initiation under Scorpio.  </w:t>
      </w:r>
      <w:r>
        <w:rPr>
          <w:rFonts w:cs="Arial" w:ascii="Arial" w:hAnsi="Arial"/>
          <w:i/>
          <w:iCs/>
          <w:sz w:val="22"/>
          <w:szCs w:val="22"/>
        </w:rPr>
        <w:t>EA 3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econdly, the power of the mind, having been developed, tested and found true in the sign Scorpio, begins to wane in its activity and intuition begins to take its place.  This is essential before the sign Capricorn is entered by the disciple and preparation for initiation begins.  </w:t>
      </w:r>
      <w:r>
        <w:rPr>
          <w:rFonts w:cs="Arial" w:ascii="Arial" w:hAnsi="Arial"/>
          <w:i/>
          <w:iCs/>
          <w:sz w:val="22"/>
          <w:szCs w:val="22"/>
        </w:rPr>
        <w:t>EA 19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trength which comes through conflict and constant struggle build up steadily that reserve of strength and power which enables the aspirant to take the final tests of discipleship in Scorpio and to brave in Capricorn the trials of initiation and the breaking of all the bonds which the processes of incarnation have forged.  </w:t>
      </w:r>
      <w:r>
        <w:rPr>
          <w:rFonts w:cs="Arial" w:ascii="Arial" w:hAnsi="Arial"/>
          <w:i/>
          <w:iCs/>
          <w:sz w:val="22"/>
          <w:szCs w:val="22"/>
        </w:rPr>
        <w:t>EA 342-34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 the reversed progress around the zodiac, the struggle is to overcome and destroy all that has been so laboriously achieved upon the ordinary wheel and to demonstrate in Scorpio (through the terrific tests there applied) that the form no longer controls but that the lessons learnt through the use of the form have been retained; the struggle is to achieve initiation in Capricorn and thus release the soul from the revolving wheel and achieve final liberation from the thralldom of desire and from form control of any kind.  </w:t>
      </w:r>
      <w:r>
        <w:rPr>
          <w:rFonts w:cs="Arial" w:ascii="Arial" w:hAnsi="Arial"/>
          <w:i/>
          <w:iCs/>
          <w:sz w:val="22"/>
          <w:szCs w:val="22"/>
        </w:rPr>
        <w:t>EA 40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order the better to understand the nature of discipleship and the processes of stabilization and right direction, we must precede the Capricornian experience of initiation with a careful study of the spiritual implications of the sign Scorpio and of its function in providing "points of crisis" and "moments of reorientation," as this will be of utmost value to the earnest student.  </w:t>
      </w:r>
      <w:r>
        <w:rPr>
          <w:rFonts w:cs="Arial" w:ascii="Arial" w:hAnsi="Arial"/>
          <w:i/>
          <w:iCs/>
          <w:sz w:val="22"/>
          <w:szCs w:val="22"/>
        </w:rPr>
        <w:t>EA 20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other signs in their consummation carry man beyond the stage of ordinary humanity and produce the following states of consciousnes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agittarius and Capricorn.  The world Initiates; i.e., Masters.  </w:t>
      </w:r>
      <w:r>
        <w:rPr>
          <w:rFonts w:cs="Arial" w:ascii="Arial" w:hAnsi="Arial"/>
          <w:i/>
          <w:iCs/>
          <w:sz w:val="22"/>
          <w:szCs w:val="22"/>
        </w:rPr>
        <w:t>EA 24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relation between the other constellations through the planets, as expressing the rays, is as follow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w:t>
      </w:r>
      <w:r>
        <w:rPr>
          <w:rFonts w:cs="Arial" w:ascii="Arial" w:hAnsi="Arial"/>
          <w:i/>
          <w:iCs/>
          <w:sz w:val="22"/>
          <w:szCs w:val="22"/>
        </w:rPr>
        <w:t>Sagittarius and Capricorn</w:t>
      </w:r>
      <w:r>
        <w:rPr>
          <w:rFonts w:cs="Arial" w:ascii="Arial" w:hAnsi="Arial"/>
          <w:sz w:val="22"/>
          <w:szCs w:val="22"/>
        </w:rPr>
        <w:t xml:space="preserve">, through the Earth and Saturn, are related to </w:t>
      </w:r>
      <w:r>
        <w:rPr>
          <w:rFonts w:cs="Arial" w:ascii="Arial" w:hAnsi="Arial"/>
          <w:i/>
          <w:iCs/>
          <w:sz w:val="22"/>
          <w:szCs w:val="22"/>
        </w:rPr>
        <w:t>Ray 3</w:t>
      </w:r>
      <w:r>
        <w:rPr>
          <w:rFonts w:cs="Arial" w:ascii="Arial" w:hAnsi="Arial"/>
          <w:sz w:val="22"/>
          <w:szCs w:val="22"/>
        </w:rPr>
        <w:t xml:space="preserve">.  The one-pointed disciple becomes the initiate. </w:t>
      </w:r>
      <w:r>
        <w:rPr>
          <w:rFonts w:cs="Arial" w:ascii="Arial" w:hAnsi="Arial"/>
          <w:i/>
          <w:iCs/>
          <w:sz w:val="22"/>
          <w:szCs w:val="22"/>
        </w:rPr>
        <w:t xml:space="preserve"> EA 6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oth the Earth and Saturn (one a non-sacred and one a sacred planet) are exponents or expressions of the third Ray of Active Intelligence, and this ray relationship serves to bring the influences of Capricorn into relationship with Sagittarius, thus providing a field of energy wherein the one-pointed disciple can finally become the initiate.  This is the set goal of the subject born in Sagittarius--whether it is the set goal of initiation into some form of sensuous experience or of spiritual undertaking and consciousness.  </w:t>
      </w:r>
      <w:r>
        <w:rPr>
          <w:rFonts w:cs="Arial" w:ascii="Arial" w:hAnsi="Arial"/>
          <w:i/>
          <w:iCs/>
          <w:sz w:val="22"/>
          <w:szCs w:val="22"/>
        </w:rPr>
        <w:t>EA 18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agittarius--This is now the sign of the one-pointed disciple.  The life of fluid response to matter becomes that of the focused response to spirit and preparation for initiation in Capricorn.  The arrow of the mind is projected unerringly towards the goal. </w:t>
      </w:r>
      <w:r>
        <w:rPr>
          <w:rFonts w:cs="Arial" w:ascii="Arial" w:hAnsi="Arial"/>
          <w:i/>
          <w:iCs/>
          <w:sz w:val="22"/>
          <w:szCs w:val="22"/>
        </w:rPr>
        <w:t xml:space="preserve"> EA 12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agittarius is one of the intuitive signs, for only the intuition will suffice to carry a man to the foot of the mountain of initiation in Capricorn.  </w:t>
      </w:r>
      <w:r>
        <w:rPr>
          <w:rFonts w:cs="Arial" w:ascii="Arial" w:hAnsi="Arial"/>
          <w:i/>
          <w:iCs/>
          <w:sz w:val="22"/>
          <w:szCs w:val="22"/>
        </w:rPr>
        <w:t>EA 17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agittarius--Inspiration--Preparation for initiation.  Soul inspires personality life.  Soul expresses itself through personality.  The Initiat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here remind you that, though initiation is taken in Capricorn, the man is an initiate before he is initiated.  This is the true secret of initiation.  </w:t>
      </w:r>
      <w:r>
        <w:rPr>
          <w:rFonts w:cs="Arial" w:ascii="Arial" w:hAnsi="Arial"/>
          <w:i/>
          <w:iCs/>
          <w:sz w:val="22"/>
          <w:szCs w:val="22"/>
        </w:rPr>
        <w:t>EA 22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rs is the dominating factor in the tests and trials of the disciple, prior to the experience in Sagittarius and the initiation in Capricorn....  </w:t>
      </w:r>
      <w:r>
        <w:rPr>
          <w:rFonts w:cs="Arial" w:ascii="Arial" w:hAnsi="Arial"/>
          <w:i/>
          <w:iCs/>
          <w:sz w:val="22"/>
          <w:szCs w:val="22"/>
        </w:rPr>
        <w:t>EA 20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In Capricorn</w:t>
      </w:r>
      <w:r>
        <w:rPr>
          <w:rFonts w:cs="Arial" w:ascii="Arial" w:hAnsi="Arial"/>
          <w:sz w:val="22"/>
          <w:szCs w:val="22"/>
        </w:rPr>
        <w:t xml:space="preserve">, the sign of initiation....  </w:t>
      </w:r>
      <w:r>
        <w:rPr>
          <w:rFonts w:cs="Arial" w:ascii="Arial" w:hAnsi="Arial"/>
          <w:i/>
          <w:iCs/>
          <w:sz w:val="22"/>
          <w:szCs w:val="22"/>
        </w:rPr>
        <w:t>EA 31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apricorn...this great sign of initiation....  </w:t>
      </w:r>
      <w:r>
        <w:rPr>
          <w:rFonts w:cs="Arial" w:ascii="Arial" w:hAnsi="Arial"/>
          <w:i/>
          <w:iCs/>
          <w:sz w:val="22"/>
          <w:szCs w:val="22"/>
        </w:rPr>
        <w:t>EA 17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apricorn is related, as you have been told, to initiation....  </w:t>
      </w:r>
      <w:r>
        <w:rPr>
          <w:rFonts w:cs="Arial" w:ascii="Arial" w:hAnsi="Arial"/>
          <w:i/>
          <w:iCs/>
          <w:sz w:val="22"/>
          <w:szCs w:val="22"/>
        </w:rPr>
        <w:t>EA 54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apricorn.  Incentive behind initiation....  </w:t>
      </w:r>
      <w:r>
        <w:rPr>
          <w:rFonts w:cs="Arial" w:ascii="Arial" w:hAnsi="Arial"/>
          <w:i/>
          <w:iCs/>
          <w:sz w:val="22"/>
          <w:szCs w:val="22"/>
        </w:rPr>
        <w:t>EA 25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rd, that on the Path of Discipleship three constellations control and lead up to the activity of Capricorn, at which time initiation becomes possible.  </w:t>
      </w:r>
      <w:r>
        <w:rPr>
          <w:rFonts w:cs="Arial" w:ascii="Arial" w:hAnsi="Arial"/>
          <w:i/>
          <w:iCs/>
          <w:sz w:val="22"/>
          <w:szCs w:val="22"/>
        </w:rPr>
        <w:t>EA 16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apricorn...signifies both death and initiation into the spiritual life....  </w:t>
      </w:r>
      <w:r>
        <w:rPr>
          <w:rFonts w:cs="Arial" w:ascii="Arial" w:hAnsi="Arial"/>
          <w:i/>
          <w:iCs/>
          <w:sz w:val="22"/>
          <w:szCs w:val="22"/>
        </w:rPr>
        <w:t>DN 7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apricorn, for instance, marks not only the point of the deepest concretion and therefore of death but also the point of highest initiation and of entrance into the life aspect of deity.  </w:t>
      </w:r>
      <w:r>
        <w:rPr>
          <w:rFonts w:cs="Arial" w:ascii="Arial" w:hAnsi="Arial"/>
          <w:i/>
          <w:iCs/>
          <w:sz w:val="22"/>
          <w:szCs w:val="22"/>
        </w:rPr>
        <w:t>EA 33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ay VII.  Capricorn:  This Capricornian energy produces initiation and the overcoming of materialism. </w:t>
      </w:r>
      <w:r>
        <w:rPr>
          <w:rFonts w:cs="Arial" w:ascii="Arial" w:hAnsi="Arial"/>
          <w:i/>
          <w:iCs/>
          <w:sz w:val="22"/>
          <w:szCs w:val="22"/>
        </w:rPr>
        <w:t xml:space="preserve"> EA 49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w:t>
      </w:r>
      <w:r>
        <w:rPr>
          <w:rFonts w:cs="Arial" w:ascii="Arial" w:hAnsi="Arial"/>
          <w:i/>
          <w:iCs/>
          <w:sz w:val="22"/>
          <w:szCs w:val="22"/>
        </w:rPr>
        <w:t>Capricorn</w:t>
      </w:r>
      <w:r>
        <w:rPr>
          <w:rFonts w:cs="Arial" w:ascii="Arial" w:hAnsi="Arial"/>
          <w:sz w:val="22"/>
          <w:szCs w:val="22"/>
        </w:rPr>
        <w:t xml:space="preserve">, the man reaches either the height of personal ambition or he becomes the initiate, attaining his spiritual objective.  </w:t>
      </w:r>
      <w:r>
        <w:rPr>
          <w:rFonts w:cs="Arial" w:ascii="Arial" w:hAnsi="Arial"/>
          <w:i/>
          <w:iCs/>
          <w:sz w:val="22"/>
          <w:szCs w:val="22"/>
        </w:rPr>
        <w:t>EA 9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apricorn esoterically leads towards the externalization of the Mysteries.  </w:t>
      </w:r>
      <w:r>
        <w:rPr>
          <w:rFonts w:cs="Arial" w:ascii="Arial" w:hAnsi="Arial"/>
          <w:i/>
          <w:iCs/>
          <w:sz w:val="22"/>
          <w:szCs w:val="22"/>
        </w:rPr>
        <w:t>EA 49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day, Capricorn is producing a third crisis in the long, long history of mankind--a crisis of initiation, and the possibility of this crisis proving effective and producing the appearance of a new kingdom of nature on Earth is steadily becoming more and more possible.  </w:t>
      </w:r>
      <w:r>
        <w:rPr>
          <w:rFonts w:cs="Arial" w:ascii="Arial" w:hAnsi="Arial"/>
          <w:i/>
          <w:iCs/>
          <w:sz w:val="22"/>
          <w:szCs w:val="22"/>
        </w:rPr>
        <w:t>EA 48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apricorn.  </w:t>
      </w:r>
      <w:r>
        <w:rPr>
          <w:rFonts w:cs="Arial" w:ascii="Arial" w:hAnsi="Arial"/>
          <w:i/>
          <w:iCs/>
          <w:sz w:val="22"/>
          <w:szCs w:val="22"/>
        </w:rPr>
        <w:t xml:space="preserve">The Crisis of Initiation.  </w:t>
      </w:r>
      <w:r>
        <w:rPr>
          <w:rFonts w:cs="Arial" w:ascii="Arial" w:hAnsi="Arial"/>
          <w:sz w:val="22"/>
          <w:szCs w:val="22"/>
        </w:rPr>
        <w:t xml:space="preserve">This exists in five stages and signifies the emergence of the dominating Christ life. </w:t>
      </w:r>
      <w:r>
        <w:rPr>
          <w:rFonts w:cs="Arial" w:ascii="Arial" w:hAnsi="Arial"/>
          <w:i/>
          <w:iCs/>
          <w:sz w:val="22"/>
          <w:szCs w:val="22"/>
        </w:rPr>
        <w:t xml:space="preserve"> EA 265</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apricorn.  </w:t>
      </w:r>
      <w:r>
        <w:rPr>
          <w:rFonts w:cs="Arial" w:ascii="Arial" w:hAnsi="Arial"/>
          <w:i/>
          <w:iCs/>
          <w:sz w:val="22"/>
          <w:szCs w:val="22"/>
        </w:rPr>
        <w:t xml:space="preserve">The Light of Initiation.  </w:t>
      </w:r>
      <w:r>
        <w:rPr>
          <w:rFonts w:cs="Arial" w:ascii="Arial" w:hAnsi="Arial"/>
          <w:sz w:val="22"/>
          <w:szCs w:val="22"/>
        </w:rPr>
        <w:t xml:space="preserve">This is the light which clears the way to the mountain top, and produces transfiguration, thus revealing the rising sun.  </w:t>
      </w:r>
      <w:r>
        <w:rPr>
          <w:rFonts w:cs="Arial" w:ascii="Arial" w:hAnsi="Arial"/>
          <w:i/>
          <w:iCs/>
          <w:sz w:val="22"/>
          <w:szCs w:val="22"/>
        </w:rPr>
        <w:t>EA 33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Capricorn, the initiate learns to realize the meaning of the growing light which greets his progress as he climbs upward to the mountain top....The light of the personality and the light of the soul blend....This takes place upon the Path of Initiation and is called </w:t>
      </w:r>
      <w:r>
        <w:rPr>
          <w:rFonts w:cs="Arial" w:ascii="Arial" w:hAnsi="Arial"/>
          <w:i/>
          <w:iCs/>
          <w:sz w:val="22"/>
          <w:szCs w:val="22"/>
        </w:rPr>
        <w:t>the experience of the mountain top.  EA 18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Capricorn connotes destiny, firm foundations, concretization, the mountain of karma that holds down the struggling soul or the mountain of initiation which must eventually be climbed and surmounted....In this particular world cycle it is Capricorn which is producing the moment of crisis--a crisis of initiation plus a crisis of destruction (related primarily to the mineral kingdom) paralleled by a crisis of mental perception, precipitated by Mercury.  It is this mental perception plus world participation in the "crumbling of the mountain load of karma" which heralds the vision of the new day from the top of the mountai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ere in pictorial language I have endeavored to indicate the three streams of energy which meet in the center called Humanity, involving therefor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w:t>
        <w:tab/>
        <w:t>The active intelligence of man, latent in the human center.</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w:t>
        <w:tab/>
        <w:t>The initiatory activity of Capricor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3.</w:t>
        <w:tab/>
        <w:t xml:space="preserve">The illuminating radiance of Mercury.  </w:t>
      </w:r>
      <w:r>
        <w:rPr>
          <w:rFonts w:cs="Arial" w:ascii="Arial" w:hAnsi="Arial"/>
          <w:i/>
          <w:iCs/>
          <w:sz w:val="22"/>
          <w:szCs w:val="22"/>
        </w:rPr>
        <w:t>EA 435-43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has been occultly said that a vision of these powers and their many weaving lines (seen as rivers and streams of light) is given to the initiate from the mountain top of Capricorn, once that summit has been reached.  It is at the Transfiguration initiation that this vision appears before the eyes of the astounded disciple.  The great experience upon the various mountain tops as related in the Bible have all to do with Capricorn.  Moses, the Lawgiver on Mount Sinai, is Saturn in Capricorn imposing the law of karma upon the people.  A clue to the significance of the Jewish people as a karmic clearing house can be found here.  Ponder on those words "a karmic clearing house."  The Mount of Transfiguration in the New Testament is Venus in Capricorn when love and mind and will meet in the person of the Christ, and "He was transfigured" before all men.  </w:t>
      </w:r>
      <w:r>
        <w:rPr>
          <w:rFonts w:cs="Arial" w:ascii="Arial" w:hAnsi="Arial"/>
          <w:i/>
          <w:iCs/>
          <w:sz w:val="22"/>
          <w:szCs w:val="22"/>
        </w:rPr>
        <w:t>EA 16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next great and succeeding race to this, Capricorn will appear as ruling the egoic expression, for the soul will then be in greater control and certain great groups of human beings (those who now compose the present nations) will be ready for initiation upon the mountain top of Capricorn.  </w:t>
      </w:r>
      <w:r>
        <w:rPr>
          <w:rFonts w:cs="Arial" w:ascii="Arial" w:hAnsi="Arial"/>
          <w:i/>
          <w:iCs/>
          <w:sz w:val="22"/>
          <w:szCs w:val="22"/>
        </w:rPr>
        <w:t>DN 6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dividual disciple will, therefore, respond to this Capricornian influence most easily.  It will constitute a line of least resistance, offering opportunity, as well as the chance of possible disaster if wrongly handled.  Right response will lead the disciple nearer to the door of initiation; wrong response will take him back into the depths of crystallization and of concretion.  </w:t>
      </w:r>
      <w:r>
        <w:rPr>
          <w:rFonts w:cs="Arial" w:ascii="Arial" w:hAnsi="Arial"/>
          <w:i/>
          <w:iCs/>
          <w:sz w:val="22"/>
          <w:szCs w:val="22"/>
        </w:rPr>
        <w:t>EA 45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nto the kingdom of God is entered through the "Gate of Capricorn."  </w:t>
      </w:r>
      <w:r>
        <w:rPr>
          <w:rFonts w:cs="Arial" w:ascii="Arial" w:hAnsi="Arial"/>
          <w:i/>
          <w:iCs/>
          <w:sz w:val="22"/>
          <w:szCs w:val="22"/>
        </w:rPr>
        <w:t>EA 14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Christ was born in Capricorn...and is the perfect example of the Capricornian initiate who becomes the world Server in Aquarius, and the world Savior in Pisces....But it is only on the reversed zodiac that the man learns to pass with equally conscious purpose through the gate of Capricorn.  Five times he has to pass through that Gate in full waking consciousness and these five happenings are frequently called the five major initiation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Capricorn rules the knees and this is symbolically true, for only when the Capricornian subject learns to kneel in all humility and with his knees upon the rocky mountain top to offer his heart and life to the soul and to human service, can he be permitted to pass through the door of initiation and be entrusted with the secrets of life.  Only on his knees can he go through that door....The ancient mode of pilgrimage in India, by which the devotee passed or progressed from one holy place to another upon his knees, is indicative of this deep need of the Capricornian for humility....When the man born in Capricorn can kneel in spirit and in truth, he is then ready for the initiatory process upon the mountain top.  </w:t>
      </w:r>
      <w:r>
        <w:rPr>
          <w:rFonts w:cs="Arial" w:ascii="Arial" w:hAnsi="Arial"/>
          <w:i/>
          <w:iCs/>
          <w:sz w:val="22"/>
          <w:szCs w:val="22"/>
        </w:rPr>
        <w:t>EA 169-17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souls come into incarnation in the sign Cancer.  By this I mean that the very first human incarnation was always taken in this sign which has been recognized down the ages as "the doorway into life of those who must know death," just as the constellation Capricorn is ever regarded as another door and is called esoterically the "doorway into life of those who know not death."...When he is upon the Path of Discipleship (and here I include the Path of Initiation) occult rumor says that he then becomes conditioned by the tireless Watcher, the soul, and is subjected (during the final stages of the path) to exactly twelve incarnations, passing one in each of the twelve signs.  In them he has to prove himself, attaining great moments of crisis in each of the constellations of the Fixed Cross in particular. </w:t>
      </w:r>
      <w:r>
        <w:rPr>
          <w:rFonts w:cs="Arial" w:ascii="Arial" w:hAnsi="Arial"/>
          <w:i/>
          <w:iCs/>
          <w:sz w:val="22"/>
          <w:szCs w:val="22"/>
        </w:rPr>
        <w:t xml:space="preserve"> EA 8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imilarly, it is the magical pull of Capricornian energy which upon the returning wheel (in contradistinction to the wheel of rebirth or the outgoing wheel) of expression and of discipleship draws the soul steadily away from form life and experience and constitutes that "radiant light which leads the soul in safety to the mountain top."  In the recognition of this comes elucidation of the fact that in time and space the controlling factor and determining condition is the sensitivity of </w:t>
      </w:r>
      <w:r>
        <w:rPr>
          <w:rFonts w:cs="Arial" w:ascii="Arial" w:hAnsi="Arial"/>
          <w:i/>
          <w:iCs/>
          <w:sz w:val="22"/>
          <w:szCs w:val="22"/>
        </w:rPr>
        <w:t xml:space="preserve">the incarnated soul </w:t>
      </w:r>
      <w:r>
        <w:rPr>
          <w:rFonts w:cs="Arial" w:ascii="Arial" w:hAnsi="Arial"/>
          <w:sz w:val="22"/>
          <w:szCs w:val="22"/>
        </w:rPr>
        <w:t xml:space="preserve">to form life, leading to incarnation through the door of Cancer, or to soul life, leading to initiation through the door of Capricorn.  </w:t>
      </w:r>
      <w:r>
        <w:rPr>
          <w:rFonts w:cs="Arial" w:ascii="Arial" w:hAnsi="Arial"/>
          <w:i/>
          <w:iCs/>
          <w:sz w:val="22"/>
          <w:szCs w:val="22"/>
        </w:rPr>
        <w:t>EA 336-33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apricorn-Cancer.  The initiate now chooses to incarnate and passes freely and at will through both doors.  The pull of matter is superseded by the free choice of the soul.  Form life becomes a conscious method of expression for service.  </w:t>
      </w:r>
      <w:r>
        <w:rPr>
          <w:rFonts w:cs="Arial" w:ascii="Arial" w:hAnsi="Arial"/>
          <w:i/>
          <w:iCs/>
          <w:sz w:val="22"/>
          <w:szCs w:val="22"/>
        </w:rPr>
        <w:t>EA 33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present, the Initiator of the Mysteries acts under inspiration and with energies emanating from Capricorn--an earth sign--because humanity is, as yet, earth-bound.  </w:t>
      </w:r>
      <w:r>
        <w:rPr>
          <w:rFonts w:cs="Arial" w:ascii="Arial" w:hAnsi="Arial"/>
          <w:i/>
          <w:iCs/>
          <w:sz w:val="22"/>
          <w:szCs w:val="22"/>
        </w:rPr>
        <w:t>EA 30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instance, Capricorn will call attention to the first initiation, the birth of the Christ in the cave of the heart, and indicate the training needed to bring about that great spiritual event in the life of the individual man.  </w:t>
      </w:r>
      <w:r>
        <w:rPr>
          <w:rFonts w:cs="Arial" w:ascii="Arial" w:hAnsi="Arial"/>
          <w:i/>
          <w:iCs/>
          <w:sz w:val="22"/>
          <w:szCs w:val="22"/>
        </w:rPr>
        <w:t>RC 156  [See also: EX 42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apricorn--Guards the secret of the soul itself and this it reveals to the initiate at the time of the third initiation.  This is sometimes called the “secret of the hidden glory.”  </w:t>
      </w:r>
      <w:r>
        <w:rPr>
          <w:rFonts w:cs="Arial" w:ascii="Arial" w:hAnsi="Arial"/>
          <w:i/>
          <w:iCs/>
          <w:sz w:val="22"/>
          <w:szCs w:val="22"/>
        </w:rPr>
        <w:t>EA 165</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Capricorn, at the third initiation, this life aspect assumes primary importance. </w:t>
      </w:r>
      <w:r>
        <w:rPr>
          <w:rFonts w:cs="Arial" w:ascii="Arial" w:hAnsi="Arial"/>
          <w:i/>
          <w:iCs/>
          <w:sz w:val="22"/>
          <w:szCs w:val="22"/>
        </w:rPr>
        <w:t xml:space="preserve"> EA 31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Capricorn</w:t>
      </w:r>
      <w:r>
        <w:rPr>
          <w:rFonts w:cs="Arial" w:ascii="Arial" w:hAnsi="Arial"/>
          <w:sz w:val="22"/>
          <w:szCs w:val="22"/>
        </w:rPr>
        <w:t xml:space="preserve">, the "birthplace of the Christ," the place of the "second birth" and the scene for the emergence of the fifth kingdom in nature when the right time comes.  In this sign, the initiate comes into a spiritual awareness which demonstrates later in Aquarius and in Pisces as man, the world worker, and man, the world savior--both of them with a universal mission.  </w:t>
      </w:r>
      <w:r>
        <w:rPr>
          <w:rFonts w:cs="Arial" w:ascii="Arial" w:hAnsi="Arial"/>
          <w:i/>
          <w:iCs/>
          <w:sz w:val="22"/>
          <w:szCs w:val="22"/>
        </w:rPr>
        <w:t xml:space="preserve">EA 102-103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Pisces and Capricorn in union bring about these changes which "lift the disciple out of the waters, wherein he is rapidly drowning, on to the mountain top from whence he can watch the recession of the waters.  Thus does he know himself initiate."  </w:t>
      </w:r>
      <w:r>
        <w:rPr>
          <w:rFonts w:cs="Arial" w:ascii="Arial" w:hAnsi="Arial"/>
          <w:i/>
          <w:iCs/>
          <w:sz w:val="22"/>
          <w:szCs w:val="22"/>
        </w:rPr>
        <w:t>EA 43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bulk, however, of the world initiates climax their experience in Aquarius and become liberated world servers.  </w:t>
      </w:r>
      <w:r>
        <w:rPr>
          <w:rFonts w:cs="Arial" w:ascii="Arial" w:hAnsi="Arial"/>
          <w:i/>
          <w:iCs/>
          <w:sz w:val="22"/>
          <w:szCs w:val="22"/>
        </w:rPr>
        <w:t>EA 14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has been the steady impact of Piscean force which has at long last brought humanity, the world disciple, to the very door of initiation. </w:t>
      </w:r>
      <w:r>
        <w:rPr>
          <w:rFonts w:cs="Arial" w:ascii="Arial" w:hAnsi="Arial"/>
          <w:i/>
          <w:iCs/>
          <w:sz w:val="22"/>
          <w:szCs w:val="22"/>
        </w:rPr>
        <w:t xml:space="preserve"> EA 472</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ll these four possibilities, in regard to the advanced initiate are beautifully demonstrated for us in the life of Jesus, the Master on the sixth ra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w:t>
      </w:r>
      <w:r>
        <w:rPr>
          <w:rFonts w:cs="Arial" w:ascii="Arial" w:hAnsi="Arial"/>
          <w:i/>
          <w:iCs/>
          <w:sz w:val="22"/>
          <w:szCs w:val="22"/>
        </w:rPr>
        <w:t xml:space="preserve">Piscean aspect  </w:t>
      </w:r>
      <w:r>
        <w:rPr>
          <w:rFonts w:cs="Arial" w:ascii="Arial" w:hAnsi="Arial"/>
          <w:sz w:val="22"/>
          <w:szCs w:val="22"/>
        </w:rPr>
        <w:t xml:space="preserve">in its highest expression is demonstrated by His sensitivity to immediate and unbroken contact with His "Father in Heaven"; He was in constant communication with the Monad, thereby proving to the world that He was initiated into states of consciousness of which the third initiation is but the beginning.  </w:t>
      </w:r>
      <w:r>
        <w:rPr>
          <w:rFonts w:cs="Arial" w:ascii="Arial" w:hAnsi="Arial"/>
          <w:i/>
          <w:iCs/>
          <w:sz w:val="22"/>
          <w:szCs w:val="22"/>
        </w:rPr>
        <w:t>EA 565</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fore, we have in relation to Aries and the life of the soul, which there comes into subjective manifestation, certain related signs wherein the soul, in objective manifestation, passes through peculiar and definite cris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1.</w:t>
        <w:tab/>
        <w:t>The crises of the battlefield, leading to the culminating battle in Scorpio and the liberation into life in Capricorn, the place of the higher initiations, after the reversal of the wheel.</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2.</w:t>
        <w:tab/>
        <w:t>The crisis of the birth place in Virgo, brought about through the activity of Mercury, leading through Leo to the birth of the Christ in Capricorn.  The self-conscious individual in Leo becomes the Christ-conscious Initiate in Capricor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3.</w:t>
        <w:tab/>
        <w:t xml:space="preserve">The crisis of the burning ground, which is brought about through the activity of Uranus.  This is entered through the free choice of the initiate who makes his choice in Libra, the point of balance where--usually--the moment of the reversal of the wheel takes place.  There the man has to decide whether to proceed as usual and according to custom or, reversing the wheel to pass through the burning ground to liberation.  Libra is the polar opposite to Aries and therefore closely related.  </w:t>
      </w:r>
      <w:r>
        <w:rPr>
          <w:rFonts w:cs="Arial" w:ascii="Arial" w:hAnsi="Arial"/>
          <w:i/>
          <w:iCs/>
          <w:sz w:val="22"/>
          <w:szCs w:val="22"/>
        </w:rPr>
        <w:t>EA 10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ree signs are also closely connected with initiation.  The hidden secret of Aries, Taurus and Gemini is revealed at three successive initiation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1.</w:t>
        <w:tab/>
      </w:r>
      <w:r>
        <w:rPr>
          <w:rFonts w:cs="Arial" w:ascii="Arial" w:hAnsi="Arial"/>
          <w:i/>
          <w:iCs/>
          <w:sz w:val="22"/>
          <w:szCs w:val="22"/>
        </w:rPr>
        <w:t xml:space="preserve">The secret of Aries </w:t>
      </w:r>
      <w:r>
        <w:rPr>
          <w:rFonts w:cs="Arial" w:ascii="Arial" w:hAnsi="Arial"/>
          <w:sz w:val="22"/>
          <w:szCs w:val="22"/>
        </w:rPr>
        <w:t>is the secret of beginnings, of cycles and of emerging opportunity.  At the third initiation, the initiate begins to understand the life of the spirit or the highest aspect; until that time, he has expressed first the life of the form and then the life of the soul within that form.  This experience is of so high a nature that only those who have passed through it could in any way comprehend anything I might sa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2.</w:t>
        <w:tab/>
      </w:r>
      <w:r>
        <w:rPr>
          <w:rFonts w:cs="Arial" w:ascii="Arial" w:hAnsi="Arial"/>
          <w:i/>
          <w:iCs/>
          <w:sz w:val="22"/>
          <w:szCs w:val="22"/>
        </w:rPr>
        <w:t>The secret of Taurus</w:t>
      </w:r>
      <w:r>
        <w:rPr>
          <w:rFonts w:cs="Arial" w:ascii="Arial" w:hAnsi="Arial"/>
          <w:sz w:val="22"/>
          <w:szCs w:val="22"/>
        </w:rPr>
        <w:t xml:space="preserve"> is revealed at the second initiation by the sudden removal or disappearance of world glamour in the blinding energy of light.  This constitutes the play of Taurian force upon humanity during the long and cyclic journey to which man is committed.  The individual enacts on a tiny scale what humanity--as a whole--will enact when it takes initiation in Tauru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3.</w:t>
        <w:tab/>
      </w:r>
      <w:r>
        <w:rPr>
          <w:rFonts w:cs="Arial" w:ascii="Arial" w:hAnsi="Arial"/>
          <w:i/>
          <w:iCs/>
          <w:sz w:val="22"/>
          <w:szCs w:val="22"/>
        </w:rPr>
        <w:t xml:space="preserve">The secret of Gemini </w:t>
      </w:r>
      <w:r>
        <w:rPr>
          <w:rFonts w:cs="Arial" w:ascii="Arial" w:hAnsi="Arial"/>
          <w:sz w:val="22"/>
          <w:szCs w:val="22"/>
        </w:rPr>
        <w:t xml:space="preserve">has to be grasped at the first initiation because it is the mystery of the relation of Father, Mother and Child.  The birth of the Christ-child upon the physical plane is the consummating glory of the Gemini force.  </w:t>
      </w:r>
      <w:r>
        <w:rPr>
          <w:rFonts w:cs="Arial" w:ascii="Arial" w:hAnsi="Arial"/>
          <w:i/>
          <w:iCs/>
          <w:sz w:val="22"/>
          <w:szCs w:val="22"/>
        </w:rPr>
        <w:t xml:space="preserve">EA 387-388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order to understand this more clearly I would point out to you that:</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1.</w:t>
        <w:tab/>
        <w:t>That which is begun or “entered into” at the first initiation is consummated and completed in Pisc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2.</w:t>
        <w:tab/>
        <w:t>That which impelled to the processes of involution and evolution (the desire to incarnate) takes form at the second initiation in the will-to-liberation in Taurus and finds itself released through the will-to-serve--universally--in Aquariu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3.</w:t>
        <w:tab/>
        <w:t xml:space="preserve">That which is fluid and changeable in Gemini produces the great shift in consciousness which distinguishes the initiate from the disciple.  This, at the third initiation becomes a fixed attitude in Capricorn.  </w:t>
      </w:r>
      <w:r>
        <w:rPr>
          <w:rFonts w:cs="Arial" w:ascii="Arial" w:hAnsi="Arial"/>
          <w:i/>
          <w:iCs/>
          <w:sz w:val="22"/>
          <w:szCs w:val="22"/>
        </w:rPr>
        <w:t>EA 39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quarius, as you know, is one of the arms of the Fixed Cross.  This Cross is outstandingly the Cross of Discipleship and of the three major initiations in connection with which it might be pointed out that:</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1.</w:t>
        <w:tab/>
        <w:t>In Taurus--Desire is transmuted into aspiration, darkness gives place to light and illumination, the eye of the Bull is opened which is the spiritual third eye, or the "single eye" of the New Testament.  "If thine eye be single," said the Christ, "thy whole body shall be full of light."  This single eye takes the place of the two eyes of the personal self.  The attention of the man becomes focused upon spiritual attainment.  He treads the Path of Discipleship.</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2.</w:t>
        <w:tab/>
        <w:t xml:space="preserve">In Leo--The self-centered man becomes eventually the soul in life expression and focused on the achievement of the spiritual goal of selflessness.  In this sign, he undergoes preparation for the first initiation and takes it also in this sign, or under this sign when it is the rising sign, becoming "the Lion who seeks his prey," that is the personality who becomes the captive of the soul.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3.</w:t>
        <w:tab/>
        <w:t>In Scorpio--In this sign, the disciple undergoes those tests which will enable him to take the second initiation and demonstrate that the desire nature is subdued and conquered and that the lower nature is (by being lifted up in the air, i.e. into heaven) capable of reaching the goal for this world period, and that from the earthy foundations of Scorpio the personality can be so tested that it shows fitness for the world service demanded in Aquariu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4.</w:t>
        <w:tab/>
        <w:t xml:space="preserve">In Aquarius--In this sign, the long effort of the soul is consummated and concludes the experience of the disciple upon the Fixed Cross.  The man then takes the third initiation and becomes free from personality control, taking the next two initiations upon the Cardinal Cross.  </w:t>
      </w:r>
      <w:r>
        <w:rPr>
          <w:rFonts w:cs="Arial" w:ascii="Arial" w:hAnsi="Arial"/>
          <w:i/>
          <w:iCs/>
          <w:sz w:val="22"/>
          <w:szCs w:val="22"/>
        </w:rPr>
        <w:t>EA 143-14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aurus</w:t>
      </w:r>
      <w:r>
        <w:rPr>
          <w:rFonts w:cs="Arial" w:ascii="Arial" w:hAnsi="Arial"/>
          <w:sz w:val="22"/>
          <w:szCs w:val="22"/>
        </w:rPr>
        <w:t xml:space="preserve"> opens the door into the Hierarchy when the significance of </w:t>
      </w:r>
      <w:r>
        <w:rPr>
          <w:rFonts w:cs="Arial" w:ascii="Arial" w:hAnsi="Arial"/>
          <w:i/>
          <w:iCs/>
          <w:sz w:val="22"/>
          <w:szCs w:val="22"/>
        </w:rPr>
        <w:t xml:space="preserve">Gemini </w:t>
      </w:r>
      <w:r>
        <w:rPr>
          <w:rFonts w:cs="Arial" w:ascii="Arial" w:hAnsi="Arial"/>
          <w:sz w:val="22"/>
          <w:szCs w:val="22"/>
        </w:rPr>
        <w:t xml:space="preserve">and </w:t>
      </w:r>
      <w:r>
        <w:rPr>
          <w:rFonts w:cs="Arial" w:ascii="Arial" w:hAnsi="Arial"/>
          <w:i/>
          <w:iCs/>
          <w:sz w:val="22"/>
          <w:szCs w:val="22"/>
        </w:rPr>
        <w:t xml:space="preserve">Leo </w:t>
      </w:r>
      <w:r>
        <w:rPr>
          <w:rFonts w:cs="Arial" w:ascii="Arial" w:hAnsi="Arial"/>
          <w:sz w:val="22"/>
          <w:szCs w:val="22"/>
        </w:rPr>
        <w:t>is understood and the first two initiations can therefore be take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Capricorn </w:t>
      </w:r>
      <w:r>
        <w:rPr>
          <w:rFonts w:cs="Arial" w:ascii="Arial" w:hAnsi="Arial"/>
          <w:sz w:val="22"/>
          <w:szCs w:val="22"/>
        </w:rPr>
        <w:t xml:space="preserve">opens the door into the Hierarchy in a higher aspect when the last three initiations can be undergone and the significance of </w:t>
      </w:r>
      <w:r>
        <w:rPr>
          <w:rFonts w:cs="Arial" w:ascii="Arial" w:hAnsi="Arial"/>
          <w:i/>
          <w:iCs/>
          <w:sz w:val="22"/>
          <w:szCs w:val="22"/>
        </w:rPr>
        <w:t xml:space="preserve">Scorpio </w:t>
      </w:r>
      <w:r>
        <w:rPr>
          <w:rFonts w:cs="Arial" w:ascii="Arial" w:hAnsi="Arial"/>
          <w:sz w:val="22"/>
          <w:szCs w:val="22"/>
        </w:rPr>
        <w:t xml:space="preserve">and of </w:t>
      </w:r>
      <w:r>
        <w:rPr>
          <w:rFonts w:cs="Arial" w:ascii="Arial" w:hAnsi="Arial"/>
          <w:i/>
          <w:iCs/>
          <w:sz w:val="22"/>
          <w:szCs w:val="22"/>
        </w:rPr>
        <w:t xml:space="preserve">Virgo </w:t>
      </w:r>
      <w:r>
        <w:rPr>
          <w:rFonts w:cs="Arial" w:ascii="Arial" w:hAnsi="Arial"/>
          <w:sz w:val="22"/>
          <w:szCs w:val="22"/>
        </w:rPr>
        <w:t xml:space="preserve">is understood.  </w:t>
      </w:r>
      <w:r>
        <w:rPr>
          <w:rFonts w:cs="Arial" w:ascii="Arial" w:hAnsi="Arial"/>
          <w:i/>
          <w:iCs/>
          <w:sz w:val="22"/>
          <w:szCs w:val="22"/>
        </w:rPr>
        <w:t>EA 15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disciples of the world today and advanced humanity are equally in a state of turmoil.  They are being tested and tried, prior to taking a major step forward--in some cases this will be the taking of the first initiation and in others the second.  This is brought about by, and brings in, the forces of Taurus, Leo and Scorpio, plus a general pervasive influence coming from Gemini....</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s, in their turn, are being subjected to the impact of energies from Scorpio, Capricorn and Pisces--an inflow of force from each of the three Crosses.  These three forces enable the initiates to take the third initiation....Initiates are brought into relation to the world disciples through the constellation Scorpio, to the hierarchical center through Capricorn, and to the mass through Pisces, the sign of all world saviors.  </w:t>
      </w:r>
      <w:r>
        <w:rPr>
          <w:rFonts w:cs="Arial" w:ascii="Arial" w:hAnsi="Arial"/>
          <w:i/>
          <w:iCs/>
          <w:sz w:val="22"/>
          <w:szCs w:val="22"/>
        </w:rPr>
        <w:t>EA 16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Venus also establishes an interplay between Taurus, Gemini, Libra and Capricorn, which again (because the Earth is one of the rulers of Gemini) produces the "desperate conflict of the imprisoned soul upon the astral plane" which characterizes our planetary life.  These four-fold influences and relationships produce the minor initiations of the astral plane which ever precede the major initiations in Capricorn, in their turn prepared for in Scorpio.  </w:t>
      </w:r>
      <w:r>
        <w:rPr>
          <w:rFonts w:cs="Arial" w:ascii="Arial" w:hAnsi="Arial"/>
          <w:i/>
          <w:iCs/>
          <w:sz w:val="22"/>
          <w:szCs w:val="22"/>
        </w:rPr>
        <w:t>EA 36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ight of knowledge of which Taurus is the custodian gives place to the light of wisdom of which Virgo is the guardian, and yields finally to the light of initiation in Capricorn.  </w:t>
      </w:r>
      <w:r>
        <w:rPr>
          <w:rFonts w:cs="Arial" w:ascii="Arial" w:hAnsi="Arial"/>
          <w:i/>
          <w:iCs/>
          <w:sz w:val="22"/>
          <w:szCs w:val="22"/>
        </w:rPr>
        <w:t>EA 26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 the Path of Initiation the activity of all the three Crosses is felt simultaneously through the medium of the "released powers" of Taurus, Libra and Pisces.  </w:t>
      </w:r>
      <w:r>
        <w:rPr>
          <w:rFonts w:cs="Arial" w:ascii="Arial" w:hAnsi="Arial"/>
          <w:i/>
          <w:iCs/>
          <w:sz w:val="22"/>
          <w:szCs w:val="22"/>
        </w:rPr>
        <w:t>EA 16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is interesting to note that each of the great Sons of God Whose names are pre-eminent in the minds of men--Hercules, the Buddha and the Christ--are associated in the archives of the Great White Lodge with three special signs of the zodiac (which in a peculiar manner constitute the "zodiacal decanate") in each of which They passed from test to victor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Scorpio--Hercules became the triumphant discipl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Taurus--The Buddha achieved victory over desire and arrived at illumina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Pisces--The Christ overcame death and became the world savior.</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three constellations, therefore, form a triangle of initiation of profound importance because it provides those conditions and that energy which will test and perfect the three aspects of the personality so that they are true reflections of the three divine aspects.... </w:t>
      </w:r>
      <w:r>
        <w:rPr>
          <w:rFonts w:cs="Arial" w:ascii="Arial" w:hAnsi="Arial"/>
          <w:i/>
          <w:iCs/>
          <w:sz w:val="22"/>
          <w:szCs w:val="22"/>
        </w:rPr>
        <w:t xml:space="preserve"> EA 20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osmic line of force from Gemini to Sagittarius and the reverse is subjectively and esoterically related to our Earth, thus guaranteeing its soul development, the unfoldment of form as an expression of that soul, and leading our sorrowful humanity upon this woeful planet inevitably to the very gate of initiation in Capricorn.  </w:t>
      </w:r>
      <w:r>
        <w:rPr>
          <w:rFonts w:cs="Arial" w:ascii="Arial" w:hAnsi="Arial"/>
          <w:i/>
          <w:iCs/>
          <w:sz w:val="22"/>
          <w:szCs w:val="22"/>
        </w:rPr>
        <w:t>EA 35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n takes place the reversal of the wheel and the beginning of the new orientation and of discipleship in </w:t>
      </w:r>
      <w:r>
        <w:rPr>
          <w:rFonts w:cs="Arial" w:ascii="Arial" w:hAnsi="Arial"/>
          <w:i/>
          <w:iCs/>
          <w:sz w:val="22"/>
          <w:szCs w:val="22"/>
        </w:rPr>
        <w:t>Scorpio</w:t>
      </w:r>
      <w:r>
        <w:rPr>
          <w:rFonts w:cs="Arial" w:ascii="Arial" w:hAnsi="Arial"/>
          <w:sz w:val="22"/>
          <w:szCs w:val="22"/>
        </w:rPr>
        <w:t xml:space="preserve">, the directed, controlled life of the disciple in </w:t>
      </w:r>
      <w:r>
        <w:rPr>
          <w:rFonts w:cs="Arial" w:ascii="Arial" w:hAnsi="Arial"/>
          <w:i/>
          <w:iCs/>
          <w:sz w:val="22"/>
          <w:szCs w:val="22"/>
        </w:rPr>
        <w:t>Sagittarius</w:t>
      </w:r>
      <w:r>
        <w:rPr>
          <w:rFonts w:cs="Arial" w:ascii="Arial" w:hAnsi="Arial"/>
          <w:sz w:val="22"/>
          <w:szCs w:val="22"/>
        </w:rPr>
        <w:t xml:space="preserve">, initiation in </w:t>
      </w:r>
      <w:r>
        <w:rPr>
          <w:rFonts w:cs="Arial" w:ascii="Arial" w:hAnsi="Arial"/>
          <w:i/>
          <w:iCs/>
          <w:sz w:val="22"/>
          <w:szCs w:val="22"/>
        </w:rPr>
        <w:t>Capricorn</w:t>
      </w:r>
      <w:r>
        <w:rPr>
          <w:rFonts w:cs="Arial" w:ascii="Arial" w:hAnsi="Arial"/>
          <w:sz w:val="22"/>
          <w:szCs w:val="22"/>
        </w:rPr>
        <w:t xml:space="preserve">, followed by service in </w:t>
      </w:r>
      <w:r>
        <w:rPr>
          <w:rFonts w:cs="Arial" w:ascii="Arial" w:hAnsi="Arial"/>
          <w:i/>
          <w:iCs/>
          <w:sz w:val="22"/>
          <w:szCs w:val="22"/>
        </w:rPr>
        <w:t>Aquarius</w:t>
      </w:r>
      <w:r>
        <w:rPr>
          <w:rFonts w:cs="Arial" w:ascii="Arial" w:hAnsi="Arial"/>
          <w:sz w:val="22"/>
          <w:szCs w:val="22"/>
        </w:rPr>
        <w:t xml:space="preserve"> and the work of a world savior in </w:t>
      </w:r>
      <w:r>
        <w:rPr>
          <w:rFonts w:cs="Arial" w:ascii="Arial" w:hAnsi="Arial"/>
          <w:i/>
          <w:iCs/>
          <w:sz w:val="22"/>
          <w:szCs w:val="22"/>
        </w:rPr>
        <w:t>Pisces</w:t>
      </w:r>
      <w:r>
        <w:rPr>
          <w:rFonts w:cs="Arial" w:ascii="Arial" w:hAnsi="Arial"/>
          <w:sz w:val="22"/>
          <w:szCs w:val="22"/>
        </w:rPr>
        <w:t xml:space="preserve"> and final liberation.  </w:t>
      </w:r>
      <w:r>
        <w:rPr>
          <w:rFonts w:cs="Arial" w:ascii="Arial" w:hAnsi="Arial"/>
          <w:i/>
          <w:iCs/>
          <w:sz w:val="22"/>
          <w:szCs w:val="22"/>
        </w:rPr>
        <w:t>EA 23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fore, for an initiate and for a period of three incarnations, the four signs of revelation (Cancer, Virgo, Scorpio and Capricorn) intensify their effect upon him, until in the fourth incarnation he begins to respond to the inner influence of Pisces.  He thus demonstrates his ability to react to the Shamballa influence and, when this influence is established, he goes to salvage and to sav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In Pisces</w:t>
      </w:r>
      <w:r>
        <w:rPr>
          <w:rFonts w:cs="Arial" w:ascii="Arial" w:hAnsi="Arial"/>
          <w:sz w:val="22"/>
          <w:szCs w:val="22"/>
        </w:rPr>
        <w:t xml:space="preserve">, the influence of Shamballa claims the initiate as its field of activity and the dualism of soul and spirit emerges instead of that of soul and body which has hitherto been of major importance.  </w:t>
      </w:r>
      <w:r>
        <w:rPr>
          <w:rFonts w:cs="Arial" w:ascii="Arial" w:hAnsi="Arial"/>
          <w:i/>
          <w:iCs/>
          <w:sz w:val="22"/>
          <w:szCs w:val="22"/>
        </w:rPr>
        <w:t>EA 31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umanity is today participating in the preparatory tests of initiation, the initiation of the world disciple.  Great is your privilege to be taking part in this.  Forget not that eleven is the number of the Initiate and that today it is the eleventh house which is so dominant; forget not that Aquarius, the eleventh sign, is the sign of universal relationship, interplay and consciousness.  For all this, the combination of signs, Leo, Capricorn and Pisces--is preparing the race.  </w:t>
      </w:r>
      <w:r>
        <w:rPr>
          <w:rFonts w:cs="Arial" w:ascii="Arial" w:hAnsi="Arial"/>
          <w:i/>
          <w:iCs/>
          <w:sz w:val="22"/>
          <w:szCs w:val="22"/>
        </w:rPr>
        <w:t>EA 54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he becomes an initiate, this range of vibrations is rapidly increased and he becomes receptive to those energies which we have tabulated under the term </w:t>
      </w:r>
      <w:r>
        <w:rPr>
          <w:rFonts w:cs="Arial" w:ascii="Arial" w:hAnsi="Arial"/>
          <w:i/>
          <w:iCs/>
          <w:sz w:val="22"/>
          <w:szCs w:val="22"/>
        </w:rPr>
        <w:t>hierarchical</w:t>
      </w:r>
      <w:r>
        <w:rPr>
          <w:rFonts w:cs="Arial" w:ascii="Arial" w:hAnsi="Arial"/>
          <w:sz w:val="22"/>
          <w:szCs w:val="22"/>
        </w:rPr>
        <w:t xml:space="preserve"> and which have reference to the twelve Creative Hierarchies.  The forces of these Hierarchies (neither planetary nor systemic), then sweep into and through the initiate and awaken those major group responses which eventually give him systemic consciousness and make him a world server in Aquarius and a world savior in Pisces.  A hint is here conveyed to you anent the world period into which we are now entering and it will be increasingly apparent to you (if you reflect upon my words) why we are progressing into a sign wherein the ranks of initiates will be greatly augmented.  In the stage of initiation, the energies of the signs and their constellations (shall I say attendant constellations--it expresses the situation more accurately than the usual mode of saying it) come through in a purer form and in a more direct line than upon the Path of Discipleship and the earlier stages of evolutionary development.  The initiate is responsive to planetary, systemic and certain cosmic influences and becomes--if I might so express it--a lens through which "the many lights which are energy itself" can stream and thus be focused upon our planet.  To these energies, the initiate tunes his consciousness and thus becomes a planetary server.</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other point upon which I might here touch is that certain of the rays express themselves through two planets.  For instance, the fourth Ray of Harmony through Conflict reaches us both through the Moon and through Mercury, whilst the first Ray of Will or Power reaches us through Vulcan and through Pluto.  The real reason for this is one of the secrets of initiation and is hidden in the destiny of the fourth Creative Hierarchy and in the will-to-manifest of the Lord of our Earth, Who is Himself upon the third Ray of Active Intelligence; of Him it is said that "when the third great energy is related to the fourth Creative Hierarchy, the mystery of the perfected Seven will be understood."  One of the more obvious of the significances of this statement is to be found in the unfoldment of intelligence and love in the initiate, at which time of manifested expression and at the last major initiation, he will be responsive to the synthesis of energies which emanate from the "seven spirits before the throne of God."  These are the representatives of the seven Rishis of the Great Bear and Their other pole, the seven Sisters of the Pleiades, symbolically recognized as the seven wives of the Rishis of the Great Bear.  </w:t>
      </w:r>
      <w:r>
        <w:rPr>
          <w:rFonts w:cs="Arial" w:ascii="Arial" w:hAnsi="Arial"/>
          <w:i/>
          <w:iCs/>
          <w:sz w:val="22"/>
          <w:szCs w:val="22"/>
        </w:rPr>
        <w:t>EA 26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Disciples and initiates can begin consciously to respond to all the above influences, handling them constructively, plus those potent yet infinitely subtle forces which pour into our solar system from the three major constellations referred to above [the Great Bear, the Pleiades, and Sirius].  In the early stages, the response is in the subtler bodies and the brain fails to register them, but after the third initiation, there is a recognition of them upon the physical plane.  </w:t>
      </w:r>
      <w:r>
        <w:rPr>
          <w:rFonts w:cs="Arial" w:ascii="Arial" w:hAnsi="Arial"/>
          <w:i/>
          <w:iCs/>
          <w:sz w:val="22"/>
          <w:szCs w:val="22"/>
        </w:rPr>
        <w:t>EA 3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16:00Z</dcterms:created>
  <dc:creator>Vicktorya Stone</dc:creator>
  <dc:description/>
  <dc:language>en-US</dc:language>
  <cp:lastModifiedBy>Vicktorya Stone</cp:lastModifiedBy>
  <dcterms:modified xsi:type="dcterms:W3CDTF">2004-08-10T06:17:00Z</dcterms:modified>
  <cp:revision>4</cp:revision>
  <dc:subject/>
  <dc:title>Constellations</dc:title>
</cp:coreProperties>
</file>