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Cro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 the Path of Initiation the activity of all three Crosses is felt simultaneously through the medium of the "released powers" of Taurus, Libra and Pisces.  </w:t>
      </w:r>
      <w:r>
        <w:rPr>
          <w:rFonts w:cs="Arial" w:ascii="Arial" w:hAnsi="Arial"/>
          <w:i/>
          <w:iCs/>
          <w:sz w:val="22"/>
          <w:szCs w:val="22"/>
        </w:rPr>
        <w:t>EA 1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deals basically with his experiences from the angle of the three Crosses, which involves first, mutation, then direction, and finally initiation.  Increasingly, these three Crosses will take a prominent place in astrological definition.  </w:t>
      </w:r>
      <w:r>
        <w:rPr>
          <w:rFonts w:cs="Arial" w:ascii="Arial" w:hAnsi="Arial"/>
          <w:i/>
          <w:iCs/>
          <w:sz w:val="22"/>
          <w:szCs w:val="22"/>
        </w:rPr>
        <w:t>EA 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very Cross has its exoteric significance and with this all astrologers are somewhat familiar; it has also its esoteric meaning and import and this is as yet an untried field of investigation; and it has its spiritual importance, and this of course is only revealed at the major initiations.  </w:t>
      </w:r>
      <w:r>
        <w:rPr>
          <w:rFonts w:cs="Arial" w:ascii="Arial" w:hAnsi="Arial"/>
          <w:i/>
          <w:iCs/>
          <w:sz w:val="22"/>
          <w:szCs w:val="22"/>
        </w:rPr>
        <w:t>EA 3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You have (if I may repeat earlier implications) the following conditions and correspondences in connection with the three Cro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1.</w:t>
        <w:tab/>
        <w:t>The Cardinal Cross . . . . . . . . . .  Spirit . . . . . . . . . . .Will . . . . . . . . . . . . Shamballa.</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2.</w:t>
        <w:tab/>
        <w:t>The Fixed Cross . . . . . . . . . . . . . Soul . . . . . . . . . . . Consciousness . . . . Hierarch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3.</w:t>
        <w:tab/>
        <w:t>The Mutable Cross . . . . . . . . . . . Form . . . . . . . . . . .Activity . . . . . . . . . Humanit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 is one who is in process of relating consciously and effectively all these three within himself.  Man the essential triangle of energy, man the square, man upon the cross, and finally, man the five-pointed star!  In these four simple symbolic forms lies the whole history of the fourth kingdom in nature.  The triangle and the star are subjective expressions of a fixed consciousness, focused in reality, whilst the square and the Cross are objective expressions of the man focused outwardly.  </w:t>
      </w:r>
      <w:r>
        <w:rPr>
          <w:rFonts w:cs="Arial" w:ascii="Arial" w:hAnsi="Arial"/>
          <w:i/>
          <w:iCs/>
          <w:sz w:val="22"/>
          <w:szCs w:val="22"/>
        </w:rPr>
        <w:t>EA 382</w:t>
      </w:r>
      <w:r>
        <w:rPr>
          <w:rFonts w:cs="Arial" w:ascii="Arial" w:hAnsi="Arial"/>
          <w:sz w:val="22"/>
          <w:szCs w:val="22"/>
        </w:rPr>
        <w:tab/>
        <w:tab/>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 study of these few suggestions anent the life of Christ will bring to light and livingness this whole subject of the three Crosses.  It is needless for me to remind you at this point that on Mount Golgotha, these three Crosses are portraye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1.</w:t>
        <w:tab/>
        <w:t>The Mutable Cross--the unrepentant thief.  Humanit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2.</w:t>
        <w:tab/>
        <w:t>The Fixed Cross--the repentant thief.  Hierarch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3.</w:t>
        <w:tab/>
        <w:t xml:space="preserve">The Cardinal Cross--the Cross of Christ.  Shamballa.  </w:t>
      </w:r>
      <w:r>
        <w:rPr>
          <w:rFonts w:cs="Arial" w:ascii="Arial" w:hAnsi="Arial"/>
          <w:i/>
          <w:iCs/>
          <w:sz w:val="22"/>
          <w:szCs w:val="22"/>
        </w:rPr>
        <w:t>EA 568</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three crosses on Mount Golgotha were Biblical symbols of these three astrological crosses, the Common or Mutable Cross, the Fixed Cross and the Cardinal Cross....From point to point, stage to stage, and finally Cross to Cross, he fights for his spiritual life, in all the twelve houses and all the twelve constellations, subjected to countless combinations of forces and energies--ray, planetary, zodiacal and cosmic--until he is "made anew," becomes the "new man," is sensitive to the entire range of spiritual vibrations in our solar system and has achieved that detachment which will enable him to escape from the wheel of rebirth.  He has accomplished this by mounting the three Crosses--the cross of the Personality or the changing form, the Cross of the Disciple or the eternal soul, and the Cross of the Spirit.  This really means that he has passed through three momentous crises in his life cycl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1.</w:t>
        <w:tab/>
        <w:t>The Crisis of Incarnation . . . . . .</w:t>
      </w:r>
      <w:r>
        <w:rPr>
          <w:rFonts w:cs="Arial" w:ascii="Arial" w:hAnsi="Arial"/>
          <w:i/>
          <w:iCs/>
          <w:sz w:val="22"/>
          <w:szCs w:val="22"/>
        </w:rPr>
        <w:t>The Mutable Cros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e Mounting of the Wheel . . . .Personality and form lif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 xml:space="preserve">The Cycle of Rebirth in Form . . .Experienc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60"/>
        <w:rPr>
          <w:rFonts w:ascii="Arial" w:hAnsi="Arial" w:cs="Arial"/>
          <w:i/>
          <w:i/>
          <w:iCs/>
          <w:sz w:val="22"/>
          <w:szCs w:val="22"/>
        </w:rPr>
      </w:pPr>
      <w:r>
        <w:rPr>
          <w:rFonts w:cs="Arial" w:ascii="Arial" w:hAnsi="Arial"/>
          <w:i/>
          <w:iCs/>
          <w:sz w:val="22"/>
          <w:szCs w:val="22"/>
        </w:rPr>
        <w:t>Manifestation of Manhoo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2.</w:t>
        <w:tab/>
        <w:t>The Crisis of Reorientation . . . . .</w:t>
      </w:r>
      <w:r>
        <w:rPr>
          <w:rFonts w:cs="Arial" w:ascii="Arial" w:hAnsi="Arial"/>
          <w:i/>
          <w:iCs/>
          <w:sz w:val="22"/>
          <w:szCs w:val="22"/>
        </w:rPr>
        <w:t>The Fixed Cros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e Changing to the 2nd Cross . .The life of the soul</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Preparation for the 2nd Birth. . . . Consciousness</w:t>
        <w:tab/>
        <w:tab/>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60"/>
        <w:rPr>
          <w:rFonts w:ascii="Arial" w:hAnsi="Arial" w:cs="Arial"/>
          <w:i/>
          <w:i/>
          <w:iCs/>
          <w:sz w:val="22"/>
          <w:szCs w:val="22"/>
        </w:rPr>
      </w:pPr>
      <w:r>
        <w:rPr>
          <w:rFonts w:cs="Arial" w:ascii="Arial" w:hAnsi="Arial"/>
          <w:i/>
          <w:iCs/>
          <w:sz w:val="22"/>
          <w:szCs w:val="22"/>
        </w:rPr>
        <w:t>Manifestation of Christhoo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3.</w:t>
        <w:tab/>
        <w:t>The Crisis of Initiation . . . . . . . .</w:t>
      </w:r>
      <w:r>
        <w:rPr>
          <w:rFonts w:cs="Arial" w:ascii="Arial" w:hAnsi="Arial"/>
          <w:i/>
          <w:iCs/>
          <w:sz w:val="22"/>
          <w:szCs w:val="22"/>
        </w:rPr>
        <w:t>The Cardinal Cros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e Transfiguration . . . . . . . . .  The Life of the Spiri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60"/>
        <w:rPr>
          <w:rFonts w:ascii="Arial" w:hAnsi="Arial" w:cs="Arial"/>
          <w:i/>
          <w:i/>
          <w:iCs/>
          <w:sz w:val="22"/>
          <w:szCs w:val="22"/>
        </w:rPr>
      </w:pPr>
      <w:r>
        <w:rPr>
          <w:rFonts w:cs="Arial" w:ascii="Arial" w:hAnsi="Arial"/>
          <w:i/>
          <w:iCs/>
          <w:sz w:val="22"/>
          <w:szCs w:val="22"/>
        </w:rPr>
        <w:t>Manifestation of Divinit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our study of the interlocking system of energies, in so far as they affect and condition a human being, the theme of the Three Crosses is of profound and practical interest, especially as they provide those points of crisis wherein a man steps off the ordinary path of evolution and treads the path of discipleship or--after the third initiation mounts a third Cross.  </w:t>
      </w:r>
      <w:r>
        <w:rPr>
          <w:rFonts w:cs="Arial" w:ascii="Arial" w:hAnsi="Arial"/>
          <w:i/>
          <w:iCs/>
          <w:sz w:val="22"/>
          <w:szCs w:val="22"/>
        </w:rPr>
        <w:t>EA 82-8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 shall not be able to handle the subject of the three zodiacal Crosses--the Mutable, Fixed and Cardinal Crosses--in any detail....</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se three Crosses are as you know:</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1.</w:t>
        <w:tab/>
      </w:r>
      <w:r>
        <w:rPr>
          <w:rFonts w:cs="Arial" w:ascii="Arial" w:hAnsi="Arial"/>
          <w:i/>
          <w:iCs/>
          <w:sz w:val="22"/>
          <w:szCs w:val="22"/>
        </w:rPr>
        <w:t>The Cross of the Hidden Christ</w:t>
      </w:r>
      <w:r>
        <w:rPr>
          <w:rFonts w:cs="Arial" w:ascii="Arial" w:hAnsi="Arial"/>
          <w:sz w:val="22"/>
          <w:szCs w:val="22"/>
        </w:rPr>
        <w:t>--The Mutable Cros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a.</w:t>
        <w:tab/>
        <w:t>This is the Cross of the four major energies which produce the conditioning circumstances which transform animal man into an aspirant.</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b.</w:t>
        <w:tab/>
        <w:t>It is, therefore, the Cross of the personality or of the steadily developing and finally integrating human being.  This takes place at first in response to circumstance and later to soul inclination.</w:t>
        <w:tab/>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c.</w:t>
        <w:tab/>
        <w:t>It is the Cross of temporal and temporary change, of fluidity and of those constantly altering environments which drive the soul within the form from one extreme of experience to another, so that the life shuttles between the pairs of opposit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d.</w:t>
        <w:tab/>
        <w:t>It is the Cross of the responsive form, nurturing and developing the life of the indwelling Christ, the hidden Soul or Lord of Being.</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four arms of this Cross are Gemini--Virgo--Sagittarius--Pisces.  It is sometimes called the Common Cross because it conditions the common herd, the mass of humanit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2.</w:t>
        <w:tab/>
      </w:r>
      <w:r>
        <w:rPr>
          <w:rFonts w:cs="Arial" w:ascii="Arial" w:hAnsi="Arial"/>
          <w:i/>
          <w:iCs/>
          <w:sz w:val="22"/>
          <w:szCs w:val="22"/>
        </w:rPr>
        <w:t>The Cross of the Crucified Christ</w:t>
      </w:r>
      <w:r>
        <w:rPr>
          <w:rFonts w:cs="Arial" w:ascii="Arial" w:hAnsi="Arial"/>
          <w:sz w:val="22"/>
          <w:szCs w:val="22"/>
        </w:rPr>
        <w:t>--The Fixed Cros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a.</w:t>
        <w:tab/>
        <w:t>This is the Cross composed of the four energies which condition the life of the man who is first a probationary disciple and then an accepted or pledged discipl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b.</w:t>
        <w:tab/>
        <w:t xml:space="preserve">It is outstandingly the Cross of the soul.  The man who is upon the Fixed Cross is becoming increasingly aware of its direction and influences and does not respond as blindly as does the man upon the Mutable Cross.  He does not "mount this Cross of Right Direction" in a technical sense until he has attained some measure of soul contact and has had some </w:t>
      </w:r>
      <w:r>
        <w:rPr>
          <w:rFonts w:cs="Arial" w:ascii="Arial" w:hAnsi="Arial"/>
          <w:i/>
          <w:iCs/>
          <w:sz w:val="22"/>
          <w:szCs w:val="22"/>
        </w:rPr>
        <w:t xml:space="preserve">touch </w:t>
      </w:r>
      <w:r>
        <w:rPr>
          <w:rFonts w:cs="Arial" w:ascii="Arial" w:hAnsi="Arial"/>
          <w:sz w:val="22"/>
          <w:szCs w:val="22"/>
        </w:rPr>
        <w:t>of illumination and of spiritual intuition--no matter how fleeting that touch may have bee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c.</w:t>
        <w:tab/>
        <w:t>It is the Cross of "fixed visions and of that immovable intent which draws the man from points of light to blazing solar radiance."  The man upon the Fixed Cross says: "I am the soul and here I stand.  Naught shall remove my feet from off the narrow place whereon I stand.  I face the light.  I am the Light and in that light shall I see Light."</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d</w:t>
        <w:tab/>
        <w:t>It is the Cross whose four energies blend with and transmit the energies of the solar system itself.  This it can do because the man upon the Fixed Cross is becoming increasingly conscious of issues which are larger than himself, more engrossing than his previous interests and which concern humanity in its relation to the solar forces and not just to the planetary forces.  He is becoming sensitive to a larger whol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e.</w:t>
        <w:tab/>
        <w:t xml:space="preserve">The energies of this Cross continue to evoke response until the time of the third initiation.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four arms of this Cross are Taurus--Leo--Scorpio--Aquarius.  It is called the Fixed Cross because the man is stretched upon it by the directed choice and immovable intent of his soul.  From that decision there is no turning back.</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3.</w:t>
        <w:tab/>
      </w:r>
      <w:r>
        <w:rPr>
          <w:rFonts w:cs="Arial" w:ascii="Arial" w:hAnsi="Arial"/>
          <w:i/>
          <w:iCs/>
          <w:sz w:val="22"/>
          <w:szCs w:val="22"/>
        </w:rPr>
        <w:t>The Cross of the Risen Christ</w:t>
      </w:r>
      <w:r>
        <w:rPr>
          <w:rFonts w:cs="Arial" w:ascii="Arial" w:hAnsi="Arial"/>
          <w:sz w:val="22"/>
          <w:szCs w:val="22"/>
        </w:rPr>
        <w:t>--The Cardinal Cros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a.</w:t>
        <w:tab/>
        <w:t>This is the Cross whereon, under the occult paradox and in time and space, the Spirit is crucified.  Its four energies govern and direct the soul as it moves forward upon the Path of Initiation.  Necessarily, as it deals with so exalted a state of consciousness, there is little I can say anent this Cross except the vaguest generaliti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b.</w:t>
        <w:tab/>
        <w:t xml:space="preserve">It is, therefore, pre-eminently the Cross of Initiation and of "beginnings."  It concerns fundamentally "the beginning of the endless Way of Revelation" which starts when Nirvana is entered and for which all the previous stages of the Path of Evolution have been but preparatory.  </w:t>
      </w:r>
      <w:r>
        <w:rPr>
          <w:rFonts w:cs="Arial" w:ascii="Arial" w:hAnsi="Arial"/>
          <w:i/>
          <w:iCs/>
          <w:sz w:val="22"/>
          <w:szCs w:val="22"/>
        </w:rPr>
        <w:t>EA 553-555</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angle of the initiat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Here the </w:t>
      </w:r>
      <w:r>
        <w:rPr>
          <w:rFonts w:cs="Arial" w:ascii="Arial" w:hAnsi="Arial"/>
          <w:i/>
          <w:iCs/>
          <w:sz w:val="22"/>
          <w:szCs w:val="22"/>
        </w:rPr>
        <w:t>Cardinal Cross</w:t>
      </w:r>
      <w:r>
        <w:rPr>
          <w:rFonts w:cs="Arial" w:ascii="Arial" w:hAnsi="Arial"/>
          <w:sz w:val="22"/>
          <w:szCs w:val="22"/>
        </w:rPr>
        <w:t xml:space="preserve"> is beginning its control.</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three Crosses are also known a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Cross of the hidden Christ--The Mutable Cros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Cross of the Crucified Christ--The Fixed Cros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Cross of the Risen Christ--The Cardinal Cros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individual, planetary and cosmic Crosses  </w:t>
      </w:r>
      <w:r>
        <w:rPr>
          <w:rFonts w:cs="Arial" w:ascii="Arial" w:hAnsi="Arial"/>
          <w:i/>
          <w:iCs/>
          <w:sz w:val="22"/>
          <w:szCs w:val="22"/>
        </w:rPr>
        <w:t>EA 39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should be remembered that Aries is definitely that divine manifestation to which Christ referred when He said "I am Alpha and Omega, the beginning and the end."  The significance of this can, however, only be grasped when the experiences of the Mutable Cross and of the Fixed Cross have been transcended and the Cardinal Cross has been consciously mounted after the third initiation....The experience of the Cardinal Cross (concerning as it does cosmic unfoldment) transcends all possible awareness, gained upon the other two Crosses and for which they have prepared the initiate.  It might be stated that</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 xml:space="preserve">1. </w:t>
        <w:tab/>
        <w:t>The Mutable Cross, in due time and when its lessons are assimilated, brings about planetary awarenes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2.</w:t>
        <w:tab/>
        <w:t>The Fixed Cross brings about systemic awarenes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3.</w:t>
        <w:tab/>
        <w:t xml:space="preserve">The Cardinal Cross brings about cosmic awareness.  </w:t>
      </w:r>
      <w:r>
        <w:rPr>
          <w:rFonts w:cs="Arial" w:ascii="Arial" w:hAnsi="Arial"/>
          <w:i/>
          <w:iCs/>
          <w:sz w:val="22"/>
          <w:szCs w:val="22"/>
        </w:rPr>
        <w:t>EA 152-15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f we consider the two solar systems (the past and the present) as a unity, it might be said that:</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1.</w:t>
        <w:tab/>
        <w:t>The Mutable Cross governed the first solar system.  In that system and in this solar system, and to humanity en masse, this Cross rules or governs the path of probation (which in reality is the entire life experience, prior to treading the path of discipleship).</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2.</w:t>
        <w:tab/>
        <w:t>The Fixed Cross governs the present solar system and corresponds to the path of discipleship.</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3.</w:t>
        <w:tab/>
        <w:t xml:space="preserve">The Cardinal Cross will govern and rule the next solar system and in this system governs the path of initiation, which is trodden by the flower of the race.  </w:t>
      </w:r>
      <w:r>
        <w:rPr>
          <w:rFonts w:cs="Arial" w:ascii="Arial" w:hAnsi="Arial"/>
          <w:i/>
          <w:iCs/>
          <w:sz w:val="22"/>
          <w:szCs w:val="22"/>
        </w:rPr>
        <w:t>EA 27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should be remembered--generalizing again and speaking symbolically--that the Crosses also turn, being the spokes of the great wheel.  The undeveloped man goes from Aries to Capricorn and to Libra and Cancer, whilst the developed man reverses the process.  We could, for the sake of clarity, consider the great experience of life as taking place upon the three wheels within the wheel of Life, viewing it from three angl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pPr>
      <w:r>
        <w:rPr>
          <w:rFonts w:cs="Arial" w:ascii="Arial" w:hAnsi="Arial"/>
          <w:sz w:val="22"/>
          <w:szCs w:val="22"/>
        </w:rPr>
        <w:t>1.</w:t>
        <w:tab/>
      </w:r>
      <w:r>
        <w:rPr>
          <w:rFonts w:cs="Arial" w:ascii="Arial" w:hAnsi="Arial"/>
          <w:i/>
          <w:iCs/>
          <w:sz w:val="22"/>
          <w:szCs w:val="22"/>
        </w:rPr>
        <w:t>The Wheel of Incarnation</w:t>
      </w:r>
      <w:r>
        <w:rPr>
          <w:rFonts w:cs="Arial" w:ascii="Arial" w:hAnsi="Arial"/>
          <w:sz w:val="22"/>
          <w:szCs w:val="22"/>
        </w:rPr>
        <w:t>.</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2.</w:t>
        <w:tab/>
        <w:t>The cycle of ordinary evolution.</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3.</w:t>
        <w:tab/>
        <w:t>The period of captivity, wherein the man is bound upon the wheel.</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I.</w:t>
        <w:tab/>
        <w:t>4.</w:t>
        <w:tab/>
        <w:t xml:space="preserve">The fourfold influence of the </w:t>
      </w:r>
      <w:r>
        <w:rPr>
          <w:rFonts w:cs="Arial" w:ascii="Arial" w:hAnsi="Arial"/>
          <w:i/>
          <w:iCs/>
          <w:sz w:val="22"/>
          <w:szCs w:val="22"/>
        </w:rPr>
        <w:t>Common Cross.</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5.</w:t>
        <w:tab/>
        <w:t>Life in the three worlds.</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6.</w:t>
        <w:tab/>
        <w:t>The development of personality.</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pPr>
      <w:r>
        <w:rPr>
          <w:rFonts w:cs="Arial" w:ascii="Arial" w:hAnsi="Arial"/>
          <w:sz w:val="22"/>
          <w:szCs w:val="22"/>
        </w:rPr>
        <w:t>1.</w:t>
        <w:tab/>
      </w:r>
      <w:r>
        <w:rPr>
          <w:rFonts w:cs="Arial" w:ascii="Arial" w:hAnsi="Arial"/>
          <w:i/>
          <w:iCs/>
          <w:sz w:val="22"/>
          <w:szCs w:val="22"/>
        </w:rPr>
        <w:t>The Wheel adjusted or reversed.</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2.</w:t>
        <w:tab/>
        <w:t>The cycle of discipleship.</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3.</w:t>
        <w:tab/>
        <w:t>The period of emergence, wherein the man alters the revolution of the wheel.</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II.</w:t>
        <w:tab/>
        <w:t>4.</w:t>
        <w:tab/>
        <w:t xml:space="preserve">The fourfold influence of the </w:t>
      </w:r>
      <w:r>
        <w:rPr>
          <w:rFonts w:cs="Arial" w:ascii="Arial" w:hAnsi="Arial"/>
          <w:i/>
          <w:iCs/>
          <w:sz w:val="22"/>
          <w:szCs w:val="22"/>
        </w:rPr>
        <w:t>Fixed Cross.</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5.</w:t>
        <w:tab/>
        <w:t>Life in the five worlds of superhuman evolution.</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6.</w:t>
        <w:tab/>
        <w:t>The unfoldment of soul through the personality.</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pPr>
      <w:r>
        <w:rPr>
          <w:rFonts w:cs="Arial" w:ascii="Arial" w:hAnsi="Arial"/>
          <w:sz w:val="22"/>
          <w:szCs w:val="22"/>
        </w:rPr>
        <w:t>1.</w:t>
        <w:tab/>
      </w:r>
      <w:r>
        <w:rPr>
          <w:rFonts w:cs="Arial" w:ascii="Arial" w:hAnsi="Arial"/>
          <w:i/>
          <w:iCs/>
          <w:sz w:val="22"/>
          <w:szCs w:val="22"/>
        </w:rPr>
        <w:t>The  wheel controlled or dominated.</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2.</w:t>
        <w:tab/>
        <w:t>The cycle of initiation.</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3.</w:t>
        <w:tab/>
        <w:t>The period of liberation from the work of the Great Wheel.</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III.  4.</w:t>
        <w:tab/>
        <w:t xml:space="preserve">The fourfold influence of the </w:t>
      </w:r>
      <w:r>
        <w:rPr>
          <w:rFonts w:cs="Arial" w:ascii="Arial" w:hAnsi="Arial"/>
          <w:i/>
          <w:iCs/>
          <w:sz w:val="22"/>
          <w:szCs w:val="22"/>
        </w:rPr>
        <w:t>Cardinal Cross.</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5.</w:t>
        <w:tab/>
        <w:t>Life in the seven worlds of our seven planes.</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6.</w:t>
        <w:tab/>
        <w:t>Fusion of spirit, soul and personality.</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ries, therefore, starts the process of the "most ancient initiation" which all the human family has already undergone and will undergo.  The first great cosmic initiation (as far as humanity is concerned) is initiation into incarnation--the initiation of individualization.  This process culminates aeons later in the reversing of the wheel and the attaining of a definite goal in Capricorn.  It culminates in the achievement of transference from off the Fixed Cross on to the Cardinal Cross, which is, in its turn, the logical sequence of the transference from off the Mutable or Common Cross on to the Fixed Cross.  </w:t>
      </w:r>
      <w:r>
        <w:rPr>
          <w:rFonts w:cs="Arial" w:ascii="Arial" w:hAnsi="Arial"/>
          <w:i/>
          <w:iCs/>
          <w:sz w:val="22"/>
          <w:szCs w:val="22"/>
        </w:rPr>
        <w:t>EA 93-95</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1.</w:t>
        <w:tab/>
        <w:t>Through a study of the Cardinal Cross--Aries, Cancer, Libra, Capricorn--the astrologer can arrive at a clearer understanding:</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w:t>
        <w:tab/>
        <w:t>Of ordinary, individual, human beings.</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w:t>
        <w:tab/>
        <w:t>Of group beginnings.</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w:t>
        <w:tab/>
        <w:t>Of the significance of the first initiation.</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2.</w:t>
        <w:tab/>
        <w:t>Through a study of the Fixed Cross--Taurus, Leo, Scorpio, and Aquarius--he will arrive at a right interpretation of the lives:</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w:t>
        <w:tab/>
        <w:t>Of initiates.</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w:t>
        <w:tab/>
        <w:t>Of group absorption into synthesis.</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w:t>
        <w:tab/>
        <w:t>Of the significance of the third initiation.</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3.</w:t>
        <w:tab/>
        <w:t>Through a study of the Mutable Cross--Gemini, Virgo, Sagittarius, and Pisces--he can arrive at the significance:</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w:t>
        <w:tab/>
        <w:t>Of disciples.</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w:t>
        <w:tab/>
        <w:t>Of group activity.</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c.</w:t>
        <w:tab/>
        <w:t xml:space="preserve">Of the second initiation.  </w:t>
      </w:r>
      <w:r>
        <w:rPr>
          <w:rFonts w:cs="Arial" w:ascii="Arial" w:hAnsi="Arial"/>
          <w:i/>
          <w:iCs/>
          <w:sz w:val="22"/>
          <w:szCs w:val="22"/>
        </w:rPr>
        <w:t>EA 335</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IV.  The Great Renunciation or Crucifixion</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ign of the Cross--associated in the Western world with this initiation and with the Christian faith--is in reality a cosmic symbol, long ante-dating the Christian era.  It is one of the major signs to be found in the consciousness of Those advanced Beings Who, from the distant sun, Sirius, the seat of the true Great White Lodge, watch over the destinies of our solar system, but Who pay particular attention (why They do so is not yet revealed) to our relatively little and apparently unimportant planet, the Earth.</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word "crucifixion" comes from two Latin words signifying to "fix on a cross" (I have asked A.A.B. to look this word up in the dictionary so that you can have a sense of surety).  The cross referred to in reference to this particular initiation is the </w:t>
      </w:r>
      <w:r>
        <w:rPr>
          <w:rFonts w:cs="Arial" w:ascii="Arial" w:hAnsi="Arial"/>
          <w:i/>
          <w:iCs/>
          <w:sz w:val="22"/>
          <w:szCs w:val="22"/>
        </w:rPr>
        <w:t>Cardinal Cross of the heavens.</w:t>
      </w:r>
      <w:r>
        <w:rPr>
          <w:rFonts w:cs="Arial" w:ascii="Arial" w:hAnsi="Arial"/>
          <w:sz w:val="22"/>
          <w:szCs w:val="22"/>
        </w:rPr>
        <w:t xml:space="preserve">  It is to this cross that the disciple shifts at the fourth initiation, from the </w:t>
      </w:r>
      <w:r>
        <w:rPr>
          <w:rFonts w:cs="Arial" w:ascii="Arial" w:hAnsi="Arial"/>
          <w:i/>
          <w:iCs/>
          <w:sz w:val="22"/>
          <w:szCs w:val="22"/>
        </w:rPr>
        <w:t>Fixed Cross of the heavens.</w:t>
      </w:r>
      <w:r>
        <w:rPr>
          <w:rFonts w:cs="Arial" w:ascii="Arial" w:hAnsi="Arial"/>
          <w:sz w:val="22"/>
          <w:szCs w:val="22"/>
        </w:rPr>
        <w:t xml:space="preserve">  This fixed cross is the one on which he has been crucified from the moment he found himself upon the Path of Probation and passed from thence on to the Path of Discipleship.  On that Path--having transcended the world of phenomena and established an unbroken contact with the Monad, via the antahkarana--he renounces the </w:t>
      </w:r>
      <w:r>
        <w:rPr>
          <w:rFonts w:cs="Arial" w:ascii="Arial" w:hAnsi="Arial"/>
          <w:i/>
          <w:iCs/>
          <w:sz w:val="22"/>
          <w:szCs w:val="22"/>
        </w:rPr>
        <w:t>Mutable cross of existence in the three worlds</w:t>
      </w:r>
      <w:r>
        <w:rPr>
          <w:rFonts w:cs="Arial" w:ascii="Arial" w:hAnsi="Arial"/>
          <w:sz w:val="22"/>
          <w:szCs w:val="22"/>
        </w:rPr>
        <w:t xml:space="preserve"> (the world of appearances), and after a period of time he transfers from that cross on to the Fixed Cross, which is set up in the world of meaning where he has steadily learnt to dwell.  This covers the period of the first three initiations.  Now, being liberated through renunciation, he needs no longer to undergo the tests, trials, and difficulties which crucifixion on the Fixed Cross inevitably entails; he can now take his place upon the Cardinal Cross, with all its cosmic implications and opportunities which are then conferred.  This--as far as the individual is concerned--is necessarily symbolic and figurative in its teaching.  As far as the Heavenly Man is concerned, however, the application is not symbolic.  It is far more factual.  From the angle of the supreme Masters on Sirius, our planetary Logos, Sanat Kumara, is still on the Fixed Cross; He mounted the Mutable Cross in the first solar system; the Fixed Cross still holds Him in this solar system "fixed in His place"; in the next solar system, He will transfer Himself to the Cardinal Cross, and from "thence return to that High Place from whence He came."  You can see, therefore, why I emphasize the fact that these three crosses are simply symbols of experience in relation to the individual disciple.  Let us consider this a little more closely</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1.</w:t>
        <w:tab/>
      </w:r>
      <w:r>
        <w:rPr>
          <w:rFonts w:cs="Arial" w:ascii="Arial" w:hAnsi="Arial"/>
          <w:i/>
          <w:iCs/>
          <w:sz w:val="22"/>
          <w:szCs w:val="22"/>
        </w:rPr>
        <w:t>The Mutable Cross</w:t>
      </w:r>
      <w:r>
        <w:rPr>
          <w:rFonts w:cs="Arial" w:ascii="Arial" w:hAnsi="Arial"/>
          <w:sz w:val="22"/>
          <w:szCs w:val="22"/>
        </w:rPr>
        <w:t xml:space="preserve"> governs the three worlds and the astral plane in particular.  On this cross the average man is "crucified" until he achieves the needed experience and consciously reorients himself to another plane of unfoldment.  </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2.</w:t>
        <w:tab/>
      </w:r>
      <w:r>
        <w:rPr>
          <w:rFonts w:cs="Arial" w:ascii="Arial" w:hAnsi="Arial"/>
          <w:i/>
          <w:iCs/>
          <w:sz w:val="22"/>
          <w:szCs w:val="22"/>
        </w:rPr>
        <w:t>The Fixed Cross</w:t>
      </w:r>
      <w:r>
        <w:rPr>
          <w:rFonts w:cs="Arial" w:ascii="Arial" w:hAnsi="Arial"/>
          <w:sz w:val="22"/>
          <w:szCs w:val="22"/>
        </w:rPr>
        <w:t xml:space="preserve"> governs the five worlds of human development and conditions the experiences of all disciples.  Through the discipline and the experiences thus gained whilst on this cross, the disciple passes from one renunciation to another until complete freedom and liberation has been achieved.</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3.</w:t>
        <w:tab/>
      </w:r>
      <w:r>
        <w:rPr>
          <w:rFonts w:cs="Arial" w:ascii="Arial" w:hAnsi="Arial"/>
          <w:i/>
          <w:iCs/>
          <w:sz w:val="22"/>
          <w:szCs w:val="22"/>
        </w:rPr>
        <w:t>The Cardinal Cross</w:t>
      </w:r>
      <w:r>
        <w:rPr>
          <w:rFonts w:cs="Arial" w:ascii="Arial" w:hAnsi="Arial"/>
          <w:sz w:val="22"/>
          <w:szCs w:val="22"/>
        </w:rPr>
        <w:t xml:space="preserve"> governs the Master as He passes through the remaining five initiations; the fourth initiation is, curiously enough, governed by neither the Fixed Cross nor the Cardinal Cross.  The disciple is descending from the Fixed Cross and seeking to mount the Cardinal Cross, and it is this transition period and experience which practically govern Him.  It might therefore be noted that there are three initiations which test the disciple as to knowledge and experience: the first, the second and the third; then there comes an initiation of transition, followed by five initiations which the Master undergoes upon the Cardinal Cross.</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should be remembered that the distinctive nature of the man upon the Mutable Cross is that of self-consciousness; that the disciple upon the Fixed Cross is rapidly becoming group conscious when the experiences undergone have been rightly assimilated; and that the Master on the Cardinal Cross is distinguished by a universal consciousness which passes finally into cosmic consciousness--a state of being unknown to you, even in the wildest flights of your imagination.  </w:t>
      </w:r>
      <w:r>
        <w:rPr>
          <w:rFonts w:cs="Arial" w:ascii="Arial" w:hAnsi="Arial"/>
          <w:i/>
          <w:iCs/>
          <w:sz w:val="22"/>
          <w:szCs w:val="22"/>
        </w:rPr>
        <w:t>RI 692-694</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only when the soul is becoming more alive within the form and the man is aware of his duality that the energies of the Fixed Cross supersede in effectiveness those of the Mutable Cross, just as after the third initiation the energies of the Cardinal Cross begin to control the man and are of more insistent incentive than those of the other two crosses.  </w:t>
      </w:r>
      <w:r>
        <w:rPr>
          <w:rFonts w:cs="Arial" w:ascii="Arial" w:hAnsi="Arial"/>
          <w:i/>
          <w:iCs/>
          <w:sz w:val="22"/>
          <w:szCs w:val="22"/>
        </w:rPr>
        <w:t>EA 120</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exoteric and esoteric planetary rulers of Capricorn are the same, and Saturn rules the career of the man in this sign, no matter whether he is on the ordinary or the reversed wheel, or whether he is on the Mutable or the Fixed Cross.  When he has taken the third initiation and can consciously mount the Cardinal Cross, he is then released from the ruling of Saturn and comes under the influence of Venus, who is governor or ruler of the Hierarchy which is that of the Crocodiles.  </w:t>
      </w:r>
      <w:r>
        <w:rPr>
          <w:rFonts w:cs="Arial" w:ascii="Arial" w:hAnsi="Arial"/>
          <w:i/>
          <w:iCs/>
          <w:sz w:val="22"/>
          <w:szCs w:val="22"/>
        </w:rPr>
        <w:t>EA 163</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The planets which are exalted, </w:t>
      </w:r>
      <w:r>
        <w:rPr>
          <w:rFonts w:cs="Arial" w:ascii="Arial" w:hAnsi="Arial"/>
          <w:sz w:val="22"/>
          <w:szCs w:val="22"/>
        </w:rPr>
        <w:t xml:space="preserve">in </w:t>
      </w:r>
      <w:r>
        <w:rPr>
          <w:rFonts w:cs="Arial" w:ascii="Arial" w:hAnsi="Arial"/>
          <w:i/>
          <w:iCs/>
          <w:sz w:val="22"/>
          <w:szCs w:val="22"/>
        </w:rPr>
        <w:t>detriment</w:t>
      </w:r>
      <w:r>
        <w:rPr>
          <w:rFonts w:cs="Arial" w:ascii="Arial" w:hAnsi="Arial"/>
          <w:sz w:val="22"/>
          <w:szCs w:val="22"/>
        </w:rPr>
        <w:t xml:space="preserve">, or which </w:t>
      </w:r>
      <w:r>
        <w:rPr>
          <w:rFonts w:cs="Arial" w:ascii="Arial" w:hAnsi="Arial"/>
          <w:i/>
          <w:iCs/>
          <w:sz w:val="22"/>
          <w:szCs w:val="22"/>
        </w:rPr>
        <w:t>fall</w:t>
      </w:r>
      <w:r>
        <w:rPr>
          <w:rFonts w:cs="Arial" w:ascii="Arial" w:hAnsi="Arial"/>
          <w:sz w:val="22"/>
          <w:szCs w:val="22"/>
        </w:rPr>
        <w:t xml:space="preserve"> in any particular sign, for a study of these will indicate the three phases of the Path--with its involutionary cycle of becoming increasingly involved in matter, or life upon the </w:t>
      </w:r>
      <w:r>
        <w:rPr>
          <w:rFonts w:cs="Arial" w:ascii="Arial" w:hAnsi="Arial"/>
          <w:i/>
          <w:iCs/>
          <w:sz w:val="22"/>
          <w:szCs w:val="22"/>
        </w:rPr>
        <w:t>Mutable Cross</w:t>
      </w:r>
      <w:r>
        <w:rPr>
          <w:rFonts w:cs="Arial" w:ascii="Arial" w:hAnsi="Arial"/>
          <w:sz w:val="22"/>
          <w:szCs w:val="22"/>
        </w:rPr>
        <w:t xml:space="preserve">,  the interlude of readjustment or struggle for liberation which leads to the mounting of the </w:t>
      </w:r>
      <w:r>
        <w:rPr>
          <w:rFonts w:cs="Arial" w:ascii="Arial" w:hAnsi="Arial"/>
          <w:i/>
          <w:iCs/>
          <w:sz w:val="22"/>
          <w:szCs w:val="22"/>
        </w:rPr>
        <w:t>Fixed Cross</w:t>
      </w:r>
      <w:r>
        <w:rPr>
          <w:rFonts w:cs="Arial" w:ascii="Arial" w:hAnsi="Arial"/>
          <w:sz w:val="22"/>
          <w:szCs w:val="22"/>
        </w:rPr>
        <w:t xml:space="preserve">, and the period of liberation with the final mounting of the </w:t>
      </w:r>
      <w:r>
        <w:rPr>
          <w:rFonts w:cs="Arial" w:ascii="Arial" w:hAnsi="Arial"/>
          <w:i/>
          <w:iCs/>
          <w:sz w:val="22"/>
          <w:szCs w:val="22"/>
        </w:rPr>
        <w:t>Cardinal Cross.  EA 109</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have been told that in connection with the Mutable Cross </w:t>
      </w:r>
      <w:r>
        <w:rPr>
          <w:rFonts w:cs="Arial" w:ascii="Arial" w:hAnsi="Arial"/>
          <w:i/>
          <w:iCs/>
          <w:sz w:val="22"/>
          <w:szCs w:val="22"/>
        </w:rPr>
        <w:t>at this time</w:t>
      </w:r>
      <w:r>
        <w:rPr>
          <w:rFonts w:cs="Arial" w:ascii="Arial" w:hAnsi="Arial"/>
          <w:sz w:val="22"/>
          <w:szCs w:val="22"/>
        </w:rPr>
        <w:t xml:space="preserve"> the sign Pisces is the most potent and when the work of the Mutable Cross has been accomplished, the acquiescing disciple passes onto the Fixed Cross and prepares for the tests and trials of initiation....</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theme of all three Crosses is fusion and integration.  The fusion of the personality into one functioning whole; the fusion of the soul and personality consciously; the fusion of the threefold expression of divinity--Monad, ego and personality--so that there is an </w:t>
      </w:r>
      <w:r>
        <w:rPr>
          <w:rFonts w:cs="Arial" w:ascii="Arial" w:hAnsi="Arial"/>
          <w:i/>
          <w:iCs/>
          <w:sz w:val="22"/>
          <w:szCs w:val="22"/>
        </w:rPr>
        <w:t>appearance</w:t>
      </w:r>
      <w:r>
        <w:rPr>
          <w:rFonts w:cs="Arial" w:ascii="Arial" w:hAnsi="Arial"/>
          <w:sz w:val="22"/>
          <w:szCs w:val="22"/>
        </w:rPr>
        <w:t xml:space="preserve">  of the blended energies.  The keynote of their influences is the power to include and the full expression simultaneously, in time and space, of the vertical and the horizontal life. </w:t>
      </w:r>
      <w:r>
        <w:rPr>
          <w:rFonts w:cs="Arial" w:ascii="Arial" w:hAnsi="Arial"/>
          <w:i/>
          <w:iCs/>
          <w:sz w:val="22"/>
          <w:szCs w:val="22"/>
        </w:rPr>
        <w:t xml:space="preserve"> EA 562-563</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quarius, as you know, is one of the arms of the Fixed Cross.  This Cross is outstandingly the Cross of Discipleship and of the three major initiations in connection with which it might be pointed out that:</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1.</w:t>
        <w:tab/>
        <w:t>In Taurus--Desire is transmuted into aspiration, darkness gives place to light and illumination, the third eye of the Bull is opened which is the spiritual third eye, or the "single eye" of the New Testament.  "If thine eye be single," said the Christ, "thy whole body shall be full of light."  This single eye takes the place of the two eyes of the personal self.  The attention of the man becomes focused upon spiritual attainment.  He treads the Path of Discipleship.</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2.</w:t>
        <w:tab/>
        <w:t>In Leo--The self-centered man becomes eventually the soul in life expression and focused on the achievement of the spiritual goal of selflessness.  In this sign, he undergoes preparation for the first initiation, and takes it also in this sign, or under this sign when it is the rising sign, becoming "the Lion who seeks his prey," that is the personality who becomes the captive of the soul.</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3.</w:t>
        <w:tab/>
        <w:t>In Scorpio--In this sign, the disciple undergoes those tests which will enable him to take "the second initiation  and demonstrate that the desire nature is subdued and conquered and that the lower nature is (by being lifted up in the air, i.e. into heaven) capable of reaching the goal for this world period, and that from the earthy foundations of Scorpio the personality can be so tested that it shows fitness for the world of service demanded in Aquarius.  This is beautifully expressed for us in the legend of Hercules, the Sun-God who overcomes the nine-headed Hydra or serpent of desire by being forced to his knees and from that position of humility lifts up the serpent into the air, and then deliverance comes.</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4.</w:t>
        <w:tab/>
        <w:t xml:space="preserve">In Aquarius--In this sign, the long effort of the soul is consummated and concludes the experience of the disciple upon the Fixed Cross.  The man then takes the third initiation and becomes free from personality control, taking the next two initiations upon the Cardinal Cross.  </w:t>
      </w:r>
      <w:r>
        <w:rPr>
          <w:rFonts w:cs="Arial" w:ascii="Arial" w:hAnsi="Arial"/>
          <w:i/>
          <w:iCs/>
          <w:sz w:val="22"/>
          <w:szCs w:val="22"/>
        </w:rPr>
        <w:t>EA 143-144</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will see, therefore, why the Cardinal Cross, is so mysterious; also why both Cancer and Capricorn are so little understood by modern astrology and why, in the last analysis, only the initiated Sons of God can grasp the significance of the four signs which comprise the Cardinal Cross, or understand the relation which exists between the four major divine energies which--pouring through the four arms of this Cross--produce the vortex of force (a synthetic force) which constitutes that “pool of pure, fiery light” through which all those who take the higher initiations must eventually pass.  Those taking the first two initiations must tread the Path as it passes through the Burning Ground.  Those taking the higher initiations have to plunge into the sea or pool of fire which is essentially the fire of God as it has been cleansed from every aspect of the material form through the complete purification of desire.  </w:t>
      </w:r>
      <w:r>
        <w:rPr>
          <w:rFonts w:cs="Arial" w:ascii="Arial" w:hAnsi="Arial"/>
          <w:i/>
          <w:iCs/>
          <w:sz w:val="22"/>
          <w:szCs w:val="22"/>
        </w:rPr>
        <w:t>EA 316</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with this [fourth Ray of Harmony through Conflict] ray energy that the initiate works as he makes the Great Renunciation and is transferred thereby to the Cardinal Cross of the Heavens.  This is the energy which enables him to live in the Eternal Now and to renounce the bindings of time.  Through the entire experience he fights against that which is material; under the law of our planet (and, if you only knew, under the law of our solar system) nothing is achieved, except by struggle and conflict--struggle and conflict associated on our planet with pain and suffering but which, after this fourth initiation, is devoid of suffering.  </w:t>
      </w:r>
      <w:r>
        <w:rPr>
          <w:rFonts w:cs="Arial" w:ascii="Arial" w:hAnsi="Arial"/>
          <w:i/>
          <w:iCs/>
          <w:sz w:val="22"/>
          <w:szCs w:val="22"/>
        </w:rPr>
        <w:t>RI 701</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Finally the time will come when he will be sensitive to the whole range of vibrations; charts will then be set up which will be called "</w:t>
      </w:r>
      <w:r>
        <w:rPr>
          <w:rFonts w:cs="Arial" w:ascii="Arial" w:hAnsi="Arial"/>
          <w:i/>
          <w:iCs/>
          <w:sz w:val="22"/>
          <w:szCs w:val="22"/>
        </w:rPr>
        <w:t>charts of the crosses</w:t>
      </w:r>
      <w:r>
        <w:rPr>
          <w:rFonts w:cs="Arial" w:ascii="Arial" w:hAnsi="Arial"/>
          <w:sz w:val="22"/>
          <w:szCs w:val="22"/>
        </w:rPr>
        <w:t xml:space="preserve">" and not simply indications of planetary influences in the twelve houses.  I question whether there is any living astrologer capable of doing this yet.  These are the kinds of charts by which the Masters gauge Their disciples and they are most interesting; I touched upon them somewhat earlier in this treatise.  These "charts of the crosses" are the ones that are prepared prior to the third initiation, at which time the man begins his "approach" to the Cardinal Cross of the heavens.  I would here remind you, even though it is a piece of useless information, that the fifth major initiation of our planet is the first cosmic initiation, just as the third initiation is the first systemic.  The two first initiations are planetary in their implications.  The above statement has deep and esoteric astrological significance.  </w:t>
      </w:r>
      <w:r>
        <w:rPr>
          <w:rFonts w:cs="Arial" w:ascii="Arial" w:hAnsi="Arial"/>
          <w:i/>
          <w:iCs/>
          <w:sz w:val="22"/>
          <w:szCs w:val="22"/>
        </w:rPr>
        <w:t>EA 90</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ries is one of the constellations of the Cardinal Cross of the heavens.  This is the cross of God, the Father, and, therefore, of the incarnating monad.  It is the expression of will or power as it expresses itself through the great creative process.  When the initiate (as we shall later see) transfers himself on to the Cardinal Cross from which he descended when coming into incarnation and mounted in its place the Common or Mutable Cross, he no longer identifies himself with form or even with soul, but with the will of divinity and with the eternal plan and purpose.  It becomes his plan and purpose.  He knows no other in a sense which is unknown even to an initiate of the third degree.  He then enters into the council chamber of God; he becomes a part of the conclave at Shamballa; he functions no longer simply as a member of the Hierarchy upon the mental plane.  He can now function through all the three world centers--Humanity, the Hierarchy and Shamballa.  </w:t>
      </w:r>
      <w:r>
        <w:rPr>
          <w:rFonts w:cs="Arial" w:ascii="Arial" w:hAnsi="Arial"/>
          <w:i/>
          <w:iCs/>
          <w:sz w:val="22"/>
          <w:szCs w:val="22"/>
        </w:rPr>
        <w:t>EA 91-92</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proving his steadfastness to the ideal of the spiritual life in the intervening signs, he passes again into Pisces, from the opposite direction to his usual procedure, having earned the right to mount the Cardinal Cross of the Heavens, the power to take a final planetary initiation and the privilege of passing on to one of the seven paths to which I have made reference in my other books; these eventually give him "the freedom of the solar systems," as is it called in contradistinction to "the freedom of the seven planetary spheres," which the experience of initiation has guaranteed him, after a process of intensive training in one or other of the planetary schools (according to his ray type) and the path of service chosen.  </w:t>
      </w:r>
      <w:r>
        <w:rPr>
          <w:rFonts w:cs="Arial" w:ascii="Arial" w:hAnsi="Arial"/>
          <w:i/>
          <w:iCs/>
          <w:sz w:val="22"/>
          <w:szCs w:val="22"/>
        </w:rPr>
        <w:t>EA 108</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18:00Z</dcterms:created>
  <dc:creator>Vicktorya Stone</dc:creator>
  <dc:description/>
  <dc:language>en-US</dc:language>
  <cp:lastModifiedBy>Vicktorya Stone</cp:lastModifiedBy>
  <dcterms:modified xsi:type="dcterms:W3CDTF">2004-08-10T06:20:00Z</dcterms:modified>
  <cp:revision>6</cp:revision>
  <dc:subject/>
  <dc:title>Crosses</dc:title>
</cp:coreProperties>
</file>