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Full M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Each month, at the time of the full moon, the Masters are intensifying Their efforts, and men and women are being prepared for the process of Initiation with as much rapidity as is safely possible.  </w:t>
      </w:r>
      <w:r>
        <w:rPr>
          <w:rFonts w:cs="Arial" w:ascii="Arial" w:hAnsi="Arial"/>
          <w:i/>
          <w:iCs/>
          <w:sz w:val="22"/>
          <w:szCs w:val="22"/>
        </w:rPr>
        <w:t>EP2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 remaining full moons will constitute lesser festivals but will be recognized to be also of vital importance.  They will establish the divine attributes in the consciousness of man, just as the major festivals establish the three divine aspects.  These aspects and qualities will be arrived at and determined by a close study of the nature of a particular constellation or constellations influencing those months.  For instance, Capricorn will call attention to the first initiation, the birth of the Christ in the cave of the heart, and indicate the training needed to bring about that great spiritual event in the life of the individual man.  </w:t>
      </w:r>
      <w:r>
        <w:rPr>
          <w:rFonts w:cs="Arial" w:ascii="Arial" w:hAnsi="Arial"/>
          <w:i/>
          <w:iCs/>
          <w:sz w:val="22"/>
          <w:szCs w:val="22"/>
        </w:rPr>
        <w:t>RC 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Sirius is the home of that greater Lodge to which our fifth initiation admits a man and to which it brings him, as a humble disciple.  Later, when the new world religion is founded and is working, we shall find that the major, monthly festival in August, held at the time of the full moon, will be dedicated to the task of making contact, via the Hierarchy, with Sirian force.  Each of the months of the year will later be dedicated (through accurate astrological and astronomical knowledge) to whichever constellation in the heavens governs a particular month, as Sirius governs Leo.  </w:t>
      </w:r>
      <w:r>
        <w:rPr>
          <w:rFonts w:cs="Arial" w:ascii="Arial" w:hAnsi="Arial"/>
          <w:i/>
          <w:iCs/>
          <w:sz w:val="22"/>
          <w:szCs w:val="22"/>
        </w:rPr>
        <w:t>EA 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1:00Z</dcterms:created>
  <dc:creator>Vicktorya Stone</dc:creator>
  <dc:description/>
  <dc:language>en-US</dc:language>
  <cp:lastModifiedBy>Vicktorya Stone</cp:lastModifiedBy>
  <dcterms:modified xsi:type="dcterms:W3CDTF">2004-08-10T06:21:00Z</dcterms:modified>
  <cp:revision>2</cp:revision>
  <dc:subject/>
  <dc:title>Full Moon</dc:title>
</cp:coreProperties>
</file>