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Individual vs. Group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think that there is a certain vagueness in your minds as to the processes which I shall follow in dealing with this group of disciples and in the working out of the experiment hinted at earlier--the experiment of group initiation.  I would like, therefore, to make the whole plan clearer and indicate anew the lines along which the training given will go.  This might be called the exoteric aspect of the esoteric training, for much must and will transpire upon the inner planes in the inner Ashram about which nothing can be said and which will be individual as well as group expansion.  </w:t>
      </w:r>
      <w:r>
        <w:rPr>
          <w:rFonts w:cs="Arial" w:ascii="Arial" w:hAnsi="Arial"/>
          <w:i/>
          <w:iCs/>
          <w:sz w:val="22"/>
          <w:szCs w:val="22"/>
        </w:rPr>
        <w:t>DNA2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pproaching this subject from another angle, the mental polarization of the disciple seeking entry into the hierarchical sphere of work is producing a unification of initiatory effort which is new in the spiritual history of the planet and which is the first step being taken at this time upon inner and subtle planes to bring about certain great "Crises of Initiation," involving simultaneously all the three major planetary centers--a thing hitherto unknown.  Up to 1875, initiation was a sequential process as well as largely an individual process.  This is slowly being changed; </w:t>
      </w:r>
      <w:r>
        <w:rPr>
          <w:rFonts w:cs="Arial" w:ascii="Arial" w:hAnsi="Arial"/>
          <w:i/>
          <w:iCs/>
          <w:sz w:val="22"/>
          <w:szCs w:val="22"/>
        </w:rPr>
        <w:t>groups</w:t>
      </w:r>
      <w:r>
        <w:rPr>
          <w:rFonts w:cs="Arial" w:ascii="Arial" w:hAnsi="Arial"/>
          <w:sz w:val="22"/>
          <w:szCs w:val="22"/>
        </w:rPr>
        <w:t xml:space="preserve"> are being admitted to initiation because of a recognized and sensed relationship which is not that of disciple and Master (as heretofore), but which is based on initiate-relationship in group form, and which is present between Humanity, the Hierarchy and Shamballa.  It is this spiritual and subtly sensed relationship which is today finding physical plane expression in the worldwide effort to establish right human rel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itiation is no longer regarded essentially as the moving of a human being who has accepted certain disciplines and made certain self-determined progressive advancement in consciousness into closer contact with the Hierarchy and a group within the Hierarchy; that angle of it will rapidly become a thing of the past.  It is the moving forward of an entire group of spiritually-minded disciples and initiates into new areas of the divine consciousness and into a closer rapport with the Mind of the Lord of the World.  This the disciples and initiates will do </w:t>
      </w:r>
      <w:r>
        <w:rPr>
          <w:rFonts w:cs="Arial" w:ascii="Arial" w:hAnsi="Arial"/>
          <w:i/>
          <w:iCs/>
          <w:sz w:val="22"/>
          <w:szCs w:val="22"/>
        </w:rPr>
        <w:t>together</w:t>
      </w:r>
      <w:r>
        <w:rPr>
          <w:rFonts w:cs="Arial" w:ascii="Arial" w:hAnsi="Arial"/>
          <w:sz w:val="22"/>
          <w:szCs w:val="22"/>
        </w:rPr>
        <w:t>, according to their degree and their point in spiritual evolu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individual disciple, seeking initiation, is with deliberation and with his full and free consent merged into the group; he achieves this fusion by his own individual effort and is (throughout the entire process) an absolutely free agent, moving forward and becoming mentally inclusive, as rapidly or as slowly as he chooses.  He determines the time and the event himself without interference or obstruction from any outside for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is the relatively new spiritual technique, and it is a technique accepted by initiates and disciples of all degrees in all three divine centers.  </w:t>
      </w:r>
      <w:r>
        <w:rPr>
          <w:rFonts w:cs="Arial" w:ascii="Arial" w:hAnsi="Arial"/>
          <w:i/>
          <w:iCs/>
          <w:sz w:val="22"/>
          <w:szCs w:val="22"/>
        </w:rPr>
        <w:t>DNA2 351-35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my last instruction to you I dealt with some aspects of the new approach to discipleship and to initiation; it is essential that the old concepts--profoundly useful in their day--should be forgotten and the newer methods and techniques should be substituted.  This is now necessary on account of the surprising unfoldment of the human consciousness during the past twenty-five years.  The steps taken at the Conclave in Shamballa in 1925 (based on tentative conclusion at the previous centennial Conclave) and the pressures exerted by the Hierarchy have proved most successful, and out of the chaos of the world war (precipitated by humanity itself) there is developing a structure of truth and a paralleling responsiveness of the human mechanism which guarantees the perpetuation and the rapid unfoldment of the next stage of the Ageless Wisd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refore, if you could see things as they truly exist in the world today and view them in their true perspective (and this--as far as you are concerned--is from the angle of the Master), you would </w:t>
      </w:r>
      <w:r>
        <w:rPr>
          <w:rFonts w:cs="Arial" w:ascii="Arial" w:hAnsi="Arial"/>
          <w:i/>
          <w:iCs/>
          <w:sz w:val="22"/>
          <w:szCs w:val="22"/>
        </w:rPr>
        <w:t>know</w:t>
      </w:r>
      <w:r>
        <w:rPr>
          <w:rFonts w:cs="Arial" w:ascii="Arial" w:hAnsi="Arial"/>
          <w:sz w:val="22"/>
          <w:szCs w:val="22"/>
        </w:rPr>
        <w:t xml:space="preserve">  that a great step has been taken towa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nstitution of more rapid initiation, and that in group form.</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possession of a much closer and a more widespread contact between the Hierarchy and humanity.</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revelation of the true significance of init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difference, brother of mine, between the past and the present readiness lies in the fact that in the past this readiness was a purely individual matter; today it is something which is closely related to a man's group, and the individual aspect is of secondary importance.  As time and speed increase in importance for the masses of men, the disciple (ready for initiation) regards his personal advancement upon the Path as of less importance than his developed capacity to serve his fellowmen, serving them through the group with which he may be affiliated and to which he may be drawn.  For the disciple facing the first two initiations, this group will be some exoteric body of men who claim his allegiance and in which he learns group cooperation and methods of working; for the more advance disciple, it is the Ashram and direct service under the instigation of some Master.  </w:t>
      </w:r>
      <w:r>
        <w:rPr>
          <w:rFonts w:cs="Arial" w:ascii="Arial" w:hAnsi="Arial"/>
          <w:i/>
          <w:iCs/>
          <w:sz w:val="22"/>
          <w:szCs w:val="22"/>
        </w:rPr>
        <w:t>DNA2 314-31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at the attention of the members of the Hierarchy who work at this time with mankind is not centered upon the individual aspirant in any manner which could be interpreted as personal interest.  Interest in him is evoked just in so far as he is occupied with matters which concern group good.  </w:t>
      </w:r>
      <w:r>
        <w:rPr>
          <w:rFonts w:cs="Arial" w:ascii="Arial" w:hAnsi="Arial"/>
          <w:i/>
          <w:iCs/>
          <w:sz w:val="22"/>
          <w:szCs w:val="22"/>
        </w:rPr>
        <w:t>EP2 21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a man has made contact through meditation with the group to which he belongs, and becomes, therefore, ever more and more group conscious, he is then in a position to take what are called a series of initiations. </w:t>
      </w:r>
      <w:r>
        <w:rPr>
          <w:rFonts w:cs="Arial" w:ascii="Arial" w:hAnsi="Arial"/>
          <w:i/>
          <w:iCs/>
          <w:sz w:val="22"/>
          <w:szCs w:val="22"/>
        </w:rPr>
        <w:t xml:space="preserve"> CA 1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umanity is, however, outstripping telepathic development in the rapid responsiveness of entire groups, and of human beings en masse, to group impression and to group impartation of ideas.  The sudden response of groups and nations to mass ideologies has been both unexpected and difficult to handle wisely and constructively.  It was not anticipated by either Shamballa or the Hierarchy that mass impression would develop more quickly than that of individual sensitivity, but it has happened that w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surprising development freed the supervising Masters for some of Their plans and led Them to abandon the training of individual disciples in telepathic rapport and to recognize the opportunity to train and develop invocative group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hierarchical decision then necessarily led to the instituting of the processes of group initiation, thus shifting the area of training and the whole of the teaching process and of preparation for initiation on to higher levels.  </w:t>
      </w:r>
      <w:r>
        <w:rPr>
          <w:rFonts w:cs="Arial" w:ascii="Arial" w:hAnsi="Arial"/>
          <w:i/>
          <w:iCs/>
          <w:sz w:val="22"/>
          <w:szCs w:val="22"/>
        </w:rPr>
        <w:t>TEV 84-8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urgency of the time is great, and the Masters are exceedingly active and profoundly concerned at this time with the work of salvaging the world.  They have not the time for personal work, except with Their own groups of accepted chelas, all of whom are active in the world work, or they would not be in the Masters' group.  Also They may work intermittently with small groups of probationers to whom They offer opportunity and give an occasional hint.  Each of Them has a few, a very few, probationers in training, to take the place of chelas who pass on to initiation, but beyond those two groups, during this century, They do no personal work, leaving the many aspirants to the care of lesser initiates and chelas.  </w:t>
      </w:r>
      <w:r>
        <w:rPr>
          <w:rFonts w:cs="Arial" w:ascii="Arial" w:hAnsi="Arial"/>
          <w:i/>
          <w:iCs/>
          <w:sz w:val="22"/>
          <w:szCs w:val="22"/>
        </w:rPr>
        <w:t>EP1 1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Later, when the Great Lord, the Christ, comes with His Masters, there will be a few very esoteric groups, gathered out of all the others, where the members (through graduation and karmic right) will be trained for discipleship and for the first Initiation.  There will be seven such groups or centers formed for definite occult training...Only those whose vibratory capacity is adequate will find their way there.  </w:t>
      </w:r>
      <w:r>
        <w:rPr>
          <w:rFonts w:cs="Arial" w:ascii="Arial" w:hAnsi="Arial"/>
          <w:i/>
          <w:iCs/>
          <w:sz w:val="22"/>
          <w:szCs w:val="22"/>
        </w:rPr>
        <w:t>LOM 6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rom the standpoint of the Hierarchy, it is not the individual initiate who is of importance, but </w:t>
      </w:r>
      <w:r>
        <w:rPr>
          <w:rFonts w:cs="Arial" w:ascii="Arial" w:hAnsi="Arial"/>
          <w:i/>
          <w:iCs/>
          <w:sz w:val="22"/>
          <w:szCs w:val="22"/>
        </w:rPr>
        <w:t>the groups</w:t>
      </w:r>
      <w:r>
        <w:rPr>
          <w:rFonts w:cs="Arial" w:ascii="Arial" w:hAnsi="Arial"/>
          <w:sz w:val="22"/>
          <w:szCs w:val="22"/>
        </w:rPr>
        <w:t xml:space="preserve"> in every land who face initiation, and who fall into three catego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1.</w:t>
        <w:tab/>
        <w:t>Those in the group who have caught the vision, who accept the fact of the Hierarchy and of proffered opportunity, but who are nevertheless quite unready for their next step and must be taught and prepared to take 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2.</w:t>
        <w:tab/>
        <w:t>Those in preparation for some specific initiation, particularly the first initiation to the third (inclusiv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3.</w:t>
        <w:tab/>
        <w:t xml:space="preserve">Those who have had the needed training and await the hour of initiation.  </w:t>
      </w:r>
      <w:r>
        <w:rPr>
          <w:rFonts w:cs="Arial" w:ascii="Arial" w:hAnsi="Arial"/>
          <w:i/>
          <w:iCs/>
          <w:sz w:val="22"/>
          <w:szCs w:val="22"/>
        </w:rPr>
        <w:t>RI 662-66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remind you that one of the new things which the coming era of spiritual expansion will see is the inauguration of something entirely new: </w:t>
      </w:r>
      <w:r>
        <w:rPr>
          <w:rFonts w:cs="Arial" w:ascii="Arial" w:hAnsi="Arial"/>
          <w:i/>
          <w:iCs/>
          <w:sz w:val="22"/>
          <w:szCs w:val="22"/>
        </w:rPr>
        <w:t>Group Initiation</w:t>
      </w:r>
      <w:r>
        <w:rPr>
          <w:rFonts w:cs="Arial" w:ascii="Arial" w:hAnsi="Arial"/>
          <w:sz w:val="22"/>
          <w:szCs w:val="22"/>
        </w:rPr>
        <w:t xml:space="preserve">.  Hitherto, one by one, units of the human family have found their way through the Door of Initiation.  If this system is to persist, and considering the vast numbers of souls in and out of incarnation who must eventually achieve the goal--two-thirds of the total in this world cycle--even the greater cycles which include many world cycles would prove too short a time.  The space-time schedule of the planetary Logos Himself would be upset, for he </w:t>
      </w:r>
      <w:r>
        <w:rPr>
          <w:rFonts w:cs="Arial" w:ascii="Arial" w:hAnsi="Arial"/>
          <w:i/>
          <w:iCs/>
          <w:sz w:val="22"/>
          <w:szCs w:val="22"/>
        </w:rPr>
        <w:t xml:space="preserve">has  </w:t>
      </w:r>
      <w:r>
        <w:rPr>
          <w:rFonts w:cs="Arial" w:ascii="Arial" w:hAnsi="Arial"/>
          <w:sz w:val="22"/>
          <w:szCs w:val="22"/>
        </w:rPr>
        <w:t>such a schedule for the cycle of His present incarnation.  There is a term set for the appearance of His body of manifestation, our planet, just as there is for the human body.  He therefore has to work out His plans within a certain time limit, and this factor conditions the experience of all the lives that move within the radius of His expression, including the human kingdo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must be remembered also that as humanity develops and more and more people begin to function as souls, the nature of the soul (which is </w:t>
      </w:r>
      <w:r>
        <w:rPr>
          <w:rFonts w:cs="Arial" w:ascii="Arial" w:hAnsi="Arial"/>
          <w:i/>
          <w:iCs/>
          <w:sz w:val="22"/>
          <w:szCs w:val="22"/>
        </w:rPr>
        <w:t>relationship</w:t>
      </w:r>
      <w:r>
        <w:rPr>
          <w:rFonts w:cs="Arial" w:ascii="Arial" w:hAnsi="Arial"/>
          <w:sz w:val="22"/>
          <w:szCs w:val="22"/>
        </w:rPr>
        <w:t xml:space="preserve">) begins to have an effect; men become larger in their outlook and their vision.  The outlook of the separated self vanishes, and group relationship and group interest supersede that intense personal and interior relationship and interest which have made evolving man what he is: first of all an integrated personality, and then a disciple--a candidate for initiation.  As more and more disciples come into group realization it will become increasingly possible for the Hierarchy to admit such disciples in group formation.  That is one reason necessitating the re-establishing of the Ancient Mysteries on Earth.  That group relation has to be demonstrated in the three worlds and expressed by disciples in their group life upon the physical plane.  Hence the new experiment being undertaken by the Hierarchy of externalizing Their Ashrams.  </w:t>
      </w:r>
      <w:r>
        <w:rPr>
          <w:rFonts w:cs="Arial" w:ascii="Arial" w:hAnsi="Arial"/>
          <w:i/>
          <w:iCs/>
          <w:sz w:val="22"/>
          <w:szCs w:val="22"/>
        </w:rPr>
        <w:t xml:space="preserve">RI 111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se changes in the "moving, shifting realities" of the soul consciousness and spiritual awareness of the Members of the Hierarchy which are responsible for the new trends in the life of the Spirit and the new methods in training disciples--in such an experiment, for instance, as externalizing the Ashrams of the Masters.  It is this new approach to life conditions, as a result of the inflow of new energies, which is producing the universal trend towards </w:t>
      </w:r>
      <w:r>
        <w:rPr>
          <w:rFonts w:cs="Arial" w:ascii="Arial" w:hAnsi="Arial"/>
          <w:i/>
          <w:iCs/>
          <w:sz w:val="22"/>
          <w:szCs w:val="22"/>
        </w:rPr>
        <w:t xml:space="preserve">group awareness, </w:t>
      </w:r>
      <w:r>
        <w:rPr>
          <w:rFonts w:cs="Arial" w:ascii="Arial" w:hAnsi="Arial"/>
          <w:sz w:val="22"/>
          <w:szCs w:val="22"/>
        </w:rPr>
        <w:t xml:space="preserve">and its highest result in the human family is the taking the first steps towards </w:t>
      </w:r>
      <w:r>
        <w:rPr>
          <w:rFonts w:cs="Arial" w:ascii="Arial" w:hAnsi="Arial"/>
          <w:i/>
          <w:iCs/>
          <w:sz w:val="22"/>
          <w:szCs w:val="22"/>
        </w:rPr>
        <w:t>group initiation</w:t>
      </w:r>
      <w:r>
        <w:rPr>
          <w:rFonts w:cs="Arial" w:ascii="Arial" w:hAnsi="Arial"/>
          <w:sz w:val="22"/>
          <w:szCs w:val="22"/>
        </w:rPr>
        <w:t xml:space="preserve">.  Such a thing as group initiation was never heard of prior to the present time, except in connection with the higher initiations emanating from the Shamballa center.  Group initiation is based upon a uniform and united group will, consecrated towards the service of humanity and based upon loyalty, cooperation and interdependence.  In the past, the emphasis was upon the individual, his training and approach to initiation, and his solitary admittance to the Temple of Initiation.  But this individual concentration will, in the future, give place to a group condition which will enable several disciples unitedly to move forward, unitedly to stand before the Initiator, and unitedly and simultaneously to achieve the great realization which is the result and the reward of successful discipleship.  </w:t>
      </w:r>
      <w:r>
        <w:rPr>
          <w:rFonts w:cs="Arial" w:ascii="Arial" w:hAnsi="Arial"/>
          <w:i/>
          <w:iCs/>
          <w:sz w:val="22"/>
          <w:szCs w:val="22"/>
        </w:rPr>
        <w:t>RI 17-1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can now be taken in group form; this is something entirely new in the work of the Hierarchy.  Not one by one do candidates stand before the Initiator, but many so stand simultaneously.  Together they can think in complete accord; together they are tested, and together they reach the "point of triumph" which supersedes the "point of tension"; together they see the "Star shine forth," and together the energy emanating from the Rod of Initiation fits them for the reception of specialized energy, to be later used in their future world service.  This group approach, this group intention, this "group silent reticence and vocal recognition," and this group dedication and vision are no longer in the experimental stage.  This group achievement (I refer not here to your particular group which has not been outstandingly successful) marks the point where there can be the inauguration of a new phase of activity of Shamballa.  </w:t>
      </w:r>
      <w:r>
        <w:rPr>
          <w:rFonts w:cs="Arial" w:ascii="Arial" w:hAnsi="Arial"/>
          <w:i/>
          <w:iCs/>
          <w:sz w:val="22"/>
          <w:szCs w:val="22"/>
        </w:rPr>
        <w:t>DNA2 325-32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is today concerned with the group and not with the individual.  DNA2 33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nterprise of the Masters to substitute group initiation in place of the laborious process of individual initiation is proving successful, even though it is still in the experimental stage.  </w:t>
      </w:r>
      <w:r>
        <w:rPr>
          <w:rFonts w:cs="Arial" w:ascii="Arial" w:hAnsi="Arial"/>
          <w:i/>
          <w:iCs/>
          <w:sz w:val="22"/>
          <w:szCs w:val="22"/>
        </w:rPr>
        <w:t>DNA2 33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is obvious that if initiation is a physical plane affair, requiring recognition in the brain consciousness, the disciples must be in physical incarnation together (and by this I mean within the ring-pass-not of the three worlds which are the dense physical planes of the cosmic physical plane) for a sufficiently long period of time to test their reactions, as a group, to the concept of group initiation and to each other as participants.  For a great part of this time there must also be a physical plane life, shared by all in the group; this need not involve similarity or identity of location, but must involve similarity of world affairs and civilization.  This physical plane necessity is--as you will perceive--a test of individual integration, with a view to group integration later 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is this test which I have been applying in my work with all of you in this special group; the related state persists also on the inner plane after death, and in the consciousness of those (at present non-affiliated) who are still part of the group chosen for the experiment, on my part, of group preparation for initiation.  Other Masters are doing the same as I am doing.  We hope during the next five hundred years to present several such groups to the One Initiator.  All who are in these groups have taken the first initiation, as have so many thousands of people in the world today.  Many have taken the second initiation, particularly those who are working in  fifth ray Ashrams and in third ray Ashrams, for such disciples are distinguished by a lack of emotional empha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Group initiation has been forced upon the Hierarchy by the rapid unfoldment of the spiritual consciousness in humanity, an unfoldment which demonstrates--no matter what the ray--as goodwi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Before the end of this [twentieth] century, thousands will stand before the Initiator and take initiation in group form; they will pass through the door of initiation </w:t>
      </w:r>
      <w:r>
        <w:rPr>
          <w:rFonts w:cs="Arial" w:ascii="Arial" w:hAnsi="Arial"/>
          <w:i/>
          <w:iCs/>
          <w:sz w:val="22"/>
          <w:szCs w:val="22"/>
        </w:rPr>
        <w:t xml:space="preserve">together </w:t>
      </w:r>
      <w:r>
        <w:rPr>
          <w:rFonts w:cs="Arial" w:ascii="Arial" w:hAnsi="Arial"/>
          <w:sz w:val="22"/>
          <w:szCs w:val="22"/>
        </w:rPr>
        <w:t xml:space="preserve">and </w:t>
      </w:r>
      <w:r>
        <w:rPr>
          <w:rFonts w:cs="Arial" w:ascii="Arial" w:hAnsi="Arial"/>
          <w:i/>
          <w:iCs/>
          <w:sz w:val="22"/>
          <w:szCs w:val="22"/>
        </w:rPr>
        <w:t xml:space="preserve">together </w:t>
      </w:r>
      <w:r>
        <w:rPr>
          <w:rFonts w:cs="Arial" w:ascii="Arial" w:hAnsi="Arial"/>
          <w:sz w:val="22"/>
          <w:szCs w:val="22"/>
        </w:rPr>
        <w:t xml:space="preserve">take their vows.  </w:t>
      </w:r>
      <w:r>
        <w:rPr>
          <w:rFonts w:cs="Arial" w:ascii="Arial" w:hAnsi="Arial"/>
          <w:i/>
          <w:iCs/>
          <w:sz w:val="22"/>
          <w:szCs w:val="22"/>
        </w:rPr>
        <w:t>DNA2 336-33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concept which has to supersede the one at present extant is that of group initiation, and not that of the initiation of an individual aspirant.  In the past, and in order to get the idea of initiation into the minds of the people, the Hierarchy chose the mode (now obsolete) of holding out the prospect of initiation before the earnest disciple; upon this they placed an early emphasis of its peculiarity, its rewarding nature, its ritual and ceremonies, and its place in the scale of evolution.  Since the fact of initiation had been grasped by many and achieved by some, it has become possible today to reveal what has always been implied, that initiation is a group event.  If clear thinking had taken the place of selfish individual aspiration, the fact of group initiation would have been obvious and for the following reasons, inherent and implied in the whole situ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1.  The soul--in its own nature--is group conscious and has no individual ambitions or individual interests, and is not at all interested in the aims of its personality.  It is the soul which is the initiate.  Initiation is a process whereby the spiritual man within the personality becomes aware of himself as the soul, with soul powers, soul relationships, and soul purpose.  The moment a man realizes this, even in a small measure, it is the group of which he is consciou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 xml:space="preserve">2.  Only the man whose sense of identity is beginning to expand and become inclusive can "take initiation" (as it is erroneously termed).  If initiation were a purely personal achievement, it would throw the man back into the separative consciousness, out of which he is endeavoring to escape.  This would not be spiritual </w:t>
        <w:tab/>
        <w:t>progression.  Every step upon the Path of Initiation increases group recognition.  Initiation is essentially an expanding series of inclusive recogni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3.  Initiation admits the aspirant into membership in the Hierarchy.  This involves, speaking esoterically, the relinquishing of all separative personality reactions in a series of progressive renunciations; these culminate in the fourth initiation, and are again mysteriously emphasized at the ninth init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dawns on the initiate, as he proceeds from one initiation to another, that each time he moves forward on the path or penetrates into the heart of the Mysteries in company with those who are as he is, who share with him the same point in evolution, and who are working with him towards the same goal, that he is not alone; that it is a joint effort that is  being made.  This is in fact the keynote of an Ashram, conditioning its formation.  It is composed of disciples and initiates at various stages of initiate-unfoldment who have arrived at their point of ashramic consciousness </w:t>
      </w:r>
      <w:r>
        <w:rPr>
          <w:rFonts w:cs="Arial" w:ascii="Arial" w:hAnsi="Arial"/>
          <w:i/>
          <w:iCs/>
          <w:sz w:val="22"/>
          <w:szCs w:val="22"/>
        </w:rPr>
        <w:t>together</w:t>
      </w:r>
      <w:r>
        <w:rPr>
          <w:rFonts w:cs="Arial" w:ascii="Arial" w:hAnsi="Arial"/>
          <w:sz w:val="22"/>
          <w:szCs w:val="22"/>
        </w:rPr>
        <w:t xml:space="preserve">, and who will proceed </w:t>
      </w:r>
      <w:r>
        <w:rPr>
          <w:rFonts w:cs="Arial" w:ascii="Arial" w:hAnsi="Arial"/>
          <w:i/>
          <w:iCs/>
          <w:sz w:val="22"/>
          <w:szCs w:val="22"/>
        </w:rPr>
        <w:t>together</w:t>
      </w:r>
      <w:r>
        <w:rPr>
          <w:rFonts w:cs="Arial" w:ascii="Arial" w:hAnsi="Arial"/>
          <w:sz w:val="22"/>
          <w:szCs w:val="22"/>
        </w:rPr>
        <w:t xml:space="preserve"> until they arrive at that complete liberation which comes when the physical plane drops below the threshold of consciousness or of sensitive awareness and no longer holds any point of interest for the initi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is one of the new factors in hierarchical methods and techniques which I have had the responsibility of bringing to public attention, and so correcting the erroneous teaching of those trained under orthodox (so called) schools of occultism.  The Master K.H., in one of the few (the very few) paragraphs in </w:t>
      </w:r>
      <w:r>
        <w:rPr>
          <w:rFonts w:cs="Arial" w:ascii="Arial" w:hAnsi="Arial"/>
          <w:i/>
          <w:iCs/>
          <w:sz w:val="22"/>
          <w:szCs w:val="22"/>
        </w:rPr>
        <w:t>The Mahatma Letters</w:t>
      </w:r>
      <w:r>
        <w:rPr>
          <w:rFonts w:cs="Arial" w:ascii="Arial" w:hAnsi="Arial"/>
          <w:sz w:val="22"/>
          <w:szCs w:val="22"/>
        </w:rPr>
        <w:t xml:space="preserve"> which are genuine and not simply the work of H.P.B., gave a hint to aspirants of that time when He said that so many of them were so "spiritually selfish."  This spiritual selfishness has led the average esoteric student to appropriate initiation and to make it personal and individual.  Yet one of the prime prerequisites for initiation is a clear and concise recognition of one's own group, not through a process of wishful thinking, but through factual cooperation and work upon the physical plane.  I said </w:t>
      </w:r>
      <w:r>
        <w:rPr>
          <w:rFonts w:cs="Arial" w:ascii="Arial" w:hAnsi="Arial"/>
          <w:i/>
          <w:iCs/>
          <w:sz w:val="22"/>
          <w:szCs w:val="22"/>
        </w:rPr>
        <w:t>group</w:t>
      </w:r>
      <w:r>
        <w:rPr>
          <w:rFonts w:cs="Arial" w:ascii="Arial" w:hAnsi="Arial"/>
          <w:sz w:val="22"/>
          <w:szCs w:val="22"/>
        </w:rPr>
        <w:t>, my brother, and not organization, for they are two very different th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Have carefully in mind, therefore, the fact of group initiation, and forego the process of considered thought anent </w:t>
      </w:r>
      <w:r>
        <w:rPr>
          <w:rFonts w:cs="Arial" w:ascii="Arial" w:hAnsi="Arial"/>
          <w:i/>
          <w:iCs/>
          <w:sz w:val="22"/>
          <w:szCs w:val="22"/>
        </w:rPr>
        <w:t>your</w:t>
      </w:r>
      <w:r>
        <w:rPr>
          <w:rFonts w:cs="Arial" w:ascii="Arial" w:hAnsi="Arial"/>
          <w:sz w:val="22"/>
          <w:szCs w:val="22"/>
        </w:rPr>
        <w:t xml:space="preserve"> preparation for initiation.  Some groups are being prepared for initiation in which the following factors control--as far as the individual is concer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1. </w:t>
        <w:tab/>
        <w:t>A group of men and women whose souls are on some one ray are gathered together subjectively by a Master on the same ray, for group train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w:t>
        <w:tab/>
        <w:t>Opportunity is given to such people to contact on the physical plane some of those who are thus subjectively linked, and thus mutually convey a sense of group solidarity.  The subjective relationship is assured by an objective contact.  Recognition is therefore a preliminary test of initiation, and this should be remembe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w:t>
        <w:tab/>
        <w:t>Such people thus being trained and related are, from the angle of the initiation to be taken, at the same point in evolution.  They are taking the same initiation and are being subjected to the same tests and difficulties.  These tests and difficulties are due to the fact of the personality ray which may be (and usually is) quite different to the soul ray.  It is the personality ray which works to prevent contact, to mislead in recognition, to retard progress and to misinterpret information.  As long as a disciple in training is focused in his personality, group initiation will not be possible for him, his recognition of co-aspirants will be fleeting and rapidly disturbed by the critical lower mind, and a wall of thoughtforms, created by the personality, anent the group members, will be thrown up and prevent a united moving forward through the Door of Init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4.  Group initiation cannot be achieved by a group in training until the members, as a group, have developed their particular "spiritual enterprise."  It is the law of the spirit that the disciple must appear before the Initiator empty-handed, but that in group formation the group members unitedly contribute something to the enrichment of the Ashram.  This may take the form of some considered project in line with the Plan, whereby they testify to their comprehension of that Plan and demonstrate to the initiate-company in which they find themselves, and those senior disciples to whose contact they are to be admitted, that they have already proven their fitness to acceptance and have proven it along the line of service.  It has to be a group enterprise, a group service and a group contribution.  The specific contribution of the individual does not app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thought of group initiation must be remembered, for it will color all that I shall seek to convey to your minds and will hasten the day of your own accept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No one is admitted (through the processes of initiation) into the Ashram of the Christ (the Hierarchy) until such time as he is beginning to think and live in terms of group relationships and group activities.  Some well-meaning aspirants interpret the group idea as the instruction to them that they should make an effort to form groups--their own group or groups.  This is not the idea as it is presented in the Aquarian Age, so close today; it </w:t>
      </w:r>
      <w:r>
        <w:rPr>
          <w:rFonts w:cs="Arial" w:ascii="Arial" w:hAnsi="Arial"/>
          <w:i/>
          <w:iCs/>
          <w:sz w:val="22"/>
          <w:szCs w:val="22"/>
        </w:rPr>
        <w:t xml:space="preserve">was </w:t>
      </w:r>
      <w:r>
        <w:rPr>
          <w:rFonts w:cs="Arial" w:ascii="Arial" w:hAnsi="Arial"/>
          <w:sz w:val="22"/>
          <w:szCs w:val="22"/>
        </w:rPr>
        <w:t>the mode of approach during the Piscean Age, now passed.  Today, the entire approach is totally different.  No man today is expected to stand at the center of his little world and work to become a focal point for a group.  His task now is to discover the group of aspirants with which he should affiliate himself and with whom he must travel upon the Path of Initiation--a very different matter and a far more difficult o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 Lemurian days, initiates entered alone and one by one, and then only a few managed to attain the goal and one at a time were admitted to the Mysteries.  In Atlantean times, when the Door of Initiation stood wide open, the aspirants to the Mysteries were admitted in groups of seven, but had not contacted their fellow group members in physical consciousness; the emphasis was still (during the training period) upon individual attainment and achievement.  Today, so rapidly is man making spiritual progress, the Hierarchy is admitting groups all the time, particularly in connection with those rays which are at present in incarnation.  This means that the three rays (which are always predominantly active though they may have varying cycles of increased or decreased activity) have large groups undergoing their preparatory training for some one initiation.  This group admission will develop rapidly as the world settles back into a cycle of peaceful growth and unfoldment after the drastic experience of the world war (1914-1945); it is for this that information such as I am here attempting to give must be made available.  </w:t>
      </w:r>
      <w:r>
        <w:rPr>
          <w:rFonts w:cs="Arial" w:ascii="Arial" w:hAnsi="Arial"/>
          <w:i/>
          <w:iCs/>
          <w:sz w:val="22"/>
          <w:szCs w:val="22"/>
        </w:rPr>
        <w:t>RI 341-34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Disciples ever take initiations alone, even when preparing for and taking group initiation.  This is one of the paradoxes of the occult teaching which is not at all easily understood.  It sounds entirely contradictory but is not so at all.  </w:t>
      </w:r>
      <w:r>
        <w:rPr>
          <w:rFonts w:cs="Arial" w:ascii="Arial" w:hAnsi="Arial"/>
          <w:i/>
          <w:iCs/>
          <w:sz w:val="22"/>
          <w:szCs w:val="22"/>
        </w:rPr>
        <w:t>DNA2 521</w:t>
      </w:r>
      <w:r>
        <w:rPr>
          <w:rFonts w:cs="Arial" w:ascii="Arial" w:hAnsi="Arial"/>
          <w:sz w:val="22"/>
          <w:szCs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Group initiation, made possible by the self-initiated effort of individual disciples, following out the injunctions of the Christ and leading to a complete subordination of the personality and of the unit to group interest and group good.  </w:t>
      </w:r>
      <w:r>
        <w:rPr>
          <w:rFonts w:cs="Arial" w:ascii="Arial" w:hAnsi="Arial"/>
          <w:i/>
          <w:iCs/>
          <w:sz w:val="22"/>
          <w:szCs w:val="22"/>
        </w:rPr>
        <w:t xml:space="preserve">DNA1 3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i/>
          <w:i/>
          <w:iCs/>
          <w:sz w:val="22"/>
          <w:szCs w:val="22"/>
        </w:rPr>
      </w:pPr>
      <w:r>
        <w:rPr>
          <w:rFonts w:cs="Arial" w:ascii="Arial" w:hAnsi="Arial"/>
          <w:i/>
          <w:iCs/>
          <w:sz w:val="22"/>
          <w:szCs w:val="22"/>
        </w:rPr>
        <w:t>The individual objectiv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necessitates the preparation of the life and consciousness for the new process of group initiation.  This group initiation is itself of real import and is dependent upon the unit in the group fitting himself for initiation and at the same time learning to subordinate his spiritual ambition and desires to </w:t>
      </w:r>
      <w:r>
        <w:rPr>
          <w:rFonts w:cs="Arial" w:ascii="Arial" w:hAnsi="Arial"/>
          <w:i/>
          <w:iCs/>
          <w:sz w:val="22"/>
          <w:szCs w:val="22"/>
        </w:rPr>
        <w:t>the group pace</w:t>
      </w:r>
      <w:r>
        <w:rPr>
          <w:rFonts w:cs="Arial" w:ascii="Arial" w:hAnsi="Arial"/>
          <w:sz w:val="22"/>
          <w:szCs w:val="22"/>
        </w:rPr>
        <w:t xml:space="preserve">  and to the necessity of </w:t>
      </w:r>
      <w:r>
        <w:rPr>
          <w:rFonts w:cs="Arial" w:ascii="Arial" w:hAnsi="Arial"/>
          <w:i/>
          <w:iCs/>
          <w:sz w:val="22"/>
          <w:szCs w:val="22"/>
        </w:rPr>
        <w:t>right timing</w:t>
      </w:r>
      <w:r>
        <w:rPr>
          <w:rFonts w:cs="Arial" w:ascii="Arial" w:hAnsi="Arial"/>
          <w:sz w:val="22"/>
          <w:szCs w:val="22"/>
        </w:rPr>
        <w:t xml:space="preserve"> where his fellow disciples are concerned.  It involves, therefore a dual attitude towards the processes of initiation: the adapting of oneself to the needed integration and, secondly, to the development of spiritual responsiveness to impressions from the level of the soul and of the spiritual Hierarchy.  It also involves the cultivation of judgment and of wisdom in the establishment of a right inter-relation with the group of disciples so that the group--in this case my group of disciples and definitely a group entity--may move on together.  </w:t>
      </w:r>
      <w:r>
        <w:rPr>
          <w:rFonts w:cs="Arial" w:ascii="Arial" w:hAnsi="Arial"/>
          <w:i/>
          <w:iCs/>
          <w:sz w:val="22"/>
          <w:szCs w:val="22"/>
        </w:rPr>
        <w:t xml:space="preserve">DNA1 81 </w:t>
        <w:tab/>
      </w:r>
      <w:r>
        <w:rPr>
          <w:rFonts w:cs="Arial" w:ascii="Arial" w:hAnsi="Arial"/>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hat is the task which confronts you, both as individuals and as a group?  It is a fivefold tas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1.</w:t>
        <w:tab/>
        <w:t>To confront and deal adequately with your own personal Dweller on the Thresho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2.</w:t>
        <w:tab/>
        <w:t xml:space="preserve">To share--as a group--in humanity's effort to confront the </w:t>
      </w:r>
      <w:r>
        <w:rPr>
          <w:rFonts w:cs="Arial" w:ascii="Arial" w:hAnsi="Arial"/>
          <w:i/>
          <w:iCs/>
          <w:sz w:val="22"/>
          <w:szCs w:val="22"/>
        </w:rPr>
        <w:t>group</w:t>
      </w:r>
      <w:r>
        <w:rPr>
          <w:rFonts w:cs="Arial" w:ascii="Arial" w:hAnsi="Arial"/>
          <w:sz w:val="22"/>
          <w:szCs w:val="22"/>
        </w:rPr>
        <w:t xml:space="preserve"> Dweller on the Threshold; this "Dweller" is constructed of the evil desires of all mankind, of humanity's mistakes and weaknesses, thoughts, distorted strengths and perverse motives.  This confronting is one of the objectives of the present world w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3.</w:t>
        <w:tab/>
        <w:t>To arrive at that understanding which is the foundation of wisdom, which is the result of a developed intuition, and which is also an intelligent application of the truths apprehend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4.</w:t>
        <w:tab/>
        <w:t>To stand--as a group--before the Angel of the Pres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5.</w:t>
        <w:tab/>
        <w:t xml:space="preserve">To take initiation yourself, as an individual, and also as a coherent unit in the group effort towards initiation.  </w:t>
      </w:r>
      <w:r>
        <w:rPr>
          <w:rFonts w:cs="Arial" w:ascii="Arial" w:hAnsi="Arial"/>
          <w:i/>
          <w:iCs/>
          <w:sz w:val="22"/>
          <w:szCs w:val="22"/>
        </w:rPr>
        <w:t>DNA2 31-3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wo preparatory injunctions simply summarize the effects in the life of the disciple who has applied and learned the significance of the Rules for Applicants, but they are this time demonstrated by a group of disciples who have passed through certain initiations and are functioning as a unified group.  The simplicity of the subject is great and yet it is ever deemed to be complex.  The applicant has become soul conscious, and is therefore an initiate; remember always that </w:t>
      </w:r>
      <w:r>
        <w:rPr>
          <w:rFonts w:cs="Arial" w:ascii="Arial" w:hAnsi="Arial"/>
          <w:i/>
          <w:iCs/>
          <w:sz w:val="22"/>
          <w:szCs w:val="22"/>
        </w:rPr>
        <w:t xml:space="preserve">the soul on its own plane is an initiate </w:t>
      </w:r>
      <w:r>
        <w:rPr>
          <w:rFonts w:cs="Arial" w:ascii="Arial" w:hAnsi="Arial"/>
          <w:sz w:val="22"/>
          <w:szCs w:val="22"/>
        </w:rPr>
        <w:t>of all degrees.  Initiation is, in the last analysis, the realization, the recognition in the brain consciousness of various spheres and states of divine awareness, with a consequent life demonstration of this fact, this eternal fact.  Because of this, the man thinks only in group terms, and does this automatically and without any consciousness that he is so doing; he expresses this group integrity simply as a part of his nature, just as in the personality stage and during the elapsing aeons since individualization, he has thought only and naturally in terms of the separated sel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s long as a person makes a conscious effort to be group-conscious and has to train and discipline himself to work in group formation and as part of a group, he is still centered in the personality.  This personality expression may be of an exceedingly high order and the aspirant or disciple may be the highest kind of selfless person, but true group living is as yet not present.  The transition stage is most difficult and oft bewildering; it presents its own problems, based upon a newly presented phase of dualistic consciousness.  The disciple reacts to group conditions and group problems; he tunes in with facility on the consciousness of those in the group; he is aware of group reactions and aspirations, but is still himself; he is still passing through a stage of inner adjustment to a state of being and of awareness for which all past relationships have provided no guiding precedent.  The group and the group personnel which are capable of adjustment (and which can carry out and conform to Rule XIII for disciples and initiates) have become so merged with the soul (within themselves and within all other selves) that the situation is reversed.  It would now be an effort for such people to think and react as personalities.  I word the problem thus, so as to clarify it for you, if possible.  </w:t>
      </w:r>
      <w:r>
        <w:rPr>
          <w:rFonts w:cs="Arial" w:ascii="Arial" w:hAnsi="Arial"/>
          <w:i/>
          <w:iCs/>
          <w:sz w:val="22"/>
          <w:szCs w:val="22"/>
        </w:rPr>
        <w:t>RI 259-26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has moved forward through the door.  A point of tension again ensues in which a Word goes forth in response to the invocative cry of the new initiate.  A Word is returned to him: Accepted as a group.  Then he, with the group of which he is now a recognized part, moves forward.  For the initiate (as I have earlier pointed out) the past is left behind: "Let there be no recollection"; the present embodies a point of tension; the future indicates a moving forward from that point of tension as a result of its effective action.  The door closes behind the initiate, who is now an accepted member of his group, and as the </w:t>
      </w:r>
      <w:r>
        <w:rPr>
          <w:rFonts w:cs="Arial" w:ascii="Arial" w:hAnsi="Arial"/>
          <w:i/>
          <w:iCs/>
          <w:sz w:val="22"/>
          <w:szCs w:val="22"/>
        </w:rPr>
        <w:t>Old Commentary</w:t>
      </w:r>
      <w:r>
        <w:rPr>
          <w:rFonts w:cs="Arial" w:ascii="Arial" w:hAnsi="Arial"/>
          <w:sz w:val="22"/>
          <w:szCs w:val="22"/>
        </w:rPr>
        <w:t xml:space="preserve"> puts it, "its sound in closing informs the watching world that the initiate has passed into a secret place and that to reach him in the real sense they too must pass that door."  This conveys the thought of individual self-initiation, to which all must be subjected, and indicates also the loneliness of the initiate as he moves forward.  He does not yet understand all that his group as a whole grasps; he is himself not understood by those on the other side of the door.  He has sensed for some time the group with which he is now affiliated, and is becoming increasingly aware of their spiritual impersonality, which seems to him to be almost a form of aloofness and which in no way feeds in him those elements which are of a personality nature; he therefore suffers.  Those left behind as a part of his old life in no way comprehend his basic (even if undeveloped) impersonality.  This attitude of theirs evokes in him, when sensed, a resentment and a criticism which he realizes is not right but which at this stage he seems unable to avoid, whilst those he criticizes endeavor to tear him down or (at the least) to make him feel despised and uncomfort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 the early stages he takes refuge from those left behind by withdrawing himself and by much unnecessary and almost obtrusive silence.  He learns to penetrate into the consciousness of his new group by strenuously endeavoring to develop their capacity for spiritual impersonality.  He knows it is something which he must achieve....  </w:t>
      </w:r>
      <w:r>
        <w:rPr>
          <w:rFonts w:cs="Arial" w:ascii="Arial" w:hAnsi="Arial"/>
          <w:i/>
          <w:iCs/>
          <w:sz w:val="22"/>
          <w:szCs w:val="22"/>
        </w:rPr>
        <w:t>RI 72-7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pirants learn, as they proceed upon the Path of Probation, to see the meaning of their physical plane activities in terms of the world of desire, of the astral plane.  What they do originates upon that plane and gives their deeds meaning.  This is the a.b.c. of elementary occultism and of true psychology.  Later, they enter a higher world of meaning and find that "as a man thinketh in his heart, so is he."  Thus the lesson of kama-manasic impulse is slowly mastered and (in the process of learning) desire, prompted by the mind and implemented by the personality, loses its hold upon the aspirant.  Later again, and as the soul begins to dominate, he learns the meaning of love and slowly, and oft through the mastering of pain, he absorbs the significance or meaning of group activity, group relation, and group initiation. </w:t>
      </w:r>
      <w:r>
        <w:rPr>
          <w:rFonts w:cs="Arial" w:ascii="Arial" w:hAnsi="Arial"/>
          <w:i/>
          <w:iCs/>
          <w:sz w:val="22"/>
          <w:szCs w:val="22"/>
        </w:rPr>
        <w:t xml:space="preserve"> RI 261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n follows the work of the Christ, resulting in an understanding of the value of the individual and his self-initiated effort at release and illumination, with the objective of group goodwill.  We learn to perfect ourselves in order to have somewhat to sacrifice to the group, and thus enrich the group with our individual contribution.  This is the first result of the activity of the Christ Principle in the life of the individual.  Personality fades out in the glory of the soul, which (like the rising sun) blots out the darkness and irradiates the lower nature.  This is the second result, and is a group activity.  The word goes forth to the initiates of the future: Lose sight of self in group endeavor.  Forget the self in group activity.  Pass through the portal of initiation in group formation and let the personality life be lost in the group life.  </w:t>
      </w:r>
      <w:r>
        <w:rPr>
          <w:rFonts w:cs="Arial" w:ascii="Arial" w:hAnsi="Arial"/>
          <w:i/>
          <w:iCs/>
          <w:sz w:val="22"/>
          <w:szCs w:val="22"/>
        </w:rPr>
        <w:t>EX 412-4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Once the disciple has taken the necessary steps and moved irrevocably forward, the response of the Angel is sure, automatic and all-enveloping.  Complete obliteration of the personal self in three successive stages is the immediate and normal resul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When this "occult obliteration" has taken place, what then is the destiny of the disciple? It is complete control by the soul and this, in practice, connotes group realization, group work, group service and eventually group initiation.  </w:t>
      </w:r>
      <w:r>
        <w:rPr>
          <w:rFonts w:cs="Arial" w:ascii="Arial" w:hAnsi="Arial"/>
          <w:i/>
          <w:iCs/>
          <w:sz w:val="22"/>
          <w:szCs w:val="22"/>
        </w:rPr>
        <w:t>GWP 270-27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need to remember that the disciple is occupied in resolving the many sounds into the Word; when he has done this, his individual approach to reality terminates, and he begins to act with his group where all activity is concerned.  This is a point of major importance for the newer type of disciple to grasp.  In the past, the emphasis has been on what the individual initiate has to do in order to fit himself to take initiation, and so become a Master of the Wisdom and a member of the planetary Hierarchy.  In the coming new cycle the emphasis will be upon </w:t>
      </w:r>
      <w:r>
        <w:rPr>
          <w:rFonts w:cs="Arial" w:ascii="Arial" w:hAnsi="Arial"/>
          <w:i/>
          <w:iCs/>
          <w:sz w:val="22"/>
          <w:szCs w:val="22"/>
        </w:rPr>
        <w:t>group</w:t>
      </w:r>
      <w:r>
        <w:rPr>
          <w:rFonts w:cs="Arial" w:ascii="Arial" w:hAnsi="Arial"/>
          <w:sz w:val="22"/>
          <w:szCs w:val="22"/>
        </w:rPr>
        <w:t xml:space="preserve"> work and activity, upon </w:t>
      </w:r>
      <w:r>
        <w:rPr>
          <w:rFonts w:cs="Arial" w:ascii="Arial" w:hAnsi="Arial"/>
          <w:i/>
          <w:iCs/>
          <w:sz w:val="22"/>
          <w:szCs w:val="22"/>
        </w:rPr>
        <w:t>group</w:t>
      </w:r>
      <w:r>
        <w:rPr>
          <w:rFonts w:cs="Arial" w:ascii="Arial" w:hAnsi="Arial"/>
          <w:sz w:val="22"/>
          <w:szCs w:val="22"/>
        </w:rPr>
        <w:t xml:space="preserve"> initiation and </w:t>
      </w:r>
      <w:r>
        <w:rPr>
          <w:rFonts w:cs="Arial" w:ascii="Arial" w:hAnsi="Arial"/>
          <w:i/>
          <w:iCs/>
          <w:sz w:val="22"/>
          <w:szCs w:val="22"/>
        </w:rPr>
        <w:t>group</w:t>
      </w:r>
      <w:r>
        <w:rPr>
          <w:rFonts w:cs="Arial" w:ascii="Arial" w:hAnsi="Arial"/>
          <w:sz w:val="22"/>
          <w:szCs w:val="22"/>
        </w:rPr>
        <w:t xml:space="preserve"> approach to the Center of Life.  The required mode of life and the needed individual eliminations and adjustments are now so well known (theoretically, at least) that they should have dropped below the threshold of consciousness and should consequently be automatic in their effects.  This should also provide a steady inducement to thought which will make the initiate what he ought to be, because his conscious mind is free for group functioning.  </w:t>
      </w:r>
      <w:r>
        <w:rPr>
          <w:rFonts w:cs="Arial" w:ascii="Arial" w:hAnsi="Arial"/>
          <w:i/>
          <w:iCs/>
          <w:sz w:val="22"/>
          <w:szCs w:val="22"/>
        </w:rPr>
        <w:t>RI 13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years we have talked about group initiation, and it remains as yet, for you, an unsolved problem.  The phrase, "group initiation" is only used by the Members of the Hierarchy in reference to the first two initiations--initiations of the threshold, from the angle of the Lodge on Sirius.  After these two preparatory events, the initiate--at and after the third initiation--reaches the point wherein he "undergoes initiation" in his own right (as the phrase runs), for he can now be trusted to ask nothing for the separated self; his personality is tempered and adjusted to group conditions; increasingly he is manifesting as a soul-infused personality, and the antahkarana is being rapidly created and effectively used.  </w:t>
      </w:r>
      <w:r>
        <w:rPr>
          <w:rFonts w:cs="Arial" w:ascii="Arial" w:hAnsi="Arial"/>
          <w:i/>
          <w:iCs/>
          <w:sz w:val="22"/>
          <w:szCs w:val="22"/>
        </w:rPr>
        <w:t>DNA2 4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three happenings will also indicate to you that, as far as the masses are concerned and the first two initiations are likewise involved, there is today and will increasingly be need for group initiation.  It must be remembered that if these two earliest initiations are to be administered upon the physical plane by the Christ in His function as Initiator, that then the time factor must necessarily be involved, and that it will not be possible, therefore, to admit disciples one by one to initiation.  Administration of the initiatory formula will have to be in group formation, and that--as you know--has necessitated drastic changes in the presentation of the training to be given to aspirants and disciples.  People everywhere are joining groups of all kinds and working steadily in group formation; these can be regarded as preparatory classes in group fusion and group work.  Among those in these many groups--functioning in every land-will be found those who form part of the subjective groups which the Hierarchy is everywhere forming upon all rays, on every plane and under many varying astrological aspects.  Such a group is the one with which you are affiliated, objectively and subjectively; groups like the one to which you belong are far more common than you realize.  The Masters are all working in a similar manner, where groups in preparation for initiation are concer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is not easy to induce aspirants and disciples to function in this preparatory group formation and to make it the major interest in their lives, for they </w:t>
      </w:r>
      <w:r>
        <w:rPr>
          <w:rFonts w:cs="Arial" w:ascii="Arial" w:hAnsi="Arial"/>
          <w:i/>
          <w:iCs/>
          <w:sz w:val="22"/>
          <w:szCs w:val="22"/>
        </w:rPr>
        <w:t xml:space="preserve">must </w:t>
      </w:r>
      <w:r>
        <w:rPr>
          <w:rFonts w:cs="Arial" w:ascii="Arial" w:hAnsi="Arial"/>
          <w:sz w:val="22"/>
          <w:szCs w:val="22"/>
        </w:rPr>
        <w:t xml:space="preserve">at the same time fulfill as perfectly as may be their family and social responsibilities and their business obligations.  None of you would have been offered this opportunity had you not been capable of this dual life.  </w:t>
      </w:r>
      <w:r>
        <w:rPr>
          <w:rFonts w:cs="Arial" w:ascii="Arial" w:hAnsi="Arial"/>
          <w:i/>
          <w:iCs/>
          <w:sz w:val="22"/>
          <w:szCs w:val="22"/>
        </w:rPr>
        <w:t>DNA2 4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work of training the individuals in group purpose must be accomplished in three w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1.</w:t>
        <w:tab/>
        <w:t>By personal, imposed identification with the group, through the experience of understanding, service and sacrifice.  This can well constitute a useful self-imposed experi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2.</w:t>
        <w:tab/>
        <w:t>By the education of the masses in the principles underlying group work, and the training of an enlightened public opinion in these concep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3.</w:t>
        <w:tab/>
        <w:t xml:space="preserve">By the preparation of many in the New Group of World Servers for that great transition in consciousness which we call initiation.  </w:t>
      </w:r>
      <w:r>
        <w:rPr>
          <w:rFonts w:cs="Arial" w:ascii="Arial" w:hAnsi="Arial"/>
          <w:i/>
          <w:iCs/>
          <w:sz w:val="22"/>
          <w:szCs w:val="22"/>
        </w:rPr>
        <w:t>EP2 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hen a group can think unanimously along these lines and work in unison, then the first step will have been taken toward group initiation which is the goal of the new discipleship.  Group initiation invol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1.</w:t>
        <w:tab/>
        <w:t>The possession and recognition of a united vision to which the individual in the group subordinates himsel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2.</w:t>
        <w:tab/>
        <w:t>The simultaneous rapport of the group members with the soul on its own level (that composite group soul which is composed of the soul of each individual member). This leads to group integration on soul leve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3.</w:t>
        <w:tab/>
        <w:t>The blended consecrated contact of the group personalities upon the three levels of personality expression--the mental, astral and etheric levels of awareness.  Some group members contact each other on one level and some on another, but the aim should be a close contact on all three levels at will and all together when the group, as a group, demands it.  This is a hard saying but later a clearer understanding will come of what this means and what it brings abou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4.</w:t>
        <w:tab/>
        <w:t xml:space="preserve">The ability of the group to stand united and with no barriers between the group members of any kind.  This will necessarily involve the sacrifice of personality reactions, ideals and plans. At present the varying ideals, attitudes and points of view separate disciples from each other.  These must go.  </w:t>
      </w:r>
      <w:r>
        <w:rPr>
          <w:rFonts w:cs="Arial" w:ascii="Arial" w:hAnsi="Arial"/>
          <w:i/>
          <w:iCs/>
          <w:sz w:val="22"/>
          <w:szCs w:val="22"/>
        </w:rPr>
        <w:t xml:space="preserve">DNA1 84-8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 would like to speak, at this point in our discussion of the fourteen rules for initiates, upon the theme of group initiation; these rules are those to which groups that are seeking, in unison, a group expansion of consciousness, must learn to conform.  It is for this reason that I have hitherto omitted to go into detail in relating these rules to the seven centers or, specifically, to the great seven solar initiations.  Of these seven initiations only five concern average humanity.  The remaining two initiations concern only those who are willing to meet certain unusual requirements and to produce that special effort which entitles them to the appellation, "Victors, through the clear pure will."</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Group initiation is no easy achievement, particularly as it is practically an untried experiment and constitutes essentially a pioneering effort.  That such a development was inevitable, if the evolutionary growth of humanity proved in any way satisfactory, was early realized by the Hierarchy.  However, it has taken millennia of years to make it seem--as an hypothetical effort--in any way possible, and only tentative experiments have as yet been attempted.  The first objective of these experiments (going on quietly in various places all over the world) is to see if a group of disciples can work together in such a manner that an inner fusion can be seen--by the Masters--to be taking place.  The results, hitherto, have not been encouraging.  It has, for one thing, been difficult to find disciples who are approximately at the same point in evolution, whose rays are "shining through" adequately, and who can evidence some one quality, or some controlling theme (if I may use such a phrase) which they share in unison and which would suffice to hold them together and prove strong enough to offset personality differences, preferences and barriers.  It has not been possible, as yet, to do this.  Group after group has been tried and tested out by different Masters in various parts of the world, and hitherto all such attempts have proved failures.  When I use the word "failure" I mean failure from the angle of the planned objective.  From the angle of the individual growth of any particular disciple there has not necessarily been failure; from the angle of the unwitting, general public, the publication of </w:t>
      </w:r>
      <w:r>
        <w:rPr>
          <w:rFonts w:cs="Arial" w:ascii="Arial" w:hAnsi="Arial"/>
          <w:i/>
          <w:iCs/>
          <w:sz w:val="22"/>
          <w:szCs w:val="22"/>
        </w:rPr>
        <w:t xml:space="preserve">Discipleship in the New Age </w:t>
      </w:r>
      <w:r>
        <w:rPr>
          <w:rFonts w:cs="Arial" w:ascii="Arial" w:hAnsi="Arial"/>
          <w:sz w:val="22"/>
          <w:szCs w:val="22"/>
        </w:rPr>
        <w:t>will prove in years to come an epochal succ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might be of value to consider briefly what group initiation involves, and to do this factually and not sentimentally and aspirational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One of the problems confronting the Hierarchy in this connection is the elimination of sentiment--that curious, emotional reaction and relationship which links all the members of a group together in the bonds of liking or disliking.  Where there is liking, then too strong a personality relation is established, as far as the good of the group is concerned.  The group equilibrium is disturbed.  Where there is disliking, the inner faculty of </w:t>
      </w:r>
      <w:r>
        <w:rPr>
          <w:rFonts w:cs="Arial" w:ascii="Arial" w:hAnsi="Arial"/>
          <w:i/>
          <w:iCs/>
          <w:sz w:val="22"/>
          <w:szCs w:val="22"/>
        </w:rPr>
        <w:t>rebuff</w:t>
      </w:r>
      <w:r>
        <w:rPr>
          <w:rFonts w:cs="Arial" w:ascii="Arial" w:hAnsi="Arial"/>
          <w:sz w:val="22"/>
          <w:szCs w:val="22"/>
        </w:rPr>
        <w:t xml:space="preserve"> works constantly, and cleavages occur.  Is it not true, my brothers, that your relation to each other is frequently subjected to the impact of approval or of disapproval?  When that attitude exists, the first steps towards group fusion are absent.  That is what we mean by sentiment, and this emotional reaction must disappear as a preliminary stage....Such [true group] relationships are not based upon personality or impersonality, or upon liking or disliking, or on criticism or non-criticism, but upon a real comprehension of "divine indifference," spiritual detachment and deep, persistent, unchanging love.  To many earnest aspirants the juxtaposition of these phrases will seem paradoxical; but an understanding of the occult paradoxes tends to liberation.  In the comprehension of these basic attitudes lies the first lesson of the aspirant to participation in group init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second point which the group thus striving has to grasp is the necessity for the utilization of the force of destru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group is brought together under karmic law, ashramic necessity and soul direction.  Immediately there is presented to the watching Masters an opportunity for the very definite training of some willing aspirants, but also an equally definite point of tension, indicating real difficulty.  There is little, in reality, to link these people except inclination, a joint aspiration and a goal seen and held in unison.  The outstanding characteristic of such a group is spiritual selfishness.  This statement may surprise you until a close scrutiny of your own heart is undergone, and then I venture to predict that you will discover that it is not divine love of humanity that has enabled you to find your way into the outer group of some Ashram but desire for development, for achievement and for liberation.  The first step, therefore, is to recognize this and hence the injunction so oft misunderstood: Kill out desire.  This has to be the first destructive activity of the disciple.  It is not what the disciple seeks, or wants or desires which should condition him and drive him to what we might call "ashramic acquiescence," but the all-impelling motive of world need.  So the disciple begins to rid himself of desire by a process of attrition.  He does not positively fight desire with a view to its elimination; he does not seek to transmute it (as should the probationary disciple), but he ceases to give it any recognition; he fails to provide it with the needed stimulation of attention, for as ever, energy follows thought; he is preoccupied with world need and with the service he can render, and--almost inadvertently, as it were--desire dies of attri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will be apparent to you, therefore, that it will take time for all the members of a group to achieve the destruction of individual desire, and that until some measure of this united liberating process is attained, the group cannot go forward together as a unit on the Way of Initi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next step is the destruction of the ties which link the personalities of the group members.  These must be severed, and the relation between the group members must be on the basis of soul activity, joint pledge to the Master of the Ashram, and a united service given to humanity.  There comes a point of freedom in the group relation which will demonstrate in some definitely planned and united activity, carried forward in the outer world but enriching the life of the Ashram.  Until this stage is reached, the activity of the group corresponds to that of the probationary disciple and not to that of the pledged disciple.  The spontaneously emerging group work, engendered by the group consciousness and fusing the entire group of disciples at a point of tension in service, is the first indication that the group is ready for further teaching, for an intensification of its group potency and for a closer relation to the Master.  This has all been brought about by the group itself, independently of any injunction of the Master, and as a result of the united soul life of the group effectively making its presence felt.  These two spiritually destructive processes--the destruction of desire and the severing of all personality ties--are the first two and essential results of true group wor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third quality which must be utterly rooted out and destroyed is that of all reaction towards recognition, whether that recognition is accorded by the world of men, by other disciples, or by the Master.  The ability to work without any token of recognition, to see others claim the reward of action taken, and even to be unaware that the results of the good initiated by the individual disciple or his group are claimed by others, are the hallmarks of the hierarchical worker....But--until the disciple seeks </w:t>
      </w:r>
      <w:r>
        <w:rPr>
          <w:rFonts w:cs="Arial" w:ascii="Arial" w:hAnsi="Arial"/>
          <w:i/>
          <w:iCs/>
          <w:sz w:val="22"/>
          <w:szCs w:val="22"/>
        </w:rPr>
        <w:t>no</w:t>
      </w:r>
      <w:r>
        <w:rPr>
          <w:rFonts w:cs="Arial" w:ascii="Arial" w:hAnsi="Arial"/>
          <w:sz w:val="22"/>
          <w:szCs w:val="22"/>
        </w:rPr>
        <w:t xml:space="preserve"> recognition, until he fails to think in terms of results and is unaware of the reaction of the world to his work as an individual disciple--he has yet far to go in order to gain the higher initiations.  The entire problem becomes increasingly difficult when an entire ashramic group is concerned, for the recognition of the group service seems little to ask from the world which is served; nevertheless, such a demand and such an expectation delay the complete absorption of the group into the inner Ashra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se three types of work along the lines of destruction merit your careful consideration and--because they are along the line of the destroying aspect--it will be apparent to you that the method employed is that of the utilization of the group Wi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e now come to the third factor which group initiation involves.  This is diversity in unity, consciously recognized and utilized.  A group is not composed of disciples all of whom are being prepared for the same initiation.  This is oft a hard saying for group members to accept.  The significance of my earlier statement, that a group is composed of men and women all of whom are at the same point in evolution, is a generalization and simply means that all of them have reached the point where they are pledged and unalterably committed to the work of the Ashram, under some particular Mas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work, however, requires a diversity of quality and of potencies in order to be effective in manifestation upon the outer plane.  It needs those who are in close contact with the Master, and are therefore initiates of a certain standing; it needs also those who have facility of relationship with the inner Ashram and are therefore senior disciples, though not necessarily high initiates; it needs also those not so advanced upon the Path of Discipleship because they have, or can establish, a close connection with ordinary humanity in the life of everyday.  A group of disciples such as this is consequently a miniature hierarchy, and a </w:t>
      </w:r>
      <w:r>
        <w:rPr>
          <w:rFonts w:cs="Arial" w:ascii="Arial" w:hAnsi="Arial"/>
          <w:i/>
          <w:iCs/>
          <w:sz w:val="22"/>
          <w:szCs w:val="22"/>
        </w:rPr>
        <w:t>hierarchy exists in its various degrees in order to permit a wide range of effective relationship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Still another important factor in group presentation for initiation is the cultivation of silence.  How, we ask ourselves at times when the functioning of the Ashram is under discussion, can we train our disciples to realize that, essentially, silence is </w:t>
      </w:r>
      <w:r>
        <w:rPr>
          <w:rFonts w:cs="Arial" w:ascii="Arial" w:hAnsi="Arial"/>
          <w:i/>
          <w:iCs/>
          <w:sz w:val="22"/>
          <w:szCs w:val="22"/>
        </w:rPr>
        <w:t>not</w:t>
      </w:r>
      <w:r>
        <w:rPr>
          <w:rFonts w:cs="Arial" w:ascii="Arial" w:hAnsi="Arial"/>
          <w:sz w:val="22"/>
          <w:szCs w:val="22"/>
        </w:rPr>
        <w:t xml:space="preserve">  refraining from speech.  So many disciples seem to think that it is, and that they have to learn not to talk if they hope to take initiation.  Some would do a great deal better if they talked more than they do--along right lines.  The silence imposed in an Ashram is refraining from certain lines of thought, the elimination of reverie and the unwholesome use of the creative imagin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e have therefore considered briefly but suggestively four qualities which a group preparing for initiation needs to develop, to consider and unitedly to achieve.  They a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w:t>
        <w:tab/>
        <w:t>The achieving of a non-sentimental group interre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w:t>
        <w:tab/>
        <w:t>Learning to use the forces of destruction constructive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3.</w:t>
        <w:tab/>
        <w:t>Attaining the power to work as a miniature Hierarchy, and as a group to exemplify unity in divers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4.</w:t>
        <w:tab/>
        <w:t xml:space="preserve">Cultivating the potency of occult silence.  </w:t>
      </w:r>
      <w:r>
        <w:rPr>
          <w:rFonts w:cs="Arial" w:ascii="Arial" w:hAnsi="Arial"/>
          <w:i/>
          <w:iCs/>
          <w:sz w:val="22"/>
          <w:szCs w:val="22"/>
        </w:rPr>
        <w:t>RI 208-21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clear cold light shines forth and cold it is and yet the heat--evoked by the group love--permits the warmth of energetic moving ou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 these words you have the key to group initiation.  The light of the higher initiations can stream in when it is evoked by the group love.  That light is clear and cold, but produces the needed "heat," which is a symbolic word used in many of the world Scriptures to express living, spiritual energy.  I said "spiritual energy" and not soul force, and herein lies a distinction which you will some day have to grasp.</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group love is based upon the egoic aspect of the will to which we give the name "sacrificial love."  This does not connote happy relationships between individual members of the group.  It might, presumably, lead to unhappy outer, superficial interplay, but basically it leads to an unalterably staunch loyalty, underlying the surface of the outer life.  The Master's influence, as He seeks to aid His disciple, always produces transitory turmoil--transitory from the angle of the soul, but frequently appalling from the angle of the personality.  </w:t>
      </w:r>
      <w:r>
        <w:rPr>
          <w:rFonts w:cs="Arial" w:ascii="Arial" w:hAnsi="Arial"/>
          <w:i/>
          <w:iCs/>
          <w:sz w:val="22"/>
          <w:szCs w:val="22"/>
        </w:rPr>
        <w:t>RI 31-3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as I have repeatedly told you, an experiment in group initiation.  This means that though each of you takes various steps in line with your particular point of development, there is also being developed by the Hierarchy a new technique which--when perfected and understood--will initiate entire group units into the Light and into the "Labor of the Plan."  Such a group must itself be composed of people who have taken initiation.  As one of your group members will only take the first initiation next life, it is obvious that the group initiation to which I refer will not be taken in this immediate cycle.  The rest of the group will have to wait for him.  </w:t>
      </w:r>
      <w:r>
        <w:rPr>
          <w:rFonts w:cs="Arial" w:ascii="Arial" w:hAnsi="Arial"/>
          <w:i/>
          <w:iCs/>
          <w:sz w:val="22"/>
          <w:szCs w:val="22"/>
        </w:rPr>
        <w:t>DNA2 23-2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like to impress upon you a second point.  It is of apt application in the strenuous conditions which prevail at this time.  In the stress and strain of your group work let each of you bear in mind, for your encouragement, joy and dedicatory incentive, that you are in this particular group of disciples for preparatory training for initiation.  I am entering upon </w:t>
      </w:r>
      <w:r>
        <w:rPr>
          <w:rFonts w:cs="Arial" w:ascii="Arial" w:hAnsi="Arial"/>
          <w:i/>
          <w:iCs/>
          <w:sz w:val="22"/>
          <w:szCs w:val="22"/>
        </w:rPr>
        <w:t>an experiment in group initiation</w:t>
      </w:r>
      <w:r>
        <w:rPr>
          <w:rFonts w:cs="Arial" w:ascii="Arial" w:hAnsi="Arial"/>
          <w:sz w:val="22"/>
          <w:szCs w:val="22"/>
        </w:rPr>
        <w:t xml:space="preserve"> and this is somewhat a new enterprise for the Hierarchy to undertake, though in line with evolutionary development.  In future ages, men and women will pass through the Portal of Initiation together, instead of alone and singly as has hitherto been the case.  Group progress can, therefore, in this connection be furthered or held back by the effort of the individual group member.  A member's difficulties can be enhanced by the united group stimulation; his strength and effectiveness can be increased by the strength, the power and the understanding of the group.  Your united responsibility is, therefore, great and your opportunity for rapid progress is real and definitely unusual.  When together you pass through the Portal and I present you to Those Whose task it is to lead you on your next step, there should eventuate such an enhancement of your powers to love, to intuit and to serve, that life will never again appear to be the same thing.  You will grasp with surety then what now you dimly sense, and realize the wonder of group love, of group intuition and of group service; you will thus undergo a joint illumination, a shared response and a united effort.  You will comprehend then that a line of exclusion may spiritually exist, indicating those who can pass on to the preparatory stage of group initiation and those who must approach that great event singly and alone.  These latter belong predominantly to the Piscean Age.  They take initiation as separate identities; you can take initiation in group formation.  </w:t>
      </w:r>
      <w:r>
        <w:rPr>
          <w:rFonts w:cs="Arial" w:ascii="Arial" w:hAnsi="Arial"/>
          <w:i/>
          <w:iCs/>
          <w:sz w:val="22"/>
          <w:szCs w:val="22"/>
        </w:rPr>
        <w:t>DNA1 7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an adequate number of members of the fourth kingdom have undergone the process of initiation (technically understood), </w:t>
      </w:r>
      <w:r>
        <w:rPr>
          <w:rFonts w:cs="Arial" w:ascii="Arial" w:hAnsi="Arial"/>
          <w:i/>
          <w:iCs/>
          <w:sz w:val="22"/>
          <w:szCs w:val="22"/>
        </w:rPr>
        <w:t>then</w:t>
      </w:r>
      <w:r>
        <w:rPr>
          <w:rFonts w:cs="Arial" w:ascii="Arial" w:hAnsi="Arial"/>
          <w:sz w:val="22"/>
          <w:szCs w:val="22"/>
        </w:rPr>
        <w:t xml:space="preserve"> the fifth kingdom will come into exoteric manifestation.  The method of making this hitherto subjective kingdom a factual entity is rapidly nearing, and the proof of this is--for the first time in history--</w:t>
      </w:r>
      <w:r>
        <w:rPr>
          <w:rFonts w:cs="Arial" w:ascii="Arial" w:hAnsi="Arial"/>
          <w:i/>
          <w:iCs/>
          <w:sz w:val="22"/>
          <w:szCs w:val="22"/>
        </w:rPr>
        <w:t xml:space="preserve">group initiation.  </w:t>
      </w:r>
      <w:r>
        <w:rPr>
          <w:rFonts w:cs="Arial" w:ascii="Arial" w:hAnsi="Arial"/>
          <w:sz w:val="22"/>
          <w:szCs w:val="22"/>
        </w:rPr>
        <w:t xml:space="preserve"> This can now be undertaken, and it is for this that the Hierarchy is working today, where aspirants and disciples are concer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problem of group initiation must be, I know, one of difficulty for you to consider.  Many questions must naturally arise.  Can, for instance, the faults of a disciple keep the group back from initiation?  The answer is no.  The result of the dominant shortcomings of the members of the group being prepared for initiation only serves to eliminate them from the group </w:t>
      </w:r>
      <w:r>
        <w:rPr>
          <w:rFonts w:cs="Arial" w:ascii="Arial" w:hAnsi="Arial"/>
          <w:i/>
          <w:iCs/>
          <w:sz w:val="22"/>
          <w:szCs w:val="22"/>
        </w:rPr>
        <w:t>temporarily,</w:t>
      </w:r>
      <w:r>
        <w:rPr>
          <w:rFonts w:cs="Arial" w:ascii="Arial" w:hAnsi="Arial"/>
          <w:sz w:val="22"/>
          <w:szCs w:val="22"/>
        </w:rPr>
        <w:t xml:space="preserve"> but it does not thereby hold back the group.  The group moves forward through the door when all the necessary eliminations have taken place, and also when the group has developed certain capacities--as a whole and mutually.  Let me specify some of these capacities, but without going into detai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1.</w:t>
        <w:tab/>
        <w:t xml:space="preserve">The capacity to be outward looking and interested in the reactions of life and of events </w:t>
      </w:r>
      <w:r>
        <w:rPr>
          <w:rFonts w:cs="Arial" w:ascii="Arial" w:hAnsi="Arial"/>
          <w:i/>
          <w:iCs/>
          <w:sz w:val="22"/>
          <w:szCs w:val="22"/>
        </w:rPr>
        <w:t>upon human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2.</w:t>
        <w:tab/>
        <w:t>The steady tendency towards decentralization, so that the personal self is handled with a just sense of proportion but is not regarded as the dominant factor in the daily lif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3.</w:t>
        <w:tab/>
        <w:t>As a result of this decentralization the aspirant grows increasingly towards a more complete fusion with the group.  He knows himself to be an integral part of the group and with all that such a relationship invol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4.</w:t>
        <w:tab/>
        <w:t>He is becoming every day more integrated.  This integration is a fourfold on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440" w:hanging="360"/>
        <w:rPr/>
      </w:pPr>
      <w:r>
        <w:rPr>
          <w:rFonts w:cs="Arial" w:ascii="Arial" w:hAnsi="Arial"/>
          <w:sz w:val="22"/>
          <w:szCs w:val="22"/>
        </w:rPr>
        <w:t>a.   His personality in its various aspects, is integrated into one functioning whole.</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440" w:hanging="360"/>
        <w:rPr>
          <w:rFonts w:ascii="Arial" w:hAnsi="Arial" w:cs="Arial"/>
          <w:sz w:val="22"/>
          <w:szCs w:val="22"/>
        </w:rPr>
      </w:pPr>
      <w:r>
        <w:rPr>
          <w:rFonts w:cs="Arial" w:ascii="Arial" w:hAnsi="Arial"/>
          <w:sz w:val="22"/>
          <w:szCs w:val="22"/>
        </w:rPr>
        <w:t>b.   He is achieving a pronounced relationship with the soul, and for this reason is becoming a soul-infused personality.</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440" w:hanging="360"/>
        <w:rPr>
          <w:rFonts w:ascii="Arial" w:hAnsi="Arial" w:cs="Arial"/>
          <w:sz w:val="22"/>
          <w:szCs w:val="22"/>
        </w:rPr>
      </w:pPr>
      <w:r>
        <w:rPr>
          <w:rFonts w:cs="Arial" w:ascii="Arial" w:hAnsi="Arial"/>
          <w:sz w:val="22"/>
          <w:szCs w:val="22"/>
        </w:rPr>
        <w:t>c.</w:t>
        <w:tab/>
        <w:t>As a worker for humanity, he is blending always more closely with the group in training, and is becoming an integral part of it through similarity of aims, spiritual aspiration and trained techniques.</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440" w:hanging="360"/>
        <w:rPr>
          <w:rFonts w:ascii="Arial" w:hAnsi="Arial" w:cs="Arial"/>
          <w:sz w:val="22"/>
          <w:szCs w:val="22"/>
        </w:rPr>
      </w:pPr>
      <w:r>
        <w:rPr>
          <w:rFonts w:cs="Arial" w:ascii="Arial" w:hAnsi="Arial"/>
          <w:sz w:val="22"/>
          <w:szCs w:val="22"/>
        </w:rPr>
        <w:t>d.</w:t>
        <w:tab/>
        <w:t>He is slowly being integrated into the very heart of humanity; this puts him in touch with the Heart of the Hierarchy and--through the Hierarchy--energies from the Heart of the Sun can reach him.</w:t>
        <w:tab/>
        <w:tab/>
        <w:tab/>
        <w:t xml:space="preserve"> </w:t>
        <w:tab/>
        <w:tab/>
        <w:tab/>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080" w:hanging="360"/>
        <w:rPr>
          <w:rFonts w:ascii="Arial" w:hAnsi="Arial" w:cs="Arial"/>
          <w:sz w:val="22"/>
          <w:szCs w:val="22"/>
        </w:rPr>
      </w:pPr>
      <w:r>
        <w:rPr>
          <w:rFonts w:cs="Arial" w:ascii="Arial" w:hAnsi="Arial"/>
          <w:sz w:val="22"/>
          <w:szCs w:val="22"/>
        </w:rPr>
        <w:t>5.</w:t>
        <w:tab/>
        <w:t>He indicates a growing sensitivity to all that is spiritually esoteric (forget not that there is an esotericism which is not spiritual, but which is strictly related to black magic); his inner hearing and his eye of vision are rapidly being brought into an occult focus.</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are simply some of the capacities unfolded by the individual aspirant and--if you study them with care--you will realize that they are of fundamental importance.  It is the fusion of all these capacities in group work which enables the group to seek initiation and to be welcomed through the slowly opening door by Those Who are to be found upon the other side.</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nother question which might well be asked is: Do all the members of the group have to be at the same point upon the Path of Discipleship, or can they be at many differing stages of discipleship or initiation?  What you really mean when you ask this question is: Is the group--composed as it is of individuals--taking the same initiation?  Are all its members at exactly the same point in evolution?  By no means.  A group should be (and is) composed of individuals at varying points of development; some may be preparing for the second initiation; others my be in training for the third initiation, and a few may be ready for the fourth or the fifth initiation.  The nature of the initiation to be undergone is known </w:t>
      </w:r>
      <w:r>
        <w:rPr>
          <w:rFonts w:cs="Arial" w:ascii="Arial" w:hAnsi="Arial"/>
          <w:i/>
          <w:iCs/>
          <w:sz w:val="22"/>
          <w:szCs w:val="22"/>
        </w:rPr>
        <w:t>only</w:t>
      </w:r>
      <w:r>
        <w:rPr>
          <w:rFonts w:cs="Arial" w:ascii="Arial" w:hAnsi="Arial"/>
          <w:sz w:val="22"/>
          <w:szCs w:val="22"/>
        </w:rPr>
        <w:t xml:space="preserve"> to the disciple and his Master; it is of no interest to the group itself; the diversity of the initiations for which preparation is being made tends to enrich the group content; the more ray types which are found functioning in the group, the more valuable will be its service.  It is the bringing together of groups in preparation for initiation which has led to the present basic change in the methods of the Hierarchy.  A would-be-initiate does not, at first, work solely under the care of the Master of a particular Ashram.  Certain of the Masters (usually Masters like myself who have only lately passed through the fifth initiation) have been chosen to train and instruct aspirants on all the rays until the third Initiation of Transfiguration....</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Still another question could well be asked: What is the attitude of the group during initiation </w:t>
      </w:r>
      <w:r>
        <w:rPr>
          <w:rFonts w:cs="Arial" w:ascii="Arial" w:hAnsi="Arial"/>
          <w:i/>
          <w:iCs/>
          <w:sz w:val="22"/>
          <w:szCs w:val="22"/>
        </w:rPr>
        <w:t>if</w:t>
      </w:r>
      <w:r>
        <w:rPr>
          <w:rFonts w:cs="Arial" w:ascii="Arial" w:hAnsi="Arial"/>
          <w:sz w:val="22"/>
          <w:szCs w:val="22"/>
        </w:rPr>
        <w:t xml:space="preserve"> the individual members are undergoing different initiations?  Is the group integrity imperiled?  During the period of initiation, their attitude is one of focused, concentrated and deep meditation in which </w:t>
      </w:r>
      <w:r>
        <w:rPr>
          <w:rFonts w:cs="Arial" w:ascii="Arial" w:hAnsi="Arial"/>
          <w:i/>
          <w:iCs/>
          <w:sz w:val="22"/>
          <w:szCs w:val="22"/>
        </w:rPr>
        <w:t>the inner attitude is given solely to the concept of Hierarchy</w:t>
      </w:r>
      <w:r>
        <w:rPr>
          <w:rFonts w:cs="Arial" w:ascii="Arial" w:hAnsi="Arial"/>
          <w:sz w:val="22"/>
          <w:szCs w:val="22"/>
        </w:rPr>
        <w:t xml:space="preserve">.  The disciple is not, at this time, occupied with the Ashram of which he is a part or with any questionings as to the nature of the Ashram into which he is now entering as an initiate--either as an initiate of the Earth initiations or, in the senior grades, as an initiate of the Sirian regime.  He is--during the first four initiations--entirely centered in consciousness upon the larger Whole wherein the Ashram to which he belongs is a part; he is attentive to the Christ, the Head of the Hierarchy, because He is the Initiator of the first two initiations which always seem to the neophyte of major importance.  After the third initiation he is attentive to that "veiled Presence of awful Power Who tests his fitness for working in the will of God."  I would ask you to note the peculiar phrasing "working </w:t>
      </w:r>
      <w:r>
        <w:rPr>
          <w:rFonts w:cs="Arial" w:ascii="Arial" w:hAnsi="Arial"/>
          <w:i/>
          <w:iCs/>
          <w:sz w:val="22"/>
          <w:szCs w:val="22"/>
        </w:rPr>
        <w:t xml:space="preserve">in </w:t>
      </w:r>
      <w:r>
        <w:rPr>
          <w:rFonts w:cs="Arial" w:ascii="Arial" w:hAnsi="Arial"/>
          <w:sz w:val="22"/>
          <w:szCs w:val="22"/>
        </w:rPr>
        <w:t xml:space="preserve">the will of God," and to remember that Will, centered or focused in Shamballa, is one of the great basic energies; the initiate has to learn to work in and through that Will.  If, therefore, each initiate in the group is conscious of the initiation next to be taken, then subconsciously he eliminates all awareness of outer contacts and stands alone, and yet in group formation, before one or other of the two Initiators.  The inflow of dynamic energy which comes to him through the application of the Rod of Initiation becomes a group inheritance and serves to galvanize, integrate and fuse the group into renewed activity and a deeper subjective union. </w:t>
      </w:r>
      <w:r>
        <w:rPr>
          <w:rFonts w:cs="Arial" w:ascii="Arial" w:hAnsi="Arial"/>
          <w:i/>
          <w:iCs/>
          <w:sz w:val="22"/>
          <w:szCs w:val="22"/>
        </w:rPr>
        <w:t xml:space="preserve"> DNA2 381-385</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next point which I seek to make is that these Formulas of Approach or Rules deal with the unfoldment of group consciousness, because it is only in group formation that, as yet, the Shamballa force of the will can be tapped.  They are useless to the individual under the new initiatory dispensation.  Only the group, under the proposed new mode of working and of group initiation, is capable of invoking Shamballa.  That is why Hitler, the exponent of the reversed reaction to Shamballa (and consequently the evil reaction) had to gather around him a group of like-minded people or personalities.  On the upper arc of the evocative cycle (Hitler being the expression of the invocative arc of the Shamballa force) it requires </w:t>
      </w:r>
      <w:r>
        <w:rPr>
          <w:rFonts w:cs="Arial" w:ascii="Arial" w:hAnsi="Arial"/>
          <w:i/>
          <w:iCs/>
          <w:sz w:val="22"/>
          <w:szCs w:val="22"/>
        </w:rPr>
        <w:t>a group</w:t>
      </w:r>
      <w:r>
        <w:rPr>
          <w:rFonts w:cs="Arial" w:ascii="Arial" w:hAnsi="Arial"/>
          <w:sz w:val="22"/>
          <w:szCs w:val="22"/>
        </w:rPr>
        <w:t xml:space="preserve"> to bring about evocation.</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We now come to my third point in relation to the Rules or Formulas and their objective.  They are concerned--above everything else--with group initiation.  They have other applications, but for the present here lies their usefulness.  What, you may ask, is group initiation?  Does it involve the taking of initiation by every member in the group?  Can one person have so extensive an influence that he can hold up or delay or even prevent (in time and space) the group initiation?  The group need not necessarily contain members who have all taken the same initiation.  By this I mean that the necessary initiation of all the members simultaneously into the same group development is </w:t>
      </w:r>
      <w:r>
        <w:rPr>
          <w:rFonts w:cs="Arial" w:ascii="Arial" w:hAnsi="Arial"/>
          <w:i/>
          <w:iCs/>
          <w:sz w:val="22"/>
          <w:szCs w:val="22"/>
        </w:rPr>
        <w:t xml:space="preserve">not </w:t>
      </w:r>
      <w:r>
        <w:rPr>
          <w:rFonts w:cs="Arial" w:ascii="Arial" w:hAnsi="Arial"/>
          <w:sz w:val="22"/>
          <w:szCs w:val="22"/>
        </w:rPr>
        <w:t>required.  Basically, what I am endeavoring to say anent these Rules has relation to the third initiation--the initiation of the integrated personality.  They necessarily, however, have a correspondence to the second initiation, and are consequently of more general interest, for it is that initiation which faces so many aspirants today--the demonstration of the control of the formidable emotional nature.</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 would ask you to think much about this point which I have just made.  Group initiation means that the bulk of the members are correctly oriented; that they are proposing to accept the discipline which will prepare them for the next great expansion of consciousness, and that none of them can possibly be deviated from their </w:t>
      </w:r>
      <w:r>
        <w:rPr>
          <w:rFonts w:cs="Arial" w:ascii="Arial" w:hAnsi="Arial"/>
          <w:i/>
          <w:iCs/>
          <w:sz w:val="22"/>
          <w:szCs w:val="22"/>
        </w:rPr>
        <w:t>purpose</w:t>
      </w:r>
      <w:r>
        <w:rPr>
          <w:rFonts w:cs="Arial" w:ascii="Arial" w:hAnsi="Arial"/>
          <w:sz w:val="22"/>
          <w:szCs w:val="22"/>
        </w:rPr>
        <w:t xml:space="preserve"> (note that word with its first ray or Shamballic implications), no matter what is happening in their environment or their personal life.  </w:t>
      </w:r>
      <w:r>
        <w:rPr>
          <w:rFonts w:cs="Arial" w:ascii="Arial" w:hAnsi="Arial"/>
          <w:i/>
          <w:iCs/>
          <w:sz w:val="22"/>
          <w:szCs w:val="22"/>
        </w:rPr>
        <w:t>RI 35-36</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will be obvious that this phase of group attainment can as yet be only a hope.  It lies far ahead of the present day groups, just as the fourth initiation lies far ahead of the average aspirant or disciple.  But groups must have their goals and must strive towards the vision, just as the individual must;  I am laying the foundation for the phase of group living and united striving which will be so distinctive an aspect of the coming era.  There are three further points which I seek to make:</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First, the attainment of the ability to use the group will dynamically can be more easily understood if it is realized that it means the extension of the point of tension into realms which involve the super-consciousness of the disciple; also that the release of the life aspect from the confines of the causal body produces a new cycle of invocation and invocative activity.  This brings about an inflow of the destroyer aspect of the divine Will, and consequently the complete destruction of the causal vehicle.</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Secondly, it is not to be inferred that all in the group must be disciples who are in process of taking the fourth initiation.  A group can be composed of disciples and initiates of all degrees, though there must be among the group personnel at least one disciple who has taken the initiation of crucifixion.  This necessity is symbolized for us in the close relation which existed between Jesus as He took this initiation and the Christ Who had taken it in an earlier state of life.  The more diversified the group, the richer its life and possibilities.  Forget this not.  One hint I can give you upon this difficult subject.  When the results of the first point of tension, prior to the emergence of the Word, have been reached, initiates of the fourth degree within the Ashram lend their aid and do much to make possible the attainment of the goal by the group.</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ab/>
        <w:t xml:space="preserve">Thirdly, I would have you note that I have given you much in a brief form and have added much of new information anent the fourth initiation.  What I have said is applicable both to the individual aspirant and to a group seeking initiation.  Read what I have said with attention, but remember that it is not yet possible for you to differentiate between what is symbolic and what may be factual.  The secrets of initiation are thus guarded with care.  </w:t>
      </w:r>
      <w:r>
        <w:rPr>
          <w:rFonts w:cs="Arial" w:ascii="Arial" w:hAnsi="Arial"/>
          <w:i/>
          <w:iCs/>
          <w:sz w:val="22"/>
          <w:szCs w:val="22"/>
        </w:rPr>
        <w:t>RI 223-224</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fter the fourth initiation, the effects are felt predominantly in the initiate's group and in his field of service; there, he constitutes a point of tension and precipitates great points of crisis.  His own points of crisis and of tension are existent but, mysteriously, only in relation to his consciousness of the group in which he plays an increasingly potent part.</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groups affected by the progressive initiatory process to which the disciple is being subjected are three in number, and these effects differentiate and condition his group service, according to the initiation being undergone; it is from this angle we must study the initiation, the ray effects, and the results produced within the three groups.  These are:</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1.</w:t>
        <w:tab/>
        <w:t>The group in which the initiate is working upon the physical plane and which is an externalization (existing on the mental and astral planes) of some phase of work sponsored by the New Group of World Servers.  All disciples and initiates in physical manifestation are at this time members of that group, which is the focal point of the present effort being made by the Hierarch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w:t>
        <w:tab/>
        <w:t>The group which may regard itself consciously as the initiate's own group, in the sense that he is slowly influencing those around him, collecting the personnel and forming the nucleus of the Ashram by means of which he may some day serve the world....</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w:t>
        <w:tab/>
        <w:t>The ashramic group of which the initiate is a part and within which his influence or spiritual radiation is increasingly felt.</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wareness of the initiate and his ability to work consciously within this triplicity of groups becomes the major objective of all his efforts, once the third initiation is left behind.  </w:t>
      </w:r>
      <w:r>
        <w:rPr>
          <w:rFonts w:cs="Arial" w:ascii="Arial" w:hAnsi="Arial"/>
          <w:i/>
          <w:iCs/>
          <w:sz w:val="22"/>
          <w:szCs w:val="22"/>
        </w:rPr>
        <w:t>RI 585-587</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21:00Z</dcterms:created>
  <dc:creator>Vicktorya Stone</dc:creator>
  <dc:description/>
  <dc:language>en-US</dc:language>
  <cp:lastModifiedBy>Vicktorya Stone</cp:lastModifiedBy>
  <dcterms:modified xsi:type="dcterms:W3CDTF">2004-08-10T07:00:00Z</dcterms:modified>
  <cp:revision>8</cp:revision>
  <dc:subject/>
  <dc:title>Individual vs</dc:title>
</cp:coreProperties>
</file>