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King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shall refer to the seven kingdoms on the upward or evolutionary 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1. </w:t>
        <w:tab/>
        <w:t>The Mineral Kingd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Vegetable Kingd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The Animal Kingd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4.</w:t>
        <w:tab/>
        <w:t>The Kingdom of Men [The Human Kingd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5.</w:t>
        <w:tab/>
        <w:t>The Kingdom of Soul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6.</w:t>
        <w:tab/>
        <w:t>The Kingdom of Planetary Liv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7.</w:t>
        <w:tab/>
        <w:t xml:space="preserve">The Kingdom of Solar Lives....  </w:t>
      </w:r>
      <w:r>
        <w:rPr>
          <w:rFonts w:cs="Arial" w:ascii="Arial" w:hAnsi="Arial"/>
          <w:i/>
          <w:iCs/>
          <w:sz w:val="22"/>
          <w:szCs w:val="22"/>
        </w:rPr>
        <w:t>EP1 215</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t>Mineral Kingd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al for all mineral atomic forms is this radio-active condition, the power to pass through all limiting and environing substances.  This is initiation, or the entering into a state of liberation, for all mineral appearances, and the organizing of all forms in this kingdom under the influence of the seventh ray.  </w:t>
      </w:r>
      <w:r>
        <w:rPr>
          <w:rFonts w:cs="Arial" w:ascii="Arial" w:hAnsi="Arial"/>
          <w:i/>
          <w:iCs/>
          <w:sz w:val="22"/>
          <w:szCs w:val="22"/>
        </w:rPr>
        <w:t>EP1 197</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Mineral Kingdom</w:t>
      </w:r>
      <w:r>
        <w:rPr>
          <w:rFonts w:cs="Arial" w:ascii="Arial" w:hAnsi="Arial"/>
          <w:sz w:val="22"/>
          <w:szCs w:val="22"/>
        </w:rPr>
        <w: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bjective agency . . . Fire. Fire is the initiating factor in this kingd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uch, if not nearly all that exoteric science has posited regarding the mineral kingdom can, for ordinary uses, be accepted as relative fact.  But two points should be considered and they ar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consciousness aspect of the mineral worl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transmutation of forms by fire in that kingdom, leading to an ultimate radi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best known example of the effect of the initiation of the mineral by fire can be seen in the great transition and transformation, allotropically brought about, from the carbon stage to that of the perfect diamond.  A further qualitative stage can be seen as the radiation or the throwing off of rays, as in radiu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at there are three stages in the evolutionary processes in the mineral kingdom must be borne in mind, and these (though apparently unrelated to each other from the angle of modern science) are nevertheless subjectively and essentially part of a tremendous inner process.  These stages are the correspondences in the mineral kingdom to the stages of animal consciousness, of self-consciousness, and of the radiant group consciousness of the soul.  There is a fourth stage of potency or of organized expressed power, but this lies ahead, and is the analogy in this kingdom to the life of the Monad, as expressed in the solar consciousness of the initiates of high degree.  </w:t>
      </w:r>
      <w:r>
        <w:rPr>
          <w:rFonts w:cs="Arial" w:ascii="Arial" w:hAnsi="Arial"/>
          <w:i/>
          <w:iCs/>
          <w:sz w:val="22"/>
          <w:szCs w:val="22"/>
        </w:rPr>
        <w:t>EP1 223-22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imilarly, the coming in of the seventh ray inaugurated a tremendous event in the mineral kingdom.  This I referred to in an earlier book.  Through the effect of sound and fire, the mineral kingdom has also been initiated, and in the great world war, in the steel factories and the other factories where metal is transmuted into articles for the use of man, the world of minerals, and the entity which informs that world, are passing through a major initiation.  This was made possible by the personality ray of the entity, manifesting through this kingdom, subjecting itself to the initiatory fire. </w:t>
      </w:r>
      <w:r>
        <w:rPr>
          <w:rFonts w:cs="Arial" w:ascii="Arial" w:hAnsi="Arial"/>
          <w:i/>
          <w:iCs/>
          <w:sz w:val="22"/>
          <w:szCs w:val="22"/>
        </w:rPr>
        <w:t xml:space="preserve"> EP1 2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ut two basic premises can be laid dow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1. </w:t>
        <w:tab/>
        <w:t>That the many mineral substances fall naturally into seven main groups, corresponding to the seven subdivisions of the influencing rays, those of organization and pow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2.</w:t>
        <w:tab/>
        <w:t xml:space="preserve">That only in those world cycles when the seventh ray is in manifestation, and therefore supremely powerful, do certain hidden changes take place in these seven groups.  These are the correspondences, in the mineral evolution to the seven initiations of man. </w:t>
      </w:r>
      <w:r>
        <w:rPr>
          <w:rFonts w:cs="Arial" w:ascii="Arial" w:hAnsi="Arial"/>
          <w:i/>
          <w:iCs/>
          <w:sz w:val="22"/>
          <w:szCs w:val="22"/>
        </w:rPr>
        <w:t xml:space="preserve"> EP1 22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lease of the energy of the atom is as yet in an extremely embryonic stage; humanity little knows the extent or the nature of the energies which have been tapped and released.  There are many types of atoms, constituting the "world substance"; each can release its own type of force; this is one of the secrets which the new age will in time reveal, but a good and sound beginning has been made.  I would call your attention to the words, "the liberation of energy."  It is </w:t>
      </w:r>
      <w:r>
        <w:rPr>
          <w:rFonts w:cs="Arial" w:ascii="Arial" w:hAnsi="Arial"/>
          <w:i/>
          <w:iCs/>
          <w:sz w:val="22"/>
          <w:szCs w:val="22"/>
        </w:rPr>
        <w:t>liberation</w:t>
      </w:r>
      <w:r>
        <w:rPr>
          <w:rFonts w:cs="Arial" w:ascii="Arial" w:hAnsi="Arial"/>
          <w:sz w:val="22"/>
          <w:szCs w:val="22"/>
        </w:rPr>
        <w:t xml:space="preserve"> which is the keynote of the new era, just as it has ever been the keynote of the spiritually oriented aspirant.  This liberation has started by the release of an aspect of matter and the freeing of some of the soul forces within the atom.  This has been, for matter itself, a great and potent initiation, paralleling those initiations which liberate or release the souls of men.  </w:t>
      </w:r>
      <w:r>
        <w:rPr>
          <w:rFonts w:cs="Arial" w:ascii="Arial" w:hAnsi="Arial"/>
          <w:i/>
          <w:iCs/>
          <w:sz w:val="22"/>
          <w:szCs w:val="22"/>
        </w:rPr>
        <w:t>EX 496-49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tremendous event which is impending, in the great revelation which is near at hand, the Hierarchy will again take advantage of the time and the energy to bring about certain events which will work out primarily in the human kingdom but which will also be seen as force regeneration in </w:t>
      </w:r>
      <w:r>
        <w:rPr>
          <w:rFonts w:cs="Arial" w:ascii="Arial" w:hAnsi="Arial"/>
          <w:i/>
          <w:iCs/>
          <w:sz w:val="22"/>
          <w:szCs w:val="22"/>
        </w:rPr>
        <w:t>the mineral kingdom</w:t>
      </w:r>
      <w:r>
        <w:rPr>
          <w:rFonts w:cs="Arial" w:ascii="Arial" w:hAnsi="Arial"/>
          <w:sz w:val="22"/>
          <w:szCs w:val="22"/>
        </w:rPr>
        <w:t xml:space="preserve">.  The energy, when first felt in the human kingdom, brought about the conditions which caused the tremendous activity which resulted in the [first world] war, and which is causing the present world stress; in the mineral kingdom it affected certain of the minerals and elements, and the radioactive substances made their appearance.  This characteristic (or radioactivity) of pitchblende and the other involved units is comparatively a new development under the evolutionary law, and one which, though latent, only needed the drawing forth of the type of energy now beginning to pour in on the earth.  </w:t>
      </w:r>
      <w:r>
        <w:rPr>
          <w:rFonts w:cs="Arial" w:ascii="Arial" w:hAnsi="Arial"/>
          <w:i/>
          <w:iCs/>
          <w:sz w:val="22"/>
          <w:szCs w:val="22"/>
        </w:rPr>
        <w:t>CF 716-71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the center at the base of the spine is the last one to be aroused into full functioning activity, and is thus aroused only when the head center is awakened and alive, so this lowest of all the kingdoms will be rightly understood only when all the seven kingdoms vibrate in unison.  Until such time as this occurs, this [mineral] kingdom and its life will remain an enigma, except to the initiate of high degree.  </w:t>
      </w:r>
      <w:r>
        <w:rPr>
          <w:rFonts w:cs="Arial" w:ascii="Arial" w:hAnsi="Arial"/>
          <w:i/>
          <w:iCs/>
          <w:sz w:val="22"/>
          <w:szCs w:val="22"/>
        </w:rPr>
        <w:t>EP1 21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t>Vegetable Kingdo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has been the world-wide devastation of the forests of the world.  Everywhere they have been sacrificed to the needs of man.  Thus have been brought under the influence of fire, those vegetable forms of life which were ready for the initiation.  The major agency in the development of this kingdom has been water, and this new development, this bringing together of fire and water in this kingdom, has constituted the subjective fact which brought the steam age into being.  The vast forest fires, which form such a menace at this time in different parts of the world, are also related to this "initiation by fire" of a kingdom hitherto controlled and directed in its growth by the element of water.  </w:t>
      </w:r>
      <w:r>
        <w:rPr>
          <w:rFonts w:cs="Arial" w:ascii="Arial" w:hAnsi="Arial"/>
          <w:i/>
          <w:iCs/>
          <w:sz w:val="22"/>
          <w:szCs w:val="22"/>
        </w:rPr>
        <w:t>EP1 2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days the opening of the door into the fifth kingdom, or into the stage of buddhic consciousness, had a profound effect upon </w:t>
      </w:r>
      <w:r>
        <w:rPr>
          <w:rFonts w:cs="Arial" w:ascii="Arial" w:hAnsi="Arial"/>
          <w:i/>
          <w:iCs/>
          <w:sz w:val="22"/>
          <w:szCs w:val="22"/>
        </w:rPr>
        <w:t>the vegetable kingdom</w:t>
      </w:r>
      <w:r>
        <w:rPr>
          <w:rFonts w:cs="Arial" w:ascii="Arial" w:hAnsi="Arial"/>
          <w:sz w:val="22"/>
          <w:szCs w:val="22"/>
        </w:rPr>
        <w:t xml:space="preserve">.  This effect can be seen working out in such results as are achieved by Burbank, and which are of a nature corresponding to the initiatory process in man, involving a rapid achievement of relative perfection. </w:t>
      </w:r>
      <w:r>
        <w:rPr>
          <w:rFonts w:cs="Arial" w:ascii="Arial" w:hAnsi="Arial"/>
          <w:i/>
          <w:iCs/>
          <w:sz w:val="22"/>
          <w:szCs w:val="22"/>
        </w:rPr>
        <w:t xml:space="preserve"> CF 71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united effect of these three rays [Ray 2, Ray 4, Ray 6], working in unison, has been to bring forth the fourth result, the perfume of the flowers, as found in the higher units of the vegetable kingdom.  This perfume can be either deadly or vitalizing, and can either delight or repel.  It attracts and constitutes part of the aroma of this kingdom which is sensed in the planetary aura, though unrecognized as a whole by humanity.  You isolate a perfume.  Yet the perfume of an entire kingdom is a well recognized phenomenon to the initiate.  </w:t>
      </w:r>
      <w:r>
        <w:rPr>
          <w:rFonts w:cs="Arial" w:ascii="Arial" w:hAnsi="Arial"/>
          <w:i/>
          <w:iCs/>
          <w:sz w:val="22"/>
          <w:szCs w:val="22"/>
        </w:rPr>
        <w:t>EP1 242-24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t>Animal Kingdo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individualization period, it is apparent that a tremendous stimulation took place in </w:t>
      </w:r>
      <w:r>
        <w:rPr>
          <w:rFonts w:cs="Arial" w:ascii="Arial" w:hAnsi="Arial"/>
          <w:i/>
          <w:iCs/>
          <w:sz w:val="22"/>
          <w:szCs w:val="22"/>
        </w:rPr>
        <w:t>the animal kingdom</w:t>
      </w:r>
      <w:r>
        <w:rPr>
          <w:rFonts w:cs="Arial" w:ascii="Arial" w:hAnsi="Arial"/>
          <w:sz w:val="22"/>
          <w:szCs w:val="22"/>
        </w:rPr>
        <w:t xml:space="preserve">--a stimulation which has persisted, and which has led to the phenomenon of "domestic animals" as we call them, and their relatively high stage of intelligence as compared to wild animals.  </w:t>
      </w:r>
      <w:r>
        <w:rPr>
          <w:rFonts w:cs="Arial" w:ascii="Arial" w:hAnsi="Arial"/>
          <w:i/>
          <w:iCs/>
          <w:sz w:val="22"/>
          <w:szCs w:val="22"/>
        </w:rPr>
        <w:t>CF 71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nce the process is really in the nature of an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animals which individualize are, in every case today, the domestic animals, such as the horse, the dog, the elephant and the cat.  These four groups of animals are at this time in the "process of transfusion," as it is occultly called, and one by one the life units are prepared and brought to the door of that peculiar initiatory process which we call--for lack of a better term--individualization. </w:t>
      </w:r>
      <w:r>
        <w:rPr>
          <w:rFonts w:cs="Arial" w:ascii="Arial" w:hAnsi="Arial"/>
          <w:i/>
          <w:iCs/>
          <w:sz w:val="22"/>
          <w:szCs w:val="22"/>
        </w:rPr>
        <w:t xml:space="preserve"> EP1 25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oor of individualization or of entrance into the human kingdom has been closed since Atlantean times, but under the new influence it will be partially opened; it will be set ajar, so that a few animals will respond to soul stimulation and discover that their rightful place is on the human side of the dividing door.  </w:t>
      </w:r>
      <w:r>
        <w:rPr>
          <w:rFonts w:cs="Arial" w:ascii="Arial" w:hAnsi="Arial"/>
          <w:i/>
          <w:iCs/>
          <w:sz w:val="22"/>
          <w:szCs w:val="22"/>
        </w:rPr>
        <w:t>EP1 37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law [of Radiation] in a mysterious manner, inexplicable to those ignorant of the karma of our planetary Logos, is not operative in the animal kingdom during this Cycle or chain.  One of the problems of the next chain will be the bringing in of animal radiation; thus offsetting the method of initiation now pursued.  It must never be forgotten that the chain process of individualization, and the earlier three Initiations concern the animal kingdom and man is viewed therein as an animal.  In the final Initiation, or the offering up of the entire bodily nature, this part of the general karma of the planetary Logos and the Life of the informing Spirit of the animal kingdom become adjusted.  </w:t>
      </w:r>
      <w:r>
        <w:rPr>
          <w:rFonts w:cs="Arial" w:ascii="Arial" w:hAnsi="Arial"/>
          <w:i/>
          <w:iCs/>
          <w:sz w:val="22"/>
          <w:szCs w:val="22"/>
        </w:rPr>
        <w:t xml:space="preserve">CF 1170-1171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difficult for men to comprehend the divine process working out behind the evils of animal slaughter and the shedding of blood down the ages, pre-human and human.  But through the "pouring out of that water which is of the color red" there is eventuating a liberation which will initiate the life of that kingdom into new states of consciousness and of awareness.  The whole problem of slaughter, whether in the animal or the human kingdom, originated in events which occurred during the original "war in heaven," when Michael and his angels were cast down and our planetary system came into being.  Until a man's consciousness is such that he can, through an inner mechanism as yet unevolved in the majority, respond to the planetary consciousness and "enter into the secrets of the Ancient of Days," the problem of pain, of bloodshed, of war and of suffering must remain an inscrutable mystery.  It will be solved--and this is the keynote of most importance--only when man has himself changed the initiating process for the animals from that of bloodshed to that of domesticity and of mutual love.  When the mentality of the race is more developed, then man can, by arbitration and the right use of speech, settle all differences, and thus change the mode of animal initiation, whether this refers to the animal kingdom or to his own animal body.  </w:t>
      </w:r>
      <w:r>
        <w:rPr>
          <w:rFonts w:cs="Arial" w:ascii="Arial" w:hAnsi="Arial"/>
          <w:i/>
          <w:iCs/>
          <w:sz w:val="22"/>
          <w:szCs w:val="22"/>
        </w:rPr>
        <w:t>EP1 19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i/>
          <w:i/>
          <w:iCs/>
          <w:sz w:val="22"/>
          <w:szCs w:val="22"/>
        </w:rPr>
      </w:pPr>
      <w:r>
        <w:rPr>
          <w:rFonts w:eastAsia="Arial" w:cs="Arial" w:ascii="Arial" w:hAnsi="Arial"/>
          <w:i/>
          <w:iCs/>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factor and one that it is hard to explain so that the average thinker can understand it is the cyclic coming in of egos who are at a point in evolution where they are ready for their first radioactive life.  In one great department of hierarchical endeavor all Egos are divided into two groups, according to their cycle and according to their type of energy.  These grades are in turn subdivided according to the quality and the vibratory effect to be induced upon any one kingdom of nature by their united, or single, incarnation.  This might be illustrated by pointing out that by the gradual coming in of human beings who are vegetarians by natural inclination and by the appearance of egos who are interested specifically in the welfare and nurture of the animals (as is the case so noticeably now) we have the cyclic appearance of a whole group of human units who have a definite karmic relation to the third kingdom.  This relation is of a kind differing in specific detail from the meat-eating, and oft inhuman, groups of the past five hundred years.  </w:t>
      </w:r>
      <w:r>
        <w:rPr>
          <w:rFonts w:cs="Arial" w:ascii="Arial" w:hAnsi="Arial"/>
          <w:i/>
          <w:iCs/>
          <w:sz w:val="22"/>
          <w:szCs w:val="22"/>
        </w:rPr>
        <w:t>CF 108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t>Human Kingdo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period of radioactivity is being entered upon now in which men and women will achieve a larger realization; they will begin to transcend their human limitations, and to enter the fifth kingdom one by one, and unit by unit.  This period, as far as the larger cycle is concerned, began when the Door of Initiation was opened in Atlantean days, but many lesser cycles have occurred, for the influx into the fifth kingdom is equally governed by cyclic law, by periodic ebb and flow.  </w:t>
      </w:r>
      <w:r>
        <w:rPr>
          <w:rFonts w:cs="Arial" w:ascii="Arial" w:hAnsi="Arial"/>
          <w:i/>
          <w:iCs/>
          <w:sz w:val="22"/>
          <w:szCs w:val="22"/>
        </w:rPr>
        <w:t>CF 10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t>Various Kingdom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Radiation in the Five Kingdoms.    </w:t>
      </w:r>
      <w:r>
        <w:rPr>
          <w:rFonts w:cs="Arial" w:ascii="Arial" w:hAnsi="Arial"/>
          <w:sz w:val="22"/>
          <w:szCs w:val="22"/>
        </w:rPr>
        <w:t>We have seen that the cause of radiation is the response of the positive life in any atom to the attractive power of the positive life in a greater atom.  Expressed in other words, we might say that the deva life of any atomic form proceeds with its evolution, and by a series of "releases" transfers itself during the manvantaric cycles out of one kingdom into another until every atom has achieved self-determination, and thus the purpose of the Heavenly Man for any particular mahamanvantara is satisfactorily accomplished.  As might be expected, therefore, when the subject is viewed as a whole and not from the standpoint of any kingdom, there are in the evolutionary process five major at-on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At-one-ment with the mineral kingdo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At-one-ment of the mineral monad with the vegetable kingdo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At-one-ment of the vegetable monad with the animal kingdom.  The progressive life has now made three at-one-ments or expanded its realization three tim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At-one-ment with the human kingdo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w:t>
        <w:tab/>
        <w:t>At-one-ment with the Heavenly Man or with the great planetary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ong these five stages, one of them is considered in this solar system to be the most important, and that is the at-one-ment with the human kingdom.  For this particular greater cycle, the goal of evolution is man; when individualization is achieved and self-determination is awakened, the Monad or Divine Pilgrim has attained that which expresses the logoic purpose most perfectly.  The later stages but set the crown upon the victor, and the final at-one-ment with the divine Self is but the consummation of the fourth stage.  Students will find it of interest to work out the correspondence between the five initiations and these five unifications.  There is a close connection between the two.  By understanding the laws of the different kingdoms, much can be learned anent the conditions governing the five Initiations.  It will be found that the initiations mark stages in response to contact and to realization which have their interesting germs in the five kingdom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here be pointed out with propriety that radiation is the result of transmutation; transmutation marks the completion of a cycle of rotary-spiralling activity.  No atom becomes radioactive until its own internal rhythm has been stimulated to a point where the positive central life is ready for the imposition of a higher vibratory activity, and when the negative lives within the atomic periphery are repulsed by the intensity of its vibration, and are no longer attracted by its drawing qualities.  This is due to the coming in and consequent response to the magnetic vibration of a still stronger positive life which releases the imprisoned central spark and causes what might from some aspects be called the dissipation of the atom.  This process, nevertheless, in the majority of cases covers such a vast period of time that the human mind is unable to follow the proce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radioactive period is much the longest in the mineral kingdom, and shortest of all in the human.  We are not concerned with radiation in the spiritual kingdom at the close of the mahamanvantara, so no comment will here be mad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interesting to note that during this round, owing to planetary decision, the process of producing human radiation or "release" is being artificially stimulated through the method which we call initiation, and the short cut to intensive purification and stimulation is open to all who are willing to pass through the divine alchemical fire.  Simultaneously, in the other kingdoms of nature a process somewhat similar in kind though not in degree is being attempted.  The tremendous manipulation of ores, the scientific work of the chemist, and scientific investigation is analogous in the mineral kingdom to the world processes which are being utilized to liberate the human spark.  Out of the chaos and turmoil of the World War [I], for instance, and the weight of metal undergoing violent disintegration the mineral monad emerged as from an initiatory test, incomprehensible as this may seem.  It will be apparent that a great simultaneous movement is on foot to produce more rapid radiation in all the kingdoms of nature so that when the cycle is run the process of planetary radiation may be consummat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the subject of radiation is more completely comprehended, it will be found that it demonstrates one more instance of the unity of all life, and furnishes one more corroborative indication of the synthetic nature of the entire evolutionary process.  In every instance that which radiates from each kingdom of nature is one and the same.  The radioactive human being is the same in nature (differing only in degree and in conscious response) as the radioactive mineral; in every case it is the central positive life, the electric spark or that which is its correspondence, which radiates.  There are, therefore, seven correspondences in this connection in the solar system, seven types which radiate, or seven classes of entities which demonstrate ability to transcend their normal motion and to transfer themselves into some greater sphere in the course of evolution.  These ar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720"/>
        <w:rPr>
          <w:rFonts w:ascii="Arial" w:hAnsi="Arial" w:cs="Arial"/>
          <w:sz w:val="22"/>
          <w:szCs w:val="22"/>
        </w:rPr>
      </w:pPr>
      <w:r>
        <w:rPr>
          <w:rFonts w:cs="Arial" w:ascii="Arial" w:hAnsi="Arial"/>
          <w:sz w:val="22"/>
          <w:szCs w:val="22"/>
        </w:rPr>
        <w:t>1.</w:t>
        <w:tab/>
        <w:t>The mineral monad of the mineral kingdom, or the central positive nucleus in all atoms and elemen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The monad in the vegetable kingdom, or the central positive life of every plant and vegetable growth.</w:t>
        <w:tab/>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The monad in the animal kingdom or the positive life of each typ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The human Monads in their myriads of group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w:t>
        <w:tab/>
        <w:t>The Monad of any particular type, or for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w:t>
        <w:tab/>
        <w:t>The planetary Monad, the sum total of all the lives within a planetary schem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7.</w:t>
        <w:tab/>
        <w:t>The solar Monad or the sum total of all lives in the solar syste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ach of these is first rotary in its activity, or self-centered; later each simultaneously with its original motion demonstrates spiral-cyclic activity.  Thereby it becomes "aware" of form, and finally becomes radioactive.  During this final period it transcends the form, and escapes from out of it, becoming thus conscious of, and able to participate in, the activity of the still greater enveloping whole.  </w:t>
      </w:r>
      <w:r>
        <w:rPr>
          <w:rFonts w:cs="Arial" w:ascii="Arial" w:hAnsi="Arial"/>
          <w:i/>
          <w:iCs/>
          <w:sz w:val="22"/>
          <w:szCs w:val="22"/>
        </w:rPr>
        <w:t>CF 1074-107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kingdom in nature is subjected to ritualistic experience and to the ceremonials of cyclic expression.  These only the initiate can comprehend. </w:t>
      </w:r>
      <w:r>
        <w:rPr>
          <w:rFonts w:cs="Arial" w:ascii="Arial" w:hAnsi="Arial"/>
          <w:i/>
          <w:iCs/>
          <w:sz w:val="22"/>
          <w:szCs w:val="22"/>
        </w:rPr>
        <w:t xml:space="preserve"> EP1 36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 xml:space="preserve">stage of emission, </w:t>
      </w:r>
      <w:r>
        <w:rPr>
          <w:rFonts w:cs="Arial" w:ascii="Arial" w:hAnsi="Arial"/>
          <w:sz w:val="22"/>
          <w:szCs w:val="22"/>
        </w:rPr>
        <w:t xml:space="preserve">wherein the pull of the greater life of the planet draws out and absorbs the weakening lesser life.  This weakening process is a part of a cyclic law, as the old adage "the days of a man are three score years and ten" hints.  When the average of a general cyclic period is normally run, a point of awakening in the bodily tissue will surely and gradually arise.  Disease or deterioration of some part of the form usually eventuates and death supervenes.  The length of the cycles and their determining cause are a deep mystery and are specifically related to the various kingdoms in nature, and to the species and types and forms within those aggregates of living processes.  These cycles are known as yet only to the Masters and to those initiates to whom is given the task of promoting the evolutionary process within the subhuman kingdoms, and to the devas whose task it is to control the process.  </w:t>
      </w:r>
      <w:r>
        <w:rPr>
          <w:rFonts w:cs="Arial" w:ascii="Arial" w:hAnsi="Arial"/>
          <w:i/>
          <w:iCs/>
          <w:sz w:val="22"/>
          <w:szCs w:val="22"/>
        </w:rPr>
        <w:t xml:space="preserve">EH 247-248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stated intervals the Master takes His pupils, and enables them to contact other evolutions, such as the great angels and devas, the lesser builders and the sub-human evolutions.  This can be safely done by the pupil through the protective effect of the Master's aura.  Later, when himself an initiate, the pupil will be taught how to protect himself and to make his own contacts.  </w:t>
      </w:r>
      <w:r>
        <w:rPr>
          <w:rFonts w:cs="Arial" w:ascii="Arial" w:hAnsi="Arial"/>
          <w:i/>
          <w:iCs/>
          <w:sz w:val="22"/>
          <w:szCs w:val="22"/>
        </w:rPr>
        <w:t>LOM 28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secret anent each of the five kingdoms in nature.  These secrets concern the relation of the human evolution to the whole, and they are revealed to the initiate at the five initiations.  At each initiation one of the five secrets is explained to the initiate....  </w:t>
      </w:r>
      <w:r>
        <w:rPr>
          <w:rFonts w:cs="Arial" w:ascii="Arial" w:hAnsi="Arial"/>
          <w:i/>
          <w:iCs/>
          <w:sz w:val="22"/>
          <w:szCs w:val="22"/>
        </w:rPr>
        <w:t>EP1 23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nto the kingdom of God is entered through the "Gate of Capricorn."  </w:t>
      </w:r>
      <w:r>
        <w:rPr>
          <w:rFonts w:cs="Arial" w:ascii="Arial" w:hAnsi="Arial"/>
          <w:i/>
          <w:iCs/>
          <w:sz w:val="22"/>
          <w:szCs w:val="22"/>
        </w:rPr>
        <w:t>EH 14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knowledge thus imparted, and the progress which the initiate has made in the study of the laws of analogy, he can comprehend the manipulation of the same forces on a vastly larger scale in the planetary scheme and in the solar system....The key to the three lower kingdoms of nature is in his hands, and certain ideas anent the subject of polarity, of at-one-ment, and essential union, are beginning to come within his range of consciousness, only waiting for the fourth initiation to complete the revelation.  </w:t>
      </w:r>
      <w:r>
        <w:rPr>
          <w:rFonts w:cs="Arial" w:ascii="Arial" w:hAnsi="Arial"/>
          <w:i/>
          <w:iCs/>
          <w:sz w:val="22"/>
          <w:szCs w:val="22"/>
        </w:rPr>
        <w:t>IHS 17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another of the great secrets is revealed to him....On a lesser scale, and in relation to the microcosm, the following subjects are illuminated when the initiate receives the second great secret, or the fourth which includes the earlier lesser on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processes of at-one-ment in the different kingdoms of nature.  The bridging between the kingdoms is shown him, and he sees the unity of the scheme.  </w:t>
      </w:r>
      <w:r>
        <w:rPr>
          <w:rFonts w:cs="Arial" w:ascii="Arial" w:hAnsi="Arial"/>
          <w:i/>
          <w:iCs/>
          <w:sz w:val="22"/>
          <w:szCs w:val="22"/>
        </w:rPr>
        <w:t>IHS 172-17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n interesting, though quite unimportant fact, that at all the initiations of the kingdoms in nature, the planetary Logos of a particular ray always functions as the Initiator.  This ray cyclically alters.  In the major initiations at this time, for instance, in connection with humanity, not only is the first Initiator, the Christ, officiating, not only is the Ancient of Days, the embodiment of our planetary Logos, participating (either actively or behind the scenes), but behind </w:t>
      </w:r>
      <w:r>
        <w:rPr>
          <w:rFonts w:cs="Arial" w:ascii="Arial" w:hAnsi="Arial"/>
          <w:i/>
          <w:iCs/>
          <w:sz w:val="22"/>
          <w:szCs w:val="22"/>
        </w:rPr>
        <w:t>Them</w:t>
      </w:r>
      <w:r>
        <w:rPr>
          <w:rFonts w:cs="Arial" w:ascii="Arial" w:hAnsi="Arial"/>
          <w:sz w:val="22"/>
          <w:szCs w:val="22"/>
        </w:rPr>
        <w:t xml:space="preserve"> both stands now the Lord of the fifth Ray of Knowledge and Understanding.  </w:t>
      </w:r>
      <w:r>
        <w:rPr>
          <w:rFonts w:cs="Arial" w:ascii="Arial" w:hAnsi="Arial"/>
          <w:i/>
          <w:iCs/>
          <w:sz w:val="22"/>
          <w:szCs w:val="22"/>
        </w:rPr>
        <w:t>EP1 240-24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VII.  The second Ray of Love-Wisdom is here active, as the major planetary ray.  The application of the Rod of Initiation by the Initiator (working this time from the highest plane, the logoic plane) produces in a mysterious way an affect on the totality of humanity and--to a lesser extent--upon the allied kingdoms.  </w:t>
      </w:r>
      <w:r>
        <w:rPr>
          <w:rFonts w:cs="Arial" w:ascii="Arial" w:hAnsi="Arial"/>
          <w:i/>
          <w:iCs/>
          <w:sz w:val="22"/>
          <w:szCs w:val="22"/>
        </w:rPr>
        <w:t>RI 688-68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47:00Z</dcterms:created>
  <dc:creator>Vicktorya Stone</dc:creator>
  <dc:description/>
  <dc:language>en-US</dc:language>
  <cp:lastModifiedBy>Vicktorya Stone</cp:lastModifiedBy>
  <dcterms:modified xsi:type="dcterms:W3CDTF">2004-08-10T07:49:00Z</dcterms:modified>
  <cp:revision>3</cp:revision>
  <dc:subject/>
  <dc:title>Kingdoms</dc:title>
</cp:coreProperties>
</file>