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Kundali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the etheric body, with all its seven centers, which is swept into activity when the basic center is awakened, and the kundalini fire is aroused.  It might be of value to students to point out that frequently when a student is under the impression or belief that the kundalini fire has been aroused in him, all that has really happened is that the energy of the sacral center (i.e. the sex center) is being transmuted and raised to the throat, or that the energy of the solar plexus center is being raised to the heart.  Aspirants do, however, love to play with the idea that they have succeeded in arousing the kundalini fire.  Many advanced occultists have mistaken the raising of the sacral fire or the solar plexus force to a position above the diaphragm for the "lifting of the kundalini" and have therefore regarded themselves or others as initiates.  </w:t>
      </w:r>
      <w:r>
        <w:rPr>
          <w:rFonts w:cs="Arial" w:ascii="Arial" w:hAnsi="Arial"/>
          <w:i/>
          <w:iCs/>
          <w:sz w:val="22"/>
          <w:szCs w:val="22"/>
        </w:rPr>
        <w:t>EP2 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efore initiation, all the centers will be rotating in fourth dimensional order, but after initiation they become flaming wheels, and--seen clairvoyantly--are of rare beauty.  The fire of Kundalini is then awakened and is progressing in the necessary spirals.  </w:t>
      </w:r>
      <w:r>
        <w:rPr>
          <w:rFonts w:cs="Arial" w:ascii="Arial" w:hAnsi="Arial"/>
          <w:i/>
          <w:iCs/>
          <w:sz w:val="22"/>
          <w:szCs w:val="22"/>
        </w:rPr>
        <w:t>LOM 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centers at initiation receive a fresh access of vibratory capacity and of power, and this results, in the exoteric life,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burning away, through a gradual arousing of kundalini, and its correct geometrical progression through the etheric web.  This produces a resultant continuity of consciousness which enables the initiate consciously to utilize </w:t>
      </w:r>
      <w:r>
        <w:rPr>
          <w:rFonts w:cs="Arial" w:ascii="Arial" w:hAnsi="Arial"/>
          <w:i/>
          <w:iCs/>
          <w:sz w:val="22"/>
          <w:szCs w:val="22"/>
        </w:rPr>
        <w:t>time</w:t>
      </w:r>
      <w:r>
        <w:rPr>
          <w:rFonts w:cs="Arial" w:ascii="Arial" w:hAnsi="Arial"/>
          <w:sz w:val="22"/>
          <w:szCs w:val="22"/>
        </w:rPr>
        <w:t xml:space="preserve"> as a factor in the plans of evolution.  </w:t>
      </w:r>
      <w:r>
        <w:rPr>
          <w:rFonts w:cs="Arial" w:ascii="Arial" w:hAnsi="Arial"/>
          <w:i/>
          <w:iCs/>
          <w:sz w:val="22"/>
          <w:szCs w:val="22"/>
        </w:rPr>
        <w:t>CF 208-2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ll this again is closely connected with the threefold energy of the physical body, and produces effects within the spinal column which arouses the kundalini fire at the base of the spine, causing it to mount along the triple spinal channel, again according to ray and aspect involved.  More anent this may not here be said, as the dangers of a premature knowledge along this line is far greater than the dangers of ignorance.  Suffice it to point out that the fires at the lower centers--those below the diaphragm--have, by the time the second initiation is reached, usually mounted to the center between the shoulder blades; at the second initiation they rise as far as the head, and all the fires of the torso are then active.  All that remains then to do is to centralize them, to produce the necessary geometrical interplay between the seven head centers, and then to focus them all prior to the final liberation in the highest center of all.  </w:t>
      </w:r>
      <w:r>
        <w:rPr>
          <w:rFonts w:cs="Arial" w:ascii="Arial" w:hAnsi="Arial"/>
          <w:i/>
          <w:iCs/>
          <w:sz w:val="22"/>
          <w:szCs w:val="22"/>
        </w:rPr>
        <w:t>CF 8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n comes the third and final stage with which we need not concern ourselves wherein there is a complete blending of the bodily forces (focused through the ajna center) with the Soul forces, (focused through the head center).  It is at this time that there comes the final evocation of the personality will (purified and consecrated) which has been "sleeping, coiled like the serpent of wisdom" at the base of the spine; this surges upward on the impulse of devotion, aspiration and enlightened will and thus fuses itself in the head with the spiritual will.  This is the final raising, by an act of discriminating determination, of the kundalini fire.  This raising takes place in three stages, or impul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1.</w:t>
        <w:tab/>
        <w:t>The stage wherein the lower energies are carried to the solar plexus center.</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2.</w:t>
        <w:tab/>
        <w:t>The stage wherein these energies, pouring through to the heart, are blended with it and carried to the throat.</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3.</w:t>
        <w:tab/>
        <w:t>The stage wherein all the five lower forms of energy are focused in the ajna center in the head....</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ould like here to point out that the statement so frequently made in occult books that "kundalini sleeps" is only partially true.  The center at the base of the spine is subject to the same rhythmic life as are the other centers.  The specific period wherein "kundalini awakes" refers to that period wherein the "point at the center" becomes vibrant, potent and active: its forces can then penetrate throughout the entire spinal area until the highest head center is reached.  This, however, would not be possible had there not been three earlier "uprisings of the latent force of will".  These uprisings serve to clear the passage up the spine, penetrating and destroying the etheric web which separates each center and the area it controls from the next above.  </w:t>
      </w:r>
      <w:r>
        <w:rPr>
          <w:rFonts w:cs="Arial" w:ascii="Arial" w:hAnsi="Arial"/>
          <w:i/>
          <w:iCs/>
          <w:sz w:val="22"/>
          <w:szCs w:val="22"/>
        </w:rPr>
        <w:t>EP2 528-530</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third initiation "the secret of fohat" is given to him, and then the mystery of the threefold </w:t>
      </w:r>
      <w:r>
        <w:rPr>
          <w:rFonts w:cs="Arial" w:ascii="Arial" w:hAnsi="Arial"/>
          <w:i/>
          <w:iCs/>
          <w:sz w:val="22"/>
          <w:szCs w:val="22"/>
        </w:rPr>
        <w:t>body</w:t>
      </w:r>
      <w:r>
        <w:rPr>
          <w:rFonts w:cs="Arial" w:ascii="Arial" w:hAnsi="Arial"/>
          <w:sz w:val="22"/>
          <w:szCs w:val="22"/>
        </w:rPr>
        <w:t xml:space="preserve"> of the triple Logos is his, and the </w:t>
      </w:r>
      <w:r>
        <w:rPr>
          <w:rFonts w:cs="Arial" w:ascii="Arial" w:hAnsi="Arial"/>
          <w:i/>
          <w:iCs/>
          <w:sz w:val="22"/>
          <w:szCs w:val="22"/>
        </w:rPr>
        <w:t>why</w:t>
      </w:r>
      <w:r>
        <w:rPr>
          <w:rFonts w:cs="Arial" w:ascii="Arial" w:hAnsi="Arial"/>
          <w:sz w:val="22"/>
          <w:szCs w:val="22"/>
        </w:rPr>
        <w:t xml:space="preserve"> of the phenomena of the dense, liquid and gaseous bodies of the Supreme Being is unfolded before his amazed vision.  The two secrets previously imparted, and the knowledge which they gave having been utilized, the initiate is now in a position to profit by this greater revelation, and to understand somewhat the following facts:</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w:t>
        <w:tab/>
        <w:t>The creative process of thought form building.</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2.</w:t>
        <w:tab/>
        <w:t>The transmission of energy from the Ego to the physical body via the force centers on the various planes.</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3.</w:t>
        <w:tab/>
        <w:t xml:space="preserve">The uprising of kundalini, in geometrical progression, and its vivification of all the centers.  </w:t>
      </w:r>
      <w:r>
        <w:rPr>
          <w:rFonts w:cs="Arial" w:ascii="Arial" w:hAnsi="Arial"/>
          <w:i/>
          <w:iCs/>
          <w:sz w:val="22"/>
          <w:szCs w:val="22"/>
        </w:rPr>
        <w:t>IHS  170-171</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t is the at-one-ment of the three fires in man, being in fact:</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w:t>
        <w:tab/>
        <w:t>That much of the fire of spirit, or electric fire, which any particular Ego is embodying (relatively little prior to the third Initiation) or is able to transmit, coupled with,</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w:t>
        <w:tab/>
        <w:t>That much of the fire of the solar Angel (solar fire) or the egoic aspect which the Ego is able to transmit.  This is but little in the average man, a good deal in the man on the probationary path, and a full downpour by the time the third Initiation is reached.</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w:t>
        <w:tab/>
        <w:t>That much of the fire of substance in its purified state which can penetrate.  This is dependent upon the purity of the three sheaths, and in the case of a highly advanced man is the kundalinic fire as it swells the blaze produced by the other two.</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When, therefore, the alignment is corrected, and the physical head centers are awakening, it becomes possible for man to become a conscious creator in mental matter.  </w:t>
      </w:r>
      <w:r>
        <w:rPr>
          <w:rFonts w:cs="Arial" w:ascii="Arial" w:hAnsi="Arial"/>
          <w:i/>
          <w:iCs/>
          <w:sz w:val="22"/>
          <w:szCs w:val="22"/>
        </w:rPr>
        <w:t>CF 963</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Kundalini Fire, about which so much is taught and written in the East, and increasingly in the West, is in reality the union of these three fires [electric fire, solar fire and fire by friction], which are focussed by an act of the enlightened will, under the impulse of love, in the basic center.  This unified fire is then raised by the use of a Word of Power (sent forth by the will of the Monad) and by the united authority of the soul and personality, integrated and alive.  The human being who can do this in full consciousness is therefore an initiate who has left the third initiation behind him.  He, and he alone, can safely raise this triple fire from the base of the spine to the head center.  </w:t>
      </w:r>
      <w:r>
        <w:rPr>
          <w:rFonts w:cs="Arial" w:ascii="Arial" w:hAnsi="Arial"/>
          <w:i/>
          <w:iCs/>
          <w:sz w:val="22"/>
          <w:szCs w:val="22"/>
        </w:rPr>
        <w:t>EH 185</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i/>
          <w:i/>
          <w:iCs/>
          <w:sz w:val="22"/>
          <w:szCs w:val="22"/>
        </w:rPr>
      </w:pPr>
      <w:r>
        <w:rPr>
          <w:rFonts w:cs="Arial" w:ascii="Arial" w:hAnsi="Arial"/>
          <w:i/>
          <w:iCs/>
          <w:sz w:val="22"/>
          <w:szCs w:val="22"/>
        </w:rPr>
        <w:t>Soul......................</w:t>
        <w:tab/>
        <w:t>Love.............................the Method</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1st Aspect.......</w:t>
        <w:tab/>
        <w:t xml:space="preserve">Will, held in abeyance but expressing itself through the mind aspect of the personality and through Kundalini, which when aroused correctly makes possible the final initiations into the consciousness of the Monad.  </w:t>
      </w:r>
      <w:r>
        <w:rPr>
          <w:rFonts w:cs="Arial" w:ascii="Arial" w:hAnsi="Arial"/>
          <w:i/>
          <w:iCs/>
          <w:sz w:val="22"/>
          <w:szCs w:val="22"/>
        </w:rPr>
        <w:t>WM 40</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ll Rods of Initiation cause certain effect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arousing of the kundalini fire (or the fire at the base of the spine), and the direction of its upward progression.  This fire, and the fire of manas, are directed along certain routes--or triangles--by the following of the Rod as it moves in a specified manner.  There is a definite occult reason, under the laws of electricity, behind the known fact that every initiate presented to the Initiator is accompanied by two of the Masters, Who stand one on either side of the initiate.  The three of Them together form a triangle which makes the work possible.  </w:t>
      </w:r>
      <w:r>
        <w:rPr>
          <w:rFonts w:cs="Arial" w:ascii="Arial" w:hAnsi="Arial"/>
          <w:i/>
          <w:iCs/>
          <w:sz w:val="22"/>
          <w:szCs w:val="22"/>
        </w:rPr>
        <w:t>IHS 127-128</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 would like to enumerate the lines of alignment of the third group which eventually transcends the other two, and effects the final illumination and liberation of the ma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i/>
          <w:i/>
          <w:iCs/>
          <w:sz w:val="22"/>
          <w:szCs w:val="22"/>
        </w:rPr>
      </w:pPr>
      <w:r>
        <w:rPr>
          <w:rFonts w:cs="Arial" w:ascii="Arial" w:hAnsi="Arial"/>
          <w:i/>
          <w:iCs/>
          <w:sz w:val="22"/>
          <w:szCs w:val="22"/>
        </w:rPr>
        <w:t>Group III.</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1.</w:t>
        <w:tab/>
        <w:t>The Sacrifice Petal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2.</w:t>
        <w:tab/>
        <w:t>The sacrifice petals in the two outer group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ind w:left="1080" w:hanging="360"/>
        <w:rPr/>
      </w:pPr>
      <w:r>
        <w:rPr>
          <w:rFonts w:cs="Arial" w:ascii="Arial" w:hAnsi="Arial"/>
          <w:sz w:val="22"/>
          <w:szCs w:val="22"/>
        </w:rPr>
        <w:t>3.</w:t>
        <w:tab/>
        <w:t>The three</w:t>
      </w:r>
      <w:r>
        <w:rPr>
          <w:rFonts w:cs="Arial" w:ascii="Arial" w:hAnsi="Arial"/>
          <w:i/>
          <w:iCs/>
          <w:sz w:val="22"/>
          <w:szCs w:val="22"/>
        </w:rPr>
        <w:t xml:space="preserve"> major</w:t>
      </w:r>
      <w:r>
        <w:rPr>
          <w:rFonts w:cs="Arial" w:ascii="Arial" w:hAnsi="Arial"/>
          <w:sz w:val="22"/>
          <w:szCs w:val="22"/>
        </w:rPr>
        <w:t xml:space="preserve"> centers in each of the three planes of the three worlds, producing thus absorption of the lower four centers on each plan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4.</w:t>
        <w:tab/>
        <w:t>The head center, or the thousand-petalled lotu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ind w:left="1080" w:hanging="360"/>
        <w:rPr>
          <w:rFonts w:ascii="Arial" w:hAnsi="Arial" w:cs="Arial"/>
          <w:sz w:val="22"/>
          <w:szCs w:val="22"/>
        </w:rPr>
      </w:pPr>
      <w:r>
        <w:rPr>
          <w:rFonts w:cs="Arial" w:ascii="Arial" w:hAnsi="Arial"/>
          <w:sz w:val="22"/>
          <w:szCs w:val="22"/>
        </w:rPr>
        <w:t>5.</w:t>
        <w:tab/>
        <w:t>The pineal gland, producing the vivification and irradiation of the entire lower natur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se three groups of forces in man, when synthesized, produce eventually that perfect co-ordination and adaption to all conditions, forms and circumstances which eventuate in the essence of the liberated vital spark.  This is technically accomplished when the "bud" opens, and it becomes possible for the Hierophant at initiation to liberate the energy of the Monad, and to direct that energy (through the agency of the Rod) so that eventually it circulates free and untrammeled through every part of the lower threefold manifestation.  As it circulates, it destroys by burning, for it arouses the kundalini aspect perfectly by the time the fifth Initiation is taken.  The destroyer aspect becomes dominated, and the form is "burnt upon the altar."  </w:t>
      </w:r>
      <w:r>
        <w:rPr>
          <w:rFonts w:cs="Arial" w:ascii="Arial" w:hAnsi="Arial"/>
          <w:i/>
          <w:iCs/>
          <w:sz w:val="22"/>
          <w:szCs w:val="22"/>
        </w:rPr>
        <w:t>CF 1126-1127</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 [Agni] is the Lord of the fifth, or mental, plane counting from above downwards....Agni controls not only the fires of the earth and rules the mental plane but he is definitely associated with the work of arousing the sacred fire, the kundalini.  Note how the correspondence works out.  A great part of the fifth root-race, three-fifths perhaps, stand close to the Probationary Path, and with the coming in of the new age and the advent of the Christ in due time and in His own place...many will find it possible to make the adequate extra effort, entailed in the taking of the first major Initiation.  They will begin to pass from the fifth to the fourth plane.  The Lord of Fire [Agni] will achieve his peculiar work for this cycle by arousing the fire of kundalini in the large numbers of those who are ready.  This will be begun in this [twentieth] century, and carried forward actively for the next one thousand years.  </w:t>
      </w:r>
      <w:r>
        <w:rPr>
          <w:rFonts w:cs="Arial" w:ascii="Arial" w:hAnsi="Arial"/>
          <w:i/>
          <w:iCs/>
          <w:sz w:val="22"/>
          <w:szCs w:val="22"/>
        </w:rPr>
        <w:t>WM 389-390</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7:50:00Z</dcterms:created>
  <dc:creator>Vicktorya Stone</dc:creator>
  <dc:description/>
  <dc:language>en-US</dc:language>
  <cp:lastModifiedBy>Vicktorya Stone</cp:lastModifiedBy>
  <dcterms:modified xsi:type="dcterms:W3CDTF">2004-08-10T07:52:00Z</dcterms:modified>
  <cp:revision>5</cp:revision>
  <dc:subject/>
  <dc:title>Kundalini</dc:title>
</cp:coreProperties>
</file>