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Law of Analogy, or Correspond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y the knowledge thus imparted, and the progress which the initiate has made in the study of the law of analogy, he can comprehend the manipulation of the same forces on a vastly larger scale in the planetary scheme and in the solar system. </w:t>
      </w:r>
      <w:r>
        <w:rPr>
          <w:rFonts w:cs="Arial" w:ascii="Arial" w:hAnsi="Arial"/>
          <w:i/>
          <w:iCs/>
          <w:sz w:val="22"/>
          <w:szCs w:val="22"/>
        </w:rPr>
        <w:t xml:space="preserve"> IHS 1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ecret of the coherence of the atom is revealed to the initiate, and he then is in a position to study the microcosm under the law of correspondences in a new and illuminating manner.  </w:t>
      </w:r>
      <w:r>
        <w:rPr>
          <w:rFonts w:cs="Arial" w:ascii="Arial" w:hAnsi="Arial"/>
          <w:i/>
          <w:iCs/>
          <w:sz w:val="22"/>
          <w:szCs w:val="22"/>
        </w:rPr>
        <w:t>IHS 1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owever, under the Law of Correspondence or Analogy, the initiate can gradually come to a true perception of the significances involved.  These points of revelation emanate from the world of significances, and not from the world of meaning; they cast light, if truly interpreted and in due time, upon that world of meaning, thereby redeeming and liberating the forms in the world of appearances. </w:t>
      </w:r>
      <w:r>
        <w:rPr>
          <w:rFonts w:cs="Arial" w:ascii="Arial" w:hAnsi="Arial"/>
          <w:i/>
          <w:iCs/>
          <w:sz w:val="22"/>
          <w:szCs w:val="22"/>
        </w:rPr>
        <w:t xml:space="preserve"> DNA2 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Law of B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i/>
          <w:i/>
          <w:iCs/>
          <w:sz w:val="22"/>
          <w:szCs w:val="22"/>
        </w:rPr>
      </w:pPr>
      <w:r>
        <w:rPr>
          <w:rFonts w:cs="Arial" w:ascii="Arial" w:hAnsi="Arial"/>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lignment is produced, the work of discipleship and of initiation becomes possible and proceeds according to the Law of Being.  </w:t>
      </w:r>
      <w:r>
        <w:rPr>
          <w:rFonts w:cs="Arial" w:ascii="Arial" w:hAnsi="Arial"/>
          <w:i/>
          <w:iCs/>
          <w:sz w:val="22"/>
          <w:szCs w:val="22"/>
        </w:rPr>
        <w:t>WM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Law of Cause and Effect, or Ka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prefer the word "effect" to the word "result," for the initiate increasingly works consciously with the Law of Cause and Effect on planes other than the physical.  We use the word "result" to express the consequences of that great cosmic Law as they demonstrate in the three worlds of human evolution.  </w:t>
      </w:r>
      <w:r>
        <w:rPr>
          <w:rFonts w:cs="Arial" w:ascii="Arial" w:hAnsi="Arial"/>
          <w:i/>
          <w:iCs/>
          <w:sz w:val="22"/>
          <w:szCs w:val="22"/>
        </w:rPr>
        <w:t>RI 4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four stages of the Law of Cause and Effect (as it affects humanity at this time) might be c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1.</w:t>
        <w:tab/>
        <w:t xml:space="preserve">The </w:t>
      </w:r>
      <w:r>
        <w:rPr>
          <w:rFonts w:cs="Arial" w:ascii="Arial" w:hAnsi="Arial"/>
          <w:i/>
          <w:iCs/>
          <w:sz w:val="22"/>
          <w:szCs w:val="22"/>
        </w:rPr>
        <w:t>perfecting</w:t>
      </w:r>
      <w:r>
        <w:rPr>
          <w:rFonts w:cs="Arial" w:ascii="Arial" w:hAnsi="Arial"/>
          <w:sz w:val="22"/>
          <w:szCs w:val="22"/>
        </w:rPr>
        <w:t xml:space="preserve"> of form expression . . . . . . . . . . . . .</w:t>
        <w:tab/>
        <w:t>Law of Evolu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2.</w:t>
        <w:tab/>
        <w:t xml:space="preserve">The </w:t>
      </w:r>
      <w:r>
        <w:rPr>
          <w:rFonts w:cs="Arial" w:ascii="Arial" w:hAnsi="Arial"/>
          <w:i/>
          <w:iCs/>
          <w:sz w:val="22"/>
          <w:szCs w:val="22"/>
        </w:rPr>
        <w:t>precipitation</w:t>
      </w:r>
      <w:r>
        <w:rPr>
          <w:rFonts w:cs="Arial" w:ascii="Arial" w:hAnsi="Arial"/>
          <w:sz w:val="22"/>
          <w:szCs w:val="22"/>
        </w:rPr>
        <w:t xml:space="preserve"> of karma . . . . . . . . . . . . . . . . . . .</w:t>
        <w:tab/>
        <w:t>Law of Cause and Effe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3.</w:t>
        <w:tab/>
        <w:t>The achievement of</w:t>
      </w:r>
      <w:r>
        <w:rPr>
          <w:rFonts w:cs="Arial" w:ascii="Arial" w:hAnsi="Arial"/>
          <w:i/>
          <w:iCs/>
          <w:sz w:val="22"/>
          <w:szCs w:val="22"/>
        </w:rPr>
        <w:t xml:space="preserve"> personal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e Dweller on the Threshold). . . . . . . . . . . . . . . .</w:t>
        <w:tab/>
        <w:t>Law of Polar Opposit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 w:val="left" w:pos="6480" w:leader="none"/>
          <w:tab w:val="left" w:pos="7200" w:leader="none"/>
          <w:tab w:val="left" w:pos="7920" w:leader="none"/>
          <w:tab w:val="left" w:pos="8636" w:leader="none"/>
        </w:tabs>
        <w:ind w:firstLine="360"/>
        <w:rPr/>
      </w:pPr>
      <w:r>
        <w:rPr>
          <w:rFonts w:cs="Arial" w:ascii="Arial" w:hAnsi="Arial"/>
          <w:sz w:val="22"/>
          <w:szCs w:val="22"/>
        </w:rPr>
        <w:t>4.</w:t>
        <w:tab/>
        <w:t xml:space="preserve">The attainment of </w:t>
      </w:r>
      <w:r>
        <w:rPr>
          <w:rFonts w:cs="Arial" w:ascii="Arial" w:hAnsi="Arial"/>
          <w:i/>
          <w:iCs/>
          <w:sz w:val="22"/>
          <w:szCs w:val="22"/>
        </w:rPr>
        <w:t xml:space="preserve">planetary </w:t>
      </w:r>
      <w:r>
        <w:rPr>
          <w:rFonts w:cs="Arial" w:ascii="Arial" w:hAnsi="Arial"/>
          <w:sz w:val="22"/>
          <w:szCs w:val="22"/>
        </w:rPr>
        <w:t>initiation . . . . . . . . . .</w:t>
        <w:tab/>
        <w:t xml:space="preserve">Law of Initiation  </w:t>
      </w:r>
      <w:r>
        <w:rPr>
          <w:rFonts w:cs="Arial" w:ascii="Arial" w:hAnsi="Arial"/>
          <w:i/>
          <w:iCs/>
          <w:sz w:val="22"/>
          <w:szCs w:val="22"/>
        </w:rPr>
        <w:t>EX 10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 w:val="left" w:pos="6480" w:leader="none"/>
          <w:tab w:val="left" w:pos="7200" w:leader="none"/>
          <w:tab w:val="left" w:pos="7920" w:leader="none"/>
          <w:tab w:val="left" w:pos="8636" w:leader="none"/>
        </w:tabs>
        <w:rPr/>
      </w:pPr>
      <w:r>
        <w:rPr>
          <w:rFonts w:cs="Arial" w:ascii="Arial" w:hAnsi="Arial"/>
          <w:sz w:val="22"/>
          <w:szCs w:val="22"/>
        </w:rPr>
        <w:t xml:space="preserve">The three worlds of material living and the inner world of meaning which the soul has revealed to him [the initiate] are now left behind; he is suddenly confronted with the world of significances, with the true world of causes and of origination, and by the realm of the universal.  He discovers that all he had thought anent the Law of Cause and Effect was so limited that--in the light of this Higher Evolution--it has practically become meaningless, accept as the A B C whereby he can teach the children of men. </w:t>
      </w:r>
      <w:r>
        <w:rPr>
          <w:rFonts w:cs="Arial" w:ascii="Arial" w:hAnsi="Arial"/>
          <w:i/>
          <w:iCs/>
          <w:sz w:val="22"/>
          <w:szCs w:val="22"/>
        </w:rPr>
        <w:t xml:space="preserve"> RI 65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Later still, karma in the three worlds is met, overcome and negated; at the same time karma connected with the initiating of causes through world service is added to that which the individual has already experienced, and he shares in the karmic responsibility of the Hierarchy itself.  All the stag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1. </w:t>
        <w:tab/>
        <w:t>Elementary group karma--of the primitive m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w:t>
        <w:tab/>
        <w:t>Individual karma of the self-conscious developing m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3.</w:t>
        <w:tab/>
        <w:t>Karma, related to the life of the discip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4.</w:t>
        <w:tab/>
        <w:t>Hierarchical karm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 w:val="left" w:pos="6480" w:leader="none"/>
          <w:tab w:val="left" w:pos="7200" w:leader="none"/>
          <w:tab w:val="left" w:pos="7920" w:leader="none"/>
          <w:tab w:val="left" w:pos="8636" w:leader="none"/>
        </w:tabs>
        <w:rPr/>
      </w:pPr>
      <w:r>
        <w:rPr>
          <w:rFonts w:cs="Arial" w:ascii="Arial" w:hAnsi="Arial"/>
          <w:sz w:val="22"/>
          <w:szCs w:val="22"/>
        </w:rPr>
        <w:t xml:space="preserve">must be added to the well known </w:t>
      </w:r>
      <w:r>
        <w:rPr>
          <w:rFonts w:cs="Arial" w:ascii="Arial" w:hAnsi="Arial"/>
          <w:i/>
          <w:iCs/>
          <w:sz w:val="22"/>
          <w:szCs w:val="22"/>
        </w:rPr>
        <w:t xml:space="preserve">Karma of Retribution </w:t>
      </w:r>
      <w:r>
        <w:rPr>
          <w:rFonts w:cs="Arial" w:ascii="Arial" w:hAnsi="Arial"/>
          <w:sz w:val="22"/>
          <w:szCs w:val="22"/>
        </w:rPr>
        <w:t xml:space="preserve">with which the disciple is already familiar; to it must also be added national and racial karma, plus the educational karma which all disciples bring upon themselves when they are desirous of entering an Ashram to prepare for initiation.  </w:t>
      </w:r>
      <w:r>
        <w:rPr>
          <w:rFonts w:cs="Arial" w:ascii="Arial" w:hAnsi="Arial"/>
          <w:i/>
          <w:iCs/>
          <w:sz w:val="22"/>
          <w:szCs w:val="22"/>
        </w:rPr>
        <w:t>EH 290-29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 w:val="left" w:pos="6480" w:leader="none"/>
          <w:tab w:val="left" w:pos="7200" w:leader="none"/>
          <w:tab w:val="left" w:pos="7920" w:leader="none"/>
          <w:tab w:val="left" w:pos="8636" w:leader="none"/>
        </w:tabs>
        <w:rPr/>
      </w:pPr>
      <w:r>
        <w:rPr>
          <w:rFonts w:cs="Arial" w:ascii="Arial" w:hAnsi="Arial"/>
          <w:sz w:val="22"/>
          <w:szCs w:val="22"/>
        </w:rPr>
        <w:t xml:space="preserve">The relation of that hierarchy of spiritual beings who are connected with the law of karma as it affects man is demonstrated to him [the second degree initiate], and he knows with first-hand knowledge that the lords of karma are no myth, or symbolical units, but are highly intelligent entities who wield the law for the benefit of humanity, and thus enable men to become fully self-conscious and self-reliant in the occult sense, and to become creators through perfected knowledge.  </w:t>
      </w:r>
      <w:r>
        <w:rPr>
          <w:rFonts w:cs="Arial" w:ascii="Arial" w:hAnsi="Arial"/>
          <w:i/>
          <w:iCs/>
          <w:sz w:val="22"/>
          <w:szCs w:val="22"/>
        </w:rPr>
        <w:t>IHS 17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 w:val="left" w:pos="6480" w:leader="none"/>
          <w:tab w:val="left" w:pos="7200" w:leader="none"/>
          <w:tab w:val="left" w:pos="7920" w:leader="none"/>
          <w:tab w:val="left" w:pos="8636" w:leader="none"/>
        </w:tabs>
        <w:rPr/>
      </w:pPr>
      <w:r>
        <w:rPr>
          <w:rFonts w:cs="Arial" w:ascii="Arial" w:hAnsi="Arial"/>
          <w:sz w:val="22"/>
          <w:szCs w:val="22"/>
        </w:rPr>
        <w:t xml:space="preserve">Initiates may, and do, fall, and thereby incur the working of the law in punishment.  They may, and do, by this fall injure the group, and thereby incur the karma of readjustment, having to expiate the injury through later prolonged service, wherein the group members themselves, even though unconsciously, apply the law; their progress will be seriously hindered, much time being lost in which they must work out the karma with the injured units.  The very fact that a man is an initiate, and therefore the medium for force of a greatly increased kind, makes his lapses from the straight path to have more powerful effects than is the case with a less advanced man; his retribution and punishment will be equally greater.  Inevitably he must pay the price before he is allowed to proceed further upon the Way.  As for the group he injures, what should their attitude be?  A recognition of the gravity of the error, a wise acceptance of the facts in the case, a refraining from unbrotherly criticism, and a pouring out of love upon the sinning brother--all this, coupled with such action as will make clear to the onlooking general public that such sins and infringements of the law are not condoned.  To this must be added an attitude of mind within the group concerned which will lead them (whilst taking firm action) to help the mistaken brother to see his error, to work out the retributive karma, and then to reinstate him in their regard and respect when due amends have been made.  </w:t>
      </w:r>
      <w:r>
        <w:rPr>
          <w:rFonts w:cs="Arial" w:ascii="Arial" w:hAnsi="Arial"/>
          <w:i/>
          <w:iCs/>
          <w:sz w:val="22"/>
          <w:szCs w:val="22"/>
        </w:rPr>
        <w:t>IHS 83-8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You have, therefore, three aspects of the Law of Karma, as it affects the principle of rebirt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 w:val="left" w:pos="6480" w:leader="none"/>
          <w:tab w:val="left" w:pos="7200" w:leader="none"/>
          <w:tab w:val="left" w:pos="7920" w:leader="none"/>
          <w:tab w:val="left" w:pos="8636" w:leader="none"/>
        </w:tabs>
        <w:ind w:left="720" w:hanging="360"/>
        <w:rPr/>
      </w:pPr>
      <w:r>
        <w:rPr>
          <w:rFonts w:cs="Arial" w:ascii="Arial" w:hAnsi="Arial"/>
          <w:sz w:val="22"/>
          <w:szCs w:val="22"/>
        </w:rPr>
        <w:t>1.</w:t>
      </w:r>
      <w:r>
        <w:rPr>
          <w:rFonts w:cs="Arial" w:ascii="Arial" w:hAnsi="Arial"/>
          <w:i/>
          <w:iCs/>
          <w:sz w:val="22"/>
          <w:szCs w:val="22"/>
        </w:rPr>
        <w:tab/>
        <w:t>The Law of Karmic Liability,</w:t>
      </w:r>
      <w:r>
        <w:rPr>
          <w:rFonts w:cs="Arial" w:ascii="Arial" w:hAnsi="Arial"/>
          <w:sz w:val="22"/>
          <w:szCs w:val="22"/>
        </w:rPr>
        <w:t xml:space="preserve"> the governing life in the three worlds of human evolution, and which is ended altogether at the fourth initi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 w:val="left" w:pos="6480" w:leader="none"/>
          <w:tab w:val="left" w:pos="7200" w:leader="none"/>
          <w:tab w:val="left" w:pos="7920" w:leader="none"/>
          <w:tab w:val="left" w:pos="8636" w:leader="none"/>
        </w:tabs>
        <w:ind w:left="720" w:hanging="360"/>
        <w:rPr/>
      </w:pPr>
      <w:r>
        <w:rPr>
          <w:rFonts w:cs="Arial" w:ascii="Arial" w:hAnsi="Arial"/>
          <w:sz w:val="22"/>
          <w:szCs w:val="22"/>
        </w:rPr>
        <w:t>2.</w:t>
      </w:r>
      <w:r>
        <w:rPr>
          <w:rFonts w:cs="Arial" w:ascii="Arial" w:hAnsi="Arial"/>
          <w:i/>
          <w:iCs/>
          <w:sz w:val="22"/>
          <w:szCs w:val="22"/>
        </w:rPr>
        <w:tab/>
        <w:t>The Law of Karmic Necessity.</w:t>
      </w:r>
      <w:r>
        <w:rPr>
          <w:rFonts w:cs="Arial" w:ascii="Arial" w:hAnsi="Arial"/>
          <w:sz w:val="22"/>
          <w:szCs w:val="22"/>
        </w:rPr>
        <w:t xml:space="preserve">  This governs the life of the advanced disciple and the initiate from the time of the second initiation until a certain initiation higher than the fourth; these initiations enable him to pass on to the Way of the Higher Evolu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 w:val="left" w:pos="6480" w:leader="none"/>
          <w:tab w:val="left" w:pos="7200" w:leader="none"/>
          <w:tab w:val="left" w:pos="7920" w:leader="none"/>
          <w:tab w:val="left" w:pos="8636" w:leader="none"/>
        </w:tabs>
        <w:ind w:left="720" w:hanging="360"/>
        <w:rPr/>
      </w:pPr>
      <w:r>
        <w:rPr>
          <w:rFonts w:cs="Arial" w:ascii="Arial" w:hAnsi="Arial"/>
          <w:sz w:val="22"/>
          <w:szCs w:val="22"/>
        </w:rPr>
        <w:t>3.</w:t>
      </w:r>
      <w:r>
        <w:rPr>
          <w:rFonts w:cs="Arial" w:ascii="Arial" w:hAnsi="Arial"/>
          <w:i/>
          <w:iCs/>
          <w:sz w:val="22"/>
          <w:szCs w:val="22"/>
        </w:rPr>
        <w:tab/>
        <w:t>The Law of Karmic Transformation,</w:t>
      </w:r>
      <w:r>
        <w:rPr>
          <w:rFonts w:cs="Arial" w:ascii="Arial" w:hAnsi="Arial"/>
          <w:sz w:val="22"/>
          <w:szCs w:val="22"/>
        </w:rPr>
        <w:t xml:space="preserve"> a mysterious phrase governing the processes undergone upon the Higher Way.  These fit the initiate to pass off the cosmic physical plane altogether, and to function upon the cosmic mental plane.  </w:t>
      </w:r>
      <w:r>
        <w:rPr>
          <w:rFonts w:cs="Arial" w:ascii="Arial" w:hAnsi="Arial"/>
          <w:i/>
          <w:iCs/>
          <w:sz w:val="22"/>
          <w:szCs w:val="22"/>
        </w:rPr>
        <w:t>EH 40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seventh ray sweeps into organized and directed activity the world of forces upon the outer sphere of manifestation, and produces the precipitation of Karma, which, in this case leads t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1.</w:t>
        <w:tab/>
        <w:t>The working out into expression of all the subjective evil of the life of humanity, thus producing the world w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2.</w:t>
        <w:tab/>
        <w:t>The initiation of the Planetary Logos and--with Him--of all who take their stand upon the side of the Forces of Light.  This takes various forms as far as humanity is concern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1080" w:hanging="360"/>
        <w:rPr>
          <w:rFonts w:ascii="Arial" w:hAnsi="Arial" w:cs="Arial"/>
          <w:sz w:val="22"/>
          <w:szCs w:val="22"/>
        </w:rPr>
      </w:pPr>
      <w:r>
        <w:rPr>
          <w:rFonts w:cs="Arial" w:ascii="Arial" w:hAnsi="Arial"/>
          <w:sz w:val="22"/>
          <w:szCs w:val="22"/>
        </w:rPr>
        <w:t>a.</w:t>
        <w:tab/>
        <w:t>The initiation of consciousness of the masses of men into the Aquarian Age, bringing them under the new influences and potencies, and enabling them to make a response of which they would not otherwise be capable.</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1080" w:hanging="360"/>
        <w:rPr>
          <w:rFonts w:ascii="Arial" w:hAnsi="Arial" w:cs="Arial"/>
          <w:sz w:val="22"/>
          <w:szCs w:val="22"/>
        </w:rPr>
      </w:pPr>
      <w:r>
        <w:rPr>
          <w:rFonts w:cs="Arial" w:ascii="Arial" w:hAnsi="Arial"/>
          <w:sz w:val="22"/>
          <w:szCs w:val="22"/>
        </w:rPr>
        <w:t>b.</w:t>
        <w:tab/>
        <w:t>The initiation of the aspirants of the world on to the Path of Accepted Discipleship.</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1080" w:hanging="360"/>
        <w:rPr/>
      </w:pPr>
      <w:r>
        <w:rPr>
          <w:rFonts w:cs="Arial" w:ascii="Arial" w:hAnsi="Arial"/>
          <w:sz w:val="22"/>
          <w:szCs w:val="22"/>
        </w:rPr>
        <w:t>c.</w:t>
        <w:tab/>
        <w:t xml:space="preserve">The bringing about of certain major initiations in the case of those world disciples who are ready enough and strong enough to take them.  </w:t>
      </w:r>
      <w:r>
        <w:rPr>
          <w:rFonts w:cs="Arial" w:ascii="Arial" w:hAnsi="Arial"/>
          <w:i/>
          <w:iCs/>
          <w:sz w:val="22"/>
          <w:szCs w:val="22"/>
        </w:rPr>
        <w:t>EA 540</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Law of Compensation</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great Law of Compensation comes into play in a peculiar manner and along special lines where accepted disciples are concerned.  The emphasis laid upon discipline, upon purification, upon hard demanding work and upon relinquishing that which the personality holds dear, is a needed phase of occult development.  This is generally and often sadly recognized.  But--paralleling the period of pain and difficulty--is a compensatory activity of the soul which brings all life and circumstance into true perspective and changes attitudes so completely that the recognition of adequate reward supersedes the realization of pain.  The Law of Sacrifice and the Law of Compensation are closely allied, but the first to become active in the life and to become a recognized factor in daily living is sacrifice.  Compensation comes later into recognition.  </w:t>
      </w:r>
      <w:r>
        <w:rPr>
          <w:rFonts w:cs="Arial" w:ascii="Arial" w:hAnsi="Arial"/>
          <w:i/>
          <w:iCs/>
          <w:sz w:val="22"/>
          <w:szCs w:val="22"/>
        </w:rPr>
        <w:t>DNA2 613</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Law of Cycles</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Law of Cycles has ever been regarded as one of the most difficult for a man to master, and it has been truly said that when a man has mastered its technicalities, and can understand its methods of time computation, he has attained initiation.  </w:t>
      </w:r>
      <w:r>
        <w:rPr>
          <w:rFonts w:cs="Arial" w:ascii="Arial" w:hAnsi="Arial"/>
          <w:i/>
          <w:iCs/>
          <w:sz w:val="22"/>
          <w:szCs w:val="22"/>
        </w:rPr>
        <w:t>CF 1144</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Law of Death</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come now to the enunciation of a new law which is substituted for the Law of Death and which has reference only to those upon the later stages of the Path of Discipleship and the stages upon the Path of Initiation....  </w:t>
      </w:r>
      <w:r>
        <w:rPr>
          <w:rFonts w:cs="Arial" w:ascii="Arial" w:hAnsi="Arial"/>
          <w:i/>
          <w:iCs/>
          <w:sz w:val="22"/>
          <w:szCs w:val="22"/>
        </w:rPr>
        <w:t>EH 501</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Law of Differentiation</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order to do this, the initiate has to demonstrate his mastery of the Law of Differentiation and arrive at a knowledge of the Seven Paths through differentiating the seven sounds which make up the one Sound, but which are not related to the seven sounds which compose the threefold AUM.  </w:t>
      </w:r>
      <w:r>
        <w:rPr>
          <w:rFonts w:cs="Arial" w:ascii="Arial" w:hAnsi="Arial"/>
          <w:i/>
          <w:iCs/>
          <w:sz w:val="22"/>
          <w:szCs w:val="22"/>
        </w:rPr>
        <w:t>EH 690</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Law of Economy, Attraction and Synthesis</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s a human being, the disciple was ruled and conditioned by the cosmic Law of Economy, along with its various subsidiary laws which were active and conditioning in the three worlds of human evolution.  This law is the basic law of nature and of the natural evolving man.  After the first initiation, he comes under the Law of Attraction which carries and wields the energy of love and--though the Law of Economy is then abrogated--it preserves an habitual control over the habitual process of the form vehicles which are now used under the Law of Attraction; this law works within the consciousness of man and also within the forms in the service of the Hierarchy.  This Law of Attraction is a major soul law.</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Later, after the fourth initiation, the disciple comes increasingly under the Law of Synthesis, which is the major Law of the Spirit in the universe.  </w:t>
      </w:r>
      <w:r>
        <w:rPr>
          <w:rFonts w:cs="Arial" w:ascii="Arial" w:hAnsi="Arial"/>
          <w:i/>
          <w:iCs/>
          <w:sz w:val="22"/>
          <w:szCs w:val="22"/>
        </w:rPr>
        <w:t>DNA2 422-423</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Law of Economy affects humanity as a whole today throughout every phase of its life; the Law of Attraction is beginning to gain some control, particularly in the work which the Hierarchy undertakes to do; and many initiates and senior disciples are becoming aware of the significance of the Law of Synthesis and are reacting to its impact.  Later on, when moving to one of the seven Paths, the Master will work with the Law of Freedom.  This is not, as you may well surmise, its true name, for in the last analysis, freedom and liberation are </w:t>
      </w:r>
      <w:r>
        <w:rPr>
          <w:rFonts w:cs="Arial" w:ascii="Arial" w:hAnsi="Arial"/>
          <w:i/>
          <w:iCs/>
          <w:sz w:val="22"/>
          <w:szCs w:val="22"/>
        </w:rPr>
        <w:t>effects</w:t>
      </w:r>
      <w:r>
        <w:rPr>
          <w:rFonts w:cs="Arial" w:ascii="Arial" w:hAnsi="Arial"/>
          <w:sz w:val="22"/>
          <w:szCs w:val="22"/>
        </w:rPr>
        <w:t xml:space="preserve"> of its activity.  This unique and mysterious law governs the Life and the Lives upon Sirius, and its is to that unknown "sphere of functioning and intelligent activity" what the Law of Economy is to our planet--the lowest of the laws controlling existence in planetary form.  </w:t>
      </w:r>
      <w:r>
        <w:rPr>
          <w:rFonts w:cs="Arial" w:ascii="Arial" w:hAnsi="Arial"/>
          <w:i/>
          <w:iCs/>
          <w:sz w:val="22"/>
          <w:szCs w:val="22"/>
        </w:rPr>
        <w:t>RI 417</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get your own progress in conforming to the rules and in the helping of others.  When this is so, sudden illumination may come, and the realization break upon you that the point has been reached when the Hierophant can demand your presence and bestow initiation upon you.  You have, by hard work and sheer endeavor to conform to the Law and to love all, built into your bodies the material that makes it possible for you to stand in His Presence.  The great Law of Attraction draws you to Him and nought can withstand the Law.  </w:t>
      </w:r>
      <w:r>
        <w:rPr>
          <w:rFonts w:cs="Arial" w:ascii="Arial" w:hAnsi="Arial"/>
          <w:i/>
          <w:iCs/>
          <w:sz w:val="22"/>
          <w:szCs w:val="22"/>
        </w:rPr>
        <w:t>LOM 341</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initiation, at the moment of the application of the Rod, the initiate </w:t>
      </w:r>
      <w:r>
        <w:rPr>
          <w:rFonts w:cs="Arial" w:ascii="Arial" w:hAnsi="Arial"/>
          <w:i/>
          <w:iCs/>
          <w:sz w:val="22"/>
          <w:szCs w:val="22"/>
        </w:rPr>
        <w:t>consciously</w:t>
      </w:r>
      <w:r>
        <w:rPr>
          <w:rFonts w:cs="Arial" w:ascii="Arial" w:hAnsi="Arial"/>
          <w:sz w:val="22"/>
          <w:szCs w:val="22"/>
        </w:rPr>
        <w:t xml:space="preserve">  realizes the meaning of the Law of Attraction in form building and in the synthesis of the three fires.  Upon his ability to retain that realization, and himself to apply the law, will depend his power to progress. </w:t>
      </w:r>
      <w:r>
        <w:rPr>
          <w:rFonts w:cs="Arial" w:ascii="Arial" w:hAnsi="Arial"/>
          <w:i/>
          <w:iCs/>
          <w:sz w:val="22"/>
          <w:szCs w:val="22"/>
        </w:rPr>
        <w:t xml:space="preserve"> IHS 140</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Law of Attraction persists in its work until another fire is attracted and touched, and the threefold merging is completed.  Forget not in this connection the mystery of the Rod of Initiation.  Later when we consider the subject of the centers and Initiation it must be remembered that we are definitely studying one aspect of this mysterious faculty of touch, the faculty of the second Logos, wielding the law of Attraction. </w:t>
      </w:r>
      <w:r>
        <w:rPr>
          <w:rFonts w:cs="Arial" w:ascii="Arial" w:hAnsi="Arial"/>
          <w:i/>
          <w:iCs/>
          <w:sz w:val="22"/>
          <w:szCs w:val="22"/>
        </w:rPr>
        <w:t xml:space="preserve"> CF 198</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Let the group understand the Law of Synthesis, of unity and fusion.</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Law of Synthesis, as you know, is the law of spiritual existence, and one of the three major laws of our solar system, as well as of our planet.  It is a basic cosmic law, applied from sources of which we know nothing, as are the Laws of Attraction and of Economy.  </w:t>
      </w:r>
      <w:r>
        <w:rPr>
          <w:rFonts w:cs="Arial" w:ascii="Arial" w:hAnsi="Arial"/>
          <w:i/>
          <w:iCs/>
          <w:sz w:val="22"/>
          <w:szCs w:val="22"/>
        </w:rPr>
        <w:t>RI 264</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Law of Expansion</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occult literature this term "Law of Expansion" is limited to the discussion of the seven Rays, and to the subject of the </w:t>
      </w:r>
      <w:r>
        <w:rPr>
          <w:rFonts w:cs="Arial" w:ascii="Arial" w:hAnsi="Arial"/>
          <w:i/>
          <w:iCs/>
          <w:sz w:val="22"/>
          <w:szCs w:val="22"/>
        </w:rPr>
        <w:t>planetary</w:t>
      </w:r>
      <w:r>
        <w:rPr>
          <w:rFonts w:cs="Arial" w:ascii="Arial" w:hAnsi="Arial"/>
          <w:sz w:val="22"/>
          <w:szCs w:val="22"/>
        </w:rPr>
        <w:t xml:space="preserve"> initiations.  When dealing with the expansions of consciousness of the human being, and his initiations, we group them under the second "Law of Monadic Return." </w:t>
      </w:r>
      <w:r>
        <w:rPr>
          <w:rFonts w:cs="Arial" w:ascii="Arial" w:hAnsi="Arial"/>
          <w:i/>
          <w:iCs/>
          <w:sz w:val="22"/>
          <w:szCs w:val="22"/>
        </w:rPr>
        <w:t xml:space="preserve"> CF 1042</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Law of Expansive Response and Law of the Lower Four</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two laws are not capable of interpretation as above, because only those who are initiated or in preparation for initiation can begin to understand them.  The enlightenment which is the result of initiation is necessary before one can touch the idea behind these expressions of purpose.  We shall not, therefore, take any time dealing with </w:t>
      </w:r>
      <w:r>
        <w:rPr>
          <w:rFonts w:cs="Arial" w:ascii="Arial" w:hAnsi="Arial"/>
          <w:i/>
          <w:iCs/>
          <w:sz w:val="22"/>
          <w:szCs w:val="22"/>
        </w:rPr>
        <w:t xml:space="preserve">The Law of Expansive Response, </w:t>
      </w:r>
      <w:r>
        <w:rPr>
          <w:rFonts w:cs="Arial" w:ascii="Arial" w:hAnsi="Arial"/>
          <w:sz w:val="22"/>
          <w:szCs w:val="22"/>
        </w:rPr>
        <w:t>or</w:t>
      </w:r>
      <w:r>
        <w:rPr>
          <w:rFonts w:cs="Arial" w:ascii="Arial" w:hAnsi="Arial"/>
          <w:i/>
          <w:iCs/>
          <w:sz w:val="22"/>
          <w:szCs w:val="22"/>
        </w:rPr>
        <w:t xml:space="preserve"> </w:t>
      </w:r>
      <w:r>
        <w:rPr>
          <w:rFonts w:cs="Arial" w:ascii="Arial" w:hAnsi="Arial"/>
          <w:sz w:val="22"/>
          <w:szCs w:val="22"/>
        </w:rPr>
        <w:t xml:space="preserve">with </w:t>
      </w:r>
      <w:r>
        <w:rPr>
          <w:rFonts w:cs="Arial" w:ascii="Arial" w:hAnsi="Arial"/>
          <w:i/>
          <w:iCs/>
          <w:sz w:val="22"/>
          <w:szCs w:val="22"/>
        </w:rPr>
        <w:t>The Law of the Lower Four</w:t>
      </w:r>
      <w:r>
        <w:rPr>
          <w:rFonts w:cs="Arial" w:ascii="Arial" w:hAnsi="Arial"/>
          <w:sz w:val="22"/>
          <w:szCs w:val="22"/>
        </w:rPr>
        <w:t xml:space="preserve">, beyond giving two ancient stanzas which will convey much to the initiate but may only be sounding words and meaningless phrases to the average reader and student.  </w:t>
      </w:r>
      <w:r>
        <w:rPr>
          <w:rFonts w:cs="Arial" w:ascii="Arial" w:hAnsi="Arial"/>
          <w:i/>
          <w:iCs/>
          <w:sz w:val="22"/>
          <w:szCs w:val="22"/>
        </w:rPr>
        <w:t>EP2 199</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Law of Free Occult Obedience</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aster imparts the nature of the Plan or the Purpose--according to the status of the initiate--and that is accepted by him under the Law of Free Occult Obedience.  </w:t>
      </w:r>
      <w:r>
        <w:rPr>
          <w:rFonts w:cs="Arial" w:ascii="Arial" w:hAnsi="Arial"/>
          <w:i/>
          <w:iCs/>
          <w:sz w:val="22"/>
          <w:szCs w:val="22"/>
        </w:rPr>
        <w:t>DNA2 154</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Law of Group Life, or Group Progress</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are the rules for group initiation and I am dealing with them to give you a fuller understanding of the Laws of Group Life with which I dealt in some of my other books. </w:t>
      </w:r>
      <w:r>
        <w:rPr>
          <w:rFonts w:cs="Arial" w:ascii="Arial" w:hAnsi="Arial"/>
          <w:i/>
          <w:iCs/>
          <w:sz w:val="22"/>
          <w:szCs w:val="22"/>
        </w:rPr>
        <w:t xml:space="preserve"> RI 24</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Law of Group Progress can only begin to have a conscious effect in the life of the disciple who has been pledged and accepted.  When he has established certain rhythms, when he is working effectively along certain well recognized group lines, and when he is definitely and in understanding consciousness, preparing himself for the expansions of initiation, then this law begins to sway him and he learns to obey it instinctively, intuitively and intellectually.  It is through obedience to this law that preparation for initiation is instituted by the disciple.  </w:t>
      </w:r>
      <w:r>
        <w:rPr>
          <w:rFonts w:cs="Arial" w:ascii="Arial" w:hAnsi="Arial"/>
          <w:i/>
          <w:iCs/>
          <w:sz w:val="22"/>
          <w:szCs w:val="22"/>
        </w:rPr>
        <w:t>EP2 177</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Law of Inevitability</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asters know, however, that a higher, deeper and more intensive manifestation of divinity is potentially possible, but it causes Them no concern or strain, no anxiety or fiery aspiration; They know, as no disciple can know, the workings of the Law of Inevitability.  This Law releases the Masters (under the accompanying Law of Service), at the sixth initiation, into a wider field of experience, with all the divine assets and qualities so developed within Them that They know that Their equipment is adequate to the undertaking and that They can, without hesitancy and concern, take the next required steps.  </w:t>
      </w:r>
      <w:r>
        <w:rPr>
          <w:rFonts w:cs="Arial" w:ascii="Arial" w:hAnsi="Arial"/>
          <w:i/>
          <w:iCs/>
          <w:sz w:val="22"/>
          <w:szCs w:val="22"/>
        </w:rPr>
        <w:t>RI 438-439</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Laws of Nature</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ach secret [imparted to the initiate] deals with, and is the enunciation of, one of the seven laws of nature.  </w:t>
      </w:r>
      <w:r>
        <w:rPr>
          <w:rFonts w:cs="Arial" w:ascii="Arial" w:hAnsi="Arial"/>
          <w:i/>
          <w:iCs/>
          <w:sz w:val="22"/>
          <w:szCs w:val="22"/>
        </w:rPr>
        <w:t>IHS 164</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Law of Repulse</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Law of Repulse, as it expresses itself upon the Paths of Discipleship and Initiation.  </w:t>
      </w:r>
      <w:r>
        <w:rPr>
          <w:rFonts w:cs="Arial" w:ascii="Arial" w:hAnsi="Arial"/>
          <w:i/>
          <w:iCs/>
          <w:sz w:val="22"/>
          <w:szCs w:val="22"/>
        </w:rPr>
        <w:t>EP2 149</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tudents will realize that as they practice these four virtues [discrimination, dispassion, discipline and decentralization], the prime characteristics of a disciple, they are thereby automatically calling into play the Law of  Repulse, which upon the Path of Initiation, brings revelation and realization.  The expression of this law upon the Path of Initiation is too advanced for those who are not yet versed in the basic discriminations, and who are still far from being dispassionate.  </w:t>
      </w:r>
      <w:r>
        <w:rPr>
          <w:rFonts w:cs="Arial" w:ascii="Arial" w:hAnsi="Arial"/>
          <w:i/>
          <w:iCs/>
          <w:sz w:val="22"/>
          <w:szCs w:val="22"/>
        </w:rPr>
        <w:t>EP2 162</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fourth Law of Repulse works through the first Law of Sacrifice and carries to the aspirant the quality, influence and tendency of the Spiritual Triad, the threefold expression of the Monad.  Its full force is felt only after the third initiation, in which the power of the Spirit is, for the first time, consciously felt.  </w:t>
      </w:r>
      <w:r>
        <w:rPr>
          <w:rFonts w:cs="Arial" w:ascii="Arial" w:hAnsi="Arial"/>
          <w:i/>
          <w:iCs/>
          <w:sz w:val="22"/>
          <w:szCs w:val="22"/>
        </w:rPr>
        <w:t>EP2 150</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ervice, an understanding of the Way, and the building of the true line of escape--that is the task to be carried forward upon the Path of Discipleship....As they succeed in doing this and approximate ever more closely to that which is </w:t>
      </w:r>
      <w:r>
        <w:rPr>
          <w:rFonts w:cs="Arial" w:ascii="Arial" w:hAnsi="Arial"/>
          <w:i/>
          <w:iCs/>
          <w:sz w:val="22"/>
          <w:szCs w:val="22"/>
        </w:rPr>
        <w:t>not</w:t>
      </w:r>
      <w:r>
        <w:rPr>
          <w:rFonts w:cs="Arial" w:ascii="Arial" w:hAnsi="Arial"/>
          <w:sz w:val="22"/>
          <w:szCs w:val="22"/>
        </w:rPr>
        <w:t xml:space="preserve">  the pairs of opposites (and thus achieve "the Central Way"), steadily the Law of Repulse begins to swing into operation.  When the third initiation is taken, this law will begin to hold the dominant place in the ruling of the life.  </w:t>
      </w:r>
      <w:r>
        <w:rPr>
          <w:rFonts w:cs="Arial" w:ascii="Arial" w:hAnsi="Arial"/>
          <w:i/>
          <w:iCs/>
          <w:sz w:val="22"/>
          <w:szCs w:val="22"/>
        </w:rPr>
        <w:t>EP2 160-161</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No.   Exoteric Name      Esoteric Name             Symbol                   Ray Energy</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Law of Repulse     The Law of all              An Angel with       Rejecting energy 1st Ray.                                Destroying Angels       a flaming sword     Dispersing factor....</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Law 4.</w:t>
        <w:tab/>
        <w:tab/>
      </w:r>
      <w:r>
        <w:rPr>
          <w:rFonts w:cs="Arial" w:ascii="Arial" w:hAnsi="Arial"/>
          <w:sz w:val="22"/>
          <w:szCs w:val="22"/>
        </w:rPr>
        <w:t>Here we have the angel with the flaming sword turning in all directions.  This symbolism</w:t>
      </w:r>
      <w:r>
        <w:rPr>
          <w:rFonts w:cs="Arial" w:ascii="Arial" w:hAnsi="Arial"/>
          <w:i/>
          <w:iCs/>
          <w:sz w:val="22"/>
          <w:szCs w:val="22"/>
        </w:rPr>
        <w:t xml:space="preserve"> </w:t>
      </w:r>
      <w:r>
        <w:rPr>
          <w:rFonts w:cs="Arial" w:ascii="Arial" w:hAnsi="Arial"/>
          <w:sz w:val="22"/>
          <w:szCs w:val="22"/>
        </w:rPr>
        <w:t xml:space="preserve">held true in the Bible where the Angel guards the treasure and drives man forth in search of another way of entrance, thus forcing him through the cycle of rebirth until he finds the portal of initiation.  This portal is occultly regarded as freed from the intervention of the sword as man has developed the ability to soar and mount as an eagle on wings. </w:t>
      </w:r>
      <w:r>
        <w:rPr>
          <w:rFonts w:cs="Arial" w:ascii="Arial" w:hAnsi="Arial"/>
          <w:i/>
          <w:iCs/>
          <w:sz w:val="22"/>
          <w:szCs w:val="22"/>
        </w:rPr>
        <w:t xml:space="preserve"> CF 1220-1221</w:t>
        <w:tab/>
        <w:tab/>
        <w:t xml:space="preserve">    </w:t>
        <w:tab/>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when </w:t>
      </w:r>
      <w:r>
        <w:rPr>
          <w:rFonts w:cs="Arial" w:ascii="Arial" w:hAnsi="Arial"/>
          <w:i/>
          <w:iCs/>
          <w:sz w:val="22"/>
          <w:szCs w:val="22"/>
        </w:rPr>
        <w:t>the fourth Law</w:t>
      </w:r>
      <w:r>
        <w:rPr>
          <w:rFonts w:cs="Arial" w:ascii="Arial" w:hAnsi="Arial"/>
          <w:sz w:val="22"/>
          <w:szCs w:val="22"/>
        </w:rPr>
        <w:t xml:space="preserve"> of Repulse is beginning to produce its effects that the disciple becomes aware of the Angel with the Flaming Sword, Who stands before the portal of initiation.  By this portent, he knows that he can now enter; but, this time, not as a poor blind candidate, but as an initiate in the mysteries of the world.  The truth of this has been summed up for us in an ancient chant which used to be sung in the ante-chamber of the Temples.  Some of the words may be roughly expressed as follows:</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He enters free, he who has known the prison walls.  He passes into light with open eyes, he who for aeons long has groped the darkened corridor.  He passes on his way, he who has stood for ages before a fast closed door.</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pPr>
      <w:r>
        <w:rPr>
          <w:rFonts w:cs="Arial" w:ascii="Arial" w:hAnsi="Arial"/>
          <w:sz w:val="22"/>
          <w:szCs w:val="22"/>
        </w:rPr>
        <w:t xml:space="preserve">He speaks with power the </w:t>
      </w:r>
      <w:r>
        <w:rPr>
          <w:rFonts w:cs="Arial" w:ascii="Arial" w:hAnsi="Arial"/>
          <w:i/>
          <w:iCs/>
          <w:sz w:val="22"/>
          <w:szCs w:val="22"/>
        </w:rPr>
        <w:t>Word</w:t>
      </w:r>
      <w:r>
        <w:rPr>
          <w:rFonts w:cs="Arial" w:ascii="Arial" w:hAnsi="Arial"/>
          <w:sz w:val="22"/>
          <w:szCs w:val="22"/>
        </w:rPr>
        <w:t xml:space="preserve"> which opens wide the Gate of Life.  He stands before the Angel and takes away his sword, releasing thus the Angel unto a higher task.  He himself guards the doorway into the Holy Place.</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pPr>
      <w:r>
        <w:rPr>
          <w:rFonts w:cs="Arial" w:ascii="Arial" w:hAnsi="Arial"/>
          <w:sz w:val="22"/>
          <w:szCs w:val="22"/>
        </w:rPr>
        <w:t xml:space="preserve">He died.  He entered the strife.  He learnt the way of service.  He stands before the door."  </w:t>
      </w:r>
      <w:r>
        <w:rPr>
          <w:rFonts w:cs="Arial" w:ascii="Arial" w:hAnsi="Arial"/>
          <w:i/>
          <w:iCs/>
          <w:sz w:val="22"/>
          <w:szCs w:val="22"/>
        </w:rPr>
        <w:tab/>
        <w:tab/>
        <w:t>EP2 174</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Law of Sacrifice</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initiate, on his tiny scale, must learn to function also as a savior, and thus express the Law of Sacrifice through the medium of the developed, pure, reasoning will, and not simply from that of impulsive love and its activity.  Here lies a basic distinction.  Sacrifice must not be regarded as a "giving up," but rather as a "taking over."  It has a mysterious relation to the Law of Karma, but on such high levels that only the advanced initiate can grasp i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initiate, on his tiny scale, achieves a paralleling expression of the Law of Sacrifice; he eventually turns his back upon the courts of Shamballa and upon the Way of the Higher Evolution as he retains his contact with the Earth and works as a Member of the Hierarchy for the extension of the will-to-good among men, and therefore among all the lesser evolutions.  </w:t>
      </w:r>
      <w:r>
        <w:rPr>
          <w:rFonts w:cs="Arial" w:ascii="Arial" w:hAnsi="Arial"/>
          <w:i/>
          <w:iCs/>
          <w:sz w:val="22"/>
          <w:szCs w:val="22"/>
        </w:rPr>
        <w:t>DNA2 286-288</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should be remembered that the Law of Sacrifice (in its destroying aspect) is dominant during the second, the third and the fourth initiations.  </w:t>
      </w:r>
      <w:r>
        <w:rPr>
          <w:rFonts w:cs="Arial" w:ascii="Arial" w:hAnsi="Arial"/>
          <w:i/>
          <w:iCs/>
          <w:sz w:val="22"/>
          <w:szCs w:val="22"/>
        </w:rPr>
        <w:t>DNA2 397</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 the third Initiation of Transfiguration, the control of the personality in the three worlds is broken in order that the Son of Mind, the soul, may be substituted finally for the concrete and hitherto directing lower mind.  Again, through the Law of Sacrifice, the personality is liberated and becomes simply an agent of the soul....</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 the fourth Initiation of Renunciation, the destroying aspect of the Law of Sacrifice brings about the destruction of the causal body, the soul body, in order that the unified soul-infused personality may function directly under the inspiration of the Spiritual Triad--the triple expression or instrument of the Monad....</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rocedure carried forward under the impulse of the Law of Sacrifice which "destroys all hindrances, breaks down all impediments and removes all individual obstacles, thus releasing the initiate into that vortex of force in which he learns the method of handling the planetary correspondence of that which he has individually overcome."  These words should be carefully studied in relation to the second, the third and the fourth initiations.  </w:t>
      </w:r>
      <w:r>
        <w:rPr>
          <w:rFonts w:cs="Arial" w:ascii="Arial" w:hAnsi="Arial"/>
          <w:i/>
          <w:iCs/>
          <w:sz w:val="22"/>
          <w:szCs w:val="22"/>
        </w:rPr>
        <w:t>DNA2 398-399</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rocess in which the initiate is now permitted to share during and after the fourth Initiation of Renunciation (which is presented to him in a successive series of points of revelation) is made possible by his submission to the Law of Sacrifice.  This, in its turn, brings his consciousness under the influence--in developing stages--of the Law of Assembly.  This is a law to which I have not yet made reference in any of my previous instructions.  The initiate can now--through appreciated and comprehended revelation--add to his work with the Plan and its building technique, a capacity to work with divine Purpose and with those substances (etheric in nature) and those energies which permeate the cosmic etheric body (the four higher planes of our cosmic physical plane) under a law which is set in motion by the Father, but which makes the building activity of the Son possible, so that it is utterly in line with divine Purpose.  </w:t>
      </w:r>
      <w:r>
        <w:rPr>
          <w:rFonts w:cs="Arial" w:ascii="Arial" w:hAnsi="Arial"/>
          <w:i/>
          <w:iCs/>
          <w:sz w:val="22"/>
          <w:szCs w:val="22"/>
        </w:rPr>
        <w:t>DNA2 403</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ill is not, as so many believe, a forceful expression of intention; it is not fixed determination to do thus and so or to make certain things to be.  It is fundamentally an expression of the Law of Sacrifice; under this law, the unit recognizes responsibility, identifies itself with the whole, and learns the esoteric significance of the words: "Having nothing (sacrifice) and yet possessing all things (universality)."  I would ask you to reflect upon these words of the great initiate, St. Paul.  The full expression of these highest spiritual qualities (from the angle of modern man) comes after the fourth initiation, that of the Great Renunciation.  Everything is then relinquished in order that everything may be held in trust and used for the good of all; the will-to-good then dominates.  </w:t>
      </w:r>
      <w:r>
        <w:rPr>
          <w:rFonts w:cs="Arial" w:ascii="Arial" w:hAnsi="Arial"/>
          <w:i/>
          <w:iCs/>
          <w:sz w:val="22"/>
          <w:szCs w:val="22"/>
        </w:rPr>
        <w:t>DNA2 269-270</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Law of the Schools</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The Law of the Schools.  </w:t>
      </w:r>
      <w:r>
        <w:rPr>
          <w:rFonts w:cs="Arial" w:ascii="Arial" w:hAnsi="Arial"/>
          <w:sz w:val="22"/>
          <w:szCs w:val="22"/>
        </w:rPr>
        <w:t xml:space="preserve">(The Law of Love and Light.)  This is a mysterious term used to cover the law as it affects the expansions of consciousness which an initiate undergoes....  </w:t>
      </w:r>
      <w:r>
        <w:rPr>
          <w:rFonts w:cs="Arial" w:ascii="Arial" w:hAnsi="Arial"/>
          <w:i/>
          <w:iCs/>
          <w:sz w:val="22"/>
          <w:szCs w:val="22"/>
        </w:rPr>
        <w:t>CF 1173</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Law of Service</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mode whereby the liberated disciple can now create a body for physical plane contact and for service in the three worlds--this time not under the Law of Necessity but under the Law of Service, as understood by the initiate.  </w:t>
      </w:r>
      <w:r>
        <w:rPr>
          <w:rFonts w:cs="Arial" w:ascii="Arial" w:hAnsi="Arial"/>
          <w:i/>
          <w:iCs/>
          <w:sz w:val="22"/>
          <w:szCs w:val="22"/>
        </w:rPr>
        <w:t>EH 505</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can now take up the four major injunctions given to the initiated disciple as he prepares to work under the Law of the Spirit, as a conscious soul, and (for purposes of service) through a personality.  </w:t>
      </w:r>
      <w:r>
        <w:rPr>
          <w:rFonts w:cs="Arial" w:ascii="Arial" w:hAnsi="Arial"/>
          <w:i/>
          <w:iCs/>
          <w:sz w:val="22"/>
          <w:szCs w:val="22"/>
        </w:rPr>
        <w:t>RI 263</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Law of the Supplementary Seven, or Spirit, or Life</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can then take up the work to be done within the individual framework </w:t>
      </w:r>
      <w:r>
        <w:rPr>
          <w:rFonts w:cs="Arial" w:ascii="Arial" w:hAnsi="Arial"/>
          <w:i/>
          <w:iCs/>
          <w:sz w:val="22"/>
          <w:szCs w:val="22"/>
        </w:rPr>
        <w:t>by the initiate</w:t>
      </w:r>
      <w:r>
        <w:rPr>
          <w:rFonts w:cs="Arial" w:ascii="Arial" w:hAnsi="Arial"/>
          <w:sz w:val="22"/>
          <w:szCs w:val="22"/>
        </w:rPr>
        <w:t>; I will endeavor to help you to understand somewhat more clearly what the initiate-consciousness would read into the Law of the Supplementary Seven....</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We are principally concerned at this point with the interpretation of the Law of the Supplementary Seven.  It must be remembered that the </w:t>
      </w:r>
      <w:r>
        <w:rPr>
          <w:rFonts w:cs="Arial" w:ascii="Arial" w:hAnsi="Arial"/>
          <w:i/>
          <w:iCs/>
          <w:sz w:val="22"/>
          <w:szCs w:val="22"/>
        </w:rPr>
        <w:t xml:space="preserve">Laws of Nature </w:t>
      </w:r>
      <w:r>
        <w:rPr>
          <w:rFonts w:cs="Arial" w:ascii="Arial" w:hAnsi="Arial"/>
          <w:sz w:val="22"/>
          <w:szCs w:val="22"/>
        </w:rPr>
        <w:t>are imposed upon the mass of men, and cannot be avoided...</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When this control by the Laws of Nature has become complete, the man becomes an aspirant and begins to come under the </w:t>
      </w:r>
      <w:r>
        <w:rPr>
          <w:rFonts w:cs="Arial" w:ascii="Arial" w:hAnsi="Arial"/>
          <w:i/>
          <w:iCs/>
          <w:sz w:val="22"/>
          <w:szCs w:val="22"/>
        </w:rPr>
        <w:t>Laws of the Soul</w:t>
      </w:r>
      <w:r>
        <w:rPr>
          <w:rFonts w:cs="Arial" w:ascii="Arial" w:hAnsi="Arial"/>
          <w:sz w:val="22"/>
          <w:szCs w:val="22"/>
        </w:rPr>
        <w:t>, which are laws concerned primarily with the establishing of the great Fellowship of the Universe....</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Law of the Supplementary Seven is the great synthetic </w:t>
      </w:r>
      <w:r>
        <w:rPr>
          <w:rFonts w:cs="Arial" w:ascii="Arial" w:hAnsi="Arial"/>
          <w:i/>
          <w:iCs/>
          <w:sz w:val="22"/>
          <w:szCs w:val="22"/>
        </w:rPr>
        <w:t xml:space="preserve">Law of Life or of Spirit </w:t>
      </w:r>
      <w:r>
        <w:rPr>
          <w:rFonts w:cs="Arial" w:ascii="Arial" w:hAnsi="Arial"/>
          <w:sz w:val="22"/>
          <w:szCs w:val="22"/>
        </w:rPr>
        <w:t xml:space="preserve">and is the law with which the initiate works; it is this law he wields.  From acceptance of the laws of nature and obedience to the laws of the soul, he passes into the positive phase of understanding and wielding the Law of Life.  Because this is a governing law for all initiates, and because we know that the nature of life-energy or of spirit cannot be grasped until after the third initiation, it is exceedingly difficult for me to write in explanation of this law.  You have not yet the initiate consciousness.  I have therefore had to express this law in terms of form, whereas the initiate understands it from its formless angle.  </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is law is concerned with the wielding of energy in the world of the Spiritual Triad and not with the distribution or the transmission of this energy to the three worlds in which average humanity habitually dwells....</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This Law of the Supplementary Seven is concerned with the inflow of energy from the seven planetary centers to the seven groups or types of men, via the seven groups within the Hierarchy.  In this work of transmission the seven centers of the initiate are used as agencies; their work, therefore, is not the interrelated work of right transmission of energy within the septenary constitution of the etheric body of the individual initiate, implementing his life expression, but is the task of being responsive to the seven types of planetary energy which are received in a pure state.  It is then channeled through the seven centers in the initiate's etheric vehicle and out into the world of men as regenerative and constructive forces.  These living spiritual energies--transmitted by the individual initiate from the planetary centers--are handled by him under a great uniform plan and are the means whereby salvation (to use an old familiar word) can come to the aid of humanity.  This is the "saving force" in its various aspects, of which the Great Invocation speaks:</w:t>
      </w:r>
      <w:r>
        <w:rPr>
          <w:rFonts w:cs="Arial" w:ascii="Arial" w:hAnsi="Arial"/>
          <w:i/>
          <w:iCs/>
          <w:sz w:val="22"/>
          <w:szCs w:val="22"/>
        </w:rPr>
        <w:t xml:space="preserve">"The hour of service of the Saving Force has now arrived".  </w:t>
      </w:r>
      <w:r>
        <w:rPr>
          <w:rFonts w:cs="Arial" w:ascii="Arial" w:hAnsi="Arial"/>
          <w:sz w:val="22"/>
          <w:szCs w:val="22"/>
        </w:rPr>
        <w:t>(</w:t>
      </w:r>
      <w:r>
        <w:rPr>
          <w:rFonts w:cs="Arial" w:ascii="Arial" w:hAnsi="Arial"/>
          <w:i/>
          <w:iCs/>
          <w:sz w:val="22"/>
          <w:szCs w:val="22"/>
        </w:rPr>
        <w:t xml:space="preserve">The Externalization of the Hierarchy, </w:t>
      </w:r>
      <w:r>
        <w:rPr>
          <w:rFonts w:cs="Arial" w:ascii="Arial" w:hAnsi="Arial"/>
          <w:sz w:val="22"/>
          <w:szCs w:val="22"/>
        </w:rPr>
        <w:t xml:space="preserve">page 249.)  The high Initiates (Those above the rank of Master) work with the energies coming from the seven planets of the solar system at this time active; these feed or implement the seven planetary centers.  But the Law of the Supplementary Seven is applied by initiates below the rank of Master, and they are therefore working solely with the seven centers within the Form of the One in Whom we live and move and have our being. </w:t>
      </w:r>
      <w:r>
        <w:rPr>
          <w:rFonts w:cs="Arial" w:ascii="Arial" w:hAnsi="Arial"/>
          <w:i/>
          <w:iCs/>
          <w:sz w:val="22"/>
          <w:szCs w:val="22"/>
        </w:rPr>
        <w:t xml:space="preserve"> RI 156-159</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considering this Law of the Supplementary Seven, I would like to point out that the word "supplementary" is of real significance.  It brings in a factor of great interest, from the angle of initiation.  You must bear in mind that when the antahkarana is constructed and in use, there is consequently a free play of energy in a direct line between the Spiritual Triad and the personality; i.e., between the Monad and its "earthly anchor."  You will also remember that the soul body, the form on the higher levels of the mental plane which has "shrouded" the soul, eventually disappears.  This, as you know, takes place at the fourth initiation and is one of the best recognized facts of the occult teaching.  In the three worlds, the correspondence to this disappearance of the form of the second divine aspect, the soul, is the dissolution of the astral body--the second aspect of the personality.  Then the personality stands free from its control.  Sensitivity and reaction to contact in the three worlds has been perfectly developed, but it no longer holds the disciple a prisoner.</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n, at a later stage upon the Path of Initiation, the causal body also disappears and the initiate stands free in the three worlds.  The astral body and the causal or soul body are--in the language of esotericism--supplementary to reality.  They have had a temporary reality during the evolutionary process, but (having served their purpose and having endowed man with certain required assets--consciousness, feeling, sensitivity, the ability to establish and register contact) they pass away and the initiate remains, possessed of power over form and a fully awakened consciousness.  He is a soul and the fusion is complet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What is true of the individual is true too of the Heavenly Man, the planetary Logos.  In the long period of a world cycle there comes a time when the Hierarchy itself, as a body organized and functioning in order to implement certain evolutionary ends, is no longer needed.  It is then regarded as "supplementary," and under the Law its life, its potency and its entire consciousness are absorbed into the planetary head center, Shamballa.  A great process of abstraction or of withdrawal takes place, covering necessarily a long period of time, and which is consummated only when evolution--as we know it--comes to an end and the planetary Life (again as we know it) also comes to an end.  This process of abstraction is always going on.  Men become disciples then initiates.  Some stay as hierarchical workers, choosing to work with the planetary forces of evolution.  Others pass on into the great Council Chamber of the Lord of the World, and still others pass out of our planetary ring-pass-not altogether.</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us the Law of the Supplementary Seven is ever in force.  It functions in the processes going on in the seven centers of the individual man, gathering energy from one center into another until all are centered, controlled and directed in the head.  In the stage of what the Hindus call "samadhi" the vital energies from all the centers are concentrated in the highest head center in the etheric body, in the area just above the physical head.  Thus the analogy is complete.  The processes of abstraction are (as you may thus see) connected with the life aspect, are set in motion by an act of the spiritual will, and constitute the "resurrection principle which lies hidden in the work of the Destroyer," as an old esoteric saying expresses it.  The lowest manifestation of this principle is to be seen in the process of what we call Death--which is in reality a means of abstracting the life principle, informed by consciousness, from the form or the bodies in the three worlds.</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us the great synthesis emerges, and destruction, death, and dissolution are in reality naught but life processes.  Abstraction is indicative of process, progress and development.</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t is this aspect of the Law of Life (or the Law of Synthesis as it is called in certain larger connotations) with which the initiate specifically deals when wielding the Law of the Supplementary Seven.  </w:t>
      </w:r>
      <w:r>
        <w:rPr>
          <w:rFonts w:cs="Arial" w:ascii="Arial" w:hAnsi="Arial"/>
          <w:i/>
          <w:iCs/>
          <w:sz w:val="22"/>
          <w:szCs w:val="22"/>
        </w:rPr>
        <w:t>RI 161-163</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The tendency, innate and ineradicable, to blend and synthesize.  </w:t>
      </w:r>
      <w:r>
        <w:rPr>
          <w:rFonts w:cs="Arial" w:ascii="Arial" w:hAnsi="Arial"/>
          <w:sz w:val="22"/>
          <w:szCs w:val="22"/>
        </w:rPr>
        <w:t xml:space="preserve">This is a law or rule of life itself....This tendency is the basic cause of all initiation--individual, racial, planetary and systemic. </w:t>
      </w:r>
      <w:r>
        <w:rPr>
          <w:rFonts w:cs="Arial" w:ascii="Arial" w:hAnsi="Arial"/>
          <w:i/>
          <w:iCs/>
          <w:sz w:val="22"/>
          <w:szCs w:val="22"/>
        </w:rPr>
        <w:t xml:space="preserve"> EP2 220-221</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Law of Vibration</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gradual grasp of the law of vibration as an aspect of the basic law of building, the law of attraction, is brought about, and the initiate learns consciously to build, to manipulate thought matter for the perfecting of the plans of the Logos, to work in mental essence, and to apply the law on mental levels, and thereby affect the physical plane.  Motion originates cosmically on cosmic levels, and in the microcosm the same will be seen.  There is an occult hint here that, pondered on, will reveal much.  At initiation, at the moment of the application of the Rod, the initiate </w:t>
      </w:r>
      <w:r>
        <w:rPr>
          <w:rFonts w:cs="Arial" w:ascii="Arial" w:hAnsi="Arial"/>
          <w:i/>
          <w:iCs/>
          <w:sz w:val="22"/>
          <w:szCs w:val="22"/>
        </w:rPr>
        <w:t>consciously</w:t>
      </w:r>
      <w:r>
        <w:rPr>
          <w:rFonts w:cs="Arial" w:ascii="Arial" w:hAnsi="Arial"/>
          <w:sz w:val="22"/>
          <w:szCs w:val="22"/>
        </w:rPr>
        <w:t xml:space="preserve">  realizes the meaning of the Law of Attraction in form building, and in the synthesis of the three fires.  Upon his ability to retain that realization, and himself to apply the law, will depend his power to progress.  </w:t>
      </w:r>
      <w:r>
        <w:rPr>
          <w:rFonts w:cs="Arial" w:ascii="Arial" w:hAnsi="Arial"/>
          <w:i/>
          <w:iCs/>
          <w:sz w:val="22"/>
          <w:szCs w:val="22"/>
        </w:rPr>
        <w:t>IHS 140  [See also: CF 209]</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7:52:00Z</dcterms:created>
  <dc:creator>Vicktorya Stone</dc:creator>
  <dc:description/>
  <dc:language>en-US</dc:language>
  <cp:lastModifiedBy>Vicktorya Stone</cp:lastModifiedBy>
  <dcterms:modified xsi:type="dcterms:W3CDTF">2004-08-10T07:55:00Z</dcterms:modified>
  <cp:revision>4</cp:revision>
  <dc:subject/>
  <dc:title>Laws</dc:title>
</cp:coreProperties>
</file>