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Old vs. New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you together study this subject of initiation, I would ask you to keep an open mind.  I have told you that changes are imminent in the training of the initiates of the future, and that the techniques of developing a disciple's consciousness will be different to those used in the past.  They will not be the same as those hitherto employed in the East.  These have motivated the teaching along this line which has gone out in the West.  This does not mean that the earlier methods were not correct and right.  It means that the intelligent grasp of the disciple and the initiate is now so advanced (relatively speaking) that the old methods would no more apply than do the simple sums in arithmetic, set in grammar school, aid the progress of the college graduate.  They were necessary in the early stages; the power or the ability to divide, subtract, multiply and add were conferred, but it is </w:t>
      </w:r>
      <w:r>
        <w:rPr>
          <w:rFonts w:cs="Arial" w:ascii="Arial" w:hAnsi="Arial"/>
          <w:i/>
          <w:iCs/>
          <w:sz w:val="22"/>
          <w:szCs w:val="22"/>
        </w:rPr>
        <w:t>the power</w:t>
      </w:r>
      <w:r>
        <w:rPr>
          <w:rFonts w:cs="Arial" w:ascii="Arial" w:hAnsi="Arial"/>
          <w:sz w:val="22"/>
          <w:szCs w:val="22"/>
        </w:rPr>
        <w:t xml:space="preserve"> and </w:t>
      </w:r>
      <w:r>
        <w:rPr>
          <w:rFonts w:cs="Arial" w:ascii="Arial" w:hAnsi="Arial"/>
          <w:i/>
          <w:iCs/>
          <w:sz w:val="22"/>
          <w:szCs w:val="22"/>
        </w:rPr>
        <w:t xml:space="preserve">the ability </w:t>
      </w:r>
      <w:r>
        <w:rPr>
          <w:rFonts w:cs="Arial" w:ascii="Arial" w:hAnsi="Arial"/>
          <w:sz w:val="22"/>
          <w:szCs w:val="22"/>
        </w:rPr>
        <w:t xml:space="preserve">which are now used, and not the exercises.  </w:t>
      </w:r>
      <w:r>
        <w:rPr>
          <w:rFonts w:cs="Arial" w:ascii="Arial" w:hAnsi="Arial"/>
          <w:i/>
          <w:iCs/>
          <w:sz w:val="22"/>
          <w:szCs w:val="22"/>
        </w:rPr>
        <w:t xml:space="preserve">DNA2 2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get not that disciples in this particular period have to make adjustments which are not easy.  They have been taught in terms of the old tradition, perpetuated and summarized by the Theosophical, Rosicrucian and other occult groups; they have had, since 1900, to accept and work with the newer modes of training and the changing forms of teaching applied by the Masters Who take pupils.  </w:t>
      </w:r>
      <w:r>
        <w:rPr>
          <w:rFonts w:cs="Arial" w:ascii="Arial" w:hAnsi="Arial"/>
          <w:i/>
          <w:iCs/>
          <w:sz w:val="22"/>
          <w:szCs w:val="22"/>
        </w:rPr>
        <w:t>DNA2 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am endeavoring to make clear to future generations certain basic principles and certain aspects of hierarchical truth which must in the New Age govern those who seek to tread the Path of Discipleship and who are willing to be prepared for initiation.  Changes in curriculum and in techniques are being made by the Hierarchy; the adaption of old methods to modern needs and to more highly developed men is under way.  I write not for you in reality.  You have already had more than you have used.  I write for the coming disciples and initiates of the next two generations.  </w:t>
      </w:r>
      <w:r>
        <w:rPr>
          <w:rFonts w:cs="Arial" w:ascii="Arial" w:hAnsi="Arial"/>
          <w:i/>
          <w:iCs/>
          <w:sz w:val="22"/>
          <w:szCs w:val="22"/>
        </w:rPr>
        <w:t>DNA2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olden days, as you well know, the Master would say to a disciple: "Here is a hint" and, having stated it, He would proceed to enjoin upon His disciple the necessity to withdraw and search for the true meaning until he found it; then, and only then, could he return for a </w:t>
      </w:r>
      <w:r>
        <w:rPr>
          <w:rFonts w:cs="Arial" w:ascii="Arial" w:hAnsi="Arial"/>
          <w:i/>
          <w:iCs/>
          <w:sz w:val="22"/>
          <w:szCs w:val="22"/>
        </w:rPr>
        <w:t>consequent</w:t>
      </w:r>
      <w:r>
        <w:rPr>
          <w:rFonts w:cs="Arial" w:ascii="Arial" w:hAnsi="Arial"/>
          <w:sz w:val="22"/>
          <w:szCs w:val="22"/>
        </w:rPr>
        <w:t xml:space="preserve">  new hi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oday, this method is no longer being used, and this change constitutes one of the modes of training the disciples of the New Age.  The modern disciple has to recognize the hint which is related to his point in consciousness and which is to be found in the mass of instruction made available for his use.  He has to seek for the--to him--most deeply esoteric statement he encounters in the current teaching; from this isolated hint he has to abstract the significance, after removing it from its context; later, he must learn and profit from its meaning.  </w:t>
      </w:r>
      <w:r>
        <w:rPr>
          <w:rFonts w:cs="Arial" w:ascii="Arial" w:hAnsi="Arial"/>
          <w:i/>
          <w:iCs/>
          <w:sz w:val="22"/>
          <w:szCs w:val="22"/>
        </w:rPr>
        <w:t>DNA2 318-319</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will note that all of these four hints or seed ideas (for much expanded thinking, leading to renewed activity) have to do with humanity and not with the individual man.  This is a point of importance to bear in mind, for it again indicates the distinction between the training being given now and that which was given in the past.  I, for instance, am not (in these group instructions) giving you individual hints as to your own lives.  This I have done in the past, as have all Ashrams today, as they make their transition between the old and the new, emerging techniques; they have to employ compromise and adapt to that which is coming; the future will see, therefore, a gradual cessation of personality hints.  In the future, the true method will be to develop in the disciple the sense of synthesis and of "place" in the One World, and thus decentralize him.  </w:t>
      </w:r>
      <w:r>
        <w:rPr>
          <w:rFonts w:cs="Arial" w:ascii="Arial" w:hAnsi="Arial"/>
          <w:i/>
          <w:iCs/>
          <w:sz w:val="22"/>
          <w:szCs w:val="22"/>
        </w:rPr>
        <w:t>DNA2 302</w:t>
      </w:r>
      <w:r>
        <w:rPr>
          <w:rFonts w:cs="Arial" w:ascii="Arial" w:hAnsi="Arial"/>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But, as the race has unfolded the principle or aspect of intelligence and has reached its present relatively high stage of mental understanding and perception, the older process has proved too simple and elementary; the modern disciple did not profit by the single mental statement presented to him by his Master; it proved no real challenge and became a point upon which discrimination of an interior activity must be made, and not a factor calling for the needed higher illumination.  The older position was that of understanding and following a hint, and this brought the aspirant closer to acceptance in a Master's Ashram; it developed the mental apparatus, providing a better instrument for soul contact, and later, for service.  The major emphasis was, however, soul contact, and the hint was usually of a purely personal nature, and was concerned with those inhibitions, wrong interpretations and negations which interfere with true soul contact and present a barrier to progress into an Ashram.</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Hierarchy was faced with the fact that thousands of aspirants have been coming into incarnation with much of this primary mental work well accomplished and with a substantial measure of soul contact already satisfactorily established; the ancient method, therefore, began to prove futile.  The entire process was too easy and did not constitute a test of the disciple's intuition.  When this was grasped, the whole subject was shifted, within hierarchical circles, from the mental plane to that of buddhi or of pure reason.  This lead to the discarding of a hint as a means of mental unfoldment and to the development of a new process whereby the presented hint was invocative of the intuition.  The standard of requirements was consequently raised.  The minds of men met this new challenge, and the consciousness of those who stood on the periphery of the Hierarchy, and in line, therefore, for ashramic training, was recognized as being now basically mental, with a growing sensitivity to intuitional understanding.  It was realized in hierarchical Ashrams that the light of the soul was, speaking generally, beginning to flood the aura of many thousands of aspirants who were, developing responsiveness to the light of the Spiritual Triad.  The Masters, therefore, withdrew Their attention from aspirants upon the Probationary Path, and left them to be trained by disciples in some one or other Ashram, and gave Their attention primarily to those upon the mental plane who could be attracted by triadal expression and energy, and who were not entirely interested in the task of soul contact.  </w:t>
      </w:r>
      <w:r>
        <w:rPr>
          <w:rFonts w:cs="Arial" w:ascii="Arial" w:hAnsi="Arial"/>
          <w:i/>
          <w:iCs/>
          <w:sz w:val="22"/>
          <w:szCs w:val="22"/>
        </w:rPr>
        <w:t>DNA2 412-4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ime, therefore, when the Hierarchy had to deal almost entirely with the emotional devotee is past, and this has come about far more rapidly than had been anticipated.  The task of the Masters before the eighteenth century was to take emotional aspirants and train them in the technique of mental polarization, prior to permitting them to enter Their Ashrams.  This was the best that could be expected, and in the last analysis was all that was required, because mentally polarized aspirants to accepted discipleship would have been of little use in the work of lifting mankind nearer to the light; the Ashrams exist primarily for that purpose.  But the mentally focused humanity of today cannot be reached by emotional workers alone.  The mental approach is called for and a higher type of disciple is needed.  </w:t>
      </w:r>
      <w:r>
        <w:rPr>
          <w:rFonts w:cs="Arial" w:ascii="Arial" w:hAnsi="Arial"/>
          <w:i/>
          <w:iCs/>
          <w:sz w:val="22"/>
          <w:szCs w:val="22"/>
        </w:rPr>
        <w:t>DNA2 295-29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pproach of the disciple to the entire subject of initiation differs today from that of earlier times--even so short a time ago as fifty years.  It is essential that you grasp the fact that his approach is now mental, and not as heretofore, devotional and emotional and aspirational.  It has hitherto been kama-manasic, which connotes a blend of lofty aspiration, of lower mind attention and focusing, and of attention to the purely physical disciplines.  Today, the true disciple who is ready for this great step is in control of his emotional apparatus; his lower mind is keenly alert and focussed, and his higher mind is definitely en rapport with the lower, via the antahkarana.  Perhaps clarity of perception will come to you if you realize that the conditional demands of the Initiator (until the period of the year 1400 A.D.) were for conscious soul contact; today, it is for a measure of established relation to the Spiritual Triad, via the antahkarana.  This is a very different matter; soul contact is necessarily present, but is not deemed to give all that the initiate of the New Age must have.  Love is of course needed; wisdom must be present, but the sense of universality is also required and indicates, when present, a measure of monadic inflow.  This inflow comes naturally via the antahkarana or across the "rainbow bridge."  A great change in the human consciousness made it possible--in the year 1425 A.D.--to inaugurate changes in the requirements for initiation and definitely to lift the standard.  Five hundred years have gone by since then, and the purpose of these changes in discipline and training have proved well warranted.  </w:t>
      </w:r>
      <w:r>
        <w:rPr>
          <w:rFonts w:cs="Arial" w:ascii="Arial" w:hAnsi="Arial"/>
          <w:i/>
          <w:iCs/>
          <w:sz w:val="22"/>
          <w:szCs w:val="22"/>
        </w:rPr>
        <w:t>DNA2 268-26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old and outworn presentations were the product of the concrete mind, and are therefore crystallizing in their effects and distorting in their results; they are also evocative of spiritual selfishness and isolation, as well as of astral curiosity.  The new approach which I seek to indicate makes its appeal to the abstract mind and to the soul, whose values are sound, and eventually to the intuition; it is not so colorful an appeal as far as the personality is concerned, but it will produce more creative results and lead the neophyte along a safer road, with fewer disappointments and failures.  </w:t>
      </w:r>
      <w:r>
        <w:rPr>
          <w:rFonts w:cs="Arial" w:ascii="Arial" w:hAnsi="Arial"/>
          <w:i/>
          <w:iCs/>
          <w:sz w:val="22"/>
          <w:szCs w:val="22"/>
        </w:rPr>
        <w:t>DNA2 28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No one is admitted (through the processes of initiation) into the Ashram of the Christ (the Hierarchy) until such time as he is beginning to think and live in terms of group relationships and group activities.  Some well-meaning aspirants interpret the group idea as the instruction to them that they should make an effort to form groups--their own group or groups.  This is not the idea as it is presented in the Aquarian Age, so close today; it </w:t>
      </w:r>
      <w:r>
        <w:rPr>
          <w:rFonts w:cs="Arial" w:ascii="Arial" w:hAnsi="Arial"/>
          <w:i/>
          <w:iCs/>
          <w:sz w:val="22"/>
          <w:szCs w:val="22"/>
        </w:rPr>
        <w:t xml:space="preserve">was  </w:t>
      </w:r>
      <w:r>
        <w:rPr>
          <w:rFonts w:cs="Arial" w:ascii="Arial" w:hAnsi="Arial"/>
          <w:sz w:val="22"/>
          <w:szCs w:val="22"/>
        </w:rPr>
        <w:t>the mode of approach during the Piscean Age, now passed.  Today, the entire approach is totally different.  No man today is expected to stand at the center of his little world and work to become a focal point for a group.  His task now is to discover the group of aspirants with which he should affiliate himself and with whom he must travel upon the Path of Initiation--a very different matter and a far more difficult o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 Lemurian days, initiates entered [the Door of Initiation] alone and one by one, and then only a few managed to attain the goal and one at a time were admitted to the Mysteries.  In Atlantean times, when the Door of Initiation stood wide open, the aspirants to the Mysteries were admitted in groups of seven, but had not contacted their fellow group members in physical consciousness; the emphasis was still (during the training period) upon individual attainment and achievement.  Today, so rapidly is man making spiritual progress, the Hierarchy is admitting groups all the time, particularly in connection with those rays which are at present in incarnation.  </w:t>
      </w:r>
      <w:r>
        <w:rPr>
          <w:rFonts w:cs="Arial" w:ascii="Arial" w:hAnsi="Arial"/>
          <w:i/>
          <w:iCs/>
          <w:sz w:val="22"/>
          <w:szCs w:val="22"/>
        </w:rPr>
        <w:t>RI 344-34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e are dealing, therefore, with something basically new in the field of occult teaching, and the difficulty of intelligent comprehension is consequently great.  The true significances are not the simple ones which appear upon the surface.  The words of these rules would seem to be almost tritely familiar.  If they meant exactly what they appear to mean, there would be no need to be giving hints as to their underlying significances and ideas.  But they are not so simp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o sum up, therefore: these Rules [for Group Initiation] are to be read with the aid of a developing esoteric sense; they are related to group initiation in spite of their having individual application; they are not what they appear on the surface--trite truisms and spiritual platitudes; but they are rules for initiation which, if followed, will take the disciple and the group through a major spiritual experience; they embody the techniques of the New Age, which necessitate group activity, group procedure and united action.  Earlier I said that these rules are the result of tried experience, and my use of the word "new" in this connotation is related to human knowledge but not to the initiatory procedure.  That has always existed and always, at the great crises of initiation, disciples have moved forward in groups, even though they have not been aware of so doing.  Now disciples can become so aware, and the various ray ashrams will not only present their groups (large or small) to the Initiator, but the personnel of these groups will now be aware of the fact of group presentation.  They will also have to grasp the fact of the </w:t>
      </w:r>
      <w:r>
        <w:rPr>
          <w:rFonts w:cs="Arial" w:ascii="Arial" w:hAnsi="Arial"/>
          <w:i/>
          <w:iCs/>
          <w:sz w:val="22"/>
          <w:szCs w:val="22"/>
        </w:rPr>
        <w:t>extent of their knowledge being dependent upon their decentralization</w:t>
      </w:r>
      <w:r>
        <w:rPr>
          <w:rFonts w:cs="Arial" w:ascii="Arial" w:hAnsi="Arial"/>
          <w:sz w:val="22"/>
          <w:szCs w:val="22"/>
        </w:rPr>
        <w:t xml:space="preserve">.  I would ask you to ponder and reflect upon this last statement.  </w:t>
      </w:r>
      <w:r>
        <w:rPr>
          <w:rFonts w:cs="Arial" w:ascii="Arial" w:hAnsi="Arial"/>
          <w:i/>
          <w:iCs/>
          <w:sz w:val="22"/>
          <w:szCs w:val="22"/>
        </w:rPr>
        <w:t>RI 26-2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past, during the cycle of mysticism through which all aspirants very properly pass, they were taught to "see the vision"--a vision of the goal, of the beauty to be sought, of the loved one to be known, of liberation to be achieved, of spiritual satisfaction and an opened door to greater wonders.  In the occult age which has now definitely dawned, the neophyte will be taught to see the picture whole, to think in the larger terms, to emerge out of the normal separative consciousness into the broad state of awareness that "sees no difference."  The goal, or rather the result of the mystic and occult way, is the merging of the vertical way of life with the horizontal way of service, and it is this merging which Shamballa demands should condition the attempt now in process of training those who will </w:t>
      </w:r>
      <w:r>
        <w:rPr>
          <w:rFonts w:cs="Arial" w:ascii="Arial" w:hAnsi="Arial"/>
          <w:i/>
          <w:iCs/>
          <w:sz w:val="22"/>
          <w:szCs w:val="22"/>
        </w:rPr>
        <w:t>together</w:t>
      </w:r>
      <w:r>
        <w:rPr>
          <w:rFonts w:cs="Arial" w:ascii="Arial" w:hAnsi="Arial"/>
          <w:sz w:val="22"/>
          <w:szCs w:val="22"/>
        </w:rPr>
        <w:t xml:space="preserve">  seek initiation, will </w:t>
      </w:r>
      <w:r>
        <w:rPr>
          <w:rFonts w:cs="Arial" w:ascii="Arial" w:hAnsi="Arial"/>
          <w:i/>
          <w:iCs/>
          <w:sz w:val="22"/>
          <w:szCs w:val="22"/>
        </w:rPr>
        <w:t xml:space="preserve">together  </w:t>
      </w:r>
      <w:r>
        <w:rPr>
          <w:rFonts w:cs="Arial" w:ascii="Arial" w:hAnsi="Arial"/>
          <w:sz w:val="22"/>
          <w:szCs w:val="22"/>
        </w:rPr>
        <w:t xml:space="preserve">pass through the Portal on to the Way, and who can </w:t>
      </w:r>
      <w:r>
        <w:rPr>
          <w:rFonts w:cs="Arial" w:ascii="Arial" w:hAnsi="Arial"/>
          <w:i/>
          <w:iCs/>
          <w:sz w:val="22"/>
          <w:szCs w:val="22"/>
        </w:rPr>
        <w:t xml:space="preserve">together  </w:t>
      </w:r>
      <w:r>
        <w:rPr>
          <w:rFonts w:cs="Arial" w:ascii="Arial" w:hAnsi="Arial"/>
          <w:sz w:val="22"/>
          <w:szCs w:val="22"/>
        </w:rPr>
        <w:t xml:space="preserve">be presented to the One Initiator as a "unit of Light."  </w:t>
      </w:r>
      <w:r>
        <w:rPr>
          <w:rFonts w:cs="Arial" w:ascii="Arial" w:hAnsi="Arial"/>
          <w:i/>
          <w:iCs/>
          <w:sz w:val="22"/>
          <w:szCs w:val="22"/>
        </w:rPr>
        <w:t xml:space="preserve">RI 113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receptive attitude on the part of the Hierarchy will bring about great, necessary and unexpected changes.  Some of these, I have earlier hinted, may now be taking place; some will follow later.  The following ideas may serve to clarify the whole concept in your min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w:t>
        <w:tab/>
        <w:t>The entire technique of training disciples for initiation and of absorbing them into the various Ashrams which constitute the great Ashram of the Lord of the World has been altered.  The Masters are no longer concerned with an individual, here or there, who endeavors to go forward on the Path, who evidences capacity and who is apparently ready for what has been called "the evocation of the initiate consciousness."  It is becoming obvious to the Hierarchy that with the arrival of the Aquarian Age, group preparation, group initiation and group acceptance must and will supersede the older methods.  These older methods, built around the direct relationship between a Master and a disciple, reached their highest point of usefulness early in the Piscean Age.  For nearly two thousand years these methods have proved so successful that the intensity of humanity's response is such that hundreds are now ready "for absorption."  This readiness and success present a difficulty and pose a problem for the Masters, necessitating a reorganization of Their plans and a readjustment of Their techniqu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2.</w:t>
        <w:tab/>
        <w:t xml:space="preserve">Not only has the individual approach to the Hierarchy been superseded by a group approach, but it is now found to be possible to make a certain measure of the training objective and exoteric.  Hence the establishment of the New Group of World Servers.  This is primarily a group which, while working on the outer plane of daily, physical living, yet preserves a close ashramic integration; it thus provides a field of service for accepted disciples who are seeking service-expression, and it also provides a rallying point for all determined aspirants where they can be tried out and where their motives and persistence can be tested, prior to acceptance.  This is something new....  </w:t>
      </w:r>
      <w:r>
        <w:rPr>
          <w:rFonts w:cs="Arial" w:ascii="Arial" w:hAnsi="Arial"/>
          <w:i/>
          <w:iCs/>
          <w:sz w:val="22"/>
          <w:szCs w:val="22"/>
        </w:rPr>
        <w:t>RI 23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ab/>
        <w:t>1.</w:t>
        <w:tab/>
        <w:t xml:space="preserve">When I say that </w:t>
      </w:r>
      <w:r>
        <w:rPr>
          <w:rFonts w:cs="Arial" w:ascii="Arial" w:hAnsi="Arial"/>
          <w:i/>
          <w:iCs/>
          <w:sz w:val="22"/>
          <w:szCs w:val="22"/>
        </w:rPr>
        <w:t>more rapid initiation is being instituted</w:t>
      </w:r>
      <w:r>
        <w:rPr>
          <w:rFonts w:cs="Arial" w:ascii="Arial" w:hAnsi="Arial"/>
          <w:sz w:val="22"/>
          <w:szCs w:val="22"/>
        </w:rPr>
        <w:t xml:space="preserve">, it must not be inferred that a certain slackness is to be permitted or that the requirements are not so drastic or that the disciple will be allowed to take initiation before he is truly ready or that he can pass on before he has proved his capacity to move forward upon the path.  Such is not in any single point the situation. Three factors are responsible for this change in the hierarchical requirements:  </w:t>
      </w:r>
    </w:p>
    <w:p>
      <w:pPr>
        <w:pStyle w:val="Normal"/>
        <w:tabs>
          <w:tab w:val="left" w:pos="0" w:leader="none"/>
          <w:tab w:val="left" w:pos="360" w:leader="none"/>
          <w:tab w:val="left" w:pos="450" w:leader="none"/>
          <w:tab w:val="left" w:pos="540" w:leader="none"/>
          <w:tab w:val="left" w:pos="7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40" w:hanging="18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450" w:leader="none"/>
          <w:tab w:val="left" w:pos="540" w:leader="none"/>
          <w:tab w:val="left" w:pos="7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40" w:hanging="180"/>
        <w:rPr/>
      </w:pPr>
      <w:r>
        <w:rPr>
          <w:rFonts w:cs="Arial" w:ascii="Arial" w:hAnsi="Arial"/>
          <w:sz w:val="22"/>
          <w:szCs w:val="22"/>
        </w:rPr>
        <w:t>a.</w:t>
        <w:tab/>
        <w:t xml:space="preserve">The mental development of disciples everywhere is today of such a caliber that it does not take as long for them to make the needed adjustments or to change their attitudes and conditions of life as it did formerly; it does not take as long for them to assimilate a presented truth or to respond to an intuitive perception.  Their grasp of the Law of Cause and Effect and their appreciation of the subsidiary Law of Consequences is far more prompt than in the past.  These facts therefore necessitate a recognition upon the part of the Masters of the more advanced condition and a pronounced saving of time as the consequence.  This you should note as of very real importance; its true significance is that the </w:t>
        <w:tab/>
        <w:t xml:space="preserve">period required for a truth, a contact, or a spiritual apprehension to be registered by a physical brain has been greatly--almost phenomenally reduced.  Disciples can now in a few months (if sincere and honest in their endeavor) master ideas and develop responses which it took them years to master in earlier cycles of hierarchical effort.  This is true, on a lower turn of the spiral, of the masses of men everywhere.  The </w:t>
      </w:r>
      <w:r>
        <w:rPr>
          <w:rFonts w:cs="Arial" w:ascii="Arial" w:hAnsi="Arial"/>
          <w:i/>
          <w:iCs/>
          <w:sz w:val="22"/>
          <w:szCs w:val="22"/>
        </w:rPr>
        <w:t xml:space="preserve">mind </w:t>
      </w:r>
      <w:r>
        <w:rPr>
          <w:rFonts w:cs="Arial" w:ascii="Arial" w:hAnsi="Arial"/>
          <w:sz w:val="22"/>
          <w:szCs w:val="22"/>
        </w:rPr>
        <w:t>factor is today alert, trained and controlling.  These are facts which the Hierarchy cannot ignore, nor do the Masters desire to do so, because it is the mental alertness which has for ages engrossed Their attention and it is this for which They have worked for aeons.</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left="540" w:hanging="18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left="540" w:hanging="180"/>
        <w:rPr>
          <w:rFonts w:ascii="Arial" w:hAnsi="Arial" w:cs="Arial"/>
          <w:sz w:val="22"/>
          <w:szCs w:val="22"/>
        </w:rPr>
      </w:pPr>
      <w:r>
        <w:rPr>
          <w:rFonts w:cs="Arial" w:ascii="Arial" w:hAnsi="Arial"/>
          <w:sz w:val="22"/>
          <w:szCs w:val="22"/>
        </w:rPr>
        <w:t>b. Another factor is that many disciples are taking incarnation at this time who are already prepared and ready for initiation; they have done the needed work in previous lives.  No time, therefore, need be lost, and there is today a constant series of initiations taking place.  This must perforce produce certain important hierarchical changes; new situations come about in initiate circles and many fit candidates are supplied for hierarchical vacancies; this produces a shifting of the hierarchical personnel on a scale hitherto unknown.  Needless to say, this shifting and changing presents its own peculiar difficulties and opportunities.  One of the most important of the latter is that candidates for the Initiation of Decision are far more numerous than at any previous time in our planetary history.</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left="540" w:hanging="18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left="540" w:hanging="180"/>
        <w:rPr/>
      </w:pPr>
      <w:r>
        <w:rPr>
          <w:rFonts w:cs="Arial" w:ascii="Arial" w:hAnsi="Arial"/>
          <w:sz w:val="22"/>
          <w:szCs w:val="22"/>
        </w:rPr>
        <w:t xml:space="preserve">c. Again:  Initiation can now be taken in group form; this is something entirely new in the work of the Hierarchy. Not one by one do candidates stand before the Initiator, but many so stand simultaneously.  Together they can think in complete accord; together they are tested, and together they reach the "point of triumph" which supersedes the "point of tension"; together they see the "Star shine forth," and together the energy emanating from the Rod of Initiation fits them for the reception of specialized energy, to be later used in their future world service.  This group approach, this group intention, this "group silent reticence and vocal recognition," this group dedication and vision are no longer in the experimental stage.  This group achievement (I refer not here to your particular group which has not been outstandingly successful) marks the point where there can be the inauguration of a new phase of activity in Shamballa.  This will enable the Lord of the World to become the Ruler of a Sacred Planet which, up to date, has not been the case.  Our Earth can now become a Sacred Planet, if all right conditions are fulfilled.  A new divine quality (as yet unrevealed and which we would not at this time recognize if presented with it) is slowly crystallizing into expression, through the medium of this hastened initiation process.  Disciples are today witnessing the emergence of a solar characteristic, through the medium of their planetary Logos, just as the "Lives of similar Intention"--as it is esoterically called--witnessed it many aeons ago.  It is to this unknown and mysterious quality that the "shining forth" of the Star refers. </w:t>
      </w:r>
      <w:r>
        <w:rPr>
          <w:rFonts w:cs="Arial" w:ascii="Arial" w:hAnsi="Arial"/>
          <w:i/>
          <w:iCs/>
          <w:sz w:val="22"/>
          <w:szCs w:val="22"/>
        </w:rPr>
        <w:t xml:space="preserve"> DNA2 324-326</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7:56:00Z</dcterms:created>
  <dc:creator>Vicktorya Stone</dc:creator>
  <dc:description/>
  <dc:language>en-US</dc:language>
  <cp:lastModifiedBy>Vicktorya Stone</cp:lastModifiedBy>
  <dcterms:modified xsi:type="dcterms:W3CDTF">2004-08-10T07:57:00Z</dcterms:modified>
  <cp:revision>3</cp:revision>
  <dc:subject/>
  <dc:title>Old vs</dc:title>
</cp:coreProperties>
</file>