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la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various initiations, the influence of the planets affects the candidate in a totally different manner than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a.</w:t>
        <w:tab/>
        <w:t xml:space="preserve">At the first initiation, the disciple has to contend with the crystallizing and destroying forces of </w:t>
      </w:r>
      <w:r>
        <w:rPr>
          <w:rFonts w:cs="Arial" w:ascii="Arial" w:hAnsi="Arial"/>
          <w:i/>
          <w:iCs/>
          <w:sz w:val="22"/>
          <w:szCs w:val="22"/>
        </w:rPr>
        <w:t>Vulcan and Pluto</w:t>
      </w:r>
      <w:r>
        <w:rPr>
          <w:rFonts w:cs="Arial" w:ascii="Arial" w:hAnsi="Arial"/>
          <w:sz w:val="22"/>
          <w:szCs w:val="22"/>
        </w:rPr>
        <w:t>.  The influence of Vulcan reaches the very depths of his nature, whilst Pluto drags to the surface and destroys all that hinders in these lower region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b.</w:t>
        <w:tab/>
        <w:t>At the second initiation, the candidate comes under the influence of three planets--</w:t>
      </w:r>
      <w:r>
        <w:rPr>
          <w:rFonts w:cs="Arial" w:ascii="Arial" w:hAnsi="Arial"/>
          <w:i/>
          <w:iCs/>
          <w:sz w:val="22"/>
          <w:szCs w:val="22"/>
        </w:rPr>
        <w:t>Neptune, Venus and Jupiter</w:t>
      </w:r>
      <w:r>
        <w:rPr>
          <w:rFonts w:cs="Arial" w:ascii="Arial" w:hAnsi="Arial"/>
          <w:sz w:val="22"/>
          <w:szCs w:val="22"/>
        </w:rPr>
        <w:t>.  The three centers--solar plexus, heart and throat--are actively involv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c.</w:t>
        <w:tab/>
        <w:t xml:space="preserve">At the third initiation, </w:t>
      </w:r>
      <w:r>
        <w:rPr>
          <w:rFonts w:cs="Arial" w:ascii="Arial" w:hAnsi="Arial"/>
          <w:i/>
          <w:iCs/>
          <w:sz w:val="22"/>
          <w:szCs w:val="22"/>
        </w:rPr>
        <w:t xml:space="preserve">the Moon </w:t>
      </w:r>
      <w:r>
        <w:rPr>
          <w:rFonts w:cs="Arial" w:ascii="Arial" w:hAnsi="Arial"/>
          <w:sz w:val="22"/>
          <w:szCs w:val="22"/>
        </w:rPr>
        <w:t xml:space="preserve">(veiling a hidden planet) and </w:t>
      </w:r>
      <w:r>
        <w:rPr>
          <w:rFonts w:cs="Arial" w:ascii="Arial" w:hAnsi="Arial"/>
          <w:i/>
          <w:iCs/>
          <w:sz w:val="22"/>
          <w:szCs w:val="22"/>
        </w:rPr>
        <w:t xml:space="preserve">Mars </w:t>
      </w:r>
      <w:r>
        <w:rPr>
          <w:rFonts w:cs="Arial" w:ascii="Arial" w:hAnsi="Arial"/>
          <w:sz w:val="22"/>
          <w:szCs w:val="22"/>
        </w:rPr>
        <w:t>bring about a fearful conflict, but at the end the man is released from personality contro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d.</w:t>
        <w:tab/>
        <w:t xml:space="preserve">At the fourth initiation, </w:t>
      </w:r>
      <w:r>
        <w:rPr>
          <w:rFonts w:cs="Arial" w:ascii="Arial" w:hAnsi="Arial"/>
          <w:i/>
          <w:iCs/>
          <w:sz w:val="22"/>
          <w:szCs w:val="22"/>
        </w:rPr>
        <w:t xml:space="preserve">Mercury and Saturn </w:t>
      </w:r>
      <w:r>
        <w:rPr>
          <w:rFonts w:cs="Arial" w:ascii="Arial" w:hAnsi="Arial"/>
          <w:sz w:val="22"/>
          <w:szCs w:val="22"/>
        </w:rPr>
        <w:t>again bring about changes and unique revelation, but their effect is very different to the earlier experienc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e.</w:t>
        <w:tab/>
        <w:t xml:space="preserve">At the fifth and final initiation, </w:t>
      </w:r>
      <w:r>
        <w:rPr>
          <w:rFonts w:cs="Arial" w:ascii="Arial" w:hAnsi="Arial"/>
          <w:i/>
          <w:iCs/>
          <w:sz w:val="22"/>
          <w:szCs w:val="22"/>
        </w:rPr>
        <w:t xml:space="preserve">Uranus and Jupiter </w:t>
      </w:r>
      <w:r>
        <w:rPr>
          <w:rFonts w:cs="Arial" w:ascii="Arial" w:hAnsi="Arial"/>
          <w:sz w:val="22"/>
          <w:szCs w:val="22"/>
        </w:rPr>
        <w:t xml:space="preserve">appear and produce a "beneficent organization" of the totality of energies found in the initiate's equipment.  When this reorganization is complete, the initiate can then "escape from off the wheel and then can truly live."  </w:t>
      </w:r>
      <w:r>
        <w:rPr>
          <w:rFonts w:cs="Arial" w:ascii="Arial" w:hAnsi="Arial"/>
          <w:i/>
          <w:iCs/>
          <w:sz w:val="22"/>
          <w:szCs w:val="22"/>
        </w:rPr>
        <w:t>EA 70-71</w:t>
        <w:tab/>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instance, a disciple who is upon the path is strongly influenced by Mercury and by Saturn, but when he begins his training for the first initiation he has to contend with the influences of Pluto and Vulcan; the training for the second initiation brings him under Neptunian influences, with Venus and Jupiter contending for control.  The link with the vegetable kingdom is then strong, and hence the frequent recognition of "astral perfumes" which the disciple can note.  Before the first initiation, the static mineral world within him has been broken up.</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third initiation, the Moon and Mars struggle to assume ascendancy, and there is the battle-ground.  Hence at the great Transfiguration, the body is "transfigured" as the indication of triumph.  At the fourth initiation, Mercury and Saturn act as the great translators, and bring the disciple to the door of realization.  When the final initiation is taken, it is the activity of Uranus and the in-pouring force of Jupiter that bring about the reorganization which results in the final emancipation.  </w:t>
      </w:r>
      <w:r>
        <w:rPr>
          <w:rFonts w:cs="Arial" w:ascii="Arial" w:hAnsi="Arial"/>
          <w:i/>
          <w:iCs/>
          <w:sz w:val="22"/>
          <w:szCs w:val="22"/>
        </w:rPr>
        <w:t>EP1 24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ulers [Uranus, Jupiter, the Moon] of Aquarius are of peculiar interest.  They constitute an effective group of planets and bring in the influences of the seventh, second and fourth rays.  These are pre-eminently the rays which determine the final stages of man's progress as well as the initial stages, being more potent at the beginning of the involutionary path and the end of the evolutionary path than they are in the middle period.  They determine the final stages and happenings of the Path of Initiation.  </w:t>
      </w:r>
      <w:r>
        <w:rPr>
          <w:rFonts w:cs="Arial" w:ascii="Arial" w:hAnsi="Arial"/>
          <w:i/>
          <w:iCs/>
          <w:sz w:val="22"/>
          <w:szCs w:val="22"/>
        </w:rPr>
        <w:t xml:space="preserve">EA 137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 xml:space="preserve">Path...                         Planet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Vulcan, Uranus, Pluto...  </w:t>
      </w:r>
      <w:r>
        <w:rPr>
          <w:rFonts w:cs="Arial" w:ascii="Arial" w:hAnsi="Arial"/>
          <w:i/>
          <w:iCs/>
          <w:sz w:val="22"/>
          <w:szCs w:val="22"/>
        </w:rPr>
        <w:t>EA 16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Vulcan is the ray or planet of isolation for, in a peculiar sense, it governs the fourth initiation wherein the depths of aloneness are plumbed and the man stands completely isolated.  </w:t>
      </w:r>
      <w:r>
        <w:rPr>
          <w:rFonts w:cs="Arial" w:ascii="Arial" w:hAnsi="Arial"/>
          <w:i/>
          <w:iCs/>
          <w:sz w:val="22"/>
          <w:szCs w:val="22"/>
        </w:rPr>
        <w:t>EA 392</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was active at the time of individualization when the "eighth gate" was opened and a major initiation of our planetary Logos took place, producing, in the human kingdom, the process of individualization.  </w:t>
      </w:r>
      <w:r>
        <w:rPr>
          <w:rFonts w:cs="Arial" w:ascii="Arial" w:hAnsi="Arial"/>
          <w:i/>
          <w:iCs/>
          <w:sz w:val="22"/>
          <w:szCs w:val="22"/>
        </w:rPr>
        <w:t>EA 29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risis of the birth place in Virgo, brought about through the activity of Mercury, leading through Leo to the birth of the Christ in Capricorn.  The self-conscious individual of Leo becomes the Christ-conscious Initiate in Capricorn.  </w:t>
      </w:r>
      <w:r>
        <w:rPr>
          <w:rFonts w:cs="Arial" w:ascii="Arial" w:hAnsi="Arial"/>
          <w:i/>
          <w:iCs/>
          <w:sz w:val="22"/>
          <w:szCs w:val="22"/>
        </w:rPr>
        <w:t>EA 1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ercury is the revealer of the Spiritual Triad (atma-buddhi-manas or spiritual will, spiritual love and the higher mind) to the soul, and this carries the disciples to the stage of the third initiation.  It is then the revealer of the life aspect during the processes of the higher initiations, but upon those it is not necessary for us to enlarge.  </w:t>
      </w:r>
      <w:r>
        <w:rPr>
          <w:rFonts w:cs="Arial" w:ascii="Arial" w:hAnsi="Arial"/>
          <w:i/>
          <w:iCs/>
          <w:sz w:val="22"/>
          <w:szCs w:val="22"/>
        </w:rPr>
        <w:t>EA 35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at Venus is also the hierarchical ruler of Capricorn, thus showing the power of the mind and its place and purpose in connection with both the major human crises: Individualization and Initiation.  </w:t>
      </w:r>
      <w:r>
        <w:rPr>
          <w:rFonts w:cs="Arial" w:ascii="Arial" w:hAnsi="Arial"/>
          <w:i/>
          <w:iCs/>
          <w:sz w:val="22"/>
          <w:szCs w:val="22"/>
        </w:rPr>
        <w:t>EA 355</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has taken the third initiation and can consciously mount the Cardinal Cross, he is then released from the ruling of Saturn and comes under the influence of Venus, who is governor or ruler of the Hierarchy which is that of the Crocodiles. </w:t>
      </w:r>
      <w:r>
        <w:rPr>
          <w:rFonts w:cs="Arial" w:ascii="Arial" w:hAnsi="Arial"/>
          <w:i/>
          <w:iCs/>
          <w:sz w:val="22"/>
          <w:szCs w:val="22"/>
        </w:rPr>
        <w:t xml:space="preserve"> EA 16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three planetary schemes wherein the great experiment of initiation is being tried are the Earth, Venus and one other.  Venus was the first sphere of experiment, and the success of the endeavor and the force generated was the cause of a similar effort being made on our planet.  No planet increases its store of force, and consequently its sphere of influence, without incurring obligations and affecting other schemes; the interchange of force and energy between these two planets, Earth and Venus, is continuous.  A similar process has but lately been instituted on another planetary scheme, and when, in the next round, our Earth attains a point in evolution analogous to that of the Venusian scheme at the time its influence was felt by us, then we shall aid in the stimulation of still another group of planetary Egos; we shall assist in the institution of a similar procedure among the sons of men in another schem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 three great planetary schemes, Neptune, Uranus, and Saturn, the method of initiation will not be employed.  They will be the recipients of those who are esoterically "saved" from among the other schemes.  That is to say that all those who, in any scheme, achieve the needed expansions of consciousness, (such as will be achieved by the majority of the human family prior to the middle of the next great cycle, or round), will be considered "saved," whilst the remainder will be held to be failures, and will be held over for further development during later periods, or will be transferred to those planetary schemes which from the point of view of time are not so far advanced as our Earth scheme.  These three major schemes are the absorbers and synthesizers of the energy of the others. </w:t>
      </w:r>
      <w:r>
        <w:rPr>
          <w:rFonts w:cs="Arial" w:ascii="Arial" w:hAnsi="Arial"/>
          <w:i/>
          <w:iCs/>
          <w:sz w:val="22"/>
          <w:szCs w:val="22"/>
        </w:rPr>
        <w:t xml:space="preserve"> IHS 9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rs is the dominating factor in the tests and trials of the disciple, prior to the experience in Sagittarius and the initiation in Capricorn....  </w:t>
      </w:r>
      <w:r>
        <w:rPr>
          <w:rFonts w:cs="Arial" w:ascii="Arial" w:hAnsi="Arial"/>
          <w:i/>
          <w:iCs/>
          <w:sz w:val="22"/>
          <w:szCs w:val="22"/>
        </w:rPr>
        <w:t>EA 20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ome now to another triangle, the activity of which produces the manifestation of Hierarchy--the intermediary between Shamballa and Humanity: Scorpio, Sirius and Mars.  These, in relation to our Earth, produce the four streams of energy (initiating and transmitting) which lead humanity towards discipleship and initiation.  </w:t>
      </w:r>
      <w:r>
        <w:rPr>
          <w:rFonts w:cs="Arial" w:ascii="Arial" w:hAnsi="Arial"/>
          <w:i/>
          <w:iCs/>
          <w:sz w:val="22"/>
          <w:szCs w:val="22"/>
        </w:rPr>
        <w:t>EA 48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rs and Saturn.  Both these planets are exceedingly potent in connection with initiation into the life of the Hierarchy; Mars is potent in relation to Scorpio and Saturn in relation to Capricorn.  This involves the intensified activity of the 6th and the 3rd rays and their energies, and when these are rightly employed there comes liberation from form control and the release of the conscious individual. </w:t>
      </w:r>
      <w:r>
        <w:rPr>
          <w:rFonts w:cs="Arial" w:ascii="Arial" w:hAnsi="Arial"/>
          <w:i/>
          <w:iCs/>
          <w:sz w:val="22"/>
          <w:szCs w:val="22"/>
        </w:rPr>
        <w:t xml:space="preserve"> EA 199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lation between the other constellations through the planets, as expressing the rays, is as follow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w:t>
      </w:r>
      <w:r>
        <w:rPr>
          <w:rFonts w:cs="Arial" w:ascii="Arial" w:hAnsi="Arial"/>
          <w:i/>
          <w:iCs/>
          <w:sz w:val="22"/>
          <w:szCs w:val="22"/>
        </w:rPr>
        <w:t>Sagittarius and Capricorn</w:t>
      </w:r>
      <w:r>
        <w:rPr>
          <w:rFonts w:cs="Arial" w:ascii="Arial" w:hAnsi="Arial"/>
          <w:sz w:val="22"/>
          <w:szCs w:val="22"/>
        </w:rPr>
        <w:t xml:space="preserve">, through the Earth and Saturn, are related to </w:t>
      </w:r>
      <w:r>
        <w:rPr>
          <w:rFonts w:cs="Arial" w:ascii="Arial" w:hAnsi="Arial"/>
          <w:i/>
          <w:iCs/>
          <w:sz w:val="22"/>
          <w:szCs w:val="22"/>
        </w:rPr>
        <w:t>Ray 3</w:t>
      </w:r>
      <w:r>
        <w:rPr>
          <w:rFonts w:cs="Arial" w:ascii="Arial" w:hAnsi="Arial"/>
          <w:sz w:val="22"/>
          <w:szCs w:val="22"/>
        </w:rPr>
        <w:t xml:space="preserve">.  The one-pointed disciple becomes the initiate.  </w:t>
      </w:r>
      <w:r>
        <w:rPr>
          <w:rFonts w:cs="Arial" w:ascii="Arial" w:hAnsi="Arial"/>
          <w:i/>
          <w:iCs/>
          <w:sz w:val="22"/>
          <w:szCs w:val="22"/>
        </w:rPr>
        <w:t>EA 6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nection with the horoscope of the Leo subject and the theme of initiation, I would point out that when the Sun, the Moon (hiding a planet) and Saturn are all combined in a certain house in the horoscope you have what is called the "sign" of the man who is to take initiation.  </w:t>
      </w:r>
      <w:r>
        <w:rPr>
          <w:rFonts w:cs="Arial" w:ascii="Arial" w:hAnsi="Arial"/>
          <w:i/>
          <w:iCs/>
          <w:sz w:val="22"/>
          <w:szCs w:val="22"/>
        </w:rPr>
        <w:t>EA 29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ranus leads the soul to the burning ground during the final stages of the Path, when the fire of Aries and the fires engendered through the potency of Uranus produce the flaming heat of the final burning ground.  Through this burning ground, the initiate has finally to pass.  Uranus rules the occult Way and is, in an esoteric sense, connected with the Hierophant of the Mysteries of Initiation....The crisis of the burning ground, which is brought about through the activity of Uranus.  This is entered through the free choice of the initiate who makes his choice in Libra, the point of balance where--usually--the moment for the reversal of the wheel takes place.  </w:t>
      </w:r>
      <w:r>
        <w:rPr>
          <w:rFonts w:cs="Arial" w:ascii="Arial" w:hAnsi="Arial"/>
          <w:i/>
          <w:iCs/>
          <w:sz w:val="22"/>
          <w:szCs w:val="22"/>
        </w:rPr>
        <w:t>EA 100-1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world period and in a peculiar manner, as far as the race (Aryan) to which the Western world belongs, Neptune is known esoterically as the Initiator. </w:t>
      </w:r>
      <w:r>
        <w:rPr>
          <w:rFonts w:cs="Arial" w:ascii="Arial" w:hAnsi="Arial"/>
          <w:i/>
          <w:iCs/>
          <w:sz w:val="22"/>
          <w:szCs w:val="22"/>
        </w:rPr>
        <w:t xml:space="preserve"> EA 21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eptunian influence likewise which presides over and makes possible the second Initiation, wherein the initiate produces results in the astral body, and wherein his astral centers are the object of the Hierophant's attention.  </w:t>
      </w:r>
      <w:r>
        <w:rPr>
          <w:rFonts w:cs="Arial" w:ascii="Arial" w:hAnsi="Arial"/>
          <w:i/>
          <w:iCs/>
          <w:sz w:val="22"/>
          <w:szCs w:val="22"/>
        </w:rPr>
        <w:t>CF 899</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nveiled Neptune relates Cancer to no other constellation or sign, and this is of very great importance, because it indicates the fact that when a man is an initiate, he does not react to ordinary feeling, sentiment or to personality relations as they express themselves in pleasure or pain.  All these are surmounted and eventually the watery life of emotional reaction is superseded by the life of true and of inclusive love.  Soul control esoterically "obliterates" the Moon and all traces of Neptunian life.  The initiate is no longer ruled by the Mother of Forms or by the God of the Waters.  When the "waters break and are carried away," the Mother gives birth to the Son and that individual spiritual entity then stands free.  </w:t>
      </w:r>
      <w:r>
        <w:rPr>
          <w:rFonts w:cs="Arial" w:ascii="Arial" w:hAnsi="Arial"/>
          <w:i/>
          <w:iCs/>
          <w:sz w:val="22"/>
          <w:szCs w:val="22"/>
        </w:rPr>
        <w:t>EA 322-32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centers of initiates which are ruled </w:t>
      </w:r>
      <w:r>
        <w:rPr>
          <w:rFonts w:cs="Arial" w:ascii="Arial" w:hAnsi="Arial"/>
          <w:i/>
          <w:iCs/>
          <w:sz w:val="22"/>
          <w:szCs w:val="22"/>
        </w:rPr>
        <w:t xml:space="preserve">only </w:t>
      </w:r>
      <w:r>
        <w:rPr>
          <w:rFonts w:cs="Arial" w:ascii="Arial" w:hAnsi="Arial"/>
          <w:sz w:val="22"/>
          <w:szCs w:val="22"/>
        </w:rPr>
        <w:t xml:space="preserve">by the seven sacred planets; among average men, some of the sacred planets dominate and some of the non-sacred....Ordinary humanity is ruled by the exoteric planets; advanced humanity, disciples and initiates by the esoteric planets.  </w:t>
      </w:r>
      <w:r>
        <w:rPr>
          <w:rFonts w:cs="Arial" w:ascii="Arial" w:hAnsi="Arial"/>
          <w:i/>
          <w:iCs/>
          <w:sz w:val="22"/>
          <w:szCs w:val="22"/>
        </w:rPr>
        <w:t>EA 512-51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owever, as man nears the Path of Discipleship the influence of the sacred planets becomes increasingly effective, until after the final and fifth initiation the non-sacred planets have no effect, though the initiate wields their energies potently as they pour into and through his vehicles of reception, of response and of expression, for all three activities and purposes must be noted.  </w:t>
      </w:r>
      <w:r>
        <w:rPr>
          <w:rFonts w:cs="Arial" w:ascii="Arial" w:hAnsi="Arial"/>
          <w:i/>
          <w:iCs/>
          <w:sz w:val="22"/>
          <w:szCs w:val="22"/>
        </w:rPr>
        <w:t>EA 5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ertain astral energies, emanating from some planetary forms which as yet exist not in the form of physical planets, nor yet in the etheric realm, but which are enclosed within the ring-pass-not of our solar system.  They represent, in the planetary sense, two groups of lives:  First, those astral shells of decaying and disintegrating planets which are to be seen by the initiate, still revolving around our sun, but which are nevertheless fast disappearing.  Our moon will join their number when the complete disintegration of the outer form has taken place.  Second, the astral forms of those lesser solar lives on the evolutionary arc who are taking form slowly but have not yet taken an etheric body, and will never in this world period take a physical body.  These two groups are the planetary correspondences to the re-incarnating types of men, and to those who have passed over and are slowly shedding their bodies, prior to eventual rebirth, or who have completely vacated their shell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 are two of these astral forms in close proximity to our Earth, which are rapidly "decomposing", if I may so term it, and yet have a very potent influence.  On account of this close relation, they produce two types of desire or of astral tendency among men.  One produces much of that instinctual tendency to cruelty which one sees in children and in certain types of men, and the other has an effect upon the sex life and produces some of those tendencies to perversions which cause so much difficulty now.  Sadistic tendencies and sex perversions find much strengthening influence from these dying astral emanations.  In ancient days they were still more potent, being closer to our earth than now; hence the ritualistic cruelties and the horrors, for instance, of Sodom and Gomorrah.  Their power is rapidly declining and it should be remembered that they would have no power at all were there not in humanity itself certain instincts upon which these energies can work.  It should also be remembered that in Lemurian times their influence was constructive, for in those days, the lesson of sex and the intelligent registering of pain had a place in the schemes of those who were endeavoring to lead animal man into human consciousness--not into soul consciousness or even into self-consciousness in those very early times.  </w:t>
      </w:r>
      <w:r>
        <w:rPr>
          <w:rFonts w:cs="Arial" w:ascii="Arial" w:hAnsi="Arial"/>
          <w:i/>
          <w:iCs/>
          <w:sz w:val="22"/>
          <w:szCs w:val="22"/>
        </w:rPr>
        <w:t>WM 312-31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7:00Z</dcterms:created>
  <dc:creator>Vicktorya Stone</dc:creator>
  <dc:description/>
  <dc:language>en-US</dc:language>
  <cp:lastModifiedBy>Vicktorya Stone</cp:lastModifiedBy>
  <dcterms:modified xsi:type="dcterms:W3CDTF">2004-08-10T07:58:00Z</dcterms:modified>
  <cp:revision>3</cp:revision>
  <dc:subject/>
  <dc:title>Planets</dc:title>
</cp:coreProperties>
</file>