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Rays of the Personality, Soul and Mon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rays which condition a man's "periodical vehicles," as H.P.B. expresses it.  These are: the monadic ray, the soul ray and the personality ray.  </w:t>
      </w:r>
      <w:r>
        <w:rPr>
          <w:rFonts w:cs="Arial" w:ascii="Arial" w:hAnsi="Arial"/>
          <w:i/>
          <w:iCs/>
          <w:sz w:val="22"/>
          <w:szCs w:val="22"/>
        </w:rPr>
        <w:t>TEV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hree rays, (termed, in </w:t>
      </w:r>
      <w:r>
        <w:rPr>
          <w:rFonts w:cs="Arial" w:ascii="Arial" w:hAnsi="Arial"/>
          <w:i/>
          <w:iCs/>
          <w:sz w:val="22"/>
          <w:szCs w:val="22"/>
        </w:rPr>
        <w:t>The Secret Doctrine</w:t>
      </w:r>
      <w:r>
        <w:rPr>
          <w:rFonts w:cs="Arial" w:ascii="Arial" w:hAnsi="Arial"/>
          <w:sz w:val="22"/>
          <w:szCs w:val="22"/>
        </w:rPr>
        <w:t>, "the three periodical vehicles") are therefore the rays of the monad, the ego and the personality, and are essentially three streams of energy, forming one great life stream.  These relate a human being to the three aspects or expressions of divinity in manife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a.</w:t>
        <w:tab/>
        <w:t>The monadic ray is the energy which, when consciously employed, relates the initiate to the Father or Spirit aspect and gives Him "the freedom of the solar system".</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b.</w:t>
        <w:tab/>
        <w:t>The egoic ray, when consciously utilized, relates the disciple to the second aspect of divinity and gives him the "freedom of the planetary spher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c.</w:t>
        <w:tab/>
        <w:t xml:space="preserve">The personality ray, again when consciously governed and employed, relates a man to the matter or substance aspect of divinity and gives him the "freedom of the three worlds" and of the subhuman kingdoms in nature.  </w:t>
      </w:r>
      <w:r>
        <w:rPr>
          <w:rFonts w:cs="Arial" w:ascii="Arial" w:hAnsi="Arial"/>
          <w:i/>
          <w:iCs/>
          <w:sz w:val="22"/>
          <w:szCs w:val="22"/>
        </w:rPr>
        <w:t>EP2 295-296</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of each individual aspirant is therefore to arrive at an understanding of:</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a. </w:t>
        <w:tab/>
        <w:t>His egoic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w:t>
        <w:tab/>
        <w:t>His personality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c.</w:t>
        <w:tab/>
        <w:t>The ray governing his mi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d.</w:t>
        <w:tab/>
        <w:t>That governing his astral bod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e.</w:t>
        <w:tab/>
        <w:t>The ray influencing his physical bod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has achieved this fivefold knowledge, he has fulfilled the Delphic injunction: "Know thyself," and can consequently take Initiation.  </w:t>
      </w:r>
      <w:r>
        <w:rPr>
          <w:rFonts w:cs="Arial" w:ascii="Arial" w:hAnsi="Arial"/>
          <w:i/>
          <w:iCs/>
          <w:sz w:val="22"/>
          <w:szCs w:val="22"/>
        </w:rPr>
        <w:t>EP1 40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tually, the soul ray or influence becomes the dominating factor, and the rays of the lower bodies become the sub-rays of this controlling ray.  This last sentence is of basic importance, for its indicates the true relation of the personality to the ego or soul.  The disciple who understands this relation and conforms to it is ready to tread the path of initiation.  </w:t>
      </w:r>
      <w:r>
        <w:rPr>
          <w:rFonts w:cs="Arial" w:ascii="Arial" w:hAnsi="Arial"/>
          <w:i/>
          <w:iCs/>
          <w:sz w:val="22"/>
          <w:szCs w:val="22"/>
        </w:rPr>
        <w:t>EP1 40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ersonality life of the now coordinated individual persists for a large number of lives, and also falls into three phas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a.</w:t>
        <w:tab/>
        <w:t>The phase of a dominant aggressive personality life, basically conditioned by its ray type, selfish in nature and very individualistic.</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b.</w:t>
        <w:tab/>
        <w:t>The transitional phase wherein a conflict rages between personality and soul.  The soul begins to seek liberation from form life and yet--in the last analysis--the personality is dependent upon the life principle, conferred by the soul.  Wording it otherwise, the conflict between the soul ray and the personality ray starts and the war is on between two focused aspects of energy.  This conflict terminates at the third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c.</w:t>
        <w:tab/>
        <w:t xml:space="preserve">The control by the soul is the final phase, leading to the death and destruction of the personality.  This death begins when the personality, the Dweller on the Threshold, stands before the Angel of the Presence.  The light of the solar Angel then obliterates the light of matter.  </w:t>
      </w:r>
      <w:r>
        <w:rPr>
          <w:rFonts w:cs="Arial" w:ascii="Arial" w:hAnsi="Arial"/>
          <w:i/>
          <w:iCs/>
          <w:sz w:val="22"/>
          <w:szCs w:val="22"/>
        </w:rPr>
        <w:t>EH 50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n the course of his many septenary lives, and as the cyclic sevens pass over him, man passes under the influence of the seven sub-rays of his own Ray.  Then he begins to synthesize and merge the seven into the major three sub-rays, returning thus to unity on his own egoic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i/>
          <w:iCs/>
          <w:sz w:val="22"/>
          <w:szCs w:val="22"/>
        </w:rPr>
        <w:t xml:space="preserve">First. </w:t>
      </w:r>
      <w:r>
        <w:rPr>
          <w:rFonts w:cs="Arial" w:ascii="Arial" w:hAnsi="Arial"/>
          <w:sz w:val="22"/>
          <w:szCs w:val="22"/>
        </w:rPr>
        <w:t>The septenary status governs the time from individualization till he enters upon the Path.</w:t>
        <w:tab/>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i/>
          <w:iCs/>
          <w:sz w:val="22"/>
          <w:szCs w:val="22"/>
        </w:rPr>
        <w:t xml:space="preserve">Second.  </w:t>
      </w:r>
      <w:r>
        <w:rPr>
          <w:rFonts w:cs="Arial" w:ascii="Arial" w:hAnsi="Arial"/>
          <w:sz w:val="22"/>
          <w:szCs w:val="22"/>
        </w:rPr>
        <w:t>The threefold status governs the time up till the third Initiat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i/>
          <w:iCs/>
          <w:sz w:val="22"/>
          <w:szCs w:val="22"/>
        </w:rPr>
        <w:t xml:space="preserve">Third.  </w:t>
      </w:r>
      <w:r>
        <w:rPr>
          <w:rFonts w:cs="Arial" w:ascii="Arial" w:hAnsi="Arial"/>
          <w:sz w:val="22"/>
          <w:szCs w:val="22"/>
        </w:rPr>
        <w:t xml:space="preserve">He achieves the unity of his Ray by the fifth Initiation, and is then </w:t>
      </w:r>
      <w:r>
        <w:rPr>
          <w:rFonts w:cs="Arial" w:ascii="Arial" w:hAnsi="Arial"/>
          <w:i/>
          <w:iCs/>
          <w:sz w:val="22"/>
          <w:szCs w:val="22"/>
        </w:rPr>
        <w:t>consciously</w:t>
      </w:r>
      <w:r>
        <w:rPr>
          <w:rFonts w:cs="Arial" w:ascii="Arial" w:hAnsi="Arial"/>
          <w:sz w:val="22"/>
          <w:szCs w:val="22"/>
        </w:rPr>
        <w:t xml:space="preserve"> a part of the body of the Heavenly Man.  </w:t>
      </w:r>
      <w:r>
        <w:rPr>
          <w:rFonts w:cs="Arial" w:ascii="Arial" w:hAnsi="Arial"/>
          <w:i/>
          <w:iCs/>
          <w:sz w:val="22"/>
          <w:szCs w:val="22"/>
        </w:rPr>
        <w:t>CF 510</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third initiation there is revealed to the initiate the purpose of the subray of the ray to which he belongs, that upon which the Ego finds itself.  All egoic units are upon some subray of the monadic ray.  This knowledge is conferred upon the initiate so as to enable him eventually to find for himself (along the line of least resistance) the ray of his Monad.  This subray bears upon its stream of energy many groups of Egos, and the initiate is therefore made aware not only of his egoic group and its intelligent purpose, but of many other groups, similarly composed.  Their united energy is working towards a clearly defined goal.  </w:t>
      </w:r>
      <w:r>
        <w:rPr>
          <w:rFonts w:cs="Arial" w:ascii="Arial" w:hAnsi="Arial"/>
          <w:i/>
          <w:iCs/>
          <w:sz w:val="22"/>
          <w:szCs w:val="22"/>
        </w:rPr>
        <w:t>IHS 12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type</w:t>
      </w:r>
      <w:r>
        <w:rPr>
          <w:rFonts w:cs="Arial" w:ascii="Arial" w:hAnsi="Arial"/>
          <w:sz w:val="22"/>
          <w:szCs w:val="22"/>
        </w:rPr>
        <w:t xml:space="preserve"> of force as used by an aspirant will indicate to him its emanating source, and a study of it will begin to signify to him the Entity from which it has emanated.  A knowledge of the type answers the question:  Along what line of energy and upon what ray is this force to be found?  A close watch upon this aspect of work will soon indicate to the aspirant...the nature of his [monadic] ray, egoic ray and personality ray.  Only the initiate of the third degree can ascertain his monadic ray....  </w:t>
      </w:r>
      <w:r>
        <w:rPr>
          <w:rFonts w:cs="Arial" w:ascii="Arial" w:hAnsi="Arial"/>
          <w:i/>
          <w:iCs/>
          <w:sz w:val="22"/>
          <w:szCs w:val="22"/>
        </w:rPr>
        <w:t>WM 573</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nadic ray has an effect which can be understood only after man has taken the third initiation.  </w:t>
      </w:r>
      <w:r>
        <w:rPr>
          <w:rFonts w:cs="Arial" w:ascii="Arial" w:hAnsi="Arial"/>
          <w:i/>
          <w:iCs/>
          <w:sz w:val="22"/>
          <w:szCs w:val="22"/>
        </w:rPr>
        <w:t>EP1 40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tage of </w:t>
      </w:r>
      <w:r>
        <w:rPr>
          <w:rFonts w:cs="Arial" w:ascii="Arial" w:hAnsi="Arial"/>
          <w:i/>
          <w:iCs/>
          <w:sz w:val="22"/>
          <w:szCs w:val="22"/>
        </w:rPr>
        <w:t>Discipleship</w:t>
      </w:r>
      <w:r>
        <w:rPr>
          <w:rFonts w:cs="Arial" w:ascii="Arial" w:hAnsi="Arial"/>
          <w:sz w:val="22"/>
          <w:szCs w:val="22"/>
        </w:rPr>
        <w:t>, the soul ray comes into increased conflict with the personality ray and the great battle of the pairs of opposites begins.  The soul ray or energy slowly dominates the personality ray, as it in its turn has dominated the rays of the three lower bod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tage of </w:t>
      </w:r>
      <w:r>
        <w:rPr>
          <w:rFonts w:cs="Arial" w:ascii="Arial" w:hAnsi="Arial"/>
          <w:i/>
          <w:iCs/>
          <w:sz w:val="22"/>
          <w:szCs w:val="22"/>
        </w:rPr>
        <w:t>Initiation</w:t>
      </w:r>
      <w:r>
        <w:rPr>
          <w:rFonts w:cs="Arial" w:ascii="Arial" w:hAnsi="Arial"/>
          <w:sz w:val="22"/>
          <w:szCs w:val="22"/>
        </w:rPr>
        <w:t xml:space="preserve">, the domination continues and at the third initiation the highest kind of energy which a man can express in this solar system--that of the monad, begins to control.  </w:t>
      </w:r>
      <w:r>
        <w:rPr>
          <w:rFonts w:cs="Arial" w:ascii="Arial" w:hAnsi="Arial"/>
          <w:i/>
          <w:iCs/>
          <w:sz w:val="22"/>
          <w:szCs w:val="22"/>
        </w:rPr>
        <w:t>EP2 30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personality ray and the egoic ray at first seem to clash, and then later a steady warfare is set up with the disciple as the onlooker--and dramatic participator.  Arjuna emerges into the arena of the battlefield.  Midway between the two forces he stands, a conscious tiny point of sentient awareness and of light.  Around him and in him and through him the energies of the two rays pour and conflict.  Gradually, as the battle continues to rage, he becomes a more active factor, and drops the attitude of the detached and uninterested onlooker.  When he is definitely aware of the issues involved, and definitely throws the weight of his influence, desires, and mind on to the side of the soul, he can take the first initiation.  When the ray of the soul focuses itself fully through him, and all his centers are controlled by that focused soul ray, then he becomes the transfigured Initiate, and takes the third initiation.  The ray of the personality is occultly "extinguished" or absorbed by the ray of the soul, and all the potencies and attributes of the lower rays become subsidiary to and colored by the soul ray.  The disciple becomes a "man of God"--a person whose powers are controlled by the dominant vibration of the soul ray and whose inner, sensitive mechanism is vibrating to the measure of that soul ray which--in its turn--is being itself reoriented to, and controlled by, the monadic ray.  The process then repeats itself:</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1.</w:t>
        <w:tab/>
        <w:t>The many rays which constitute the lower separative man are fused and blended into the three personality ray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2.</w:t>
        <w:tab/>
        <w:t>These are, in their turn, fused and blended into a synthetic expression of the dominant self-assertive man, the personal self.</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3.</w:t>
        <w:tab/>
        <w:t>The personality rays then become one ray and in their turn become subservient to the dual ray of the soul.</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4.</w:t>
        <w:tab/>
        <w:t>The soul rays dominate the personality and the three become again the one, as the dual ray of the soul and the blended ray of the personality vibrate to the measure of the highest of the soul rays--the rays of the soul’s group, which is ever regarded as the true egoic ra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rFonts w:ascii="Arial" w:hAnsi="Arial" w:cs="Arial"/>
          <w:sz w:val="22"/>
          <w:szCs w:val="22"/>
        </w:rPr>
      </w:pPr>
      <w:r>
        <w:rPr>
          <w:rFonts w:cs="Arial" w:ascii="Arial" w:hAnsi="Arial"/>
          <w:sz w:val="22"/>
          <w:szCs w:val="22"/>
        </w:rPr>
        <w:t>5.</w:t>
        <w:tab/>
        <w:t>Then, in time, the soul ray begins (at the third initiation) to blend with the ray of the Monad, the life ray.  The higher initiate is therefore a dual and not a triple expression.</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360"/>
        <w:rPr/>
      </w:pPr>
      <w:r>
        <w:rPr>
          <w:rFonts w:cs="Arial" w:ascii="Arial" w:hAnsi="Arial"/>
          <w:sz w:val="22"/>
          <w:szCs w:val="22"/>
        </w:rPr>
        <w:t>6.</w:t>
        <w:tab/>
        <w:t xml:space="preserve">In time, however, this realized duality gives place to the mysterious, indescribable process called </w:t>
      </w:r>
      <w:r>
        <w:rPr>
          <w:rFonts w:cs="Arial" w:ascii="Arial" w:hAnsi="Arial"/>
          <w:i/>
          <w:iCs/>
          <w:sz w:val="22"/>
          <w:szCs w:val="22"/>
        </w:rPr>
        <w:t>identification</w:t>
      </w:r>
      <w:r>
        <w:rPr>
          <w:rFonts w:cs="Arial" w:ascii="Arial" w:hAnsi="Arial"/>
          <w:sz w:val="22"/>
          <w:szCs w:val="22"/>
        </w:rPr>
        <w:t xml:space="preserve"> which is the final stage of soul unfoldment.  It is useless to say more for what might be said could only be comprehended by those preparing for the fourth initiation, and this treatise is written for disciples and initiates of the first degree.  </w:t>
      </w:r>
      <w:r>
        <w:rPr>
          <w:rFonts w:cs="Arial" w:ascii="Arial" w:hAnsi="Arial"/>
          <w:i/>
          <w:iCs/>
          <w:sz w:val="22"/>
          <w:szCs w:val="22"/>
        </w:rPr>
        <w:t>EP2 17-18</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the third initiation, the disciple has three rays active in him, for the ray of the Monad begins then to make its presence felt.  </w:t>
      </w:r>
      <w:r>
        <w:rPr>
          <w:rFonts w:cs="Arial" w:ascii="Arial" w:hAnsi="Arial"/>
          <w:i/>
          <w:iCs/>
          <w:sz w:val="22"/>
          <w:szCs w:val="22"/>
        </w:rPr>
        <w:t>EP1 237</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ventually, the monadic ray takes control, absorbing into itself the rays of the personality and of the soul (at the third and fifth initiations) and thus duality is finally and definitely overcome and “only the </w:t>
      </w:r>
      <w:r>
        <w:rPr>
          <w:rFonts w:cs="Arial" w:ascii="Arial" w:hAnsi="Arial"/>
          <w:i/>
          <w:iCs/>
          <w:sz w:val="22"/>
          <w:szCs w:val="22"/>
        </w:rPr>
        <w:t>One Who Is</w:t>
      </w:r>
      <w:r>
        <w:rPr>
          <w:rFonts w:cs="Arial" w:ascii="Arial" w:hAnsi="Arial"/>
          <w:sz w:val="22"/>
          <w:szCs w:val="22"/>
        </w:rPr>
        <w:t xml:space="preserve"> remains.”  </w:t>
      </w:r>
      <w:r>
        <w:rPr>
          <w:rFonts w:cs="Arial" w:ascii="Arial" w:hAnsi="Arial"/>
          <w:i/>
          <w:iCs/>
          <w:sz w:val="22"/>
          <w:szCs w:val="22"/>
        </w:rPr>
        <w:t>EP2 34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hohans of the sixth initiation have the guidance of those units of consciousness in whom their particular ray vibration and color predominate.  The vast importance of this fact is often overlooked, even when theoretically acknowledged by aspirants to initiation.  Hence the importance of determining the ray of the ego and of the Monad--something of vital moment after the third initiation.  </w:t>
      </w:r>
      <w:r>
        <w:rPr>
          <w:rFonts w:cs="Arial" w:ascii="Arial" w:hAnsi="Arial"/>
          <w:i/>
          <w:iCs/>
          <w:sz w:val="22"/>
          <w:szCs w:val="22"/>
        </w:rPr>
        <w:t>EP1 8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groups are formed around a Master, are enclosed within His aura, and are a part of His consciousness.  They include people whose egoic ray is the same as His, or whose monadic ray is the same.  This means that two types of people are concern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rFonts w:ascii="Arial" w:hAnsi="Arial" w:cs="Arial"/>
          <w:sz w:val="22"/>
          <w:szCs w:val="22"/>
        </w:rPr>
      </w:pPr>
      <w:r>
        <w:rPr>
          <w:rFonts w:cs="Arial" w:ascii="Arial" w:hAnsi="Arial"/>
          <w:sz w:val="22"/>
          <w:szCs w:val="22"/>
        </w:rPr>
        <w:t>1.</w:t>
        <w:tab/>
        <w:t>Those who are preparing for the first and second initiations, taken upon the ray of the Ego, an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2.</w:t>
        <w:tab/>
        <w:t xml:space="preserve">Those who are preparing for the two next initiations, which are taken upon the ray of the Monad.  You have here a cause of the transference of people from one ray to another.  It is only an apparent transference, even though it entails passing into the group of a different Master.  This takes place after the second initiation.  </w:t>
      </w:r>
      <w:r>
        <w:rPr>
          <w:rFonts w:cs="Arial" w:ascii="Arial" w:hAnsi="Arial"/>
          <w:i/>
          <w:iCs/>
          <w:sz w:val="22"/>
          <w:szCs w:val="22"/>
        </w:rPr>
        <w:t>LOM 267</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t>
      </w:r>
      <w:r>
        <w:rPr>
          <w:rFonts w:cs="Arial" w:ascii="Arial" w:hAnsi="Arial"/>
          <w:i/>
          <w:iCs/>
          <w:sz w:val="22"/>
          <w:szCs w:val="22"/>
        </w:rPr>
        <w:t>Monadic ray</w:t>
      </w:r>
      <w:r>
        <w:rPr>
          <w:rFonts w:cs="Arial" w:ascii="Arial" w:hAnsi="Arial"/>
          <w:sz w:val="22"/>
          <w:szCs w:val="22"/>
        </w:rPr>
        <w:t xml:space="preserve"> influences the mental body, after integration of the personality has been brought about.  It causes the mind nature to achieve that clear vision which finds its consummation at the fourth initiation, and releases the man from the limitations of form.  </w:t>
      </w:r>
      <w:r>
        <w:rPr>
          <w:rFonts w:cs="Arial" w:ascii="Arial" w:hAnsi="Arial"/>
          <w:i/>
          <w:iCs/>
          <w:sz w:val="22"/>
          <w:szCs w:val="22"/>
        </w:rPr>
        <w:t>EP1 40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8:00Z</dcterms:created>
  <dc:creator>Vicktorya Stone</dc:creator>
  <dc:description/>
  <dc:language>en-US</dc:language>
  <cp:lastModifiedBy>Vicktorya Stone</cp:lastModifiedBy>
  <dcterms:modified xsi:type="dcterms:W3CDTF">2004-08-10T08:00:00Z</dcterms:modified>
  <cp:revision>3</cp:revision>
  <dc:subject/>
  <dc:title>Rays of the Personality, Soul and Monad</dc:title>
</cp:coreProperties>
</file>