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lanes, Wor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ven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itiation 1. </w:t>
        <w:tab/>
        <w:t xml:space="preserve">Birth    </w:t>
        <w:tab/>
        <w:tab/>
        <w:tab/>
      </w:r>
      <w:r>
        <w:rPr>
          <w:rFonts w:cs="Arial" w:ascii="Arial" w:hAnsi="Arial"/>
          <w:sz w:val="22"/>
          <w:szCs w:val="22"/>
        </w:rPr>
        <w:t>Physical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0" w:hanging="3600"/>
        <w:rPr/>
      </w:pPr>
      <w:r>
        <w:rPr>
          <w:rFonts w:cs="Arial" w:ascii="Arial" w:hAnsi="Arial"/>
          <w:i/>
          <w:iCs/>
          <w:sz w:val="22"/>
          <w:szCs w:val="22"/>
        </w:rPr>
        <w:t>Initiation 2.</w:t>
        <w:tab/>
        <w:t>Baptism</w:t>
        <w:tab/>
        <w:tab/>
      </w:r>
      <w:r>
        <w:rPr>
          <w:rFonts w:cs="Arial" w:ascii="Arial" w:hAnsi="Arial"/>
          <w:sz w:val="22"/>
          <w:szCs w:val="22"/>
        </w:rPr>
        <w:t>Astral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3.</w:t>
        <w:tab/>
        <w:t>Transfiguration</w:t>
        <w:tab/>
      </w:r>
      <w:r>
        <w:rPr>
          <w:rFonts w:cs="Arial" w:ascii="Arial" w:hAnsi="Arial"/>
          <w:sz w:val="22"/>
          <w:szCs w:val="22"/>
        </w:rPr>
        <w:t>Mental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4.</w:t>
        <w:tab/>
        <w:t>Renunciation</w:t>
        <w:tab/>
        <w:tab/>
      </w:r>
      <w:r>
        <w:rPr>
          <w:rFonts w:cs="Arial" w:ascii="Arial" w:hAnsi="Arial"/>
          <w:sz w:val="22"/>
          <w:szCs w:val="22"/>
        </w:rPr>
        <w:t>Buddhic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5.</w:t>
        <w:tab/>
        <w:t>Revelation</w:t>
        <w:tab/>
        <w:tab/>
      </w:r>
      <w:r>
        <w:rPr>
          <w:rFonts w:cs="Arial" w:ascii="Arial" w:hAnsi="Arial"/>
          <w:sz w:val="22"/>
          <w:szCs w:val="22"/>
        </w:rPr>
        <w:t>Atmic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0" w:hanging="3600"/>
        <w:rPr/>
      </w:pPr>
      <w:r>
        <w:rPr>
          <w:rFonts w:cs="Arial" w:ascii="Arial" w:hAnsi="Arial"/>
          <w:i/>
          <w:iCs/>
          <w:sz w:val="22"/>
          <w:szCs w:val="22"/>
        </w:rPr>
        <w:t>Initiation 6.</w:t>
        <w:tab/>
        <w:t>Decision</w:t>
        <w:tab/>
        <w:tab/>
      </w:r>
      <w:r>
        <w:rPr>
          <w:rFonts w:cs="Arial" w:ascii="Arial" w:hAnsi="Arial"/>
          <w:sz w:val="22"/>
          <w:szCs w:val="22"/>
        </w:rPr>
        <w:t>Monadic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7.</w:t>
        <w:tab/>
        <w:t>Resurrection</w:t>
        <w:tab/>
        <w:tab/>
      </w:r>
      <w:r>
        <w:rPr>
          <w:rFonts w:cs="Arial" w:ascii="Arial" w:hAnsi="Arial"/>
          <w:sz w:val="22"/>
          <w:szCs w:val="22"/>
        </w:rPr>
        <w:t xml:space="preserve">Logoic plane  </w:t>
      </w:r>
      <w:r>
        <w:rPr>
          <w:rFonts w:cs="Arial" w:ascii="Arial" w:hAnsi="Arial"/>
          <w:i/>
          <w:iCs/>
          <w:sz w:val="22"/>
          <w:szCs w:val="22"/>
        </w:rPr>
        <w:t>RI 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rces of initiation produce their major effects upon the physical plane, for it is there that the initiate has to demonstrate his liberation, his understanding and his divinity.  </w:t>
      </w:r>
      <w:r>
        <w:rPr>
          <w:rFonts w:cs="Arial" w:ascii="Arial" w:hAnsi="Arial"/>
          <w:i/>
          <w:iCs/>
          <w:sz w:val="22"/>
          <w:szCs w:val="22"/>
        </w:rPr>
        <w:t>EA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esence of certain energies in the etheric body of the personality, are essential before certain initiations can be taken.  </w:t>
      </w:r>
      <w:r>
        <w:rPr>
          <w:rFonts w:cs="Arial" w:ascii="Arial" w:hAnsi="Arial"/>
          <w:i/>
          <w:iCs/>
          <w:sz w:val="22"/>
          <w:szCs w:val="22"/>
        </w:rPr>
        <w:t>TEV 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instance, the fourth ether (which is even now being what we might call "discovered"), is at this stage characterized by certain things....It is the sphere wherein the initiations of the threshold are undergone, and the fivefold initiations of the physical plane are entered upon.  </w:t>
      </w:r>
      <w:r>
        <w:rPr>
          <w:rFonts w:cs="Arial" w:ascii="Arial" w:hAnsi="Arial"/>
          <w:i/>
          <w:iCs/>
          <w:sz w:val="22"/>
          <w:szCs w:val="22"/>
        </w:rPr>
        <w:t>CF 326-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system of nadis [tiny streams of energy which form the etheric counterpart of the nervous system] which is used in full consciousness by the initiate who has related the Spiritual Triad and the soul-infused personality, and has therefore seen the soul-body, the causal body or the egoic lotus totally disappear, being no longer of any true importance.  </w:t>
      </w:r>
      <w:r>
        <w:rPr>
          <w:rFonts w:cs="Arial" w:ascii="Arial" w:hAnsi="Arial"/>
          <w:i/>
          <w:iCs/>
          <w:sz w:val="22"/>
          <w:szCs w:val="22"/>
        </w:rPr>
        <w:t>TEV 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ittle has as yet been given out anent the relation of the four physical ethers and the four cosmic ethers; there is nevertheless a direct relation between them, and this the initiatory process reveals.  </w:t>
      </w:r>
      <w:r>
        <w:rPr>
          <w:rFonts w:cs="Arial" w:ascii="Arial" w:hAnsi="Arial"/>
          <w:i/>
          <w:iCs/>
          <w:sz w:val="22"/>
          <w:szCs w:val="22"/>
        </w:rPr>
        <w:t>TEV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uriously enough, in the human kingdom (and only in the human kingdom) the etheric body is now composed of all four types of etheric substance.  The reason for this is that eventually (when mankind is spiritually developed) each of these four planes or types of etheric substance will be responsive to the four higher levels of the cosmic physical plane--the etheric levels, to which we give the names: the logoic level, the monadic, the atmic level and the buddhic.  This will happen as a result of </w:t>
      </w:r>
      <w:r>
        <w:rPr>
          <w:rFonts w:cs="Arial" w:ascii="Arial" w:hAnsi="Arial"/>
          <w:i/>
          <w:iCs/>
          <w:sz w:val="22"/>
          <w:szCs w:val="22"/>
        </w:rPr>
        <w:t xml:space="preserve">conscious </w:t>
      </w:r>
      <w:r>
        <w:rPr>
          <w:rFonts w:cs="Arial" w:ascii="Arial" w:hAnsi="Arial"/>
          <w:sz w:val="22"/>
          <w:szCs w:val="22"/>
        </w:rPr>
        <w:t xml:space="preserve"> growth and initiation.  </w:t>
      </w:r>
      <w:r>
        <w:rPr>
          <w:rFonts w:cs="Arial" w:ascii="Arial" w:hAnsi="Arial"/>
          <w:i/>
          <w:iCs/>
          <w:sz w:val="22"/>
          <w:szCs w:val="22"/>
        </w:rPr>
        <w:t>TEV 153-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hysically speaking, it is this etheric substitution which enables a man successively to take the five initiations which make him a Master of the Wisdom.  </w:t>
      </w:r>
      <w:r>
        <w:rPr>
          <w:rFonts w:cs="Arial" w:ascii="Arial" w:hAnsi="Arial"/>
          <w:i/>
          <w:iCs/>
          <w:sz w:val="22"/>
          <w:szCs w:val="22"/>
        </w:rPr>
        <w:t>TEV 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tage which we are considering (that of the organization and unfoldment of the first tier of petals), the egoic influence felt at the beginning is but small, but when the three petals become sufficiently active and alive through the energy accumulated and stored up in the ego during the activities of the personal life, a form of initiation then takes place which is a reflection (on a lower plane) of the great manasic initiations....This series of initiations is seldom recognized within the physical brain consciousness owing to the relatively inchoate stage of the bodies, and the unresponsiveness of the brain matter.  Yet they are nevertheless initiations of a definite though less important character, and they involve primarily the display (within the personal life of the man) of an intelligent recognition of his group relationships on earth.  </w:t>
      </w:r>
      <w:r>
        <w:rPr>
          <w:rFonts w:cs="Arial" w:ascii="Arial" w:hAnsi="Arial"/>
          <w:i/>
          <w:iCs/>
          <w:sz w:val="22"/>
          <w:szCs w:val="22"/>
        </w:rPr>
        <w:t>CF 869-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bvious that if initiation is a physical plane affair, requiring recognition in the brain consciousness, the disciples must be in physical incarnation together (and by this I mean within the ring-pass-not of the three worlds which are the dense physical planes of the cosmic physical plane) for a sufficiently long period of time to test their reactions, as a group, to the concept of group initiation and to each other as participants.  For a great part of this time there must also be a physical plane life, shared by all in the group; this need not involve similarity or identity of location, but must involve similarity of world affairs and civilization.  This physical plane necessity is--as you will perceive--a test of individual integration, with a view to group integration later on.  </w:t>
      </w:r>
      <w:r>
        <w:rPr>
          <w:rFonts w:cs="Arial" w:ascii="Arial" w:hAnsi="Arial"/>
          <w:i/>
          <w:iCs/>
          <w:sz w:val="22"/>
          <w:szCs w:val="22"/>
        </w:rPr>
        <w:t>DNA2 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here a wide and general picture, involving the goal, the means or mode, the testing point and the physical brain; these are four factors which have received little or no attention where initiation has been dealt with in the occult writings.  They are nevertheless of major importance.  I am dealing with them here because of the stage of development now reached by the human mind, because of their increasingly close relation to the physical brain, and because there are now so many aspirants ready to tread the Path of Discipleship, the Path of Initiatory Training.  They are now in a position to work consciously at the task of a dual and constant process of spiritual and physical recognitions.  </w:t>
      </w:r>
      <w:r>
        <w:rPr>
          <w:rFonts w:cs="Arial" w:ascii="Arial" w:hAnsi="Arial"/>
          <w:i/>
          <w:iCs/>
          <w:sz w:val="22"/>
          <w:szCs w:val="22"/>
        </w:rPr>
        <w:t>RI 434-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stead of his being impelled forward on the path of evolution by spiritual energies which from higher spheres invoke and evoke his response and a developing expansion of consciousness, each successive initiation undergone, understood and demonstrated upon the physical plane becomes the cause and influence which propels the initiate forward upon the Path of Initiation.  </w:t>
      </w:r>
      <w:r>
        <w:rPr>
          <w:rFonts w:cs="Arial" w:ascii="Arial" w:hAnsi="Arial"/>
          <w:i/>
          <w:iCs/>
          <w:sz w:val="22"/>
          <w:szCs w:val="22"/>
        </w:rPr>
        <w:t>RI 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usually regarded as essential that disciples who are taking the second or third initiations should register them in their brain consciousness.  As I have often told you, the initiate consciousness is </w:t>
      </w:r>
      <w:r>
        <w:rPr>
          <w:rFonts w:cs="Arial" w:ascii="Arial" w:hAnsi="Arial"/>
          <w:i/>
          <w:iCs/>
          <w:sz w:val="22"/>
          <w:szCs w:val="22"/>
        </w:rPr>
        <w:t>not</w:t>
      </w:r>
      <w:r>
        <w:rPr>
          <w:rFonts w:cs="Arial" w:ascii="Arial" w:hAnsi="Arial"/>
          <w:sz w:val="22"/>
          <w:szCs w:val="22"/>
        </w:rPr>
        <w:t xml:space="preserve"> the factor which requires to be thus recorded; it is seldom so.  Recognition of it comes when the candidate is participating in the "esoteric installation" of a candidate into the ranks of the Great White Lodge.  What the disciple undergoing initiation (and I choose the word "undergoing" with deliberation) must and eventually does record are the crises which brought about his fitness to take initiation, as it is erroneously called in theosophical circles.  These, correctly handled and surmounted, will result in his being an initiate--a very different interpretation to the current theosophical one.  As I often told you, a man </w:t>
      </w:r>
      <w:r>
        <w:rPr>
          <w:rFonts w:cs="Arial" w:ascii="Arial" w:hAnsi="Arial"/>
          <w:i/>
          <w:iCs/>
          <w:sz w:val="22"/>
          <w:szCs w:val="22"/>
        </w:rPr>
        <w:t>is</w:t>
      </w:r>
      <w:r>
        <w:rPr>
          <w:rFonts w:cs="Arial" w:ascii="Arial" w:hAnsi="Arial"/>
          <w:sz w:val="22"/>
          <w:szCs w:val="22"/>
        </w:rPr>
        <w:t xml:space="preserve"> an initiate, prior to any initiation ceremony.  The ceremony concerns hierarchical recognition of the disciple and does not concern the candidate's fitness.  I find it needful to reiterate this fact.  </w:t>
      </w:r>
      <w:r>
        <w:rPr>
          <w:rFonts w:cs="Arial" w:ascii="Arial" w:hAnsi="Arial"/>
          <w:i/>
          <w:iCs/>
          <w:sz w:val="22"/>
          <w:szCs w:val="22"/>
        </w:rPr>
        <w:t>DNA2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e will know for himself when the event occurs and needs no one to tell him of it.  The expansion of consciousness called initiation must include the physical brain or it is of no value.  As those lesser expansions of consciousness which we undergo normally every day, and call "learning" something or other, have reference to the apprehension by the physical brain of an imparted fact or apprehended circumstance, so with the greater expansions which are the outcome of the many less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ame time, it is quite possible for men to be functioning on the physical plane and to be actively employed in world service who have no recollection of having undergone the initiatory process, yet who, nevertheless, may have taken the first or second initiation in a previous or earlier life.  This is the result, simply, of a lack of "bridging" from one life to another, or it may be the outcome of a definite decision by the Ego.  A man may be able better to work off certain karma and to carry out certain work for the Lodge if he is free from occult occupation and mystic introspection during the period of any one earth life.  There are many such amongst the sons of men at this time who have previously taken the first initiation, and a few who have taken the second, but who are nevertheless quite unaware of it, yet their centers and nervous organization carry proof to those who have the inner vision.  If initiation is taken for the first time in any life, the recollection of it extends to the physical brain.  </w:t>
      </w:r>
      <w:r>
        <w:rPr>
          <w:rFonts w:cs="Arial" w:ascii="Arial" w:hAnsi="Arial"/>
          <w:i/>
          <w:iCs/>
          <w:sz w:val="22"/>
          <w:szCs w:val="22"/>
        </w:rPr>
        <w:t>IHS 102-10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need to remember that the world of men today is full of those who have taken one or other of the initiations and that there are great disciples, from all the rays, working on the physical plane as senior workers for humanity under the Hierarchy; there will be many more during the next one hundred years. (Written in 1949.)  Some of these do not know their particular hierarchical status in their physical brains, having deliberately relinquished this knowledge in order to do certain work.  That which I here write is intended--during the next forty years--to find its way into their hands with the deliberate intent of bringing to the surface of their brain consciousness who and what they are in truth.  This is a part of the program planned by the Hierarchy, prior to the externalization of the Ashrams.  The Masters feel that these senior disciples and initiates (being on the spot) should soon begin to work with more authority.  This does not mean that they will assert their spiritual identity and claim initiate status.  This they could not do on account of their point on the ladder of spiritual evolution.  </w:t>
      </w:r>
      <w:r>
        <w:rPr>
          <w:rFonts w:cs="Arial" w:ascii="Arial" w:hAnsi="Arial"/>
          <w:i/>
          <w:iCs/>
          <w:sz w:val="22"/>
          <w:szCs w:val="22"/>
        </w:rPr>
        <w:t>RI 70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how immediate and important is the opportunity confronting humanity today.  Vast numbers of men will take the first step towards the unfolding of the Christ consciousness and thus pass through the first initiation.  This often (I might well say usually) takes place without the conscious realization of the physical brain.  This first initiation is--and always has been--mass initiation, even when individually registered and recorded.  </w:t>
      </w:r>
      <w:r>
        <w:rPr>
          <w:rFonts w:cs="Arial" w:ascii="Arial" w:hAnsi="Arial"/>
          <w:i/>
          <w:iCs/>
          <w:sz w:val="22"/>
          <w:szCs w:val="22"/>
        </w:rPr>
        <w:t>RI 58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that in the earlier initiatory process, the factor of time is noted by the initiate and also by the presenting Masters.  An instance of a slow permeation of information from the plane of initiation to the physical brain can be seen in the fact that very few aspirants and disciples register </w:t>
      </w:r>
      <w:r>
        <w:rPr>
          <w:rFonts w:cs="Arial" w:ascii="Arial" w:hAnsi="Arial"/>
          <w:i/>
          <w:iCs/>
          <w:sz w:val="22"/>
          <w:szCs w:val="22"/>
        </w:rPr>
        <w:t>the  fact</w:t>
      </w:r>
      <w:r>
        <w:rPr>
          <w:rFonts w:cs="Arial" w:ascii="Arial" w:hAnsi="Arial"/>
          <w:sz w:val="22"/>
          <w:szCs w:val="22"/>
        </w:rPr>
        <w:t xml:space="preserve"> that they have already taken the first initiation, the birth of the Christ in the cave of the heart.  That they have taken it is evidenced by their deliberate treading of the Way, by their love of the Christ--no matter by what name they may call Him--and by their effort to serve and help their fellowmen; they are still, however, surprised when told that the first initiation lies behind them.  This is due entirely to the factor of time, leading to their inability to "bring through" past events with accuracy, by a false humility as well (inculcated by the Christian Church, as it attempts to keep people subjugated by the sin idea), and by the intensely forward-looking anticipatory consciousness of the average aspira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will see, therefore, the great necessity for a constant emphasis, at this stage in the training of the average aspirant, on the need for </w:t>
      </w:r>
      <w:r>
        <w:rPr>
          <w:rFonts w:cs="Arial" w:ascii="Arial" w:hAnsi="Arial"/>
          <w:i/>
          <w:iCs/>
          <w:sz w:val="22"/>
          <w:szCs w:val="22"/>
        </w:rPr>
        <w:t>alignment</w:t>
      </w:r>
      <w:r>
        <w:rPr>
          <w:rFonts w:cs="Arial" w:ascii="Arial" w:hAnsi="Arial"/>
          <w:sz w:val="22"/>
          <w:szCs w:val="22"/>
        </w:rPr>
        <w:t xml:space="preserve">, or for the creation of a channel of direct relation from the brain to the desired point of contact.  To this trained alignment must eventually be added the building of the antahkarana and its subsequent use in a growing system of alignments.  The antahkarana must be completed and direct contact must be established with the Spiritual Triad by the time the third initiation has been taken.  Then follows the fourth initiation with its destruction of the egoic, causal or soul body, owing to the complete fusion of soul and personality.  The dual life of the disciple ends.  </w:t>
      </w:r>
      <w:r>
        <w:rPr>
          <w:rFonts w:cs="Arial" w:ascii="Arial" w:hAnsi="Arial"/>
          <w:i/>
          <w:iCs/>
          <w:sz w:val="22"/>
          <w:szCs w:val="22"/>
        </w:rPr>
        <w:t>RI 436-43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ncoming of a ray always produces an intensified period of initiatory activity, and this is the case today.  The major effect, as far as humanity is concerned, is to make possible the presentation of thousands of aspirants and applicants for the first initiation; men on a large scale and in mass formation can today pass through the experience of the Birth Initiation.  Thousands of human beings can experience the birth of the Christ within themselves and can realize that the Christ life, the Christ nature and the Christ consciousness are theirs.  This "new birth" initiation of the human family will take place in Bethlehem, symbolically understood, for Bethlehem is the "house of bread"--an occult term signifying physical plane experience.  These great initiations, implemented by the ray energies, must be registered in the physical brain and recorded by the waking consciousness of the initiate, and this must be the case in this amazing period wherein--for the first time since humanity appeared on Earth--there can take place a mass initiation.  The experience need not be expressed in occult terms, and in the majority of cases will not be; the individual initiate who takes this initiation is aware of great changes in his attitude to himself, to his fellowmen, to circumstances and to his interpretation of life events.  These are peculiarly the reactions which attend the first initiation; a new orientation to life and a new world of thought are registered by the initiate.  This will be equally true on a large scale where modern man, the world initiate of the first degree, is concerned.  Men will recognize the evidences in many lives of the emergence of the Christ-consciousness, and the standard of living will increasingly be adjusted to the truth as it exists in the teachings of the Chri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connection with the individual and the first initiation, the seventh ray is always active and the man is enabled consciously to register the fact of initiation because either the brain or the mind (and frequently both) are controlled by the seventh ray.  </w:t>
      </w:r>
      <w:r>
        <w:rPr>
          <w:rFonts w:cs="Arial" w:ascii="Arial" w:hAnsi="Arial"/>
          <w:i/>
          <w:iCs/>
          <w:sz w:val="22"/>
          <w:szCs w:val="22"/>
        </w:rPr>
        <w:t>RI 569-57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Ray of Ceremonial Order or Organization is felt in the house of relationships, of organizations and of mutual effort and of aspiration (either towards good or evil).  The forces of this ray work out on the seventh or physical plane--the plane whereon major changes in all forms are made and on which the disciple must firmly stand as he takes initiation.  </w:t>
      </w:r>
      <w:r>
        <w:rPr>
          <w:rFonts w:cs="Arial" w:ascii="Arial" w:hAnsi="Arial"/>
          <w:i/>
          <w:iCs/>
          <w:sz w:val="22"/>
          <w:szCs w:val="22"/>
        </w:rPr>
        <w:t>EA 5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ion of "spiritual fixation upon the physical plane" (as the birth at Bethlehem, the first initiation, is sometimes called) has already been undergone by thousands, and they are sincerely and definitely moving forward upon the Way.  </w:t>
      </w:r>
      <w:r>
        <w:rPr>
          <w:rFonts w:cs="Arial" w:ascii="Arial" w:hAnsi="Arial"/>
          <w:i/>
          <w:iCs/>
          <w:sz w:val="22"/>
          <w:szCs w:val="22"/>
        </w:rPr>
        <w:t>DNA1 9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t an abstract, mystical process to which the disciple is subjected upon some one or other of the subtler planes, the knowledge of which must gradually seep through in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w:t>
      </w:r>
      <w:r>
        <w:rPr>
          <w:rFonts w:cs="Arial" w:ascii="Arial" w:hAnsi="Arial"/>
          <w:i/>
          <w:iCs/>
          <w:sz w:val="22"/>
          <w:szCs w:val="22"/>
        </w:rPr>
        <w:t>DNA2 400-40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first time [at the third initiation], the focused purpose which brought Sanat Kumara into incarnation makes an impact upon the enlightened brain of the initiate, bringing something new and different into his equipment, into his nature and his consciousness.  </w:t>
      </w:r>
      <w:r>
        <w:rPr>
          <w:rFonts w:cs="Arial" w:ascii="Arial" w:hAnsi="Arial"/>
          <w:i/>
          <w:iCs/>
          <w:sz w:val="22"/>
          <w:szCs w:val="22"/>
        </w:rPr>
        <w:t>RI 17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point anent the taking of the first three major initiations, I would like to refer to at this point.  It is that they have always to be taken when in a physical body and upon the physical plane, thus demonstrating initiate consciousness through both mind and brain.  This is a point not oft emphasized and sometimes contradicted.  </w:t>
      </w:r>
      <w:r>
        <w:rPr>
          <w:rFonts w:cs="Arial" w:ascii="Arial" w:hAnsi="Arial"/>
          <w:i/>
          <w:iCs/>
          <w:sz w:val="22"/>
          <w:szCs w:val="22"/>
        </w:rPr>
        <w:t>DNA1 9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told you, therefore, that you must have (for the goal) the demonstrating of the initiate-consciousness through both mind and brain and consequently upon the physical plane.  </w:t>
      </w:r>
      <w:r>
        <w:rPr>
          <w:rFonts w:cs="Arial" w:ascii="Arial" w:hAnsi="Arial"/>
          <w:i/>
          <w:iCs/>
          <w:sz w:val="22"/>
          <w:szCs w:val="22"/>
        </w:rPr>
        <w:t>DNA2 25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velation which is accorded at initiation is given to the soul, recorded by the "mind held steady in the light" and then later--with greater or lesser rapidity--transferred to the brain.  </w:t>
      </w:r>
      <w:r>
        <w:rPr>
          <w:rFonts w:cs="Arial" w:ascii="Arial" w:hAnsi="Arial"/>
          <w:i/>
          <w:iCs/>
          <w:sz w:val="22"/>
          <w:szCs w:val="22"/>
        </w:rPr>
        <w:t>DNA2 25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ask you to bear in mind that you are individually quite unable to grasp the extent of your own comprehension because </w:t>
      </w:r>
      <w:r>
        <w:rPr>
          <w:rFonts w:cs="Arial" w:ascii="Arial" w:hAnsi="Arial"/>
          <w:i/>
          <w:iCs/>
          <w:sz w:val="22"/>
          <w:szCs w:val="22"/>
        </w:rPr>
        <w:t>the mind</w:t>
      </w:r>
      <w:r>
        <w:rPr>
          <w:rFonts w:cs="Arial" w:ascii="Arial" w:hAnsi="Arial"/>
          <w:sz w:val="22"/>
          <w:szCs w:val="22"/>
        </w:rPr>
        <w:t xml:space="preserve"> (the major conditioning factor in a disciple’s life in the early stages of his training) knows far more than the brain is capable of recording.  Later, in the life of the initiate, the soul registers consciously for the disciple who can identify himself with the soul, far more than the concrete mind is able to register.  </w:t>
      </w:r>
      <w:r>
        <w:rPr>
          <w:rFonts w:cs="Arial" w:ascii="Arial" w:hAnsi="Arial"/>
          <w:i/>
          <w:iCs/>
          <w:sz w:val="22"/>
          <w:szCs w:val="22"/>
        </w:rPr>
        <w:t>DNA2 262-26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nt has become soul conscious, and is therefore an initiate; remember always that </w:t>
      </w:r>
      <w:r>
        <w:rPr>
          <w:rFonts w:cs="Arial" w:ascii="Arial" w:hAnsi="Arial"/>
          <w:i/>
          <w:iCs/>
          <w:sz w:val="22"/>
          <w:szCs w:val="22"/>
        </w:rPr>
        <w:t>the soul on its own plane is an initiate</w:t>
      </w:r>
      <w:r>
        <w:rPr>
          <w:rFonts w:cs="Arial" w:ascii="Arial" w:hAnsi="Arial"/>
          <w:sz w:val="22"/>
          <w:szCs w:val="22"/>
        </w:rPr>
        <w:t xml:space="preserve"> of all degrees.  Initiation is, in the last analysis, the realization, the recognition in the brain consciousness of various spheres and states of divine awareness, with a consequent life demonstration of this fact, this eternal fact.  </w:t>
      </w:r>
      <w:r>
        <w:rPr>
          <w:rFonts w:cs="Arial" w:ascii="Arial" w:hAnsi="Arial"/>
          <w:i/>
          <w:iCs/>
          <w:sz w:val="22"/>
          <w:szCs w:val="22"/>
        </w:rPr>
        <w:t>RI 25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no initiation for the disciple until he has begun consciously to build the antahkarana, thus bringing the Spiritual Triad and the mind as the highest aspect in the three worlds into a close relationship; later, he brings his physical brain into a position of a recording agent upon the physical plane, thus again demonstrating a clear alignment and a direct channel from the Spiritual Triad straight through to the brain via the antahkarana which has linked the higher mind and the lower.  </w:t>
      </w:r>
      <w:r>
        <w:rPr>
          <w:rFonts w:cs="Arial" w:ascii="Arial" w:hAnsi="Arial"/>
          <w:i/>
          <w:iCs/>
          <w:sz w:val="22"/>
          <w:szCs w:val="22"/>
        </w:rPr>
        <w:t>RI 44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tests of the initiatory process is a hitherto totally unexpected one.  Tests which are expected and for which preparation has been made do not constitute true tests in the real sense of the word, esoterically understood.  It is a test--imposed with increasing rigidity as initiation after initiation is taken--to see just how far the initiate is capable of retaining or preserving in his brain consciousness the registered facts of several worlds or planes of consciousness; i.e., the three worlds of human endeavor and the world of soul consciousness, or both of these and the world of the Ashram; or again these and the activity of the Hierarchy itself, viewing it as a complete whole; or again, all of these and the world of Triadal experience, until the point is reached where a straight continuity of consciousness can be registered and held which comes directly from the Council Chamber of the Lord of the World to Those Masters Who are functioning in a physical body and must therefore use a physical brain.  In every single case the test (in order to be passed correctly) </w:t>
      </w:r>
      <w:r>
        <w:rPr>
          <w:rFonts w:cs="Arial" w:ascii="Arial" w:hAnsi="Arial"/>
          <w:i/>
          <w:iCs/>
          <w:sz w:val="22"/>
          <w:szCs w:val="22"/>
        </w:rPr>
        <w:t>must</w:t>
      </w:r>
      <w:r>
        <w:rPr>
          <w:rFonts w:cs="Arial" w:ascii="Arial" w:hAnsi="Arial"/>
          <w:sz w:val="22"/>
          <w:szCs w:val="22"/>
        </w:rPr>
        <w:t xml:space="preserve"> involve the brain consciousness; the facts, registered upon the subtler planes, must be correctly registered, recognized and interpreted simultaneously upon the physical pla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can see for yourselves that this is a major and most necessary indication of a developing awareness; a Master has to be aware at any time on any plane and at will.  </w:t>
      </w:r>
      <w:r>
        <w:rPr>
          <w:rFonts w:cs="Arial" w:ascii="Arial" w:hAnsi="Arial"/>
          <w:i/>
          <w:iCs/>
          <w:sz w:val="22"/>
          <w:szCs w:val="22"/>
        </w:rPr>
        <w:t>RI 43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already dealt with two of the points of revelation and have therefore considered the two which have reference to the first two initiations; these are taken upon the physical and astral planes respectively.  </w:t>
      </w:r>
      <w:r>
        <w:rPr>
          <w:rFonts w:cs="Arial" w:ascii="Arial" w:hAnsi="Arial"/>
          <w:i/>
          <w:iCs/>
          <w:sz w:val="22"/>
          <w:szCs w:val="22"/>
        </w:rPr>
        <w:t>RI 39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ne of the most vital things every aspirant has to do is to learn to understand the astral plane, to comprehend its nature and to learn both to stand free from it and then to work on it.  In this instruction, I seek to give some clear teaching on this plane, for the moment a man can "see" on the astral plane, and can achieve equilibrium and hold steady in the midst of its vibrating forces, that moment he is ready for initi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erm "astral" so often used is in reality a misnomer.  H. P. B. was basically right when she used the term in connection with the etheric or vital planes of the physical plane.  When contact is made with the etheric world, the first impression given is always of a starry light, of brilliance, of scintillation.  Gradually, however, the word became identified with Kama or desire, and so was used for the plane of emotional reaction.  </w:t>
      </w:r>
      <w:r>
        <w:rPr>
          <w:rFonts w:cs="Arial" w:ascii="Arial" w:hAnsi="Arial"/>
          <w:i/>
          <w:iCs/>
          <w:sz w:val="22"/>
          <w:szCs w:val="22"/>
        </w:rPr>
        <w:t>WM 22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the path of light is united to the path of life the great transition from the fourth into the fifth kingdom cannot be taken.  Certain expansions of consciousness are possible; initiations on the astral and lower mental planes can be taken; some of the vision can be seen, the sense of the Presence can be felt; the Beloved can be reached by love, and the bliss and the joy of this contact can carry with it its abiding joy, but that clear perception which comes from the experience undergone on the Mount of Illumination is a different thing to the joy experienced on the Mount of Blessing.  The Heart leads in the one, the Head leads in the other.  </w:t>
      </w:r>
      <w:r>
        <w:rPr>
          <w:rFonts w:cs="Arial" w:ascii="Arial" w:hAnsi="Arial"/>
          <w:i/>
          <w:iCs/>
          <w:sz w:val="22"/>
          <w:szCs w:val="22"/>
        </w:rPr>
        <w:t>WM 12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enus also establishes an interplay between Taurus, Gemini, Libra and Capricorn, which again (because the Earth is one of the rulers of Gemini) produces the "desperate conflict of the imprisoned soul upon the astral plane" which characterizes our planetary life.  These four-fold influences and relationships produce the minor initiations of the astral plane which ever precede the major initiations in Capricorn, in their turn prepared for in Scorpio.  </w:t>
      </w:r>
      <w:r>
        <w:rPr>
          <w:rFonts w:cs="Arial" w:ascii="Arial" w:hAnsi="Arial"/>
          <w:i/>
          <w:iCs/>
          <w:sz w:val="22"/>
          <w:szCs w:val="22"/>
        </w:rPr>
        <w:t>EA 36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The first two initiations are taken, as you know, upon the astral plane, and bring complete release both from that plane of glamour and from the realm of maya.  </w:t>
      </w:r>
      <w:r>
        <w:rPr>
          <w:rFonts w:cs="Arial" w:ascii="Arial" w:hAnsi="Arial"/>
          <w:i/>
          <w:iCs/>
          <w:sz w:val="22"/>
          <w:szCs w:val="22"/>
        </w:rPr>
        <w:t>RI 18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members of the human family to become group conscious are naturally the aspirants and the disciples, and these set the pace for the rest of humanity.  This they achieve through the pressure of the life itself and of circumstances, and not by the following of set rules or specific meditations.  Later, prior to a certain major initiation, such rules and measures are applied so as to give the initiate immediate and conscious control over the astral body and its focal point of entry into the physical organism, the solar plexus center, and again at the time that certain major transferences are consciously made.  </w:t>
      </w:r>
      <w:r>
        <w:rPr>
          <w:rFonts w:cs="Arial" w:ascii="Arial" w:hAnsi="Arial"/>
          <w:i/>
          <w:iCs/>
          <w:sz w:val="22"/>
          <w:szCs w:val="22"/>
        </w:rPr>
        <w:t>EH 174-17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man has mastered the forces opposed to him, he is ready for the second initiation which marks the release of the soul from the prison of the astral body.  Hence forth the soul will use the astral body, and mold desire into line with divine purpose.  </w:t>
      </w:r>
      <w:r>
        <w:rPr>
          <w:rFonts w:cs="Arial" w:ascii="Arial" w:hAnsi="Arial"/>
          <w:i/>
          <w:iCs/>
          <w:sz w:val="22"/>
          <w:szCs w:val="22"/>
        </w:rPr>
        <w:t>WM 23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the highly evolved man, of the initiate or the Master, the astral body is steadily oriented towards the soul.  </w:t>
      </w:r>
      <w:r>
        <w:rPr>
          <w:rFonts w:cs="Arial" w:ascii="Arial" w:hAnsi="Arial"/>
          <w:i/>
          <w:iCs/>
          <w:sz w:val="22"/>
          <w:szCs w:val="22"/>
        </w:rPr>
        <w:t>EH 4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no astral element to be found in the equipment of an initiate of high standing.  Desire has been completely transcended as far as the individual’s own nature is involved.  </w:t>
      </w:r>
      <w:r>
        <w:rPr>
          <w:rFonts w:cs="Arial" w:ascii="Arial" w:hAnsi="Arial"/>
          <w:i/>
          <w:iCs/>
          <w:sz w:val="22"/>
          <w:szCs w:val="22"/>
        </w:rPr>
        <w:t>EH 46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initiation marks the crisis of the control of the astral body.  After baptism there remain the three temptations, demonstrating the complete control of the three lower vehicles.  Then comes the Transfiguration, followed by knowledge of the future and complete self-abnegation.  </w:t>
      </w:r>
      <w:r>
        <w:rPr>
          <w:rFonts w:cs="Arial" w:ascii="Arial" w:hAnsi="Arial"/>
          <w:i/>
          <w:iCs/>
          <w:sz w:val="22"/>
          <w:szCs w:val="22"/>
        </w:rPr>
        <w:t>WM 35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cond initiation freed the initiate from the astral level of consciousness, the astral plane--the plane of glamour, of illusion and of distortion.  This was an essential experience because the initiate (standing before the One Initiator for the first time at the third initiation) must be freed from any magnetic or attractive "pull" emanating from the personali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mechanism of the personality must be so purified and so insensitive to the material attractions of the three worlds that there is henceforth nothing in the initiate which could offset the divine initiatory activity.  The physical appetites are subdued and relegated to their rightful place; the desire nature is controlled and purified; the mind is responsive primarily to ideas, intuitions and impulses coming from the soul, and begins its true task as an interpreter of divine truth and a transmitter of ashramic intention.  </w:t>
      </w:r>
      <w:r>
        <w:rPr>
          <w:rFonts w:cs="Arial" w:ascii="Arial" w:hAnsi="Arial"/>
          <w:i/>
          <w:iCs/>
          <w:sz w:val="22"/>
          <w:szCs w:val="22"/>
        </w:rPr>
        <w:t>RI 687-68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therefore come back to the problems of the astral plane, of the emotional level of consciousness, and to the second initiation; this initiation releases men from emotional control and enables them to shift their consciousness on to mental levels, and from that higher point of focus to control their normal and well developed emotional attitudes.  </w:t>
      </w:r>
      <w:r>
        <w:rPr>
          <w:rFonts w:cs="Arial" w:ascii="Arial" w:hAnsi="Arial"/>
          <w:i/>
          <w:iCs/>
          <w:sz w:val="22"/>
          <w:szCs w:val="22"/>
        </w:rPr>
        <w:t>RI 68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initiate members of the Great White Lodge the astral plane does not exist.  They do not work on that level of consciousness, for the astral plane is a definite state of awareness even if (from the spiritual angle) it has no true being.  It embodies the great creative work of humanity down the ages, and is the product of the "false" imagination and the work of the lower psychic nature.  Its instrument of creative work is the sacral and the solar plexus centers.  When the energies, finding expression through these two centers, have been transmuted and carried to the throat and heart by advancing humanity, then the foremost people of the race will know that the astral plane has no true existence; they will then work free from its impression, and the task of freeing humanity from the thralldom of its own creation will proceed apace.  </w:t>
      </w:r>
      <w:r>
        <w:rPr>
          <w:rFonts w:cs="Arial" w:ascii="Arial" w:hAnsi="Arial"/>
          <w:i/>
          <w:iCs/>
          <w:sz w:val="22"/>
          <w:szCs w:val="22"/>
        </w:rPr>
        <w:t>EX 4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harmonious distribution of forces varies in its arrangement and consequently in its outer effect not only according to ray types but according to the age of the soul, and the individual status upon the Path.  There is a difference in this arrangement in the subtle bodies of the probationary disciple and of the accepting disciple, and of the accepted disciple and for each grade upon the path of initiation.  </w:t>
      </w:r>
      <w:r>
        <w:rPr>
          <w:rFonts w:cs="Arial" w:ascii="Arial" w:hAnsi="Arial"/>
          <w:i/>
          <w:iCs/>
          <w:sz w:val="22"/>
          <w:szCs w:val="22"/>
        </w:rPr>
        <w:t>EH 343-34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well know, the work of the aspirant today is to become a conscious, self-controlled and spiritual worker in energy within the ring-pass-not of the three worlds and--as I have frequently pointed out--to function, first of all, in control of his physical instrument, demonstrating this at the first initiation and during the succeeding initiatory processes; secondly, to control his emotional, feeling nature, demonstrating that control at the second initiation; at the third initiation, he has to bring into visible activity the mental element, and thus function in the three worlds as a soul-infused personality, utilizing the illumined mind as the fusing and synthesizing factor.  </w:t>
      </w:r>
      <w:r>
        <w:rPr>
          <w:rFonts w:cs="Arial" w:ascii="Arial" w:hAnsi="Arial"/>
          <w:i/>
          <w:iCs/>
          <w:sz w:val="22"/>
          <w:szCs w:val="22"/>
        </w:rPr>
        <w:t>RI 58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the ceremonial angle lessens in his consciousness because the higher initiations are not registered by the mind (with its ability to reduce realization into symbolic form) and thus transmitted to the brain, but they reach the brain and are there registered via the antahkarana; the results of the experience of expansion are now definitely of such a nature that they cannot be reduced to symbols or to symbolic happenings; they are formless and remain in the higher consciousne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an adequate number of disciples will have succeeded in relating the Spiritual Triad to the soul-infused personality and have occultly "precipitated" the energies of the Monad through the medium of the antahkarana, then the first and second initiations can be "ceremoniously" enacted on ear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igher initiations cannot be thus presented but all will be enacted on the mental plane, through the medium of symbols and not through the details of ceremonious happenings.  This symbolic representation will hold good for the third, the fourth and the fifth initiations.  After these five great expansions have taken place, the initiations will no longer be registered as factual ceremonials on earth or as symbolic visualizations on the mental plane.  It is hard to find a word or a phrase which can express what occurs; the nearest I can approach to the truth is the "existence of illumination through revelation."  </w:t>
      </w:r>
      <w:r>
        <w:rPr>
          <w:rFonts w:cs="Arial" w:ascii="Arial" w:hAnsi="Arial"/>
          <w:i/>
          <w:iCs/>
          <w:sz w:val="22"/>
          <w:szCs w:val="22"/>
        </w:rPr>
        <w:t>RI 53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on the fourth subplane of the fifth plane the center of interest for the present race and the day of its opportunity.  Here can be seen the awakening of the higher consciousness, and the first ripple of perception of, and vibratory response to, the causal body.  In this connection, we must ever remember that the periphery of the causal body encloses the permanent atoms.  It is the plane of testing, of the major initiations of the Threshold....  </w:t>
      </w:r>
      <w:r>
        <w:rPr>
          <w:rFonts w:cs="Arial" w:ascii="Arial" w:hAnsi="Arial"/>
          <w:i/>
          <w:iCs/>
          <w:sz w:val="22"/>
          <w:szCs w:val="22"/>
        </w:rPr>
        <w:t>CF 431-43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we are considering facts which are substantial and real on the </w:t>
      </w:r>
      <w:r>
        <w:rPr>
          <w:rFonts w:cs="Arial" w:ascii="Arial" w:hAnsi="Arial"/>
          <w:i/>
          <w:iCs/>
          <w:sz w:val="22"/>
          <w:szCs w:val="22"/>
        </w:rPr>
        <w:t>mental plane</w:t>
      </w:r>
      <w:r>
        <w:rPr>
          <w:rFonts w:cs="Arial" w:ascii="Arial" w:hAnsi="Arial"/>
          <w:sz w:val="22"/>
          <w:szCs w:val="22"/>
        </w:rPr>
        <w:t xml:space="preserve">--the plane on which all the major initiations take place--but which are not materialized on the physical plane, and are not physical plane phenomena.  The link between the two planes exists in the continuity of consciousness which the initiate will have developed, and which will enable him to bring through to the physical brain, occurrences and happenings upon the subjective planes of life.  </w:t>
      </w:r>
      <w:r>
        <w:rPr>
          <w:rFonts w:cs="Arial" w:ascii="Arial" w:hAnsi="Arial"/>
          <w:i/>
          <w:iCs/>
          <w:sz w:val="22"/>
          <w:szCs w:val="22"/>
        </w:rPr>
        <w:t>IHS 10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works then as a scientist, and for this reason all the three keynotes of his life as an initiate--before and immediately after the third initiation--are conditioned by and directed by the mind; the mental plane becomes the field of his major endeavor as a server.  </w:t>
      </w:r>
      <w:r>
        <w:rPr>
          <w:rFonts w:cs="Arial" w:ascii="Arial" w:hAnsi="Arial"/>
          <w:i/>
          <w:iCs/>
          <w:sz w:val="22"/>
          <w:szCs w:val="22"/>
        </w:rPr>
        <w:t>RI 69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monadic process begins at the third initiation.  It might be added that the third initiation (culminating in the Transfiguration) is taken on the three higher levels of the mental plane, and that it is therefore upon the fourth level of the mental plane that the aspirant first of all stands before the door, seeking initiation.  That electrical unit or phenomenon of electricity we call the fourth kingdom in nature, on this fourth subplane of the mental plane esoterically "ejects" the unit of electricity which is ready to be absorbed by the higher form of electricity.  </w:t>
      </w:r>
      <w:r>
        <w:rPr>
          <w:rFonts w:cs="Arial" w:ascii="Arial" w:hAnsi="Arial"/>
          <w:i/>
          <w:iCs/>
          <w:sz w:val="22"/>
          <w:szCs w:val="22"/>
        </w:rPr>
        <w:t>RI 351-35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o all careful students that on all the planes, the fourth subplane has a peculiar and close relation to the fourth Creative Hierarchy, that of the human monads, and this is peculiarly the case in connection with the mental body.  Through the medium of the plane number (five), and the subplane number (four), the possibility of initiation for the human being becomes a fact and that particular form of activity which distinguishes his progress is brought about.  </w:t>
      </w:r>
      <w:r>
        <w:rPr>
          <w:rFonts w:cs="Arial" w:ascii="Arial" w:hAnsi="Arial"/>
          <w:i/>
          <w:iCs/>
          <w:sz w:val="22"/>
          <w:szCs w:val="22"/>
        </w:rPr>
        <w:t>CF 109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ions spoken of in this Treatise are the major Initiations which bring about those expansions of consciousness which lead to liberation; these are taken in the causal body and from thence reflected into the physical....  </w:t>
      </w:r>
      <w:r>
        <w:rPr>
          <w:rFonts w:cs="Arial" w:ascii="Arial" w:hAnsi="Arial"/>
          <w:i/>
          <w:iCs/>
          <w:sz w:val="22"/>
          <w:szCs w:val="22"/>
        </w:rPr>
        <w:t>CF 19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ater, as the disciple consciously creates the antahkarana and becomes a functioning part of the Ashram, he learns (whilst practicing alignment) to by-pass--if I may use such a word--two aspects of himself which have hitherto been of major importance: the astral vehicle and the soul body or causal body.  The astral body is thus by-passed before the fourth initiation, and the soul body before the fifth....  </w:t>
      </w:r>
      <w:r>
        <w:rPr>
          <w:rFonts w:cs="Arial" w:ascii="Arial" w:hAnsi="Arial"/>
          <w:i/>
          <w:iCs/>
          <w:sz w:val="22"/>
          <w:szCs w:val="22"/>
        </w:rPr>
        <w:t>TEV 10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lways taken on levels of consciousness higher than the mental, and the initiate must not only realize the significance of the revelation but must also know the sphere of activity of which it will be the inspiration.  I would have you ponder on the wording of this last sentence.  </w:t>
      </w:r>
      <w:r>
        <w:rPr>
          <w:rFonts w:cs="Arial" w:ascii="Arial" w:hAnsi="Arial"/>
          <w:i/>
          <w:iCs/>
          <w:sz w:val="22"/>
          <w:szCs w:val="22"/>
        </w:rPr>
        <w:t>DNA2 37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part of the fifth root-race, three-fifths perhaps, stand close to the Probationary Path, and with the coming in of the new age and the advent of the Christ in due time and in His own place...many will find it possible to make the adequate extra effort, entailed in taking the first major Initiation.  They will begin to pass from the fifth to the fourth plane.  </w:t>
      </w:r>
      <w:r>
        <w:rPr>
          <w:rFonts w:cs="Arial" w:ascii="Arial" w:hAnsi="Arial"/>
          <w:i/>
          <w:iCs/>
          <w:sz w:val="22"/>
          <w:szCs w:val="22"/>
        </w:rPr>
        <w:t>WM 39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go takes control with interest only when the man has almost entirely eliminated matter of the seventh, sixth, and fifth sub-planes from his vehicles.  When he has built in a certain proportion of matter of the fourth sub-plane the ego extends his control; when there is a certain proportion of the third sub-plane, then the man is on the Path; when the second sub-plane matter predominates then he takes initiation, and when he has matter only of atomic substance, he becomes a Master.  </w:t>
      </w:r>
      <w:r>
        <w:rPr>
          <w:rFonts w:cs="Arial" w:ascii="Arial" w:hAnsi="Arial"/>
          <w:i/>
          <w:iCs/>
          <w:sz w:val="22"/>
          <w:szCs w:val="22"/>
        </w:rPr>
        <w:t>WM  11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aturally, the perfect poise of an initiated disciple and that of the initiated Master are different, for one concerns the effect of the three worlds or their non-effect, and the other concerns adaptability to the rhythm of the Spiritual Triad.  </w:t>
      </w:r>
      <w:r>
        <w:rPr>
          <w:rFonts w:cs="Arial" w:ascii="Arial" w:hAnsi="Arial"/>
          <w:i/>
          <w:iCs/>
          <w:sz w:val="22"/>
          <w:szCs w:val="22"/>
        </w:rPr>
        <w:t>EH 67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time the fourth initiation is taken the initiate has mastered perfectly the fifth sub-plane, and is therefore adept--to use a technical phrase--on the five lower sub-planes of the physical, astral, and mental planes, and is well on the way to master the sixth.  His buddhic vehicle can function on the two lower sub-planes of the buddhic plane.  </w:t>
      </w:r>
      <w:r>
        <w:rPr>
          <w:rFonts w:cs="Arial" w:ascii="Arial" w:hAnsi="Arial"/>
          <w:i/>
          <w:iCs/>
          <w:sz w:val="22"/>
          <w:szCs w:val="22"/>
        </w:rPr>
        <w:t>IHS 8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fourth initiation the initiate begins to function entirely and always upon the fourth plane, the buddhic levels of the cosmic physical plane--our intuitional plane.  </w:t>
      </w:r>
      <w:r>
        <w:rPr>
          <w:rFonts w:cs="Arial" w:ascii="Arial" w:hAnsi="Arial"/>
          <w:i/>
          <w:iCs/>
          <w:sz w:val="22"/>
          <w:szCs w:val="22"/>
        </w:rPr>
        <w:t>RI 69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man takes the fourth Initiation, he functions in the fourth plane vehicle, the buddhic, and has escaped permanently from the personality ring-pass-not, on the fourth subplane of the mental.  There is naught to hold him to the three worlds.  At the first Initiation he escapes from the ring-pass-not in a more temporary sense, but he has yet to escape from the three higher mental levels, which are the mental correspondences to the higher ethers, and to develop full consciousness on these three higher subplanes.  We have here a correspondence to the work to be done by the initiate after he has achieved the fourth solar plane, the buddhic.  There yet remains the development of full consciousness on the three higher planes of spirit before he can escape from the solar ring-pass-not, which is achieved at the seventh Initiation, taken somewhere in the system, or in its cosmic correspondence reached by the cosmic sutratma, or cosmic thread of life.  </w:t>
      </w:r>
      <w:r>
        <w:rPr>
          <w:rFonts w:cs="Arial" w:ascii="Arial" w:hAnsi="Arial"/>
          <w:i/>
          <w:iCs/>
          <w:sz w:val="22"/>
          <w:szCs w:val="22"/>
        </w:rPr>
        <w:t>CF 1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ur higher planes of our solar system are the four cosmic etheric planes, and one of the lines of development (confronting the initiate) is to function adequately in response to the life of the planetary Logos upon those planes.  That, in the last analysis, constitutes the main field of unfoldment and of acquired wisdom for all initiates above the third degree.  </w:t>
      </w:r>
      <w:r>
        <w:rPr>
          <w:rFonts w:cs="Arial" w:ascii="Arial" w:hAnsi="Arial"/>
          <w:i/>
          <w:iCs/>
          <w:sz w:val="22"/>
          <w:szCs w:val="22"/>
        </w:rPr>
        <w:t>RI 1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standpoint of the esoteric philosophy, the cosmic physical plane on which our entire solar system has its place must be studied in a dual mann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From the point of view of the Heavenly Man, covering the evolutions of the four higher planes, or etheric levels.  Of these we can know practically nothing until after initiation, at which time the consciousness of the human being is transferred gradually on to the cosmic etheric plan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From the standpoint of the human being in the three worlds.  Man is the consummating evolution in the three worlds, just as the Heavenly Men are in the higher four.  </w:t>
      </w:r>
      <w:r>
        <w:rPr>
          <w:rFonts w:cs="Arial" w:ascii="Arial" w:hAnsi="Arial"/>
          <w:i/>
          <w:iCs/>
          <w:sz w:val="22"/>
          <w:szCs w:val="22"/>
        </w:rPr>
        <w:t>CF 666</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ddhic plane, or fourth cosmic ether, is the plane whereon...the Heavenly Men take the first Initiation....  </w:t>
      </w:r>
      <w:r>
        <w:rPr>
          <w:rFonts w:cs="Arial" w:ascii="Arial" w:hAnsi="Arial"/>
          <w:i/>
          <w:iCs/>
          <w:sz w:val="22"/>
          <w:szCs w:val="22"/>
        </w:rPr>
        <w:t>CF 627</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can be noted that we have not summed up the two planes of abstraction on the atmic and the buddhic planes, the reason being that they mark a degree of realization which is the property of initiates of higher degree than that of the adept [fifth initiation], and which is beyond the concept of the evolving human unit, for whom this treatise is written.  </w:t>
      </w:r>
      <w:r>
        <w:rPr>
          <w:rFonts w:cs="Arial" w:ascii="Arial" w:hAnsi="Arial"/>
          <w:i/>
          <w:iCs/>
          <w:sz w:val="22"/>
          <w:szCs w:val="22"/>
        </w:rPr>
        <w:t>EP2 561</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the initiate is brought into the Presence of that aspect of Himself which is called "His Father in Heaven."  He is brought face to face with his own Monad, that pure spiritual essence on the highest plane....  </w:t>
      </w:r>
      <w:r>
        <w:rPr>
          <w:rFonts w:cs="Arial" w:ascii="Arial" w:hAnsi="Arial"/>
          <w:i/>
          <w:iCs/>
          <w:sz w:val="22"/>
          <w:szCs w:val="22"/>
        </w:rPr>
        <w:t>IHS 117</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overs the period of evolution up to the first Initiation, or their [the human units] entrance upon the Path, and thus into the spiritual [or fifth] kingdom.  It concerns the awakening of consciousness on the three lower planes....This carries them to the fifth Initiation, and covers the period wherein consciousness is awakened on the five planes of evolution [atmic - physical].  </w:t>
      </w:r>
      <w:r>
        <w:rPr>
          <w:rFonts w:cs="Arial" w:ascii="Arial" w:hAnsi="Arial"/>
          <w:i/>
          <w:iCs/>
          <w:sz w:val="22"/>
          <w:szCs w:val="22"/>
        </w:rPr>
        <w:t>CF 289</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must also endeavor to realize the fact that initiation may be seen taking place on the three planes in the three worlds, and the thought must ever be borne in mind of the relative value and place of the unit, or cell, in the body of a Heavenly Man.  The point must here be emphasized that </w:t>
      </w:r>
      <w:r>
        <w:rPr>
          <w:rFonts w:cs="Arial" w:ascii="Arial" w:hAnsi="Arial"/>
          <w:i/>
          <w:iCs/>
          <w:sz w:val="22"/>
          <w:szCs w:val="22"/>
        </w:rPr>
        <w:t>the major initiations, or the initiations of manas, are those taken on the mental level and in the causal body.</w:t>
      </w:r>
      <w:r>
        <w:rPr>
          <w:rFonts w:cs="Arial" w:ascii="Arial" w:hAnsi="Arial"/>
          <w:sz w:val="22"/>
          <w:szCs w:val="22"/>
        </w:rPr>
        <w:t xml:space="preserve">  They mark the point in evolution where the unit recognizes in fact, and not only in theory, his identity with the divine Manasaputra in Whose body he has place.  Initiations can be taken on the physical plane, on the astral, and on the lower mental, but they are not considered major initiations, and are not a conscious, coordinated, unified stimulation that involves the whole ma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man, therefore, may take initiation on each plane, but only those initiations which mark his transference from a </w:t>
      </w:r>
      <w:r>
        <w:rPr>
          <w:rFonts w:cs="Arial" w:ascii="Arial" w:hAnsi="Arial"/>
          <w:i/>
          <w:iCs/>
          <w:sz w:val="22"/>
          <w:szCs w:val="22"/>
        </w:rPr>
        <w:t>lower four into a higher three</w:t>
      </w:r>
      <w:r>
        <w:rPr>
          <w:rFonts w:cs="Arial" w:ascii="Arial" w:hAnsi="Arial"/>
          <w:sz w:val="22"/>
          <w:szCs w:val="22"/>
        </w:rPr>
        <w:t xml:space="preserve"> are considered so in the real sense of the word, and only those in which a man transfers his consciousness from the lower quaternary into the triad are major initiations.  We have, therefore, three grades of initiation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First, initiations in which a man transfers his consciousness from the lower four subplanes of the physical, astral, and mental planes respectively, into the higher three subplanes.  When this is done upon the mental plane a man is then known technically as a disciple, an initiate, an adept.  He uses then each of the three higher </w:t>
        <w:tab/>
        <w:t xml:space="preserve">subplanes of the mental plane as a point from which to work his way completely out of the three worlds of human manifestation into the triad.  Therefore it is apparent that what one might consider as lesser initiations can be taken on the physical and astral planes, in the conscious control of their three higher subplanes.  </w:t>
        <w:tab/>
        <w:t>These are true initiations, but do not make a man what is technically understood as a Master of the Wisdom.  He is simply an adept of a lesser degre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Secondly, initiations in which a man transfers his consciousness from plane to plane, instead of from subplane to subplane.  Herein comes a point to be carefully recognized.  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w:t>
      </w:r>
      <w:r>
        <w:rPr>
          <w:rFonts w:cs="Arial" w:ascii="Arial" w:hAnsi="Arial"/>
          <w:i/>
          <w:iCs/>
          <w:sz w:val="22"/>
          <w:szCs w:val="22"/>
        </w:rPr>
        <w:t>IHS 179-180</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remony of initiation takes place on the three higher subplanes of the mental plane, and on the three higher planes, according to the initiation.  The five-pointed star, at the initiations on the mental plane, flashes out above the head of the initiate.  This concerns the first [three] initiations which are undergone in the causal vehicle.  It has been said that the first two initiations take place upon the astral plane, but this is incorrect, and the statement has given rise to a misunderstanding.  They are felt profoundly in connection with the astral and physical bodies and the lower mental, and affect their control.  The chief effect being felt in those bodies the initiate may interpret them as having taken place on the planes concerned, as the vividness of the effect and the stimulation of the first two initiations work out largely in the astral body.  But it must ever be remembered that the major initiations are taken in the causal body or--dissociated from that body--on the buddhic plane or the atmic plane.  At the final two initiations which set a man free from the three worlds, and enable him to function in the body of vitality of the Logos and wield that force, the initiate becomes the five-pointed star and it descends upon him, merges in him, and he is seen at its very center.  This descent is brought about by the action of the Initiator, wielding the Rod of Power, and puts a man in touch with the center in the Body of the Planetary Logos of which he has a part, and this consciously.  The two initiations called the sixth and seventh take place on the buddhic and atmic planes; the five-pointed star "blazes forth from within Itself," as the esoteric phrase has it, and becomes the seven-pointed star; it descends upon the man and he enters within the flam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gain, the four initiations, prior to that of the adept, mark respectively the attainment of certain proportions of atomic matter in the bodies--for instance, at the first initiation one-fourth atomic matter, at the second one-half atomic matter, at the third three-quarters atomic matter, and so on to the completion.  Since buddhi is the unifying principle (or the welder of all), at the fifth initiation the adept lets the lower vehicles go, and stands in his buddhic sheath.  He creates thence his body of manifestation.  </w:t>
      </w:r>
      <w:r>
        <w:rPr>
          <w:rFonts w:cs="Arial" w:ascii="Arial" w:hAnsi="Arial"/>
          <w:i/>
          <w:iCs/>
          <w:sz w:val="22"/>
          <w:szCs w:val="22"/>
        </w:rPr>
        <w:t xml:space="preserve">IHS 15-17 [See also: CF 696-697] </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little more, that I can say anent this crucial and decisive sixth initiation....He can now express himself fully upon the monadic plane, the plane of universal life....  </w:t>
      </w:r>
      <w:r>
        <w:rPr>
          <w:rFonts w:cs="Arial" w:ascii="Arial" w:hAnsi="Arial"/>
          <w:i/>
          <w:iCs/>
          <w:sz w:val="22"/>
          <w:szCs w:val="22"/>
        </w:rPr>
        <w:t>RI 728-729</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then follows, as a result of this, what is called the true Transfiguration.  This enables the initiate to function upon the logoic or highest plane of the cosmic physical plane.  This--in Christian phraseology--is called the "sitting down upon the right hand of God in Heaven."  There the man who has attained this seventh initiation is transfigured.  The first contact comes along the line which he has projected as a result of transformation; it is made with That which has ever overshadowed Sanat Kumara.  The Chohan has now taken the seventh initiation.  </w:t>
      </w:r>
      <w:r>
        <w:rPr>
          <w:rFonts w:cs="Arial" w:ascii="Arial" w:hAnsi="Arial"/>
          <w:i/>
          <w:iCs/>
          <w:sz w:val="22"/>
          <w:szCs w:val="22"/>
        </w:rPr>
        <w:t>RI 284-285</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great WHOLE in which our planet and our planetary Logos are but a part.  It is this revelation which is accorded to the initiate at this seventh Initiation of Resurrection.  He takes this initiation upon what (for lack of a better phrase) we call the "logoic plane," or on the level of consciousness of the Lord of the World.  </w:t>
      </w:r>
      <w:r>
        <w:rPr>
          <w:rFonts w:cs="Arial" w:ascii="Arial" w:hAnsi="Arial"/>
          <w:i/>
          <w:iCs/>
          <w:sz w:val="22"/>
          <w:szCs w:val="22"/>
        </w:rPr>
        <w:t>RI 733</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A Master </w:t>
      </w:r>
      <w:r>
        <w:rPr>
          <w:rFonts w:cs="Arial" w:ascii="Arial" w:hAnsi="Arial"/>
          <w:sz w:val="22"/>
          <w:szCs w:val="22"/>
        </w:rPr>
        <w:t xml:space="preserve">transmutes in the three worlds and principally concerns Himself with the processes upon the eighteen subplanes, the great field of human evolution, and with the passage of the life throughout the dense physical body of the Logos.  </w:t>
      </w:r>
      <w:r>
        <w:rPr>
          <w:rFonts w:cs="Arial" w:ascii="Arial" w:hAnsi="Arial"/>
          <w:i/>
          <w:iCs/>
          <w:sz w:val="22"/>
          <w:szCs w:val="22"/>
        </w:rPr>
        <w:t>The  Chohans</w:t>
      </w:r>
      <w:r>
        <w:rPr>
          <w:rFonts w:cs="Arial" w:ascii="Arial" w:hAnsi="Arial"/>
          <w:sz w:val="22"/>
          <w:szCs w:val="22"/>
        </w:rPr>
        <w:t xml:space="preserve"> of the sixth Initiation work in the fourth and fifth ethers of the logoic etheric body (the buddhic and atmic planes), and deal with the passage of the life of Spirit from form to form in those worlds, having in view the transmutation of units in the spiritual kingdom into the monadic.  Those on still higher levels--</w:t>
      </w:r>
      <w:r>
        <w:rPr>
          <w:rFonts w:cs="Arial" w:ascii="Arial" w:hAnsi="Arial"/>
          <w:i/>
          <w:iCs/>
          <w:sz w:val="22"/>
          <w:szCs w:val="22"/>
        </w:rPr>
        <w:t>the Buddhas and their Confreres of the first and third  Rays</w:t>
      </w:r>
      <w:r>
        <w:rPr>
          <w:rFonts w:cs="Arial" w:ascii="Arial" w:hAnsi="Arial"/>
          <w:sz w:val="22"/>
          <w:szCs w:val="22"/>
        </w:rPr>
        <w:t xml:space="preserve">--deal with the passage of the life into the sub-atomic, and atomic planes of the cosmic physical.  </w:t>
      </w:r>
      <w:r>
        <w:rPr>
          <w:rFonts w:cs="Arial" w:ascii="Arial" w:hAnsi="Arial"/>
          <w:i/>
          <w:iCs/>
          <w:sz w:val="22"/>
          <w:szCs w:val="22"/>
        </w:rPr>
        <w:t>CF 485</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man has attained the consciousness of the buddhic plane, he has raised his consciousness to that of the Heavenly Man in whose body he is a cell.  This is achieved at the fourth Initiation, the liberating initiation.  At the fifth Initiation he ascends with the Heavenly Man on to the fifth plane (from the human standpoint), the atmic, and at the sixth he has dominated the second cosmic ether and has monadic consciousness and continuity of function.  At the seventh Initiation he dominates the entire sphere of matter contained in the lowest cosmic plane, escapes from all etheric contact, and functions on the cosmic astral plane.  </w:t>
      </w:r>
      <w:r>
        <w:rPr>
          <w:rFonts w:cs="Arial" w:ascii="Arial" w:hAnsi="Arial"/>
          <w:i/>
          <w:iCs/>
          <w:sz w:val="22"/>
          <w:szCs w:val="22"/>
        </w:rPr>
        <w:t>CF 121</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lower planes of our seven planes are, from the angle of the esotericist, the equally unprincipled dense cosmic substance; the mark or indication of the true initiate is the transfer of his life and his point of identification from unprincipled substance and substantial forms to "principled" substance and etheric form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ird initiation, therefore, releases the initiate from the planes of unprincipled substance (the lower subplanes of the cosmic physical plane), whilst the next two initiations make it possible for him to work with intelligence and love on the two lower levels of the cosmic etheric plane--the buddhic and the atmic, the planes of spiritual love and intelligent will.  The Way of the Higher Evolution leads through the monadic and logoic planes (the two highest levels of the cosmic physical plane); when the four planes of the cosmic etheric plane are completely mastered and under occult direction, the initiate is faced with the seven Paths and with the choice to tread one or other of them....</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fter the Master has taken the fifth initiation, He has--as you know--covered and mastered the ordinary field of evolution for humanity; that means the three worlds of ordinary human experience and the two worlds of superhuman effort, making the five fields of the spiritual activity of man.  Love and intelligence are now perfectly developed in Him, though their expression and emphasis may vary according to His rays; He is aware of the fact of the Will or of the first divine aspect, with its two qualities (veiling a third) of destruction and of purpose; He is becoming active on the second plane of our planetary life, the monadic plane, and that great center of life, Shamballa, is having a definite vibratory effect upon Him; also (and this will be incomprehensible to you) He is becoming sensitive to a range of energies and influences which can now be registered by Him, owing to His increasing monadic polarization and His contact with Shamballa.</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  </w:t>
      </w:r>
      <w:r>
        <w:rPr>
          <w:rFonts w:cs="Arial" w:ascii="Arial" w:hAnsi="Arial"/>
          <w:i/>
          <w:iCs/>
          <w:sz w:val="22"/>
          <w:szCs w:val="22"/>
        </w:rPr>
        <w:t>RI 359-361</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dealing with these higher initiations of which I myself have no experience, there is naught for me to do but clarify your minds, and mine also, through the use of ancient phrases and the oral teaching which is permitted to escape into the minds of me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point of crisis which ever follows the attainment of tension is the expressed moment of the final decision.  Then follows the revelation of what may be, and the initiate knows that he faces the final resurrection and that from being the eternal pilgrim or the planetary wanderer, he now becomes a fixed point upon another cosmic plane, for the physical is, for him, eternally left behind.  </w:t>
      </w:r>
      <w:r>
        <w:rPr>
          <w:rFonts w:cs="Arial" w:ascii="Arial" w:hAnsi="Arial"/>
          <w:i/>
          <w:iCs/>
          <w:sz w:val="22"/>
          <w:szCs w:val="22"/>
        </w:rPr>
        <w:t>RI 725</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 those of us who are initiate know practically nothing of the cosmic planes beyond the cosmic physical.  </w:t>
      </w:r>
      <w:r>
        <w:rPr>
          <w:rFonts w:cs="Arial" w:ascii="Arial" w:hAnsi="Arial"/>
          <w:i/>
          <w:iCs/>
          <w:sz w:val="22"/>
          <w:szCs w:val="22"/>
        </w:rPr>
        <w:t>WM 364</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ird death takes place when the initiate leaves behind him, finally and with no prospect of return, all relation with the cosmic physical plane.  This death, necessarily, lies far ahead for all in the Hierarchy and is at present only possible and permissible for a few in the Council Chamber at Shamballa.  </w:t>
      </w:r>
      <w:r>
        <w:rPr>
          <w:rFonts w:cs="Arial" w:ascii="Arial" w:hAnsi="Arial"/>
          <w:i/>
          <w:iCs/>
          <w:sz w:val="22"/>
          <w:szCs w:val="22"/>
        </w:rPr>
        <w:t>EH 406</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student realizes that the great universal Oneness which he associates with monadic consciousness, is only the registration of impressions localized (and therefore limited) and defined within the etheric levels of the cosmic physical plane, he can perhaps grasp the implications of the wonder which will be revealed to the initiate who can transcend the entire cosmic physical plane (our seven planes of the human, superhuman and the divine worlds) and function upon another cosmic level.  This is what the treading of the Way of the Higher Evolution enables a Master eventually to do.  </w:t>
      </w:r>
      <w:r>
        <w:rPr>
          <w:rFonts w:cs="Arial" w:ascii="Arial" w:hAnsi="Arial"/>
          <w:i/>
          <w:iCs/>
          <w:sz w:val="22"/>
          <w:szCs w:val="22"/>
        </w:rPr>
        <w:t>RI 363-364</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key to your understanding lies in the realization that our seven planes are only the seven subplanes of the cosmic physical plane, and that all that now transpires in the life of the initiate simply releases him from physical experience (technically physical, even on the atmic, monadic and logoic planes), into that vortex of force which we know and understand as LOVE, or onto the cosmic astral plane.  </w:t>
      </w:r>
      <w:r>
        <w:rPr>
          <w:rFonts w:cs="Arial" w:ascii="Arial" w:hAnsi="Arial"/>
          <w:i/>
          <w:iCs/>
          <w:sz w:val="22"/>
          <w:szCs w:val="22"/>
        </w:rPr>
        <w:t>RI 357</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faint dim light on the significance of this may come if you bear in mind that our seven planes are only the seven subplanes of the cosmic physical plane.  The process of developing sensitivity in this sevenfold evolution has been undergone in order to enable the initiate to function upon the cosmic astral plane, when withdrawn or abstracted after the higher initiations.  He is abstracted from our planetary life altogether.  </w:t>
      </w:r>
      <w:r>
        <w:rPr>
          <w:rFonts w:cs="Arial" w:ascii="Arial" w:hAnsi="Arial"/>
          <w:i/>
          <w:iCs/>
          <w:sz w:val="22"/>
          <w:szCs w:val="22"/>
        </w:rPr>
        <w:t>EH 449</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seen then inferentially, how the right use of energy by the initiate puts him en rapport not only with the higher planes of the solar system but also with those cosmic planes whereon our Logos has His Personality aspect, using these words in symbolic fashion.  The right use of physical energy by the initiate gives him the "freedom" of the cosmic physical plane.  The right use of astral energy gives him power on the cosmic astral, and the correct use of mental energy gives him entrance on to the cosmic mental.  Inferentially then, the three higher centers in man when functioning perfectly play their part in this work of carrying energies from these exalted spheres into the field of activity of the initiate and of being doorways into realms hitherto closed to him.  </w:t>
      </w:r>
      <w:r>
        <w:rPr>
          <w:rFonts w:cs="Arial" w:ascii="Arial" w:hAnsi="Arial"/>
          <w:i/>
          <w:iCs/>
          <w:sz w:val="22"/>
          <w:szCs w:val="22"/>
        </w:rPr>
        <w:t>WM 362</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05:00Z</dcterms:created>
  <dc:creator>Vicktorya Stone</dc:creator>
  <dc:description/>
  <dc:language>en-US</dc:language>
  <cp:lastModifiedBy>Vicktorya Stone</cp:lastModifiedBy>
  <dcterms:modified xsi:type="dcterms:W3CDTF">2004-08-10T08:07:00Z</dcterms:modified>
  <cp:revision>4</cp:revision>
  <dc:subject/>
  <dc:title>Planes, Worlds</dc:title>
</cp:coreProperties>
</file>