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even 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might be useful here to enumerate the rays, and thus refresh the memory of the neophyt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Rays of Aspect</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1.</w:t>
        <w:tab/>
        <w:t>The Ray of Power, Will or Purpos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w:t>
        <w:tab/>
        <w:t>The Ray of Love-Wisdom</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w:t>
        <w:tab/>
        <w:t>The Ray of Active Creative Intelligenc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Rays of Attribut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4.</w:t>
        <w:tab/>
        <w:t>The Ray of Harmony through Conflict</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5.</w:t>
        <w:tab/>
        <w:t>The Ray of Concrete Science or Knowledge</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6.</w:t>
        <w:tab/>
        <w:t>The Ray of Idealism or Devotion</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7.</w:t>
        <w:tab/>
        <w:t xml:space="preserve">The Ray of Order or Ceremonial Magic  </w:t>
      </w:r>
      <w:r>
        <w:rPr>
          <w:rFonts w:cs="Arial" w:ascii="Arial" w:hAnsi="Arial"/>
          <w:i/>
          <w:iCs/>
          <w:sz w:val="22"/>
          <w:szCs w:val="22"/>
        </w:rPr>
        <w:t>RI 558</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Knowledge of the seven ray types is beginning to permeate among the thinkers of the race and this knowledge was in past aeons the prerogative of the initiates of the time.  </w:t>
      </w:r>
      <w:r>
        <w:rPr>
          <w:rFonts w:cs="Arial" w:ascii="Arial" w:hAnsi="Arial"/>
          <w:i/>
          <w:iCs/>
          <w:sz w:val="22"/>
          <w:szCs w:val="22"/>
        </w:rPr>
        <w:t>WM 276</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ven types of energy, and seven types of responsive mentalities, dependent upon the seven ray types!...These are the seven differentiations which take the place of the multiplicity of differences into which the form aspect falls.  They are, nevertheless, distinctions and differentiations, and persist in their hold over man until the third initiation.  By them he is swept into certain major activities and life tendencies, according to his particular ray.  </w:t>
      </w:r>
      <w:r>
        <w:rPr>
          <w:rFonts w:cs="Arial" w:ascii="Arial" w:hAnsi="Arial"/>
          <w:i/>
          <w:iCs/>
          <w:sz w:val="22"/>
          <w:szCs w:val="22"/>
        </w:rPr>
        <w:t>WM 384</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me groups are being prepared for initiation in which the following factors control--as far as the individual is concerned:</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1.</w:t>
        <w:tab/>
        <w:t xml:space="preserve">A group of men and women whose souls are on some one ray are gathered together subjectively by a Master on the same ray, for group training.  </w:t>
      </w:r>
      <w:r>
        <w:rPr>
          <w:rFonts w:cs="Arial" w:ascii="Arial" w:hAnsi="Arial"/>
          <w:i/>
          <w:iCs/>
          <w:sz w:val="22"/>
          <w:szCs w:val="22"/>
        </w:rPr>
        <w:t>RI 342-343</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so rapidly is man making spiritual progress, the Hierarchy is admitting groups all the time, particularly in connection with those rays which are at present in incarnation.  This means that the three major rays (which are always predominantly active though they may have varying cycles of increased or decreased activity) have large groups undergoing their preparatory training for some one initiation.  </w:t>
      </w:r>
      <w:r>
        <w:rPr>
          <w:rFonts w:cs="Arial" w:ascii="Arial" w:hAnsi="Arial"/>
          <w:i/>
          <w:iCs/>
          <w:sz w:val="22"/>
          <w:szCs w:val="22"/>
        </w:rPr>
        <w:t>RI 345-346</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ower to include and to love in the truly esoteric sense automatically produces changes and a basic refocusing in the life of the accepted disciple and of the initiate; these changes, transitions and reactions are brought about by the action of the ray potencies during the period of initiation; the initiate then enters into relationship with rays which are conditioning him at the time.  They affect his soul-infused personality, and also the ashram with which he is affiliated.  The quality and potency of an ashram is definitely affected by the admission of an initiate; he brings into it not only his own potency and ray qualities as a soul, but also the energy of the rays which produced the changes and which conditioned him during the initiatory process he has just undergone.  </w:t>
      </w:r>
      <w:r>
        <w:rPr>
          <w:rFonts w:cs="Arial" w:ascii="Arial" w:hAnsi="Arial"/>
          <w:i/>
          <w:iCs/>
          <w:sz w:val="22"/>
          <w:szCs w:val="22"/>
        </w:rPr>
        <w:t>RI 562</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of the seven initiations, for instance, is an exemplification or a revealer of one of the seven ray qualities or tendencies; it is governed and conditioned always by a certain ray, and this is one of the factors which disciples have to learn and grasp whilst preparing for an initiation, because it involves success in handling and manipulating certain types of divine energy.  </w:t>
      </w:r>
      <w:r>
        <w:rPr>
          <w:rFonts w:cs="Arial" w:ascii="Arial" w:hAnsi="Arial"/>
          <w:i/>
          <w:iCs/>
          <w:sz w:val="22"/>
          <w:szCs w:val="22"/>
        </w:rPr>
        <w:t>RI 338</w:t>
      </w:r>
    </w:p>
    <w:p>
      <w:pPr>
        <w:pStyle w:val="Normal"/>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 xml:space="preserve">Initiation 1.  </w:t>
        <w:tab/>
        <w:t>Birth</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7th ray</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2.</w:t>
        <w:tab/>
        <w:t>Baptism</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6th ra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3.</w:t>
        <w:tab/>
        <w:t>Transfiguration</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5th ray</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4.</w:t>
        <w:tab/>
        <w:t>Renunciation</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4th ray</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5.</w:t>
        <w:tab/>
        <w:t>Revelation</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st ray</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6.</w:t>
        <w:tab/>
        <w:t>Decision</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rd ray</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7.</w:t>
        <w:tab/>
        <w:t>Resurrection</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nd ray</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8.</w:t>
        <w:tab/>
        <w:t>Transition</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ur minor rays [4th, 5th, 6th, 7th]</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9.</w:t>
        <w:tab/>
        <w:t>Refusal</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ree major rays [1st, 2nd, 3rd]  </w:t>
      </w:r>
      <w:r>
        <w:rPr>
          <w:rFonts w:cs="Arial" w:ascii="Arial" w:hAnsi="Arial"/>
          <w:i/>
          <w:iCs/>
          <w:sz w:val="22"/>
          <w:szCs w:val="22"/>
        </w:rPr>
        <w:t>RI 340</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one governs the Path of Initiation, producing detachment from form, the destruction of all that hinders, and fostering that dynamic will in the initiate which will enable him to take the needed steps towards the Initiator.  </w:t>
      </w:r>
      <w:r>
        <w:rPr>
          <w:rFonts w:cs="Arial" w:ascii="Arial" w:hAnsi="Arial"/>
          <w:i/>
          <w:iCs/>
          <w:sz w:val="22"/>
          <w:szCs w:val="22"/>
        </w:rPr>
        <w:t>EP1 351</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will, however, deal with the psychological aspects of the emanations of the seven Rays which </w:t>
      </w:r>
      <w:r>
        <w:rPr>
          <w:rFonts w:cs="Arial" w:ascii="Arial" w:hAnsi="Arial"/>
          <w:i/>
          <w:iCs/>
          <w:sz w:val="22"/>
          <w:szCs w:val="22"/>
        </w:rPr>
        <w:t xml:space="preserve">embody the will-to-good.  </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RAY I.  Will or Power...</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the will which lies behind all </w:t>
      </w:r>
      <w:r>
        <w:rPr>
          <w:rFonts w:cs="Arial" w:ascii="Arial" w:hAnsi="Arial"/>
          <w:i/>
          <w:iCs/>
          <w:sz w:val="22"/>
          <w:szCs w:val="22"/>
        </w:rPr>
        <w:t>initiatory activity</w:t>
      </w:r>
      <w:r>
        <w:rPr>
          <w:rFonts w:cs="Arial" w:ascii="Arial" w:hAnsi="Arial"/>
          <w:sz w:val="22"/>
          <w:szCs w:val="22"/>
        </w:rPr>
        <w:t>, that is,</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a. </w:t>
        <w:tab/>
        <w:t>The initiation of the previous stages of creation.</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w:t>
        <w:tab/>
        <w:t>The initiation of the urge to evolve, proceed, progress.</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w:t>
        <w:tab/>
        <w:t>The initiation of the differentiating process in order to produce.</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are all expressions or effects of the activity of the ray energy and all can be best summed up in the thought of a dynamic "emerging into"--by an act of the focused will--a new state of consciousness.  This leads inevitably to a new realization of being.  In this statement, you have one of the basic definitions of initiation as far as the initiation of a human being is concerned.  </w:t>
      </w:r>
      <w:r>
        <w:rPr>
          <w:rFonts w:cs="Arial" w:ascii="Arial" w:hAnsi="Arial"/>
          <w:i/>
          <w:iCs/>
          <w:sz w:val="22"/>
          <w:szCs w:val="22"/>
        </w:rPr>
        <w:t>EA 613</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st obvious and powerful force in the world today is that of the </w:t>
      </w:r>
      <w:r>
        <w:rPr>
          <w:rFonts w:cs="Arial" w:ascii="Arial" w:hAnsi="Arial"/>
          <w:i/>
          <w:iCs/>
          <w:sz w:val="22"/>
          <w:szCs w:val="22"/>
        </w:rPr>
        <w:t>first Ray of Will and Power....</w:t>
      </w:r>
      <w:r>
        <w:rPr>
          <w:rFonts w:cs="Arial" w:ascii="Arial" w:hAnsi="Arial"/>
          <w:sz w:val="22"/>
          <w:szCs w:val="22"/>
        </w:rPr>
        <w:t xml:space="preserve">It is this force which will bring about (in conjunction with second ray force) that tremendous crisis--imminent in the human consciousness--which we call a second crisis, </w:t>
      </w:r>
      <w:r>
        <w:rPr>
          <w:rFonts w:cs="Arial" w:ascii="Arial" w:hAnsi="Arial"/>
          <w:i/>
          <w:iCs/>
          <w:sz w:val="22"/>
          <w:szCs w:val="22"/>
        </w:rPr>
        <w:t>the initiation</w:t>
      </w:r>
      <w:r>
        <w:rPr>
          <w:rFonts w:cs="Arial" w:ascii="Arial" w:hAnsi="Arial"/>
          <w:sz w:val="22"/>
          <w:szCs w:val="22"/>
        </w:rPr>
        <w:t xml:space="preserve"> of the race into the Mystery of the Ages, into that which has been hid from the beginning.</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first crisis, as you have been taught, was the crisis of individualization wherein man became a living soul.  The second crisis is the immediate one of racial initiation, made possible (if you will but believe it) by the many individual initiations which have lately been undergone by those members of the human family who had vision and a willingness to pay the price.  </w:t>
      </w:r>
      <w:r>
        <w:rPr>
          <w:rFonts w:cs="Arial" w:ascii="Arial" w:hAnsi="Arial"/>
          <w:i/>
          <w:iCs/>
          <w:sz w:val="22"/>
          <w:szCs w:val="22"/>
        </w:rPr>
        <w:t>DN 12-13</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bolition of death and of the destruction of form is a manifestation of Ray I, for it brings about in reality the death of negation and the inauguration of true activity.  It is the energy which can be called "divine incentive"; it is the life in the seed which destroys successively all forms in order that realized fruition may eventuate.  That is the clue to Ray I.  It is the </w:t>
      </w:r>
      <w:r>
        <w:rPr>
          <w:rFonts w:cs="Arial" w:ascii="Arial" w:hAnsi="Arial"/>
          <w:i/>
          <w:iCs/>
          <w:sz w:val="22"/>
          <w:szCs w:val="22"/>
        </w:rPr>
        <w:t>Will which initiates</w:t>
      </w:r>
      <w:r>
        <w:rPr>
          <w:rFonts w:cs="Arial" w:ascii="Arial" w:hAnsi="Arial"/>
          <w:sz w:val="22"/>
          <w:szCs w:val="22"/>
        </w:rPr>
        <w:t xml:space="preserve">.  Today, as regards humanity, its highest realization is initiation.  </w:t>
      </w:r>
      <w:r>
        <w:rPr>
          <w:rFonts w:cs="Arial" w:ascii="Arial" w:hAnsi="Arial"/>
          <w:i/>
          <w:iCs/>
          <w:sz w:val="22"/>
          <w:szCs w:val="22"/>
        </w:rPr>
        <w:t>EA 597</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ray energies, expressing the divine prototypical will in seven forms, are as follows:</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Ray I.  The will to initiate....</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ray aspects of the will, which are the goal of the higher initiations and which embody that which the Masters Themselves are struggling to understand, is that which flowers in the Monad when souls have reached perfected expression through humanity.  They express themselves where humanity is concerned as:</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Ray I.  That which incites to and produces initiation.  </w:t>
      </w:r>
      <w:r>
        <w:rPr>
          <w:rFonts w:cs="Arial" w:ascii="Arial" w:hAnsi="Arial"/>
          <w:i/>
          <w:iCs/>
          <w:sz w:val="22"/>
          <w:szCs w:val="22"/>
        </w:rPr>
        <w:t>EA 605</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first school in</w:t>
      </w:r>
      <w:r>
        <w:rPr>
          <w:rFonts w:cs="Arial" w:ascii="Arial" w:hAnsi="Arial"/>
          <w:i/>
          <w:iCs/>
          <w:sz w:val="22"/>
          <w:szCs w:val="22"/>
        </w:rPr>
        <w:t xml:space="preserve"> Egypt</w:t>
      </w:r>
      <w:r>
        <w:rPr>
          <w:rFonts w:cs="Arial" w:ascii="Arial" w:hAnsi="Arial"/>
          <w:sz w:val="22"/>
          <w:szCs w:val="22"/>
        </w:rPr>
        <w:t xml:space="preserve"> will be for those who take initiation on the first ray in the occident.  </w:t>
      </w:r>
      <w:r>
        <w:rPr>
          <w:rFonts w:cs="Arial" w:ascii="Arial" w:hAnsi="Arial"/>
          <w:i/>
          <w:iCs/>
          <w:sz w:val="22"/>
          <w:szCs w:val="22"/>
        </w:rPr>
        <w:t>LOM 307</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third initiation is connected with Shamballa as a planetary center and to the activity of the first ray.  DN 140</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ext we must consider what will be the effect of this first ray energy upon the individual disciple as he prepares for and undergoes the fifth initiation, and keys himself up for the promised revelation, thus laying himself open to an entirely new inflow of force.  This he must do </w:t>
      </w:r>
      <w:r>
        <w:rPr>
          <w:rFonts w:cs="Arial" w:ascii="Arial" w:hAnsi="Arial"/>
          <w:i/>
          <w:iCs/>
          <w:sz w:val="22"/>
          <w:szCs w:val="22"/>
        </w:rPr>
        <w:t xml:space="preserve">consciously.  </w:t>
      </w:r>
      <w:r>
        <w:rPr>
          <w:rFonts w:cs="Arial" w:ascii="Arial" w:hAnsi="Arial"/>
          <w:sz w:val="22"/>
          <w:szCs w:val="22"/>
        </w:rPr>
        <w:t xml:space="preserve">It is </w:t>
      </w:r>
      <w:r>
        <w:rPr>
          <w:rFonts w:cs="Arial" w:ascii="Arial" w:hAnsi="Arial"/>
          <w:i/>
          <w:iCs/>
          <w:sz w:val="22"/>
          <w:szCs w:val="22"/>
        </w:rPr>
        <w:t>conscious</w:t>
      </w:r>
      <w:r>
        <w:rPr>
          <w:rFonts w:cs="Arial" w:ascii="Arial" w:hAnsi="Arial"/>
          <w:sz w:val="22"/>
          <w:szCs w:val="22"/>
        </w:rPr>
        <w:t xml:space="preserve"> absorption of energy and its </w:t>
      </w:r>
      <w:r>
        <w:rPr>
          <w:rFonts w:cs="Arial" w:ascii="Arial" w:hAnsi="Arial"/>
          <w:i/>
          <w:iCs/>
          <w:sz w:val="22"/>
          <w:szCs w:val="22"/>
        </w:rPr>
        <w:t>conscious</w:t>
      </w:r>
      <w:r>
        <w:rPr>
          <w:rFonts w:cs="Arial" w:ascii="Arial" w:hAnsi="Arial"/>
          <w:sz w:val="22"/>
          <w:szCs w:val="22"/>
        </w:rPr>
        <w:t xml:space="preserve"> assimilation, plus its </w:t>
      </w:r>
      <w:r>
        <w:rPr>
          <w:rFonts w:cs="Arial" w:ascii="Arial" w:hAnsi="Arial"/>
          <w:i/>
          <w:iCs/>
          <w:sz w:val="22"/>
          <w:szCs w:val="22"/>
        </w:rPr>
        <w:t xml:space="preserve">conscious </w:t>
      </w:r>
      <w:r>
        <w:rPr>
          <w:rFonts w:cs="Arial" w:ascii="Arial" w:hAnsi="Arial"/>
          <w:sz w:val="22"/>
          <w:szCs w:val="22"/>
        </w:rPr>
        <w:t xml:space="preserve">use which distinguishes the initiate from the rest of mankind; there are of course many degrees of this desired consciousness.  What the initiate will receive as a result of first ray energy will be an inflow of the second aspect of this ray--a blazing forth of the light which will focus clearly for him, and in a flash of time, the significance of that which is slowly being revealed on Earth; he sees this vision in toto for the first time.  At the fourth initiation, he responds to the third aspect of this ray, the aspect of destruction; this divested him of everything, and finally and eternally destroyed all that which held him in the three worlds of human endeavor.  Thus was harmony produced through conflict, and the success of the individual initiate is the guarantee of the final success of the world disciple.  </w:t>
      </w:r>
      <w:r>
        <w:rPr>
          <w:rFonts w:cs="Arial" w:ascii="Arial" w:hAnsi="Arial"/>
          <w:i/>
          <w:iCs/>
          <w:sz w:val="22"/>
          <w:szCs w:val="22"/>
        </w:rPr>
        <w:t>RI 650</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are now concerned with the third stage of the evolutionary process, carried forward upon the Path of Initiation and entered into (as far as humanity is concerned) at the third initiation, and consummated at the seventh initiation--an initiation far more easily reached by people upon the first Ray than on any of the others.  </w:t>
      </w:r>
      <w:r>
        <w:rPr>
          <w:rFonts w:cs="Arial" w:ascii="Arial" w:hAnsi="Arial"/>
          <w:i/>
          <w:iCs/>
          <w:sz w:val="22"/>
          <w:szCs w:val="22"/>
        </w:rPr>
        <w:t>EA 614</w:t>
      </w:r>
    </w:p>
    <w:p>
      <w:pPr>
        <w:pStyle w:val="Normal"/>
        <w:tabs>
          <w:tab w:val="left" w:pos="0" w:leader="none"/>
          <w:tab w:val="left" w:pos="360" w:leader="none"/>
          <w:tab w:val="left" w:pos="720" w:leader="none"/>
          <w:tab w:val="left" w:pos="1099" w:leader="none"/>
          <w:tab w:val="left" w:pos="14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Ray II . . . .</w:t>
        <w:tab/>
        <w:t>Higher Expression: The process of initiation as taught by the hierarchy of adepts.</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099"/>
        <w:rPr/>
      </w:pPr>
      <w:r>
        <w:rPr>
          <w:rFonts w:cs="Arial" w:ascii="Arial" w:hAnsi="Arial"/>
          <w:sz w:val="22"/>
          <w:szCs w:val="22"/>
        </w:rPr>
        <w:t xml:space="preserve">Lower Expression: Religion.  </w:t>
      </w:r>
      <w:r>
        <w:rPr>
          <w:rFonts w:cs="Arial" w:ascii="Arial" w:hAnsi="Arial"/>
          <w:i/>
          <w:iCs/>
          <w:sz w:val="22"/>
          <w:szCs w:val="22"/>
        </w:rPr>
        <w:t>EP1 50</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II--Consciousness--Expansion--Initiation--The true Psychic.  </w:t>
      </w:r>
      <w:r>
        <w:rPr>
          <w:rFonts w:cs="Arial" w:ascii="Arial" w:hAnsi="Arial"/>
          <w:i/>
          <w:iCs/>
          <w:sz w:val="22"/>
          <w:szCs w:val="22"/>
        </w:rPr>
        <w:t>DN 145  [See also: EP1 412]</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ixth ray influence governing the personality or form aspect of the United States of America is abundantly evidenced in its diversified religions and in the national aptitude for idealistic organization; the second ray, the egoic ray, is also making its presence felt, and we have the consequent interest shown in the phenomena and truth of the reality of initiation.  </w:t>
      </w:r>
      <w:r>
        <w:rPr>
          <w:rFonts w:cs="Arial" w:ascii="Arial" w:hAnsi="Arial"/>
          <w:i/>
          <w:iCs/>
          <w:sz w:val="22"/>
          <w:szCs w:val="22"/>
        </w:rPr>
        <w:t>EP1 389</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chool [in Ireland] will be very definitely a school where preparation for a major initiation may be taken, and will be under the eye of the Bodhisattva, preparing the pupil for initiation upon the second ray.  </w:t>
      </w:r>
      <w:r>
        <w:rPr>
          <w:rFonts w:cs="Arial" w:ascii="Arial" w:hAnsi="Arial"/>
          <w:i/>
          <w:iCs/>
          <w:sz w:val="22"/>
          <w:szCs w:val="22"/>
        </w:rPr>
        <w:t>LOM 307</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second initiation is closely related to the Hierarchy as a planetary center and to the activity of the second ray.  DN 138</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end of the age, when cosmic etheric substance composes the etheric vehicles of the initiate, the three rays [of Aspect: 1st, 2nd, 3rd] become the two rays, and later another absorption takes place into the second Ray of Love-Wisdom which is the ray of our present solar system.  </w:t>
      </w:r>
      <w:r>
        <w:rPr>
          <w:rFonts w:cs="Arial" w:ascii="Arial" w:hAnsi="Arial"/>
          <w:i/>
          <w:iCs/>
          <w:sz w:val="22"/>
          <w:szCs w:val="22"/>
        </w:rPr>
        <w:t>TEV 160-161</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oth the Earth and Saturn (one a non-sacred and one a sacred planet) are exponents or expressions of the third Ray of Active Intelligence, and this ray relationship serves to bring  the influences of Capricorn into relationship with Sagittarius, thus providing a field of energy wherein the one-pointed disciple can finally become the initiate.  </w:t>
      </w:r>
      <w:r>
        <w:rPr>
          <w:rFonts w:cs="Arial" w:ascii="Arial" w:hAnsi="Arial"/>
          <w:i/>
          <w:iCs/>
          <w:sz w:val="22"/>
          <w:szCs w:val="22"/>
        </w:rPr>
        <w:t>EA 189</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who take initiation on the line of the Mahachohan, or on the third ray, will take it at the advanced occult school in </w:t>
      </w:r>
      <w:r>
        <w:rPr>
          <w:rFonts w:cs="Arial" w:ascii="Arial" w:hAnsi="Arial"/>
          <w:i/>
          <w:iCs/>
          <w:sz w:val="22"/>
          <w:szCs w:val="22"/>
        </w:rPr>
        <w:t>Italy.  LOM 308</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first initiation is closely related to the planetary center which is humanity itself....</w:t>
      </w:r>
      <w:r>
        <w:rPr>
          <w:rFonts w:cs="Arial" w:ascii="Arial" w:hAnsi="Arial"/>
          <w:sz w:val="22"/>
          <w:szCs w:val="22"/>
        </w:rPr>
        <w:t xml:space="preserve">It is closely connected with the third Ray of Active Intelligence.  </w:t>
      </w:r>
      <w:r>
        <w:rPr>
          <w:rFonts w:cs="Arial" w:ascii="Arial" w:hAnsi="Arial"/>
          <w:i/>
          <w:iCs/>
          <w:sz w:val="22"/>
          <w:szCs w:val="22"/>
        </w:rPr>
        <w:t>DN 136</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4.  Harmony through Conflict, under the influence of Gemini-Sagittarius, staging those situations upon the astral plane which will produce the conflict in the astral body which is essential to the final treading of the burning ground and subsequent release.  </w:t>
      </w:r>
      <w:r>
        <w:rPr>
          <w:rFonts w:cs="Arial" w:ascii="Arial" w:hAnsi="Arial"/>
          <w:i/>
          <w:iCs/>
          <w:sz w:val="22"/>
          <w:szCs w:val="22"/>
        </w:rPr>
        <w:t>EA 357</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clear to you, therefore, why this fourth initiation is ruled or governed by the fourth Ray of Harmony through Conflict.  The harmonizing of the lower centers with the higher, the harmonizing or establishing of right relation between the three worlds of human evolution and the buddhic plane, the rapport gradually being brought about by each succeeding initiation, between humanity and Hierarchy, plus the service of establishing right human relations among men--these are some of the results which you even now grasp theoretically; these you will also grasp practically and substantially one day in your own experience.  It is with this ray energy that the initiate works as he makes the Great Renunciation and is transferred thereby to the Cardinal Cross of the Heavens.  This is the energy which enables him to live in the Eternal Now and to renounce the bindings of time.  Through the entire experience he fights against that which is material; under the law of our planet (and, if you only knew, under the law of our solar system) nothing is achieved except by struggle and conflict--struggle and conflict associated on our planet with pain and suffering.  A hint as to the purpose for which our little planet exists and its unique position in the scheme of things can here be noted.  </w:t>
      </w:r>
      <w:r>
        <w:rPr>
          <w:rFonts w:cs="Arial" w:ascii="Arial" w:hAnsi="Arial"/>
          <w:i/>
          <w:iCs/>
          <w:sz w:val="22"/>
          <w:szCs w:val="22"/>
        </w:rPr>
        <w:t>RI 701</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fourth Ray of Harmony, beauty and unity, attained through conflict.</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fifth Ray of Concrete Knowledge, or the power to know.</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umanity now walks in the light of day, symbolically speaking, on Earth, and these two rays were responsible for the process of initiating the human evolution in this major cycle.  </w:t>
      </w:r>
      <w:r>
        <w:rPr>
          <w:rFonts w:cs="Arial" w:ascii="Arial" w:hAnsi="Arial"/>
          <w:i/>
          <w:iCs/>
          <w:sz w:val="22"/>
          <w:szCs w:val="22"/>
        </w:rPr>
        <w:t>EP1 320</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close interplay in this major cycle, as far as mankind is concerned, between the two ray Lords of Harmony and of Knowledge....In the early stages of his development, it is well-nigh impossible for any one (except an initiate) to deal with the various phases or even to recognize the indications of humanity’s reactions to these rays.  </w:t>
      </w:r>
      <w:r>
        <w:rPr>
          <w:rFonts w:cs="Arial" w:ascii="Arial" w:hAnsi="Arial"/>
          <w:i/>
          <w:iCs/>
          <w:sz w:val="22"/>
          <w:szCs w:val="22"/>
        </w:rPr>
        <w:t>EP1 347</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Ray Five</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t>
      </w:r>
      <w:r>
        <w:rPr>
          <w:rFonts w:cs="Arial" w:ascii="Arial" w:hAnsi="Arial"/>
          <w:sz w:val="22"/>
          <w:szCs w:val="22"/>
        </w:rPr>
        <w:t xml:space="preserve">The power to take initiation.  </w:t>
      </w:r>
      <w:r>
        <w:rPr>
          <w:rFonts w:cs="Arial" w:ascii="Arial" w:hAnsi="Arial"/>
          <w:i/>
          <w:iCs/>
          <w:sz w:val="22"/>
          <w:szCs w:val="22"/>
        </w:rPr>
        <w:t>EP2 42</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5.  Concrete Knowledge or Science, under the influence of Capricorn, focused through Venus, which will enable the man to take initiation.  </w:t>
      </w:r>
      <w:r>
        <w:rPr>
          <w:rFonts w:cs="Arial" w:ascii="Arial" w:hAnsi="Arial"/>
          <w:i/>
          <w:iCs/>
          <w:sz w:val="22"/>
          <w:szCs w:val="22"/>
        </w:rPr>
        <w:t>EA 357</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flow of this mental energy into the world of men, the attainment in consciousness of mental ability by many thousands, and the achievement of mental polarization by aspirants all the world over, are all due to the activity of this fifth ray energy; this may be regarded as preparatory work for the first and the second initiations....</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Let us now consider the effect of this ray energy upon the life of the individual, as he faces the third initiation.  This third initiation is, as earlier said, the first initiation, from the angle of the Hierarchy; it is the one in which the spiritual man demonstrates his complete control of the personality.  </w:t>
      </w:r>
      <w:r>
        <w:rPr>
          <w:rFonts w:cs="Arial" w:ascii="Arial" w:hAnsi="Arial"/>
          <w:i/>
          <w:iCs/>
          <w:sz w:val="22"/>
          <w:szCs w:val="22"/>
        </w:rPr>
        <w:t>RI 596-597</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ifth ray energy is the important factor in making possible the first major initiation, the Transfiguration Initiation.  </w:t>
      </w:r>
      <w:r>
        <w:rPr>
          <w:rFonts w:cs="Arial" w:ascii="Arial" w:hAnsi="Arial"/>
          <w:i/>
          <w:iCs/>
          <w:sz w:val="22"/>
          <w:szCs w:val="22"/>
        </w:rPr>
        <w:t>RI 602</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The sixth Ray of Idealism or of Devotion....</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stream of energy, coming into our planetary life from the constellation Pisces....</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united activity of these two great streams of cosmic energy, playing upon and through the third planetary center, Humanity, has created the unique condition in which "the race of men" can stand before the planetary Initiator, the Christ, and under the focused stimulation of the Hierarchy, pass through the appropriate initiation.  </w:t>
      </w:r>
      <w:r>
        <w:rPr>
          <w:rFonts w:cs="Arial" w:ascii="Arial" w:hAnsi="Arial"/>
          <w:i/>
          <w:iCs/>
          <w:sz w:val="22"/>
          <w:szCs w:val="22"/>
        </w:rPr>
        <w:t>RI 578-579</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ixth ray taught the meaning of sacrifice, and of this teaching the crucifixion was the outstanding emblem, to the initiates.  </w:t>
      </w:r>
      <w:r>
        <w:rPr>
          <w:rFonts w:cs="Arial" w:ascii="Arial" w:hAnsi="Arial"/>
          <w:i/>
          <w:iCs/>
          <w:sz w:val="22"/>
          <w:szCs w:val="22"/>
        </w:rPr>
        <w:t>EP1 361</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regards the individual initiate who is to undergo the initiation of the Baptism, the effect of sixth ray energy upon his nature is easily apparent, owing to the extreme potency of the second aspect of the personality in the three worlds, his astral body or nature....</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Let me sum up what I have said anent the effect of the sixth ray energy:</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energy of the sixth ray produces two major results:</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An embryonic realization of the will nature which determines the life of the initiate.</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b.</w:t>
        <w:tab/>
        <w:t>A pronounced conflict between the lower and the higher self.  This reveals to the initiate the ancient conflict between the emotional nature and the true realization.</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brings about a basic reorientation of the life of the initiate and of humanity as a whole.</w:t>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In connection with humanity, the effects of the sixth ray are as follows:</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e production of a condition wherein "the race of men" can take either the first or the second initiation.</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w:t>
        <w:tab/>
        <w:t>In relation to the individual initiate, the sixth ray produces:</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a.  </w:t>
        <w:tab/>
        <w:t>An acute situation wherein a vortex of force is generated.</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In this vortex all the emotional and ideological reactions of the aspirant are intensified.</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Later, when this subsides, the initiate’s alignment becomes astral-mental-soul.</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d.</w:t>
        <w:tab/>
        <w:t xml:space="preserve">There takes place, in connection with his mental vehicle, a crystallization of all thought and a fanatical adherence to mass idealism.  </w:t>
      </w:r>
      <w:r>
        <w:rPr>
          <w:rFonts w:cs="Arial" w:ascii="Arial" w:hAnsi="Arial"/>
          <w:i/>
          <w:iCs/>
          <w:sz w:val="22"/>
          <w:szCs w:val="22"/>
        </w:rPr>
        <w:t>RI 581-583</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the major type of energy with which the initiate works upon the physical plane is the seventh, the ray or energy of ritual, of ceremony, of order and of law.  </w:t>
      </w:r>
      <w:r>
        <w:rPr>
          <w:rFonts w:cs="Arial" w:ascii="Arial" w:hAnsi="Arial"/>
          <w:i/>
          <w:iCs/>
          <w:sz w:val="22"/>
          <w:szCs w:val="22"/>
        </w:rPr>
        <w:t>RI 183</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VII.  Capricorn:  This Capricornian energy produces initiation and the overcoming of materialism.  </w:t>
      </w:r>
      <w:r>
        <w:rPr>
          <w:rFonts w:cs="Arial" w:ascii="Arial" w:hAnsi="Arial"/>
          <w:i/>
          <w:iCs/>
          <w:sz w:val="22"/>
          <w:szCs w:val="22"/>
        </w:rPr>
        <w:t>EA 490</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at a time when the seventh Ray of Ceremonial Order (the ray which plays so potent and mysterious a part in the phase of discipleship called initiation) was in cyclic activity, a much greater number of disciples appeared, prepared for initiation; the initiatory process was then administered in a seventh ray Ashram; this seventh ray Ashram was the second to be formed, owing to the fact that the seventh ray is the relating factor between life and matter upon the form side.  </w:t>
      </w:r>
      <w:r>
        <w:rPr>
          <w:rFonts w:cs="Arial" w:ascii="Arial" w:hAnsi="Arial"/>
          <w:i/>
          <w:iCs/>
          <w:sz w:val="22"/>
          <w:szCs w:val="22"/>
        </w:rPr>
        <w:t>RI 384</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as the seventh ray comes into manifestation, we shall see the approaches between the two higher kingdoms of men and of souls greatly facilitated, as the magical work in the producing and bringing about the relationship begins to go forward as desired.  </w:t>
      </w:r>
      <w:r>
        <w:rPr>
          <w:rFonts w:cs="Arial" w:ascii="Arial" w:hAnsi="Arial"/>
          <w:i/>
          <w:iCs/>
          <w:sz w:val="22"/>
          <w:szCs w:val="22"/>
        </w:rPr>
        <w:t>EP2 271</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uring His [the Lord of the seventh Ray] cycle of close to two thousand five hundred years, a specific number of men will pass on to the Path of Initiation, and take at least the first Initiation, thus transferring their centers of consciousness out of the purely human into the early stages of the spiritual.  </w:t>
      </w:r>
      <w:r>
        <w:rPr>
          <w:rFonts w:cs="Arial" w:ascii="Arial" w:hAnsi="Arial"/>
          <w:i/>
          <w:iCs/>
          <w:sz w:val="22"/>
          <w:szCs w:val="22"/>
        </w:rPr>
        <w:t>CF 446</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th ray will train and send forth groups of initiates, working in close unison with the Plan and with each other....The seventh ray will bring to the consciousness of the coming initiates the concept of group service and sacrifice.  </w:t>
      </w:r>
      <w:r>
        <w:rPr>
          <w:rFonts w:cs="Arial" w:ascii="Arial" w:hAnsi="Arial"/>
          <w:i/>
          <w:iCs/>
          <w:sz w:val="22"/>
          <w:szCs w:val="22"/>
        </w:rPr>
        <w:t>EP1 360-361</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ld things are passing away as the Lord of the sixth Ray withdraws His attention, and therefore His energy; His radiation is today no longer centered or focused in the life of the three worlds.  Simultaneously, the energy and radiation of the Lord of the seventh Ray are becoming steadily more powerful in the three world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incoming of a ray always produces an intensified period of initiatory activity, and this is the case today.  The major effect, as far as humanity is concerned, is to make possible the presentation of thousands of aspirants and applicants for the first initiation; men on a large scale and in mass formation can today pass through the experience of the Birth Initiation.  Thousands of human beings can experience the birth of the Christ within themselves and can realize that the Christ life, the Christ nature and the Christ consciousness are theirs.  This "new birth" initiation of the human family will take place in Bethlehem, symbolically understood, for Bethlehem is the "house of bread"--an occult term signifying physical plane experience.  These great initiations, implemented by the ray energies, must be registered in the physical brain and recorded by the waking consciousness of the initiate, and this must be the case in this amazing period wherein--for the first time since humanity appeared on Earth--there can take place a mass initiation.  </w:t>
      </w:r>
      <w:r>
        <w:rPr>
          <w:rFonts w:cs="Arial" w:ascii="Arial" w:hAnsi="Arial"/>
          <w:i/>
          <w:iCs/>
          <w:sz w:val="22"/>
          <w:szCs w:val="22"/>
        </w:rPr>
        <w:t>RI 569</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connection with the individual and the first initiation, the seventh ray is always active and the man is enabled consciously to register the fact of initiation because either the brain or the mind (and frequently both) are controlled by the seventh ray....These initiates exist in their thousands today; they will be present in their millions by the time the year 2025 arrives.  All this reorientation and unfoldment will be the result of the activity of the seventh ray and of the impact of its radiation upon humanity.</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seventh ray is, par excellence, the medium of relationship.  It brings together the two fundamental aspects of spirit and matter.  It relates soul and form and, where humanity is concerned, it relates soul and personality.  In the first initiation, it makes the initiate aware of that relation; it enables him to take advantage of this "approaching duality" and--by the perfecting of the contact--to produce upon the physical plane the emergence into manifestation of the "new man."  At the first initiation, through the stimulation brought about by seventh ray energy, the personality of the initiate and the hovering over-shadowing soul are consciously brought together; the initiate then knows that he is--for the first time--a soul-infused personality.  His task is now to grow into the likeness of what he essentially is.  This development is demonstrated at the third initiation, that of the Transfiguration.  </w:t>
      </w:r>
      <w:r>
        <w:rPr>
          <w:rFonts w:cs="Arial" w:ascii="Arial" w:hAnsi="Arial"/>
          <w:i/>
          <w:iCs/>
          <w:sz w:val="22"/>
          <w:szCs w:val="22"/>
        </w:rPr>
        <w:t>RI 570-571</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sum up what I have said:</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1. </w:t>
        <w:tab/>
        <w:t>The energy of the seventh ray is the potent agent of initiation when taken on the physical plane, that is, during the process of the first initiation.</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Its effect upon humanity will be:</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a.</w:t>
        <w:tab/>
        <w:t>To bring about the birth of the Christ-consciousness among the masses of intelligently aspiring human beings.</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b.</w:t>
        <w:tab/>
        <w:t>To set in motion certain relatively new evolutionary processes which will transform humanity (the world disciple) into humanity (the world initiate)....</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w:t>
        <w:tab/>
        <w:t>The stimulation of this seventh ray will, in relation to the individual initiate,</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 xml:space="preserve">a. </w:t>
        <w:tab/>
        <w:t>Bring into being upon the mental plane a widespread and recognized relation between the soul and the mind.</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b.</w:t>
        <w:tab/>
        <w:t>Produce a measure of order in the emotional processes of the initiate, thus aiding the preparatory work of the second initiation.</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c.</w:t>
        <w:tab/>
        <w:t>Enable the initiate--upon the physical plane--to establish certain service relationships, to learn the practice of elementary white magic, and to demonstrate the first stage of a truly creative life.</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far as the individual initiate is concerned, the effect of seventh ray energy in his life is potent in the extreme; this is easily realized owing to the fact that his mind and his brain are conditioned by the seventh ray at the time the initiatory process is consciously taking place.  </w:t>
      </w:r>
      <w:r>
        <w:rPr>
          <w:rFonts w:cs="Arial" w:ascii="Arial" w:hAnsi="Arial"/>
          <w:i/>
          <w:iCs/>
          <w:sz w:val="22"/>
          <w:szCs w:val="22"/>
        </w:rPr>
        <w:t>RI 573-574</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venth Ray of Ceremonial Order or Organization is felt in the house of relationships, of organizations and of mutual effort and of aspiration (either towards good or evil).  The forces of this ray work out on the seventh or physical plane--the plane whereon major changes in all forms are made and on which the disciple must firmly stand as he takes initiation.</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seventh ray sweeps into organized and directed activity the world of forces upon the outer sphere of manifestation, and produces the precipitation of Karma, which, in this case leads to:...</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initiation of the planetary Logos and--with Him--of all who take their stand upon the side of the Forces of Light.  This takes various forms as far as humanity is concern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tabs>
          <w:tab w:val="clear" w:pos="720"/>
          <w:tab w:val="left" w:pos="0" w:leader="none"/>
          <w:tab w:val="left" w:pos="36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ion of the consciousness of the masses of men in the Aquarian Age....</w:t>
      </w:r>
    </w:p>
    <w:p>
      <w:pPr>
        <w:pStyle w:val="Normal"/>
        <w:numPr>
          <w:ilvl w:val="0"/>
          <w:numId w:val="1"/>
        </w:numPr>
        <w:tabs>
          <w:tab w:val="clear" w:pos="720"/>
          <w:tab w:val="left" w:pos="0" w:leader="none"/>
          <w:tab w:val="left" w:pos="36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ion of the aspirants of the world on to the Path of Accepted Discipleship.</w:t>
      </w:r>
    </w:p>
    <w:p>
      <w:pPr>
        <w:pStyle w:val="Normal"/>
        <w:numPr>
          <w:ilvl w:val="0"/>
          <w:numId w:val="1"/>
        </w:numPr>
        <w:tabs>
          <w:tab w:val="clear" w:pos="720"/>
          <w:tab w:val="left" w:pos="0" w:leader="none"/>
          <w:tab w:val="left" w:pos="36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ringing about of certain major initiations in the case of those world disciples who are ready enough and strong enough to take them.  </w:t>
      </w:r>
      <w:r>
        <w:rPr>
          <w:rFonts w:cs="Arial" w:ascii="Arial" w:hAnsi="Arial"/>
          <w:i/>
          <w:iCs/>
          <w:sz w:val="22"/>
          <w:szCs w:val="22"/>
        </w:rPr>
        <w:t>EA 540</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aster, as He emerges at the fifth initiation into the light of day, realizes in that light:</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hat the first vibration or influencing energy of the cosmic ray of prevailing energy in its highest aspect is the Ray of Love-Wisdom, and this is now contacted; this is made possible by the Master's response to the first Ray of Power or of the Will-to-Good, experienced in its second aspect at the fifth initiation.  Forget not that all rays have three aspects, and that all three can be contacted by the human consciousness of the spiritual man, thus placing at his disposal the energies of the seven rays and of the twenty-one forces.   It is this synthesis which is revealed at the fifth initiation and--as I said above--the combination of these forces produces the Ascension; this is an exceeding great mystery and one which cannot as yet be grasped by you.  From the height of the Mount of Ascension light is thrown upon the hierarchical Plan in such a manner that the purpose in the mind of the planetary Logos is (for the first time) truly grasped....</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first Ray of Will or Power is distinguished by the highest </w:t>
      </w:r>
      <w:r>
        <w:rPr>
          <w:rFonts w:cs="Arial" w:ascii="Arial" w:hAnsi="Arial"/>
          <w:i/>
          <w:iCs/>
          <w:sz w:val="22"/>
          <w:szCs w:val="22"/>
        </w:rPr>
        <w:t>known</w:t>
      </w:r>
      <w:r>
        <w:rPr>
          <w:rFonts w:cs="Arial" w:ascii="Arial" w:hAnsi="Arial"/>
          <w:sz w:val="22"/>
          <w:szCs w:val="22"/>
        </w:rPr>
        <w:t xml:space="preserve"> divine quality (there are others still higher).  In the word, GOODWILL, the secret purpose of the planetary Logos is hidden.  It is being slowly brought to the attention of humanity by means of the three phrases: God is Love.  Goodwill.  The Will-to-Good.  These three phrases, in reality concern the three aspects of the first ray.</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en a Master takes the fifth initiation He already knows the significance of the first two aspects, and must become consciously aware of the highest aspect: the Will-to-Good.  He has developed in Himself "the love necessary to salvation, His own and that of those He loves, His fellowmen;" all His actions and His thinking are qualified by goodwill, in its esoteric sense, and the significance of the Will-to-Good lies ahead of Him and will be later revealed....</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would ask you to consider the relation of the fifth initiation, the fifth Ray of Science and the first Ray of Will, for there lies the key to the revelation accorded to the initiate-Master....</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must be remembered therefore (and I reiterate) that the revelation accorded to the disciple-initiate is along the line of the first Ray of Will or Power, and that is a ray which is as yet a long way from full manifestation.  From one angle, it is of course always in manifestation for it is the ray which holds the planet and all that is upon it in one coherent manifesting whole; the reason for this coherent synthesis is the evolutionary effort to work out divine purpose.  The first ray ever implements that purpose.  From another angle, it is cyclic in its manifestation; here I mean from the angle of </w:t>
      </w:r>
      <w:r>
        <w:rPr>
          <w:rFonts w:cs="Arial" w:ascii="Arial" w:hAnsi="Arial"/>
          <w:i/>
          <w:iCs/>
          <w:sz w:val="22"/>
          <w:szCs w:val="22"/>
        </w:rPr>
        <w:t>recognized</w:t>
      </w:r>
      <w:r>
        <w:rPr>
          <w:rFonts w:cs="Arial" w:ascii="Arial" w:hAnsi="Arial"/>
          <w:sz w:val="22"/>
          <w:szCs w:val="22"/>
        </w:rPr>
        <w:t xml:space="preserve">  manifestation--and such is the case at this time.  </w:t>
      </w:r>
      <w:r>
        <w:rPr>
          <w:rFonts w:cs="Arial" w:ascii="Arial" w:hAnsi="Arial"/>
          <w:i/>
          <w:iCs/>
          <w:sz w:val="22"/>
          <w:szCs w:val="22"/>
        </w:rPr>
        <w:t>RI 644-646</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initiation is a profoundly difficult one to take.  For those upon the first or second rays of aspect it is probably the most difficult of them all.  The astral nature is deeply self-centered, and this the inflow of soul energy in the initiatory period intensifies; it is endowed with acute emotionalism and swift response to glamour.  </w:t>
      </w:r>
      <w:r>
        <w:rPr>
          <w:rFonts w:cs="Arial" w:ascii="Arial" w:hAnsi="Arial"/>
          <w:i/>
          <w:iCs/>
          <w:sz w:val="22"/>
          <w:szCs w:val="22"/>
        </w:rPr>
        <w:t>DNA2 525</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connection with the use by the initiate of what we might call pure will, it should be remembered that this pure will works into manifestation through one or other of the three aspects of the Spiritual Triad.  This activity is determined by the major ray upon which the initiate finds himself, from the angle of his monadic ray.  Every spiritual man is upon one or another of the three major rays, for the minor rays of attribute are all eventually absorbed into the third Ray of Active Intelligence.</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f the initiate is upon the first ray, and therefore working in the Department of the Manu, he will use and express the innate will aspect through the atmic nature or through the highest aspect of the Spiritual Triad, to which we give the inadequate name of "divine Will."  Students are apt to forget that the Spiritual Triad, related as it is to the Monad in much the same way as the threefold personality is related to the soul, expresses the three major aspects of Shamballic energy, which three are all of them expressions of the will of the planetary Logos and His essential Purpose.  If the initiate is on the second ray, and therefore is working in the Department of the Christ, he will use the will through the medium of buddhi, the second aspect of the Spiritual Triad.  If he is on the third ray and in the Department of the Mahachohan, the Lord of Civilization, he will work through the higher mind, the lowest aspect of the Spiritual Triad.  </w:t>
      </w:r>
      <w:r>
        <w:rPr>
          <w:rFonts w:cs="Arial" w:ascii="Arial" w:hAnsi="Arial"/>
          <w:i/>
          <w:iCs/>
          <w:sz w:val="22"/>
          <w:szCs w:val="22"/>
        </w:rPr>
        <w:t>RI 310-311</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tendency in the minds of esotericists always to refer to the great lines of force: 1-3-5-7 and 2-4-6.  I would have you remember with still greater emphasis the relation of rays II and V and of the second plane, the monadic plane, and the fifth plane, the mental plane; it is the relation of these major energies which makes the initiation of the Transfiguration possible.  </w:t>
      </w:r>
      <w:r>
        <w:rPr>
          <w:rFonts w:cs="Arial" w:ascii="Arial" w:hAnsi="Arial"/>
          <w:i/>
          <w:iCs/>
          <w:sz w:val="22"/>
          <w:szCs w:val="22"/>
        </w:rPr>
        <w:t>RI 593</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y must, finally, love their fellowmen.  This they must not do as the sixth ray person loves them, with an isolating devotion, but as the second ray person loves--with an all round appreciation of humanity, an understanding heart, plus a critical mind, which loves steadily in spite of error seen, with a clear sighted perception of the assets and the debits of an individual or a race.  The ability to do this is one of the factors which enables the sixth ray aspirant to transfer off the minor sixth ray and find his place upon the major second ray, as must all sixth and fourth ray initiates.  </w:t>
      </w:r>
      <w:r>
        <w:rPr>
          <w:rFonts w:cs="Arial" w:ascii="Arial" w:hAnsi="Arial"/>
          <w:i/>
          <w:iCs/>
          <w:sz w:val="22"/>
          <w:szCs w:val="22"/>
        </w:rPr>
        <w:t>GWP 224-225</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return of the Christ which has brought these subjective spiritual tendencies of mankind to the surface and made these two [the first and second] initiations possible; it is the activity of the seventh Ray of Order and of the sixth Ray of Idealism which has generated the tendency in humanity towards the white magic of right human relations.  </w:t>
      </w:r>
      <w:r>
        <w:rPr>
          <w:rFonts w:cs="Arial" w:ascii="Arial" w:hAnsi="Arial"/>
          <w:i/>
          <w:iCs/>
          <w:sz w:val="22"/>
          <w:szCs w:val="22"/>
        </w:rPr>
        <w:t>RI 584</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ird and fifth rays are peculiarly active upon the Path of Discipleship, just as the sixth and fourth are dominant upon the Path of Evolution and the first and seventh upon the Path of Initiation.  The second ray controls and dominates all the other rays, as you well know.</w:t>
      </w:r>
    </w:p>
    <w:p>
      <w:pPr>
        <w:pStyle w:val="Normal"/>
        <w:tabs>
          <w:tab w:val="left" w:pos="0" w:leader="none"/>
          <w:tab w:val="left" w:pos="360" w:leader="none"/>
          <w:tab w:val="left" w:pos="720" w:leader="none"/>
          <w:tab w:val="left" w:pos="1099" w:leader="none"/>
          <w:tab w:val="left" w:pos="1140" w:leader="none"/>
          <w:tab w:val="left" w:pos="1419" w:leader="none"/>
          <w:tab w:val="left" w:pos="306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 xml:space="preserve">Path             </w:t>
        <w:tab/>
        <w:tab/>
        <w:t xml:space="preserve">             Rays</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Evolution . . . . . . . . .    6 and 4</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Discipleship. . . . . . . .  3 and 5</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 . . . . . .  . . .  1 and 7  </w:t>
      </w:r>
      <w:r>
        <w:rPr>
          <w:rFonts w:cs="Arial" w:ascii="Arial" w:hAnsi="Arial"/>
          <w:i/>
          <w:iCs/>
          <w:sz w:val="22"/>
          <w:szCs w:val="22"/>
        </w:rPr>
        <w:t>EA 165-166</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other initiation ceremonies take place during the year:</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For the minor initiations administered by the Bodhisattva, all of which are in the department of the Mahachohan, and on one or other of the four lesser rays, the rays of attribute.</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2.</w:t>
        <w:tab/>
        <w:t xml:space="preserve">For the major initiations on one or other of the three major rays, the rays of aspect, which are administered by the Bodhisattva, and are therefore the first two initiations.  </w:t>
      </w:r>
      <w:r>
        <w:rPr>
          <w:rFonts w:cs="Arial" w:ascii="Arial" w:hAnsi="Arial"/>
          <w:i/>
          <w:iCs/>
          <w:sz w:val="22"/>
          <w:szCs w:val="22"/>
        </w:rPr>
        <w:t>IHS 107</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ming in, or passing out, of any particular ray.  The little that can be said upon this point, which is one of the greatest difficulty, might be summed up in the following three statements:  First, that initiations taken on the four minor rays rank not in equality with initiations taken upon the major three.  This is complicated somewhat by the fact that within the planetary Scheme, during cyclic evolution, a minor ray may be temporarily regarded as a major ray.  For instance, at this particular time in our planetary Scheme, the seventh Ray of Ceremonial Law or Order is regarded as a major ray, being a ray of synthesis, and one on which the Mahachohan is blending His work.  Secondly, that the first three initiations are taken upon the ray of the Ego, and link a man up with the great White Lodge; the last two are taken upon the path for service that will be chosen later by the adept.  </w:t>
      </w:r>
      <w:r>
        <w:rPr>
          <w:rFonts w:cs="Arial" w:ascii="Arial" w:hAnsi="Arial"/>
          <w:i/>
          <w:iCs/>
          <w:sz w:val="22"/>
          <w:szCs w:val="22"/>
        </w:rPr>
        <w:t>IHS 181</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the seventh Ray: The Ray of Ceremonial Law or Magic] is the ray which brings opportunity to the occidental races, and through the medium of this life force of executive organization, of government by rule and order, by rhythm and by ritual, will come the time wherein the occidental races (with their active, concrete mind, and their vast business capacity) can take initiation--an initiation, we must remember, upon a ray which is temporarily recognized as a major ray.  A large number of initiates and those who have obtained adeptship in the last cycle, have been orientals and those in Hindu bodies.  This cycle has been dominated by the sixth ray, which is just passing out, and the two preceding.  </w:t>
      </w:r>
      <w:r>
        <w:rPr>
          <w:rFonts w:cs="Arial" w:ascii="Arial" w:hAnsi="Arial"/>
          <w:i/>
          <w:iCs/>
          <w:sz w:val="22"/>
          <w:szCs w:val="22"/>
        </w:rPr>
        <w:t>IHS 182-183</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et us now consider our theme of the rays and initiation.  This signifies in reality a study of the rays as they actively condition the Path of Initiation.  Forget not, we are dealing here with the Path of Initiation and not primarily with the Path of Discipleship, even though the two paths are very closely related; we are not dealing with the disciple’s character and actions.  We are considering one thing only: the type of ray energy which makes any specific initiation possible, irrespective of the rays of the initiat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first] five initiations are under the energy impulses of Rays 7, 6, 5, 4, plus the dynamic influence of Ray 1 at the time of the fifth initiation.  You will note, therefore, that these initiations which confront average humanity are all of them conditioned by a minor ray, yet finally bring in energy of the highest Ray of Aspect, that of Will or Power.  This dynamic electric energy has to act in a new and different sense if the four higher initiations are to become living objectives in the initiate's consciousness.  It is for this reason that the fifth initiation is called the Initiation of Revelation.  Some understanding of the first or will aspect is "conceded" at this initiation, and for the first time the nature of divine Purpose is revealed to the initiate; hitherto he has been preoccupied with the nature of the Plan, which is after all an effect of the Purpose.</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these five preliminary initiations the true nature of the minor rays, in their creative aspect and as expressions of the quality of the manifested world, begins progressively to dawn upon the initiate.  In the higher four initiations he slowly arrives at a dim understanding of the purpose of creation....  </w:t>
      </w:r>
      <w:r>
        <w:rPr>
          <w:rFonts w:cs="Arial" w:ascii="Arial" w:hAnsi="Arial"/>
          <w:i/>
          <w:iCs/>
          <w:sz w:val="22"/>
          <w:szCs w:val="22"/>
        </w:rPr>
        <w:t>RI 566-567</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III.  The fifth Ray of Science.  This inflowing energy produces its major effects upon the mind, or upon manas, the fifth principle; it enables the initiate to use the mind as its major instrument in the work to be done, prior to passing through the fourth and fifth initiations.</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V.  The first Ray of Will or Power.  At this initiation the disciple appreciates for the first time the significance of the will and uses it to relate the head center and the center at the base of the spine, thus completing the integration started at the third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itiation VII.  The second Ray of Love-Wisdom is here active, as the major planetary ray.  The application of the Rod of Initiation by the Initiator (working this time from the highest plane, the logoic plane) produces in a mysterious way an effect on the totality of humanity and--to a lesser extent--upon the allied kingdoms.  The effect is similar to that produced in the individual at the fifth initiation, wherein the head center and the center at the base of the spine became closely en rapport--through the use of the will.  </w:t>
      </w:r>
      <w:r>
        <w:rPr>
          <w:rFonts w:cs="Arial" w:ascii="Arial" w:hAnsi="Arial"/>
          <w:i/>
          <w:iCs/>
          <w:sz w:val="22"/>
          <w:szCs w:val="22"/>
        </w:rPr>
        <w:t>RI 688-689</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initiation gives more control on the rays, if one may so express it, although this does not adequately convey the idea.  Words so often mislead.  At the fifth initiation, when the adept stands Master in the three worlds, He controls more or less (according to His line of development) the five rays that are specifically manifesting at the time He takes the initiation.  At the sixth initiation, if He takes the higher degree, He gains power on another ray, and at the seventh initiation He wields power on all the rays.  The sixth initiation marks the point of attainment of the Christ, and brings the synthetic ray of the system under His control.  We need to remember that initiation gives the initiate </w:t>
      </w:r>
      <w:r>
        <w:rPr>
          <w:rFonts w:cs="Arial" w:ascii="Arial" w:hAnsi="Arial"/>
          <w:i/>
          <w:iCs/>
          <w:sz w:val="22"/>
          <w:szCs w:val="22"/>
        </w:rPr>
        <w:t>power on the rays,</w:t>
      </w:r>
      <w:r>
        <w:rPr>
          <w:rFonts w:cs="Arial" w:ascii="Arial" w:hAnsi="Arial"/>
          <w:sz w:val="22"/>
          <w:szCs w:val="22"/>
        </w:rPr>
        <w:t xml:space="preserve"> and not </w:t>
      </w:r>
      <w:r>
        <w:rPr>
          <w:rFonts w:cs="Arial" w:ascii="Arial" w:hAnsi="Arial"/>
          <w:i/>
          <w:iCs/>
          <w:sz w:val="22"/>
          <w:szCs w:val="22"/>
        </w:rPr>
        <w:t>power over the rays,</w:t>
      </w:r>
      <w:r>
        <w:rPr>
          <w:rFonts w:cs="Arial" w:ascii="Arial" w:hAnsi="Arial"/>
          <w:sz w:val="22"/>
          <w:szCs w:val="22"/>
        </w:rPr>
        <w:t xml:space="preserve"> for this marks a very definite difference.  Every initiate has, of course, for his primary or spiritual ray one of the three major rays, and the ray of his Monad is the one on which he at length gains power.  The love ray, or the synthetic ray of the system, is the final one achieved.  </w:t>
      </w:r>
      <w:r>
        <w:rPr>
          <w:rFonts w:cs="Arial" w:ascii="Arial" w:hAnsi="Arial"/>
          <w:i/>
          <w:iCs/>
          <w:sz w:val="22"/>
          <w:szCs w:val="22"/>
        </w:rPr>
        <w:t>IHS 17</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ourth Initiation, the force of the Logos of the fourth Ray is a vital factor in the initiation.  It is through the application of the Rod of Initiation that His life energy is applied to the initiate, or the electrical force that emanates from Him is geometrically circulated through certain centers, producing the necessitated stimulation.  At the fifth Initiation similarly the force of the third Logos may be felt, and at the sixth that of the second Logos, while at the seventh the dynamic fire of the first Logos circulates through the body of the Choha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ight be tabulated thus:</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magical force of the seventh Logos is felt at the first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The agressive fire of the sixth Logos is felt at the second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w:t>
        <w:tab/>
        <w:t>The illuminating light of the fifth Logos is felt at the third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4.</w:t>
        <w:tab/>
        <w:t>The harmonizing life of the fourth Logos is felt at the fourth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5.</w:t>
        <w:tab/>
        <w:t>The blending power of the third Logos is felt at the fifth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6.</w:t>
        <w:tab/>
        <w:t>The unifying heat of the second Logos is felt at the sixth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7.</w:t>
        <w:tab/>
        <w:t xml:space="preserve">The dynamic electricity of the first Logos is felt at the seventh Initiation.  </w:t>
      </w:r>
      <w:r>
        <w:rPr>
          <w:rFonts w:cs="Arial" w:ascii="Arial" w:hAnsi="Arial"/>
          <w:i/>
          <w:iCs/>
          <w:sz w:val="22"/>
          <w:szCs w:val="22"/>
        </w:rPr>
        <w:t>CF 432-433</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a system or a scientific process whereby the septenate of energies which compose the sum total of all the existences within our planetary Life are </w:t>
      </w:r>
      <w:r>
        <w:rPr>
          <w:rFonts w:cs="Arial" w:ascii="Arial" w:hAnsi="Arial"/>
          <w:i/>
          <w:iCs/>
          <w:sz w:val="22"/>
          <w:szCs w:val="22"/>
        </w:rPr>
        <w:t xml:space="preserve">realized </w:t>
      </w:r>
      <w:r>
        <w:rPr>
          <w:rFonts w:cs="Arial" w:ascii="Arial" w:hAnsi="Arial"/>
          <w:sz w:val="22"/>
          <w:szCs w:val="22"/>
        </w:rPr>
        <w:t xml:space="preserve"> and consciously used for the working out of the divine Plan.  It might also be stated that initiation is a method whereby the circulation of energies is furthered by the opening or the awakening of certain planetary and human centers to the impact of their ray quality, potency and divine intention.  It is this statement which lies at the heart of the teaching on Laya Yoga or the Science of the Centers....each initiation establishes relationship between the initiate and the ray energies involved, so that gradually (no matter what may be his soul ray or his personality ray) he can work with the quality and the creative aspect of all the rays, though ever retaining a greater facility to work on his own ray, and later with the ray of the Monad--one of the three major Rays of Aspect.</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would remind you to remember that all human beings must finally express the quality and livingness of one of the three Rays of Aspect, even if--in time and space--their souls may originally be upon one of the four Rays of Attribute.  It might be useful here to enumerate the rays, and thus refresh the memory of the neophyte:</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Rays of Aspect:</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1.</w:t>
        <w:tab/>
        <w:t>The Ray of Power, Will or Purpose</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2.</w:t>
        <w:tab/>
        <w:t>The Ray of Love-Wisdom</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w:t>
        <w:tab/>
        <w:t>The Ray of Active Creative Intelligence</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Rays of Attribute:</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4.</w:t>
        <w:tab/>
        <w:t>The Ray of Harmony through Conflict</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5.</w:t>
        <w:tab/>
        <w:t>The Ray of Concrete Science or Knowledge</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6.</w:t>
        <w:tab/>
        <w:t>The Ray of Idealism or Devo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7.</w:t>
        <w:tab/>
        <w:t>The Ray of Order or Ceremonial Magic</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contact with the energy of the third Ray of Active Intelligence or (as it is sometimes called) the "acute energy of divine mental perception" which admits the consciousness of the initiate into the "secrets of the Mind of God."  It is the four Rays of Attribute which, in the evolutionary cycle, condition his character (or apparatus of contact) and evoke his essential quality.  The Three Rays of Aspect enable him to take the four higher initiations--initiations 6, 7, 8, 9--and are connected purely with Shamballa.  The four Rays of Attribute, particularly as they are synthesized through the medium of the third Ray of Aspect, are related more definitely to the Hierarchy, and therefore are related to the first five initiations.  The Rays of Aspect are essentially related to the life or will aspect of divinity; the Rays of Attribute are related to the consciousness aspect.  </w:t>
      </w:r>
      <w:r>
        <w:rPr>
          <w:rFonts w:cs="Arial" w:ascii="Arial" w:hAnsi="Arial"/>
          <w:i/>
          <w:iCs/>
          <w:sz w:val="22"/>
          <w:szCs w:val="22"/>
        </w:rPr>
        <w:t>RI 557-558</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egos found upon the fourth, the fifth, the sixth and the seventh rays must eventually, after the third initiation, blend with the three major rays, or monadic rays.  </w:t>
      </w:r>
      <w:r>
        <w:rPr>
          <w:rFonts w:cs="Arial" w:ascii="Arial" w:hAnsi="Arial"/>
          <w:i/>
          <w:iCs/>
          <w:sz w:val="22"/>
          <w:szCs w:val="22"/>
        </w:rPr>
        <w:t>EP1 402</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We come now to the consideration of the </w:t>
      </w:r>
      <w:r>
        <w:rPr>
          <w:rFonts w:cs="Arial" w:ascii="Arial" w:hAnsi="Arial"/>
          <w:i/>
          <w:iCs/>
          <w:sz w:val="22"/>
          <w:szCs w:val="22"/>
        </w:rPr>
        <w:t>three Rays of Aspect</w:t>
      </w:r>
      <w:r>
        <w:rPr>
          <w:rFonts w:cs="Arial" w:ascii="Arial" w:hAnsi="Arial"/>
          <w:sz w:val="22"/>
          <w:szCs w:val="22"/>
        </w:rPr>
        <w:t xml:space="preserve"> and their general and momentous effect upon mankind in this cycle, and upon the disciple preparing for initiation.  We are dealing, therefore with</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Ray 1.</w:t>
        <w:tab/>
        <w:t>Will or Power, active in connection with the 5th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Ray 2.</w:t>
        <w:tab/>
        <w:t>Love-Wisdom, active in connection with the 7th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Ray 3.</w:t>
        <w:tab/>
        <w:t>Active Intelligence, active in connection with the 6th Initiation.</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united activity of these rays lifts humanity to the higher, spiritual realm and concerns those initiations which lie a long way ahead of mankind....</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8th and the 9th initiations, governed by the four Rays of Attribute working in synthesis with the three Rays of Aspect (and working simultaneously), will necessarily be far beyond our comprehension; there is little I shall be able to tell you because I know but little myself.  </w:t>
      </w:r>
      <w:r>
        <w:rPr>
          <w:rFonts w:cs="Arial" w:ascii="Arial" w:hAnsi="Arial"/>
          <w:i/>
          <w:iCs/>
          <w:sz w:val="22"/>
          <w:szCs w:val="22"/>
        </w:rPr>
        <w:t>RI 641-642</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to the remaining three initiations:</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VII . . . The Resurrection . . . . .  Ray II</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VIII. . . The Great Transition. . . Rays IV, V, VI, VII</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he four minor Rays)  </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37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IX. . . .  The Refusal . . . . . . . . .  Rays I, II, III</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3759" w:leader="none"/>
          <w:tab w:val="left" w:pos="5040" w:leader="none"/>
          <w:tab w:val="left" w:pos="5760" w:leader="none"/>
          <w:tab w:val="left" w:pos="6480" w:leader="none"/>
          <w:tab w:val="left" w:pos="7200" w:leader="none"/>
          <w:tab w:val="left" w:pos="7920" w:leader="none"/>
          <w:tab w:val="left" w:pos="8636" w:leader="none"/>
        </w:tabs>
        <w:ind w:firstLine="360"/>
        <w:rPr/>
      </w:pPr>
      <w:r>
        <w:rPr>
          <w:rFonts w:eastAsia="Arial" w:cs="Arial" w:ascii="Arial" w:hAnsi="Arial"/>
          <w:i/>
          <w:iCs/>
          <w:sz w:val="22"/>
          <w:szCs w:val="22"/>
        </w:rPr>
        <w:t xml:space="preserve">                                                        </w:t>
      </w:r>
      <w:r>
        <w:rPr>
          <w:rFonts w:cs="Arial" w:ascii="Arial" w:hAnsi="Arial"/>
          <w:sz w:val="22"/>
          <w:szCs w:val="22"/>
        </w:rPr>
        <w:t xml:space="preserve">(the three major Rays)  </w:t>
      </w:r>
      <w:r>
        <w:rPr>
          <w:rFonts w:cs="Arial" w:ascii="Arial" w:hAnsi="Arial"/>
          <w:i/>
          <w:iCs/>
          <w:sz w:val="22"/>
          <w:szCs w:val="22"/>
        </w:rPr>
        <w:t xml:space="preserve">RI 656 </w:t>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37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99" w:leader="none"/>
          <w:tab w:val="left" w:pos="1140" w:leader="none"/>
          <w:tab w:val="left" w:pos="1419" w:leader="none"/>
          <w:tab w:val="left" w:pos="1800" w:leader="none"/>
          <w:tab w:val="left" w:pos="3759"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08:00Z</dcterms:created>
  <dc:creator>Vicktorya Stone</dc:creator>
  <dc:description/>
  <dc:language>en-US</dc:language>
  <cp:lastModifiedBy>Vicktorya Stone</cp:lastModifiedBy>
  <dcterms:modified xsi:type="dcterms:W3CDTF">2004-08-10T08:10:00Z</dcterms:modified>
  <cp:revision>4</cp:revision>
  <dc:subject/>
  <dc:title>Rays</dc:title>
</cp:coreProperties>
</file>