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iri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Scorpio</w:t>
      </w:r>
      <w:r>
        <w:rPr>
          <w:rFonts w:cs="Arial" w:ascii="Arial" w:hAnsi="Arial"/>
          <w:sz w:val="22"/>
          <w:szCs w:val="22"/>
        </w:rPr>
        <w:t xml:space="preserve"> is under the influence or inflowing energy of Sirius.  This is the great star of initiation because our Hierarchy (an expression of the second aspect of divinity) is under the supervision or spiritual magnetic control of the Hierarchy of Sirius.  These are the major controlling influences whereby the cosmic Christ works upon the Christ principle in the solar system, in the planet, in man and in the lower forms of life expression.  It is esoterically called the "brilliant star of sensitivity."  </w:t>
      </w:r>
      <w:r>
        <w:rPr>
          <w:rFonts w:cs="Arial" w:ascii="Arial" w:hAnsi="Arial"/>
          <w:i/>
          <w:iCs/>
          <w:sz w:val="22"/>
          <w:szCs w:val="22"/>
        </w:rPr>
        <w:t>EA 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riefly it might be said that the following cosmic and systemic causes are responsible for the present world crisis and the present difficult world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1.</w:t>
        <w:tab/>
        <w:t xml:space="preserve">A welling up of magnetic force on Sirius, which produces effects upon our solar system and particularly upon our Earth, via the Hierarchy.  </w:t>
      </w:r>
      <w:r>
        <w:rPr>
          <w:rFonts w:cs="Arial" w:ascii="Arial" w:hAnsi="Arial"/>
          <w:i/>
          <w:iCs/>
          <w:sz w:val="22"/>
          <w:szCs w:val="22"/>
        </w:rPr>
        <w:t>EA 40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ancient Mysteries were originally given to humanity by the Hierarchy, and were--in their turn--received by the Hierarchy from the Great White Lodge on Sirius.  They contain the clue to the evolutionary process, hidden in numbers and in words; they veil the secret of man's origin and destiny, picturing for him in the rite and ritual the long, long path which he must tread.  They provide also, when rightly interpreted and correctly presented, the teaching which humanity needs in order to progress from darkness to Light, from the unreal to the Real and from death to Immortality.  </w:t>
      </w:r>
      <w:r>
        <w:rPr>
          <w:rFonts w:cs="Arial" w:ascii="Arial" w:hAnsi="Arial"/>
          <w:i/>
          <w:iCs/>
          <w:sz w:val="22"/>
          <w:szCs w:val="22"/>
        </w:rPr>
        <w:t>RI 330-331</w:t>
      </w:r>
      <w:r>
        <w:rPr>
          <w:rFonts w:cs="Arial" w:ascii="Arial" w:hAnsi="Arial"/>
          <w:sz w:val="22"/>
          <w:szCs w:val="22"/>
        </w:rPr>
        <w:tab/>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Next [21st] century, when the seventh ray has achieved complete manifestation and the Piscean influence is entirely removed, the </w:t>
      </w:r>
      <w:r>
        <w:rPr>
          <w:rFonts w:cs="Arial" w:ascii="Arial" w:hAnsi="Arial"/>
          <w:i/>
          <w:iCs/>
          <w:sz w:val="22"/>
          <w:szCs w:val="22"/>
        </w:rPr>
        <w:t>seventh ray</w:t>
      </w:r>
      <w:r>
        <w:rPr>
          <w:rFonts w:cs="Arial" w:ascii="Arial" w:hAnsi="Arial"/>
          <w:sz w:val="22"/>
          <w:szCs w:val="22"/>
        </w:rPr>
        <w:t xml:space="preserve"> Avatar will appear.  His work will demonstrate the law, order and rhythm of the creative process as it works out on the physical plane, blending spirit and matter.  And as this ray is called the Ray of Ceremonial Order or Ritual, He will be largely instrumental in producing those conditions which will permit of the reappearance upon Earth of the Mysteries of Initiation, of which the Hierarchy is the custodian.  He is necessarily connected with the Great White Lodge on Sirius.  </w:t>
      </w:r>
      <w:r>
        <w:rPr>
          <w:rFonts w:cs="Arial" w:ascii="Arial" w:hAnsi="Arial"/>
          <w:i/>
          <w:iCs/>
          <w:sz w:val="22"/>
          <w:szCs w:val="22"/>
        </w:rPr>
        <w:t xml:space="preserve">EX 298-299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1.</w:t>
        <w:tab/>
      </w:r>
      <w:r>
        <w:rPr>
          <w:rFonts w:cs="Arial" w:ascii="Arial" w:hAnsi="Arial"/>
          <w:i/>
          <w:iCs/>
          <w:sz w:val="22"/>
          <w:szCs w:val="22"/>
        </w:rPr>
        <w:t xml:space="preserve">Cosmic Avatars:  </w:t>
      </w:r>
      <w:r>
        <w:rPr>
          <w:rFonts w:cs="Arial" w:ascii="Arial" w:hAnsi="Arial"/>
          <w:sz w:val="22"/>
          <w:szCs w:val="22"/>
        </w:rPr>
        <w:t>They represent embodied force from the following cosmic centers among other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w:t>
        <w:tab/>
        <w:t>Siriu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b.</w:t>
        <w:tab/>
        <w:t>That one of the seven stars of the Great Bear which is ensouled by the prototype of the Lord of our third major Ra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c.</w:t>
        <w:tab/>
        <w:t>Our cosmic center....</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Such entities from Sirius appear at the occasion of the initiation of the solar Logos, and They have a peculiar connection with the five Kumaras and through Them (using Them as focal points of force) with the Mahachohan's department in all the occult Hierarchies of the system.  Only once has such a Being visited our system, in connection with the appearance in time and space of the five mind-born Sons of Brahma.  The effect of such a visit as that of the Avatar from Sirius is seen as the sumtotal of civilization and culture, viewing these from the standpoint of the entire system and in one flash of time.  </w:t>
      </w:r>
      <w:r>
        <w:rPr>
          <w:rFonts w:cs="Arial" w:ascii="Arial" w:hAnsi="Arial"/>
          <w:i/>
          <w:iCs/>
          <w:sz w:val="22"/>
          <w:szCs w:val="22"/>
        </w:rPr>
        <w:t>CF 723-72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study of the interlocking of these triangles, it will become apparent to the student that the combination of the influences of Sirius, Leo and Uranus has been much needed at this time to foster and bring about those conditions which will enable mankind, under the steady influence of the Hierarchy, to take the first initiation and "give birth to the Christ," thus revealing and bringing to the light of day the inner, hidden, spiritual Man.  </w:t>
      </w:r>
      <w:r>
        <w:rPr>
          <w:rFonts w:cs="Arial" w:ascii="Arial" w:hAnsi="Arial"/>
          <w:i/>
          <w:iCs/>
          <w:sz w:val="22"/>
          <w:szCs w:val="22"/>
        </w:rPr>
        <w:t>EA 446-44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years we have talked about group initiation, and it remains as yet, for you, an unsolved problem.  The phrase, "group initiation" is only used by the Members of the Hierarchy in reference to the first two initiations--initiations of the threshold, from the angle of the Lodge on Sirius.  </w:t>
      </w:r>
      <w:r>
        <w:rPr>
          <w:rFonts w:cs="Arial" w:ascii="Arial" w:hAnsi="Arial"/>
          <w:i/>
          <w:iCs/>
          <w:sz w:val="22"/>
          <w:szCs w:val="22"/>
        </w:rPr>
        <w:t>DNA 40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not an abstract, mystical process to which the disciple is subjected upon some one or other of the subtler planes, the knowledge of which must gradually seep through in to his consciousness.  This may be partially true of the first two initiations (the Sirian initiations of the threshold), but all the remaining initiations involve the whole man and "three periodical vehicles," producing a steady fusion of these three, an increasing reaction to the Light of the World, and an ability to register in the physical brain (if the initiate is functioning through karma, decision or service in the physical body) that which is undergone; in this registration process the third eye is actively involved.  </w:t>
      </w:r>
      <w:r>
        <w:rPr>
          <w:rFonts w:cs="Arial" w:ascii="Arial" w:hAnsi="Arial"/>
          <w:i/>
          <w:iCs/>
          <w:sz w:val="22"/>
          <w:szCs w:val="22"/>
        </w:rPr>
        <w:t>DNA2 40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fluence of Sirius is not consciously felt until after the third initiation when the true nature of the spirit aspect begins to dawn upon the liberated, intuitive perception of the initiate.  For the advanced initiate in this sign [Leo], and after the third initiation, Sirius becomes a major life factor.  He begins to respond to its vibration because he now rules the Sun and the Moon and is controlling those two planets, for that is what the Sun and the Moon have become to him--simply planets to be ruled.  This is a great mystery and I simply state the fact.  Sirius, Leo, the Sun, the Moon and Mercury are now the influences with which the initiate is concerned.  The influences of Sirius, three in number, are focused in Regulus, which is, as you know, a star of the first magnitude and which is frequently called "the heart of the Lion."  There is more real occultism hidden in the names given to the various stars by astronomers down the ages than has yet been realized, and here you have a case in point.  </w:t>
      </w:r>
      <w:r>
        <w:rPr>
          <w:rFonts w:cs="Arial" w:ascii="Arial" w:hAnsi="Arial"/>
          <w:i/>
          <w:iCs/>
          <w:sz w:val="22"/>
          <w:szCs w:val="22"/>
        </w:rPr>
        <w:t>EA 30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ly advanced Members of the Hierarchy and initiates of at least the third degree (the first degree of the Lodge on Sirius) have any idea as to the nature of the purpose which underlies the Plan.  </w:t>
      </w:r>
      <w:r>
        <w:rPr>
          <w:rFonts w:cs="Arial" w:ascii="Arial" w:hAnsi="Arial"/>
          <w:i/>
          <w:iCs/>
          <w:sz w:val="22"/>
          <w:szCs w:val="22"/>
        </w:rPr>
        <w:t>DNA2 15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the third degree initiate] is not now revealing the soul only, but all the three aspects now meet in him and he can reveal the life aspect as will and not only the soul aspect as love or the matter aspect as intelligence.  This is, as you know the first major initiation from the angle of the greater Lodge on Sirius, because it is the first initiation in which </w:t>
      </w:r>
      <w:r>
        <w:rPr>
          <w:rFonts w:cs="Arial" w:ascii="Arial" w:hAnsi="Arial"/>
          <w:i/>
          <w:iCs/>
          <w:sz w:val="22"/>
          <w:szCs w:val="22"/>
        </w:rPr>
        <w:t>all</w:t>
      </w:r>
      <w:r>
        <w:rPr>
          <w:rFonts w:cs="Arial" w:ascii="Arial" w:hAnsi="Arial"/>
          <w:sz w:val="22"/>
          <w:szCs w:val="22"/>
        </w:rPr>
        <w:t xml:space="preserve">  the three aspects meet in the initiate.  The first two initiations--oft regarded by humanity as major initiations--are in reality minor initiations from the Sirian point of view, because the relation of the man "under discipline and in training" is only a </w:t>
      </w:r>
      <w:r>
        <w:rPr>
          <w:rFonts w:cs="Arial" w:ascii="Arial" w:hAnsi="Arial"/>
          <w:i/>
          <w:iCs/>
          <w:sz w:val="22"/>
          <w:szCs w:val="22"/>
        </w:rPr>
        <w:t>tendency;</w:t>
      </w:r>
      <w:r>
        <w:rPr>
          <w:rFonts w:cs="Arial" w:ascii="Arial" w:hAnsi="Arial"/>
          <w:sz w:val="22"/>
          <w:szCs w:val="22"/>
        </w:rPr>
        <w:t xml:space="preserve">  there is only a developing recognition of the Father and a slowly growing response to the monad, plus an unfolding sensitivity to the impact of the will aspect.  But in the third initiation these developments are sufficiently present to merit the phrase, "revelation of the glory," and the Transfiguration initiation takes place.  </w:t>
      </w:r>
      <w:r>
        <w:rPr>
          <w:rFonts w:cs="Arial" w:ascii="Arial" w:hAnsi="Arial"/>
          <w:i/>
          <w:iCs/>
          <w:sz w:val="22"/>
          <w:szCs w:val="22"/>
        </w:rPr>
        <w:t>RI 31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like to recall to you the fact that this third initiation is in reality the first of the major initiations and is so regarded by the emanating Source of our planetary Logos, Sanat Kumara, and in the two great planetary centers, Shamballa and the Hierarchy.  I refer to that stupendous Source of our entire planetary life, the sun Sirius, and to the Lodge of Divine Beings Who work from this heavenly Center.  </w:t>
      </w:r>
      <w:r>
        <w:rPr>
          <w:rFonts w:cs="Arial" w:ascii="Arial" w:hAnsi="Arial"/>
          <w:i/>
          <w:iCs/>
          <w:sz w:val="22"/>
          <w:szCs w:val="22"/>
        </w:rPr>
        <w:t>RI 687</w:t>
      </w:r>
      <w:r>
        <w:rPr>
          <w:rFonts w:cs="Arial" w:ascii="Arial" w:hAnsi="Arial"/>
          <w:sz w:val="22"/>
          <w:szCs w:val="22"/>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ign of the Cross--associated in the Western world with this initiation [the fourth initiation; the Great Renunciation or Crucifixion] and with the Christian faith--is in reality a cosmic symbol, long ante-dating the Christian era.  It is one of the major signs to be found in the consciousness of Those advanced Beings Who, from the distant sun, Sirius, the seat of the Great White Lodge, watch over the destinies of our solar system, but Who pay particular attention (why They do so is not yet revealed) to our relatively little and apparently unimportant planet, the Earth.  </w:t>
      </w:r>
      <w:r>
        <w:rPr>
          <w:rFonts w:cs="Arial" w:ascii="Arial" w:hAnsi="Arial"/>
          <w:i/>
          <w:iCs/>
          <w:sz w:val="22"/>
          <w:szCs w:val="22"/>
        </w:rPr>
        <w:t xml:space="preserve">RI 692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irst four initiations of the solar system correspond to the four "initiations of the Threshold," prior to the first cosmic initiation.  The fifth initiation corresponds to the first cosmic initiation, that of "entered apprentice" in Masonry; and makes a Master an "entered apprentice" of the Lodge on Sirius.  The sixth initiation is analogous to the second degree in Masonry, whilst the seventh initiation makes the Adept a Master Mason of the Brotherhood on Siriu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 Master, therefore, is one who has taken the seventh planetary initiation, the fifth solar initiation, and the first Sirian or cosmic initiation.  </w:t>
      </w:r>
      <w:r>
        <w:rPr>
          <w:rFonts w:cs="Arial" w:ascii="Arial" w:hAnsi="Arial"/>
          <w:i/>
          <w:iCs/>
          <w:sz w:val="22"/>
          <w:szCs w:val="22"/>
        </w:rPr>
        <w:t>IHS 17-1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ll Who attain the fifth Initiation are Masters of the Wisdom....</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 Master of the Wisdom is He Who has taken the first initiation that links Him up with the greater Brotherhood on Sirius.  As afore I have told you, He is an Initiate of the First Degree in the greater Lodge.  </w:t>
      </w:r>
      <w:r>
        <w:rPr>
          <w:rFonts w:cs="Arial" w:ascii="Arial" w:hAnsi="Arial"/>
          <w:i/>
          <w:iCs/>
          <w:sz w:val="22"/>
          <w:szCs w:val="22"/>
        </w:rPr>
        <w:t>LOM 26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three initiations are taken upon the ray of the Ego, and link a man up with the great White Lodge; the last two are taken upon the ray of the monad, and have a definite effect upon the path for service that will be chosen later by the adept.  This statement must be linked up with that earlier made, which stated that the fifth initiation made a man a member of the Greater Lodge, or Brotherhood, on Sirius, being literally the first of the Sirian initiations.  The fourth initiation is the synthesis of the Initiations of the Threshold in the Sirian Lodge.  </w:t>
      </w:r>
      <w:r>
        <w:rPr>
          <w:rFonts w:cs="Arial" w:ascii="Arial" w:hAnsi="Arial"/>
          <w:i/>
          <w:iCs/>
          <w:sz w:val="22"/>
          <w:szCs w:val="22"/>
        </w:rPr>
        <w:t>IHS 181-18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we are upon the subject, one other point might be touched upon here.  August, which is ruled by Leo, is the month of the Dog-star, or of Sirius, which thus brings Sirius into close relation to Leo.  Leo, in the cosmic sense (and apart from our solar system altogether) is ruled by Sirius.  Sirius is the home of that greater Lodge to which our fifth initiation admits a man and to which it brings him as a humble disciple.  Later, when the new world religion is founded and is working, we shall find that the major, monthly festival in August, held at the time of the full moon, will be dedicated to the task of making contact, via the Hierarchy, with Sirian force.  Each of the months of the year will later be dedicated (through accurate astrological and astronomical knowledge) to whichever constellation in the heavens governs a particular month, as Sirius governs Leo.  </w:t>
      </w:r>
      <w:r>
        <w:rPr>
          <w:rFonts w:cs="Arial" w:ascii="Arial" w:hAnsi="Arial"/>
          <w:i/>
          <w:iCs/>
          <w:sz w:val="22"/>
          <w:szCs w:val="22"/>
        </w:rPr>
        <w:t>EA 29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lanetary Lodge of Masters has absorbed Him and, at the final initiation [the ninth initiation; The Refusal], the Great Lodge on Sirius has recognized Him, and with the Black Lodge of Adepts He will have nothing to do.  He will mitigate its evil effects and will struggle to offset its results, but He knows that the final overcoming of cosmic physical plane evil must be undertaken by Existences much further advanced than even the Members of the Council Chamber at Shamballa; certain solar Entities and certain great Lives from Sirius are dealing with the problem.  </w:t>
      </w:r>
      <w:r>
        <w:rPr>
          <w:rFonts w:cs="Arial" w:ascii="Arial" w:hAnsi="Arial"/>
          <w:i/>
          <w:iCs/>
          <w:sz w:val="22"/>
          <w:szCs w:val="22"/>
        </w:rPr>
        <w:t>RI 73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ll that can be done here in dealing with this profound subject is to enumerate briefly some of the cosmic influences which definitely affect our earth, and produce results in the consciousness of men everywhere, and which, during the process of initiation, bring about certain specific phenomena.</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First and foremost is the energy or force emanating from the </w:t>
      </w:r>
      <w:r>
        <w:rPr>
          <w:rFonts w:cs="Arial" w:ascii="Arial" w:hAnsi="Arial"/>
          <w:i/>
          <w:iCs/>
          <w:sz w:val="22"/>
          <w:szCs w:val="22"/>
        </w:rPr>
        <w:t>sun Sirius</w:t>
      </w:r>
      <w:r>
        <w:rPr>
          <w:rFonts w:cs="Arial" w:ascii="Arial" w:hAnsi="Arial"/>
          <w:sz w:val="22"/>
          <w:szCs w:val="22"/>
        </w:rPr>
        <w:t xml:space="preserve">.  If it might be so expressed, the energy of thought, or mind force, in its totality, reaches the solar system from a distant cosmic center via Sirius.  Sirius acts as the transmitter, or the focalizing center, whence emanate those influences which produce self-consciousness in man.  During initiation, by means of the Rod of Initiation (acting as a subsidiary transmitter and as a powerful magnet) this energy is momentarily intensified, and applied to the centers of the initiate with terrific force; were it not that the Hierophant and the two sponsors of the initiate pass it primarily through their bodies, it would be more than he could stand.  This increase of mind energy results in an expansion and an apprehension of the truth as it is, and is lasting in its effects.  It is felt primarily in the throat center, the great organ of creation through sound.  </w:t>
      </w:r>
      <w:r>
        <w:rPr>
          <w:rFonts w:cs="Arial" w:ascii="Arial" w:hAnsi="Arial"/>
          <w:i/>
          <w:iCs/>
          <w:sz w:val="22"/>
          <w:szCs w:val="22"/>
        </w:rPr>
        <w:t>IHS 9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Rods of Initiation are of four kind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w:t>
      </w:r>
      <w:r>
        <w:rPr>
          <w:rFonts w:cs="Arial" w:ascii="Arial" w:hAnsi="Arial"/>
          <w:i/>
          <w:iCs/>
          <w:sz w:val="22"/>
          <w:szCs w:val="22"/>
        </w:rPr>
        <w:t>Planetary</w:t>
      </w:r>
      <w:r>
        <w:rPr>
          <w:rFonts w:cs="Arial" w:ascii="Arial" w:hAnsi="Arial"/>
          <w:sz w:val="22"/>
          <w:szCs w:val="22"/>
        </w:rPr>
        <w:t xml:space="preserve">, used by a Planetary Logos for initiatory purposes, and for the third, fourth, and fifth major initiations, with the two higher.  At the planetary initiation the Rod of Power, wielded by the solar Logos, is charged with pure electrical force from Sirius, and was received by our Logos during the secondary period of creation, from the hands of that great Entity Who is the presiding Lord of the Lords of Karma.  He is the repository of the law during manifestation, and He it is Who is the representative in the solar system of that greater Brotherhood on Sirius Whose Lodges are found functioning as the occult Hierarchies in the different planets.  </w:t>
      </w:r>
      <w:r>
        <w:rPr>
          <w:rFonts w:cs="Arial" w:ascii="Arial" w:hAnsi="Arial"/>
          <w:i/>
          <w:iCs/>
          <w:sz w:val="22"/>
          <w:szCs w:val="22"/>
        </w:rPr>
        <w:t>IHS 126-12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od of Initiation, wielded by the Logos of the solar system, is called among other things, the "Sevenfold Flaming Fire."  It was confided to our Logos by the Lord of Sirius and sent to our system from that radiant sun.  </w:t>
      </w:r>
      <w:r>
        <w:rPr>
          <w:rFonts w:cs="Arial" w:ascii="Arial" w:hAnsi="Arial"/>
          <w:i/>
          <w:iCs/>
          <w:sz w:val="22"/>
          <w:szCs w:val="22"/>
        </w:rPr>
        <w:t>CF 21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w:t>
      </w:r>
      <w:r>
        <w:rPr>
          <w:rFonts w:cs="Arial" w:ascii="Arial" w:hAnsi="Arial"/>
          <w:i/>
          <w:iCs/>
          <w:sz w:val="22"/>
          <w:szCs w:val="22"/>
        </w:rPr>
        <w:t>initiation is a process of developing inclusivenes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b.</w:t>
        <w:tab/>
      </w:r>
      <w:r>
        <w:rPr>
          <w:rFonts w:cs="Arial" w:ascii="Arial" w:hAnsi="Arial"/>
          <w:i/>
          <w:iCs/>
          <w:sz w:val="22"/>
          <w:szCs w:val="22"/>
        </w:rPr>
        <w:t>The Logos of a non-sacred planet</w:t>
      </w:r>
      <w:r>
        <w:rPr>
          <w:rFonts w:cs="Arial" w:ascii="Arial" w:hAnsi="Arial"/>
          <w:sz w:val="22"/>
          <w:szCs w:val="22"/>
        </w:rPr>
        <w:t xml:space="preserve"> is becoming inclusive in His consciousness to all that is found within the solar ring-pass-not.  He is establishing an esoteric "understanding relation" with all that lives within the body of manifestation of a solar Logos and is likewise registering a sensitive response to the quality of the Life which informs the Sun, Sirius.  He has taken three cosmic initiation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c.</w:t>
        <w:tab/>
      </w:r>
      <w:r>
        <w:rPr>
          <w:rFonts w:cs="Arial" w:ascii="Arial" w:hAnsi="Arial"/>
          <w:i/>
          <w:iCs/>
          <w:sz w:val="22"/>
          <w:szCs w:val="22"/>
        </w:rPr>
        <w:t>The Logos of a sacred planet</w:t>
      </w:r>
      <w:r>
        <w:rPr>
          <w:rFonts w:cs="Arial" w:ascii="Arial" w:hAnsi="Arial"/>
          <w:sz w:val="22"/>
          <w:szCs w:val="22"/>
        </w:rPr>
        <w:t xml:space="preserve"> transcends the knowledges, reactions and responses which are purely those of the solar system, is conscious of or vitally responsive to the life of Sirius and is beginning to respond consciously to the vibratory influences of the Pleiades.  You need here to bear in mind in this connection that the Pleiades--though they are regarded as embodying the matter aspect in manifestation--are in reality and literally the expression of that Principle of Life which we call vitality, prana in its various stages or degrees, ether or substanc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 Logos of a sacred planet has taken five cosmic initiation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d.</w:t>
        <w:tab/>
      </w:r>
      <w:r>
        <w:rPr>
          <w:rFonts w:cs="Arial" w:ascii="Arial" w:hAnsi="Arial"/>
          <w:i/>
          <w:iCs/>
          <w:sz w:val="22"/>
          <w:szCs w:val="22"/>
        </w:rPr>
        <w:t>The Logos of a solar system</w:t>
      </w:r>
      <w:r>
        <w:rPr>
          <w:rFonts w:cs="Arial" w:ascii="Arial" w:hAnsi="Arial"/>
          <w:sz w:val="22"/>
          <w:szCs w:val="22"/>
        </w:rPr>
        <w:t xml:space="preserve"> is esoterically called the "Sacred Triangle of all-inclusive Force" because this great Being includes within His focused awareness the fields of expression of the Great Bear, the Pleiades and Sirius.  They are to Him what the heart, the head and the throat centers are to the developed initiate on this planet.  He has taken those initiations of which the highest initiate upon our Earth has no faintest conception.  Forget not, that I have told you elsewhere that there are divine aspects and divine characteristics which are as yet totally unrevealed even to the most advanced humanity.  No human being of a lower degree to that of the third initiation can even faintly sense and dimly react to these underlying factors in the existent divine manifestation.  </w:t>
      </w:r>
      <w:r>
        <w:rPr>
          <w:rFonts w:cs="Arial" w:ascii="Arial" w:hAnsi="Arial"/>
          <w:i/>
          <w:iCs/>
          <w:sz w:val="22"/>
          <w:szCs w:val="22"/>
        </w:rPr>
        <w:t>EA 503-505</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nergy of Path IV reaches us from </w:t>
      </w:r>
      <w:r>
        <w:rPr>
          <w:rFonts w:cs="Arial" w:ascii="Arial" w:hAnsi="Arial"/>
          <w:i/>
          <w:iCs/>
          <w:sz w:val="22"/>
          <w:szCs w:val="22"/>
        </w:rPr>
        <w:t xml:space="preserve">Sirius via the Sun.  </w:t>
      </w:r>
      <w:r>
        <w:rPr>
          <w:rFonts w:cs="Arial" w:ascii="Arial" w:hAnsi="Arial"/>
          <w:sz w:val="22"/>
          <w:szCs w:val="22"/>
        </w:rPr>
        <w:t xml:space="preserve">This must be understood as a blind behind which one of the signs of the zodiac veils itself.  </w:t>
      </w:r>
      <w:r>
        <w:rPr>
          <w:rFonts w:cs="Arial" w:ascii="Arial" w:hAnsi="Arial"/>
          <w:i/>
          <w:iCs/>
          <w:sz w:val="22"/>
          <w:szCs w:val="22"/>
        </w:rPr>
        <w:t>CF 125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leaves Path IV to be accounted for.  Upon this Path pass all those who, through devotion and activity combined, achieve the goal but who lack as yet the full development of the manasic principle.  This being the solar system of love-wisdom, or of astral buddhic development, the fourth Path includes the larger number of the sons of men.  In the hierarchy of our planet the "Lords of Compassion" are numerically greater than the "Masters of the Wisdom."  The former must therefore all pass to the sun Sirius there to undergo a tremendous manasic stimulation, for Sirius is the emanating source of manas.  There the mystic must go and become what is called "a spark of mahatic electricity." </w:t>
      </w:r>
      <w:r>
        <w:rPr>
          <w:rFonts w:cs="Arial" w:ascii="Arial" w:hAnsi="Arial"/>
          <w:i/>
          <w:iCs/>
          <w:sz w:val="22"/>
          <w:szCs w:val="22"/>
        </w:rPr>
        <w:t xml:space="preserve"> CF 124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4.  The Path to Siriu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 have frequently hinted in my various books that the Sun, Sirius, is closely related to our planetary Life; much is known in the Hierarchy anent this connection...but little can be communicated to the general public....</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great Sun which is to our solar Logos what the Monad is to the spiritual man, has a peculiar part to play where our Earth is concerned....There is a relationship of very ancient date between our Lord of the World, Sanat Kumara, and the Lord of Sirius....The mystery of this relationship </w:t>
      </w:r>
      <w:r>
        <w:rPr>
          <w:rFonts w:cs="Arial" w:ascii="Arial" w:hAnsi="Arial"/>
          <w:i/>
          <w:iCs/>
          <w:sz w:val="22"/>
          <w:szCs w:val="22"/>
        </w:rPr>
        <w:t>is</w:t>
      </w:r>
      <w:r>
        <w:rPr>
          <w:rFonts w:cs="Arial" w:ascii="Arial" w:hAnsi="Arial"/>
          <w:sz w:val="22"/>
          <w:szCs w:val="22"/>
        </w:rPr>
        <w:t xml:space="preserve"> partially revealed at one of the higher initiations and it is then realized by the initiates that there is a good and adequate reason for the relation and that the following esoteric events, relations and happenings are simply consequenc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sz w:val="22"/>
          <w:szCs w:val="22"/>
        </w:rPr>
        <w:t>2.</w:t>
        <w:tab/>
        <w:t>The relationship as it expresses itself is between the Hierarchy and Sirius, and not between Shamballa and that stupendous Su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w:t>
        <w:tab/>
        <w:t>As progress is made in the course of taking the higher initiations, it becomes apparent to the initiate that two major streams of energy enter our planetary life:</w:t>
      </w:r>
    </w:p>
    <w:p>
      <w:pPr>
        <w:pStyle w:val="Normal"/>
        <w:numPr>
          <w:ilvl w:val="0"/>
          <w:numId w:val="1"/>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 stream of energy coming from the cosmic mental plane and from that local point which is to Sanat Kumara what the egoic lotus, the soul, is to the spiritual man....</w:t>
      </w:r>
    </w:p>
    <w:p>
      <w:pPr>
        <w:pStyle w:val="Normal"/>
        <w:numPr>
          <w:ilvl w:val="0"/>
          <w:numId w:val="1"/>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 stream of energy coming from the sun, Sirius; this enters directly into the Hierarchy and carries with it the principle of buddhi, of cosmic lov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nergy of Sirius by-passes...Shamballa and is focused in the Hierarchy.  Its effect is not felt until after the third initiation, though the Masters use this energy whilst training disciples for the second, the fourth and the sixth initiation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4.</w:t>
        <w:tab/>
        <w:t>The entire work of the Great White Lodge is controlled from Sirius; the Ashrams are subjected to its cyclic inflow; the higher initiations are taken under its stimulation, for the principle of buddhi, of pure love (i.e., love-wisdom) must be active in the heart of every initiate prior to the initiation of the great decis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5.</w:t>
        <w:tab/>
        <w:t>This Sirian influence was not recognized, and little of it was definitely focused in the Hierarchy, until Christ came and revealed the love of God to humanity.  He is the expression, par excellence, of a Sirian initiation, and it is to that high place He will eventually go--no matter what duties or hierarchical obligations may take Him elsewhere between that time and now.  The Buddha was originally to have chosen the fourth Path but other plans confront Him now and will probably claim His choic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6.</w:t>
        <w:tab/>
        <w:t xml:space="preserve">Sanat Kumara is not on the Sirian line but--to speak in symbols, not too deeply veiled--Lucifer, Son of the Morning, </w:t>
      </w:r>
      <w:r>
        <w:rPr>
          <w:rFonts w:cs="Arial" w:ascii="Arial" w:hAnsi="Arial"/>
          <w:i/>
          <w:iCs/>
          <w:sz w:val="22"/>
          <w:szCs w:val="22"/>
        </w:rPr>
        <w:t>is</w:t>
      </w:r>
      <w:r>
        <w:rPr>
          <w:rFonts w:cs="Arial" w:ascii="Arial" w:hAnsi="Arial"/>
          <w:sz w:val="22"/>
          <w:szCs w:val="22"/>
        </w:rPr>
        <w:t xml:space="preserve"> closely related, and hence the large number of human beings who will become disciples of the Sirian Lodge.  This is the true "Blue Lodge," and to become a candidate in that Lodge, the initiate of the third degree has to become a lowly aspirant, with all the true and full initiations awaiting him "within the sunshine of the major Su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principle of freedom is a leavening energy which can permeate substance in a unique manner; this divine principle represents an aspect of the influence which Sirius exerts on our solar system and particularly on our planet....</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is the principle of freedom which enables Sanat Kumara to dwell on the Earth and yet stand free from all contacts, except with Those Who have trodden the Path of Liberation and now stand free upon the cosmic physical plane; it is that which enables the initiate to achieve a state of "isolated unity"; it is that which lies behind the Spirit of Death and forms the motivating power of that great releasing Agency; it is that which provides a "pathway of power" between our Hierarchy and the distant sun, Sirius, and gives the incentive towards the "culture of freedom" or of liberation which motivates the work of the Masters of the Wisdom....This mysteriously "exerted influence," this "pulling away" from form...emanates from Sirius and for it we have no name; it is the law of which the three cosmic laws--the Laws of Synthesis, of Attraction and of Economy--are only aspect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Law of Economy affects humanity as a whole today throughout every phase of its life; the Law of Attraction is beginning to gain some control, particularly in the work which the Hierarchy undertakes to do; and many initiates and senior disciples are becoming aware of the significance of the Law of Synthesis and are reacting to its impact.  Later on, when moving to one of the seven Paths, the Master will work with the Law of Freedom.  This is not, as you may well surmise, its true name, for in the last analysis, freedom and liberation are </w:t>
      </w:r>
      <w:r>
        <w:rPr>
          <w:rFonts w:cs="Arial" w:ascii="Arial" w:hAnsi="Arial"/>
          <w:i/>
          <w:iCs/>
          <w:sz w:val="22"/>
          <w:szCs w:val="22"/>
        </w:rPr>
        <w:t>effects</w:t>
      </w:r>
      <w:r>
        <w:rPr>
          <w:rFonts w:cs="Arial" w:ascii="Arial" w:hAnsi="Arial"/>
          <w:sz w:val="22"/>
          <w:szCs w:val="22"/>
        </w:rPr>
        <w:t xml:space="preserve"> of its activity.  This unique and mysterious law governs the Life and the Lives upon Sirius, and is to that unknown "sphere of functioning and intelligent activity" what the Law of Economy is to our planet--the lowest of the laws controlling existence in planetary form....The above information will, however, link Sirius and our little planet, the Earth, in your mind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Masonry, as originally instituted far back in the very night of time and long ante-dating the Jewish dispensation, was organized under the direct Sirian influence and modeled as far as possible on certain Sirian institutions and bearing a slight resemblance also to our hierarchical life--as seen in the light of the Eternal Now.  Its "Blue Lodge" with its three degrees is related to the three major Lives on Sirius, for there are no kingdoms of nature, such as we possess; these groups receive all Those Who choose the fourth Path, and train Them in the mode of existence and the type of livingness which is found on Sirius.  This will make it plain to you that the least developed of the Sirian Lives are--from our standpoint--all of Them initiates of very high degree.  Masonry is, therefore, connected in a peculiar way with the fourth Path....Thus the cyclic transformation will proceed until such time as the bulk of humanity, standing upon the fourth Path, will pass through the initiatory process on Sirius, of which our E. A. [Entered Apprentice] degree is a faint reflection.  </w:t>
      </w:r>
      <w:r>
        <w:rPr>
          <w:rFonts w:cs="Arial" w:ascii="Arial" w:hAnsi="Arial"/>
          <w:i/>
          <w:iCs/>
          <w:sz w:val="22"/>
          <w:szCs w:val="22"/>
        </w:rPr>
        <w:t>RI 413-41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8:11:00Z</dcterms:created>
  <dc:creator>Vicktorya Stone</dc:creator>
  <dc:description/>
  <dc:language>en-US</dc:language>
  <cp:lastModifiedBy>Vicktorya Stone</cp:lastModifiedBy>
  <dcterms:modified xsi:type="dcterms:W3CDTF">2004-08-10T08:12:00Z</dcterms:modified>
  <cp:revision>3</cp:revision>
  <dc:subject/>
  <dc:title>Sirius</dc:title>
</cp:coreProperties>
</file>