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ords are inadequate to express that of which the highest initiate knows but little.  These three aspects of the Sun are the factors which bring consciousness to the birth and make the ultimate goal attainable; they make all forms of consciousness possible because these are rooted in the Sun (symbolically speaking) and are an inherent aspect of the greater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physical Sun--the anima mundi; the animal soul.  Multiplic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heart of the Sun--the human soul and the divine ego.  Dual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The central, spiritual Sun--the divine consciousness.  The will of the whole.  The awareness of God.  Unit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you have been told, the Sun veils certain hidden planets, and in the case of Leo, the two planets through which the sun focuses its energy or influences (like a lens) are Neptune and Uranus.  The "heart of the Sun" employs Neptune as its agent, whilst the central, spiritual Sun pours its influence through Uranus....Making a broad and consequently somewhat inaccurate generalization, it might be said that this process [of arousing the base of the spine center and the kundalini fire] is followed upon the three Cross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1.</w:t>
        <w:tab/>
        <w:t xml:space="preserve">Upon the </w:t>
      </w:r>
      <w:r>
        <w:rPr>
          <w:rFonts w:cs="Arial" w:ascii="Arial" w:hAnsi="Arial"/>
          <w:i/>
          <w:iCs/>
          <w:sz w:val="22"/>
          <w:szCs w:val="22"/>
        </w:rPr>
        <w:t>Mutable Cross</w:t>
      </w:r>
      <w:r>
        <w:rPr>
          <w:rFonts w:cs="Arial" w:ascii="Arial" w:hAnsi="Arial"/>
          <w:sz w:val="22"/>
          <w:szCs w:val="22"/>
        </w:rPr>
        <w:t>, it is the physical Sun and its influences which affect the man, stimulate the bodily cells and sustain the form nature, affecting the centers below the diaphrag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2.</w:t>
        <w:tab/>
        <w:t xml:space="preserve">Upon the </w:t>
      </w:r>
      <w:r>
        <w:rPr>
          <w:rFonts w:cs="Arial" w:ascii="Arial" w:hAnsi="Arial"/>
          <w:i/>
          <w:iCs/>
          <w:sz w:val="22"/>
          <w:szCs w:val="22"/>
        </w:rPr>
        <w:t>Fixed Cross</w:t>
      </w:r>
      <w:r>
        <w:rPr>
          <w:rFonts w:cs="Arial" w:ascii="Arial" w:hAnsi="Arial"/>
          <w:sz w:val="22"/>
          <w:szCs w:val="22"/>
        </w:rPr>
        <w:t>, it is the "heart of the Sun" which is called into activity and which pours its energies through Neptune upon man.  These stimulate and affect the heart, the throat and the ajna cente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 xml:space="preserve">Upon the </w:t>
      </w:r>
      <w:r>
        <w:rPr>
          <w:rFonts w:cs="Arial" w:ascii="Arial" w:hAnsi="Arial"/>
          <w:i/>
          <w:iCs/>
          <w:sz w:val="22"/>
          <w:szCs w:val="22"/>
        </w:rPr>
        <w:t>Cardinal Cross</w:t>
      </w:r>
      <w:r>
        <w:rPr>
          <w:rFonts w:cs="Arial" w:ascii="Arial" w:hAnsi="Arial"/>
          <w:sz w:val="22"/>
          <w:szCs w:val="22"/>
        </w:rPr>
        <w:t>, it is the central, spiritual Sun which is called into play, and Uranus is then the distributing agency and the head center becomes the center in the initiate's body through which direction and control com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junction with the Mutable Cross, the rays of the Sun in the threefold form (combining the lowest energies of the threefold Sun) pour into and through the man, via Jupiter.  Jupiter is the agent of the second ray which the Sun expresses--cosmically and systemical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nce the triple relation of the Sun to Leo which is unique to our solar system, and hence the importance of the triangle which controls the man born under Leo--the Sun, Uranus and Neptune.  The energy of Leo is focused through the Sun, and is distributed to our planet via the Sun and the two planets which it veils.  </w:t>
      </w:r>
      <w:r>
        <w:rPr>
          <w:rFonts w:cs="Arial" w:ascii="Arial" w:hAnsi="Arial"/>
          <w:i/>
          <w:iCs/>
          <w:sz w:val="22"/>
          <w:szCs w:val="22"/>
        </w:rPr>
        <w:t>EA 296-29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Monad relates the initiate to the Will of God, to the Council at Shamballa, to forces active on the planet Pluto, and on another planet which must remain nameless, and also to the Central Spiritual Sun.</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Soul relates the initiate to the Love of God, to the consciousness aspect of Deity, to the Hierarchy as a whole, entering it through the Ashram of the Master Who has aided him to take initiation, to the planets Venus and Mercury, to the Sun Sirius, and to the Heart of the Su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The Personality relates the initiate to the Mind of God, to the intelligence principle of the planetary Life, to humanity as a whole, to Saturn and Mars, and to the physical Sun through its pranic aspect.  </w:t>
      </w:r>
      <w:r>
        <w:rPr>
          <w:rFonts w:cs="Arial" w:ascii="Arial" w:hAnsi="Arial"/>
          <w:i/>
          <w:iCs/>
          <w:sz w:val="22"/>
          <w:szCs w:val="22"/>
        </w:rPr>
        <w:t>RI 96-9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eparation of the Masters for this sixth initiation is exceedingly strenuous....They have to learn to work with electric fire in the same way as--much earlier--They worked with fire by friction as personalities, and with solar fire as disciples and lesser initiates.  In this way, They become familiarized with what is meant by the words the "Central Spiritual Sun," just as They were familiar with the appearance of the physical sun when members of the human family, and with the "Heart of the Sun" as members of the Hierarchy.  Again you can see the same unfolding synthesis--a synthesis which originates in that focal point of attractive dynamic energy, known to us as the Sun and its planets.  </w:t>
      </w:r>
      <w:r>
        <w:rPr>
          <w:rFonts w:cs="Arial" w:ascii="Arial" w:hAnsi="Arial"/>
          <w:i/>
          <w:iCs/>
          <w:sz w:val="22"/>
          <w:szCs w:val="22"/>
        </w:rPr>
        <w:t>RI 394-39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objective of the evolutionary process to which all lives on our planet have to submit has been to develop this sensitivity which will make revelation possible, and it might be said that (from one definite angle) the goal of all experience has been revelation--each revelation “carrying the initiate closer to the Heart of the Sun wherein all things are known and felt, and through which all forms, all beings and all things can be bathed in lov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ninth Initiation of Refusal, the revelation presented to the Master concerns the nature of Being and of existence....When that revelation is accorded to the initiate, he for the first time receives his initial contact with what is called in the occult and esoteric books "the Central Spiritual Sun."  He realizes for himself that those words concern a basic fact and are related to the purpose of the solar system, just as "the Heart of the Sun" revealed to him the quality of the solar system. </w:t>
      </w:r>
      <w:r>
        <w:rPr>
          <w:rFonts w:cs="Arial" w:ascii="Arial" w:hAnsi="Arial"/>
          <w:i/>
          <w:iCs/>
          <w:sz w:val="22"/>
          <w:szCs w:val="22"/>
        </w:rPr>
        <w:t xml:space="preserve"> RI 727-72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ment the initiate or the disciple sees, even dimly, the light of the Spiritual Triad which veils and hides the Central Spiritual Sun, he realizes that all other lights--that of the atom of matter, and that of the form and that of the soul itself--must inevitably fade out in the stupendous glory and brilliance which emanate from God Himself and which he senses as in process of revelation.  </w:t>
      </w:r>
      <w:r>
        <w:rPr>
          <w:rFonts w:cs="Arial" w:ascii="Arial" w:hAnsi="Arial"/>
          <w:i/>
          <w:iCs/>
          <w:sz w:val="22"/>
          <w:szCs w:val="22"/>
        </w:rPr>
        <w:t>RI 11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in good standing looks into the heart of things; he has forced his way to the very "Heart of the Sun" (using those words in a "planetary" and not in a "solar" sense) and--from that vantage point--he becomes aware of the "Central Spiritual Sun" and the Way of the Higher Evolution  which leads inevitably to that assured center of the Most High. </w:t>
      </w:r>
      <w:r>
        <w:rPr>
          <w:rFonts w:cs="Arial" w:ascii="Arial" w:hAnsi="Arial"/>
          <w:i/>
          <w:iCs/>
          <w:sz w:val="22"/>
          <w:szCs w:val="22"/>
        </w:rPr>
        <w:t xml:space="preserve"> RI 65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ther two initiations (vaguely called the Resurrection and the Ascension) are related to the second so-called "door."  This door is not in the same sense an obstruction as is the first door; it opens on to the Way of the Higher Evolution.  The first door symbolically admits the initiate into the "heart of the Sun," whilst the second door--in a most mysterious sense--indicates the route which must be followed by the liberated initiate who seeks to penetrate to the Central Spiritual Sun--to which all the seven Paths eventually lead.  </w:t>
      </w:r>
      <w:r>
        <w:rPr>
          <w:rFonts w:cs="Arial" w:ascii="Arial" w:hAnsi="Arial"/>
          <w:i/>
          <w:iCs/>
          <w:sz w:val="22"/>
          <w:szCs w:val="22"/>
        </w:rPr>
        <w:t>RI 35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passing through the second great Door of Initiation, the Initiate begins to learn the significance and the attractive potency of the Central Spiritual Sun, to which all the Paths eventually lead.  </w:t>
      </w:r>
      <w:r>
        <w:rPr>
          <w:rFonts w:cs="Arial" w:ascii="Arial" w:hAnsi="Arial"/>
          <w:i/>
          <w:iCs/>
          <w:sz w:val="22"/>
          <w:szCs w:val="22"/>
        </w:rPr>
        <w:t>RI 39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of them [the seven Paths] lead the initiate eventually to the Central Spiritual Sun. </w:t>
      </w:r>
      <w:r>
        <w:rPr>
          <w:rFonts w:cs="Arial" w:ascii="Arial" w:hAnsi="Arial"/>
          <w:i/>
          <w:iCs/>
          <w:sz w:val="22"/>
          <w:szCs w:val="22"/>
        </w:rPr>
        <w:t xml:space="preserve"> RI 3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3:00Z</dcterms:created>
  <dc:creator>Vicktorya Stone</dc:creator>
  <dc:description/>
  <dc:language>en-US</dc:language>
  <cp:lastModifiedBy>Vicktorya Stone</cp:lastModifiedBy>
  <dcterms:modified xsi:type="dcterms:W3CDTF">2004-08-10T08:13:00Z</dcterms:modified>
  <cp:revision>3</cp:revision>
  <dc:subject/>
  <dc:title>Suns</dc:title>
</cp:coreProperties>
</file>