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emporal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ola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must bear in mind that this solar system is the second, and that in the first solar system the emphasis was laid upon intelligent materiality; the goal of the highest initiate was to attain complete control over matter, to unfold the mind principle and to evidence a definite materialism.  In these so distant aeons </w:t>
      </w:r>
      <w:r>
        <w:rPr>
          <w:rFonts w:cs="Arial" w:ascii="Arial" w:hAnsi="Arial"/>
          <w:i/>
          <w:iCs/>
          <w:sz w:val="22"/>
          <w:szCs w:val="22"/>
        </w:rPr>
        <w:t>that</w:t>
      </w:r>
      <w:r>
        <w:rPr>
          <w:rFonts w:cs="Arial" w:ascii="Arial" w:hAnsi="Arial"/>
          <w:sz w:val="22"/>
          <w:szCs w:val="22"/>
        </w:rPr>
        <w:t xml:space="preserve">  marked attainment, whereas in this solar system it marks defeat for humanity.  This system, including all the planets along with our Earth, has a different goal, and the second divine aspect, that of love, has to be manifested, and manifested through the medium of matter impregnated with qualities developed in system one.  What was  perfection at that time is not so now.  </w:t>
      </w:r>
      <w:r>
        <w:rPr>
          <w:rFonts w:cs="Arial" w:ascii="Arial" w:hAnsi="Arial"/>
          <w:i/>
          <w:iCs/>
          <w:sz w:val="22"/>
          <w:szCs w:val="22"/>
        </w:rPr>
        <w:t>EH 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inor centers are therefore to be found existing in two groups:  Those responsive to the life of dense matter, to the mother aspect, and which are definitely upon the involutionary arc; these are an inheritance from the previous solar system wherein the entire man was controlled via these minor centers, with only a very few of the major centers dimly indicated in the cases of initiates and advanced disciples of that time....  </w:t>
      </w:r>
      <w:r>
        <w:rPr>
          <w:rFonts w:cs="Arial" w:ascii="Arial" w:hAnsi="Arial"/>
          <w:i/>
          <w:iCs/>
          <w:sz w:val="22"/>
          <w:szCs w:val="22"/>
        </w:rPr>
        <w:t>EH 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h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third chain, the moon chain, we have an interesting fact.  On the moon chain the point of attainment for the individual was the arhat or fourth Initiation--the initiation which marks the final breaking with the three worlds, and the disintegration of the egoic body.  </w:t>
      </w:r>
      <w:r>
        <w:rPr>
          <w:rFonts w:cs="Arial" w:ascii="Arial" w:hAnsi="Arial"/>
          <w:i/>
          <w:iCs/>
          <w:sz w:val="22"/>
          <w:szCs w:val="22"/>
        </w:rPr>
        <w:t>CF 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problems of the next chain will be the bringing in of animal radiation; thus offsetting the method of initiation now pursued.  It must never be forgotten that the chain process of individualization, and the earlier three Initiations concern the animal kingdom and man is viewed therein as an animal.  </w:t>
      </w:r>
      <w:r>
        <w:rPr>
          <w:rFonts w:cs="Arial" w:ascii="Arial" w:hAnsi="Arial"/>
          <w:i/>
          <w:iCs/>
          <w:sz w:val="22"/>
          <w:szCs w:val="22"/>
        </w:rPr>
        <w:t>CF 1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ret of the coherence of the atom is revealed to the initiate, and he then is in a position to study the microcosm under the law of correspondences in a new and illuminating manner.  Similarly, through this revelation concerning the densest part of the logoic body, he can ascertain much concerning the previous solar system, and the facts anent the first round of our scheme.  This secret is also called "the mystery of matter."  </w:t>
      </w:r>
      <w:r>
        <w:rPr>
          <w:rFonts w:cs="Arial" w:ascii="Arial" w:hAnsi="Arial"/>
          <w:i/>
          <w:iCs/>
          <w:sz w:val="22"/>
          <w:szCs w:val="22"/>
        </w:rPr>
        <w:t>IHS 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knowledge thus imparted, and the progress which the initiate has made in the study of the law of analogy, he can comprehend the manipulation of the same forces on a vastly larger scale in the planetary scheme and in the solar system.  The method of development in the three earlier rounds is revealed to him, and he understands, practically as well as theoretically, the evolutionary process in its earlier stages. </w:t>
      </w:r>
      <w:r>
        <w:rPr>
          <w:rFonts w:cs="Arial" w:ascii="Arial" w:hAnsi="Arial"/>
          <w:i/>
          <w:iCs/>
          <w:sz w:val="22"/>
          <w:szCs w:val="22"/>
        </w:rPr>
        <w:t xml:space="preserve"> IHS 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ory process which has in view the stimulation of magnetic radiation or transmutation is but an experiment.  It was tried first on Venus, and on the whole proved successful, resulting in the consummation of the planetary purpose in five rounds instead of seven.  This was what made it possible to utilize Venusian energy upon the Venus chain and the Venus globe of our scheme and thus cause the phenomenon of forced individualization in Lemurian days.  It was the intensive stimulation of the third kingdom of nature during the third root race which artificially unified the three aspects.  The process of stimulating through the medium of Venusian energy was really begun in the third round when the triangle of force was completed, and ready to function.  It is this factor which occultly makes the third Initiation of such tremendous importance.  In it the human triangle is linked, the Monad, the Ego and the personality, or Venus, the Sun and the Earth are symbolically allied.  </w:t>
      </w:r>
      <w:r>
        <w:rPr>
          <w:rFonts w:cs="Arial" w:ascii="Arial" w:hAnsi="Arial"/>
          <w:i/>
          <w:iCs/>
          <w:sz w:val="22"/>
          <w:szCs w:val="22"/>
        </w:rPr>
        <w:t>CF 1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in the nature of a great experiment which our planetary Logos is making during this round.  In earlier and perhaps in later rounds the whole process will follow natural law.  In this round and on this chain, our planetary Logos on His high level is what is esoterically called "sitting for yoga," and is definitely undergoing certain processes of training in order to stimulate His centers.  This fact is being taken advantage of by the Hierarchy on Earth to produce certain results in the races under Their guidance.  The whole process is optional, and a man may--if he so choose--follow the normal process, and take aeons of time to effect what some are choosing to do in a briefer period, through a self-chosen forcing process.  </w:t>
      </w:r>
      <w:r>
        <w:rPr>
          <w:rFonts w:cs="Arial" w:ascii="Arial" w:hAnsi="Arial"/>
          <w:i/>
          <w:iCs/>
          <w:sz w:val="22"/>
          <w:szCs w:val="22"/>
        </w:rPr>
        <w:t>CF 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dd to the above facts the accepted knowledge that this is the </w:t>
      </w:r>
      <w:r>
        <w:rPr>
          <w:rFonts w:cs="Arial" w:ascii="Arial" w:hAnsi="Arial"/>
          <w:i/>
          <w:iCs/>
          <w:sz w:val="22"/>
          <w:szCs w:val="22"/>
        </w:rPr>
        <w:t>fourth round</w:t>
      </w:r>
      <w:r>
        <w:rPr>
          <w:rFonts w:cs="Arial" w:ascii="Arial" w:hAnsi="Arial"/>
          <w:sz w:val="22"/>
          <w:szCs w:val="22"/>
        </w:rPr>
        <w:t xml:space="preserve"> and we have a fivefold alignment which is of paramount significance to us all, though it had even greater significance and force in the fourth root-race, and brought about that stupendous psychic event--the opening of the door of Initiation to the human Hierarchy.  </w:t>
      </w:r>
      <w:r>
        <w:rPr>
          <w:rFonts w:cs="Arial" w:ascii="Arial" w:hAnsi="Arial"/>
          <w:i/>
          <w:iCs/>
          <w:sz w:val="22"/>
          <w:szCs w:val="22"/>
        </w:rPr>
        <w:t>CF 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nal opening [of the egoic petals] is effected during the period of treading the stages of the Path of Initiation, and in this round it is hastened by the rites of initiation and by the strenuous and abnormal efforts of the man himself, aided by the electrical work of the Initiator, wielding the Rod of Power. </w:t>
      </w:r>
      <w:r>
        <w:rPr>
          <w:rFonts w:cs="Arial" w:ascii="Arial" w:hAnsi="Arial"/>
          <w:i/>
          <w:iCs/>
          <w:sz w:val="22"/>
          <w:szCs w:val="22"/>
        </w:rPr>
        <w:t xml:space="preserve"> CF 8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cess of stimulation of the human Egos by means of graded instructions, and the application of the dynamic electrical force of the Rod is employed on three of the planets of our system at this time.  It is instituted during every fourth round, and its peculiar interest lies in the fact that the emphasis for the fourth Creative Hierarchy in every fourth chain and globe during the fourth round is laid upon the fourth initiation, that of the Crucifixion. </w:t>
      </w:r>
      <w:r>
        <w:rPr>
          <w:rFonts w:cs="Arial" w:ascii="Arial" w:hAnsi="Arial"/>
          <w:i/>
          <w:iCs/>
          <w:sz w:val="22"/>
          <w:szCs w:val="22"/>
        </w:rPr>
        <w:t xml:space="preserve"> IHS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ee planetary schemes wherein the great experiment of initiation is being tried are the Earth, Venus, and one other.  Venus was the first sphere of experiment, and the success of the endeavor and the force generated was the cause of a similar effort being made on our planet.  No planet increases its store of force, and consequently its sphere of influence, without incurring obligations and affecting other schemes; the interchange of force and energy between these two planets, Earth and Venus, is continuous.  A similar process has but lately been instituted on another planetary scheme, and when, in the next round, our Earth attains a point in evolution analogous to that of the Venusian scheme at the time its influence was felt by us, then we shall aid in the stimulation of still another group of planetary Egos; we shall assist in the institution of a similar procedure among the sons of men in another schem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e three great planetary schemes, Neptune, Uranus, and Saturn, the method of initiation will not be employed.  They will be the recipients of those who are esoterically "saved" from among the other schemes.  That is to say that all those who, in any scheme, achieve the needed expansions of consciousness (such as will be achieved by the majority of the human family prior to the middle of the next great cycle, or round), will be considered "saved," whilst the remainder will be held to be failures, and will be held over for further development during later periods, or will be transferred to those planetary schemes which from the point of view of time are not so far advanced as our Earth scheme.  These three major schemes are the absorbers and synthesizers of the energy of the others.  </w:t>
      </w:r>
      <w:r>
        <w:rPr>
          <w:rFonts w:cs="Arial" w:ascii="Arial" w:hAnsi="Arial"/>
          <w:i/>
          <w:iCs/>
          <w:sz w:val="22"/>
          <w:szCs w:val="22"/>
        </w:rPr>
        <w:t>IHS 9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nal judgment, as far as this planetary cycle is concerned, will take place in the next great world cycle and by that time two-thirds of the human race will have unfolded the Christ principle in one or other of the various stages of unfoldment and be upon one of the final stages of the path of evolution; they will be either probationary or accepted disciples or upon the Path of Initiation.  </w:t>
      </w:r>
      <w:r>
        <w:rPr>
          <w:rFonts w:cs="Arial" w:ascii="Arial" w:hAnsi="Arial"/>
          <w:i/>
          <w:iCs/>
          <w:sz w:val="22"/>
          <w:szCs w:val="22"/>
        </w:rPr>
        <w:t>EA 23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oot Rac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oot races.  </w:t>
      </w:r>
      <w:r>
        <w:rPr>
          <w:rFonts w:cs="Arial" w:ascii="Arial" w:hAnsi="Arial"/>
          <w:i/>
          <w:iCs/>
          <w:sz w:val="22"/>
          <w:szCs w:val="22"/>
        </w:rPr>
        <w:t xml:space="preserve">The Secret Doctrine teaches that these seven groups of human units inhabit seven continents during evolution.  </w:t>
      </w:r>
      <w:r>
        <w:rPr>
          <w:rFonts w:cs="Arial" w:ascii="Arial" w:hAnsi="Arial"/>
          <w:sz w:val="22"/>
          <w:szCs w:val="22"/>
        </w:rPr>
        <w:t>S. D., II, 6, 7, 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  </w:t>
        <w:tab/>
        <w:t>First race . . . . . . . . . The Imperishable Sacred La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The 2nd race . . . . . . .The Hyperborean La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The 3rd race . . . . . . . Lemuria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The 4th race . . . . . . . Atlantea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w:t>
        <w:tab/>
        <w:t>The 5th race . . . . . . . Ary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 </w:t>
        <w:tab/>
        <w:t xml:space="preserve">Two more races will succeed the present one.  </w:t>
      </w:r>
      <w:r>
        <w:rPr>
          <w:rFonts w:cs="Arial" w:ascii="Arial" w:hAnsi="Arial"/>
          <w:i/>
          <w:iCs/>
          <w:sz w:val="22"/>
          <w:szCs w:val="22"/>
        </w:rPr>
        <w:t>CF 714</w:t>
      </w:r>
      <w:r>
        <w:rPr>
          <w:rFonts w:cs="Arial" w:ascii="Arial" w:hAnsi="Arial"/>
          <w:sz w:val="22"/>
          <w:szCs w:val="22"/>
        </w:rPr>
        <w:tab/>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with only the last four [the 4th, 5th, 6th and 7th] evolving races that we shall concern ourselves, for the first three races are too far off for any one under the degree of initiate to grasp their mode of development, their type of consciousness, and their procedure towards their goal.  </w:t>
      </w:r>
      <w:r>
        <w:rPr>
          <w:rFonts w:cs="Arial" w:ascii="Arial" w:hAnsi="Arial"/>
          <w:i/>
          <w:iCs/>
          <w:sz w:val="22"/>
          <w:szCs w:val="22"/>
        </w:rPr>
        <w:t>EP1 31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Lemurian days, individualization took place because it was the third root race and the fourth rou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Atlantis, the door of initiation opened, and forced initiation became the objective of the best of the human family.  Those who could or can thus become initiate are the "lights which ever radiate."  In Lemurian days it was the "lights which ever burn" that came into be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our [Aryan] race we find the "lights which ever shine."  This is the individualization of the sixth race types who came in in the second rou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well to remember that the soul who came into incarnation in old Atlantis individualized upon that chain which is called the moon chain.  This was a period of unfoldment so much earlier than that of our earth that we know nothing about it.  </w:t>
      </w:r>
      <w:r>
        <w:rPr>
          <w:rFonts w:cs="Arial" w:ascii="Arial" w:hAnsi="Arial"/>
          <w:i/>
          <w:iCs/>
          <w:sz w:val="22"/>
          <w:szCs w:val="22"/>
        </w:rPr>
        <w:t>EP2 20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 xml:space="preserve">In the third rootrace </w:t>
      </w:r>
      <w:r>
        <w:rPr>
          <w:rFonts w:cs="Arial" w:ascii="Arial" w:hAnsi="Arial"/>
          <w:sz w:val="22"/>
          <w:szCs w:val="22"/>
        </w:rPr>
        <w:t>individualization took place.  It was an event which became possible through certain conditions and polar relationships, and because the scientific laws are understood and the Knowers took advantage of a peculiar electrical condition to hasten the evolution of the race.  It was electrical phenomena of a stupendous kind, and produced the "lights which ever burn."  It was the result of the knowledge of natural law and its adaptation to opportu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In the fourth rootrace</w:t>
      </w:r>
      <w:r>
        <w:rPr>
          <w:rFonts w:cs="Arial" w:ascii="Arial" w:hAnsi="Arial"/>
          <w:sz w:val="22"/>
          <w:szCs w:val="22"/>
        </w:rPr>
        <w:t xml:space="preserve"> another adaptation of force occurred.  Again time and opportunity were taken advantage of to open the door into the fifth kingdom by the method of forced initiation.  A third type of electricity played its part in bringing about this event, and it is the effect of this electrical phenomenon upon the units (who are themselves centers of energy) which--scientifically viewed--indicates a man's suitability for the ceremony of initiation, and his availability as a transmitter of spiritual energy to the world.  Every initiate is technically a transmitter of for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 xml:space="preserve">In the fifth rootrace, </w:t>
      </w:r>
      <w:r>
        <w:rPr>
          <w:rFonts w:cs="Arial" w:ascii="Arial" w:hAnsi="Arial"/>
          <w:sz w:val="22"/>
          <w:szCs w:val="22"/>
        </w:rPr>
        <w:t xml:space="preserve">another tremendous happening may be looked for, and the time lies immediately ahead.  It had its beginning in the energy which eventually culminated in the world war.  The first effect of the appearance of fresh electrical stimulation from extra-systemic centers, is ever to bring about a primary destruction leading on to revelation.  That which is imprisoned must be loosed.  So it will be in this rootrace, the fifth.  Certain cosmic forces are at work and the full effect of their energy is not yet apparent.  This incoming force, the Hierarchy will avail itself of in order to push forward the planetary plans....This force began to flow in at the end of the eighteenth century, and its full effect is by no means yet felt, for it will be several hundred years before it passes away.  By means of it, certain discoveries are possible, and the new order comes in upon it.  The Great Ones, Who know the time and the hour, will bring about, in our rootrace, that which corresponds to the occurrences in the earlier third and fourth races.  </w:t>
      </w:r>
      <w:r>
        <w:rPr>
          <w:rFonts w:cs="Arial" w:ascii="Arial" w:hAnsi="Arial"/>
          <w:i/>
          <w:iCs/>
          <w:sz w:val="22"/>
          <w:szCs w:val="22"/>
        </w:rPr>
        <w:t>CF 714-71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first purely physical race, which is called the Lemurian, the Yoga at that time imposed upon infant humanity was Hatha Yoga, the Yoga of the physical body, that Yoga which brings into conscious use and manipulation the various organs, muscles and parts of the physical frame.  The problem before the adepts of that time was to teach human beings, who were little more than animals, the purpose, significance and use of their various organs, so that they could consciously control them, and the meaning of the symbol of the human figure.  Therefore, in those early days, through the practice of Hatha Yoga, the human being reached the portal of initiation.  At that time the attainment of the third initiation, resulting in the transfiguration of the personality, was the highest initiation that man was capable of achiev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Atlantean days, the progress of the sons of men was procured through the imposition of two Yogas.  First, the Yoga which is called by the name of Laya Yoga, the Yoga of the centers which produced a stabilizing of the etheric body and of the centers in man and the development of the astral and psychic nature.  Later on, Bhakti Yoga, growing out of the development of the emotional or astral body, was incorporated with Laya Yoga and the foundation of that mysticism and devotion, which has been the underlying incentive during our particular Aryan root race, was laid.  The fourth initiation was at that time the object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Now, in the Aryan race, the subjugation of the mental body and the control of the mind is brought about through the practice of Raja Yoga, and the fifth initiation, that of adept, is the goal for evolving humanity. </w:t>
      </w:r>
      <w:r>
        <w:rPr>
          <w:rFonts w:cs="Arial" w:ascii="Arial" w:hAnsi="Arial"/>
          <w:i/>
          <w:iCs/>
          <w:sz w:val="22"/>
          <w:szCs w:val="22"/>
        </w:rPr>
        <w:t xml:space="preserve"> LS viii-ix</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Lemurian times, the yoga of the age which produced the required at-one-ing or unification (preceding the taking of the initiation of the time) was hatha yoga, the yoga of the physical body.  This gave to the initiate the needed physical control--a control which has today been so perfected in the race that it is now automatic and has slipped below the threshold of consciousness....The initiatory goal is today a mental at-one-ing.  </w:t>
      </w:r>
      <w:r>
        <w:rPr>
          <w:rFonts w:cs="Arial" w:ascii="Arial" w:hAnsi="Arial"/>
          <w:i/>
          <w:iCs/>
          <w:sz w:val="22"/>
          <w:szCs w:val="22"/>
        </w:rPr>
        <w:t>EP1 35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Lemurian days, the healer achieved his ends by the use of drastic physical disciplines, thus gaining the needed purity.  The goal, as you know, of hierarchical effort in those days was to teach primitive man the uses and purpose of the physical body and its intelligent control; the man who mastered the body and was in control of it as a machinist is in control of his machine, was then regarded as an initiate.  Today, it is the mastering of the personality which makes a man an initiate.  </w:t>
      </w:r>
      <w:r>
        <w:rPr>
          <w:rFonts w:cs="Arial" w:ascii="Arial" w:hAnsi="Arial"/>
          <w:i/>
          <w:iCs/>
          <w:sz w:val="22"/>
          <w:szCs w:val="22"/>
        </w:rPr>
        <w:t>EH 5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ncient Lemuria, with the coming in of the mental idea and mechanism, the low grade animal life (which, to a certain extent, looked human but was definitely mindless, unknowing and unseeing) became suddenly aware of that which threw light upon its way.  It meant little to the animal men of those days, but it came increasingly to have significance as millennia of years elapsed; civilizations came and went; races developed and disappeared.  In </w:t>
      </w:r>
      <w:r>
        <w:rPr>
          <w:rFonts w:cs="Arial" w:ascii="Arial" w:hAnsi="Arial"/>
          <w:i/>
          <w:iCs/>
          <w:sz w:val="22"/>
          <w:szCs w:val="22"/>
        </w:rPr>
        <w:t>Lemurian days</w:t>
      </w:r>
      <w:r>
        <w:rPr>
          <w:rFonts w:cs="Arial" w:ascii="Arial" w:hAnsi="Arial"/>
          <w:sz w:val="22"/>
          <w:szCs w:val="22"/>
        </w:rPr>
        <w:t xml:space="preserve">, the indwelling light of perception (though it was a perception so remote from ours as to be practically inconceivable) revealed the physical world and that found upon it which the human being of that time would deem desirable.  Later, in </w:t>
      </w:r>
      <w:r>
        <w:rPr>
          <w:rFonts w:cs="Arial" w:ascii="Arial" w:hAnsi="Arial"/>
          <w:i/>
          <w:iCs/>
          <w:sz w:val="22"/>
          <w:szCs w:val="22"/>
        </w:rPr>
        <w:t>Atlantean times</w:t>
      </w:r>
      <w:r>
        <w:rPr>
          <w:rFonts w:cs="Arial" w:ascii="Arial" w:hAnsi="Arial"/>
          <w:sz w:val="22"/>
          <w:szCs w:val="22"/>
        </w:rPr>
        <w:t xml:space="preserve">, that same indwelling light and unfolding light of the mind served to reveal the world of emotions, and in the later half of that period it revealed the more aesthetic values; the arts began to flourish; color and beauty were registered.  In our more </w:t>
      </w:r>
      <w:r>
        <w:rPr>
          <w:rFonts w:cs="Arial" w:ascii="Arial" w:hAnsi="Arial"/>
          <w:i/>
          <w:iCs/>
          <w:sz w:val="22"/>
          <w:szCs w:val="22"/>
        </w:rPr>
        <w:t>modern Aryan race</w:t>
      </w:r>
      <w:r>
        <w:rPr>
          <w:rFonts w:cs="Arial" w:ascii="Arial" w:hAnsi="Arial"/>
          <w:sz w:val="22"/>
          <w:szCs w:val="22"/>
        </w:rPr>
        <w:t>, the light has revealed the world of thought and has brought us to a synthesis of the senses; these senses were developed in earlier cycles of human living.  Each of these three races, in a mysterious manner, has a correspondence on a racial scale to the first three initi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day, as we enter the new era, the symbology of the fourth initiation, that of the Renunciation, has application; men face the necessity of renouncing the material values and of substituting the spiritual.  The ferment of the initiation process goes on all the time, undermining the materialism of the race of men, revealing more and more of the reality underlying the phenomenal world (the only world recognized by the Lemurians) and--at the same time--providing that cultural field of experience in which those sons of men who are ready to do so can undergo the five initiations, technically understood.  This is the factor of importance.  </w:t>
      </w:r>
      <w:r>
        <w:rPr>
          <w:rFonts w:cs="Arial" w:ascii="Arial" w:hAnsi="Arial"/>
          <w:i/>
          <w:iCs/>
          <w:sz w:val="22"/>
          <w:szCs w:val="22"/>
        </w:rPr>
        <w:t>RI 664-66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emurian race practically destroyed itself, owing to its misuse of the sacral center, which was at that time the most active and the dominant center.  In Atlantean days it was the solar plexus center which was the prime objective of the "entering fire."  The work of the Hierarchy in Lemurian days was, as I have told you elsewhere, to teach infant humanity the nature, meaning and significance of the physical vehicle, just as in the next race, the emotional was fostered and the major object of attention, and in our race, it is the mind which is subjected to stimulation.  The initiate in Lemurian times was one who had completely mastered the control of the body, and hatha-yoga was then the outstanding spiritual practice.  This, in time, was superseded by laya-yoga, which brought all the centers in the etheric body (except the throat and head centers) into functioning activity.  This is not the type of activity which is now possible, because it must be remembered that the Master in those days had not the development or the understanding of the Masters of today, the only exceptions being Those Who had come from other schemes and spheres to aid animal-man and primitive humanity.  </w:t>
      </w:r>
      <w:r>
        <w:rPr>
          <w:rFonts w:cs="Arial" w:ascii="Arial" w:hAnsi="Arial"/>
          <w:i/>
          <w:iCs/>
          <w:sz w:val="22"/>
          <w:szCs w:val="22"/>
        </w:rPr>
        <w:t>EH 22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ean times, the shift of the attention from the dense physical body to the emotional vehicle began slowly to be made.  The initiate of that time began to teach his disciples that the physical body was in reality only an automaton, and that it was the desire body, and the nature and quality of their habitual desires which should be considered if purity was to be attained.  It was in this race, therefore, that personal magnetism first began slowly to show itself.  The early and the primitive Lemurian was not in the least magnetic as we understand the word, but in Atlantean days a certain measure of magnetic radiation showed itself, though not to the extent which is now frequent and possible. The first dim outline of the halo could be seen around the heads of advanced Atlanteans. Magnetic purity became a possibility and a goal, but was dependent upon emotional control and the purification of the desire nature; this produced automatically a much greater measure of purity in the dense physical vehicle than the Lemurian initiate ever achieved. Diseases of the body became more subtle and complex, and the first psychological diseases appeared and the various ills which are definitely based upon the emotions. With this type of difficulty we have dealt in an earlier part of this treatise. The healer in those days worked through the solar plexus center and (if an initiate) through the heart. There was still no magnetic area or field of energy in the head.  </w:t>
      </w:r>
      <w:r>
        <w:rPr>
          <w:rFonts w:cs="Arial" w:ascii="Arial" w:hAnsi="Arial"/>
          <w:i/>
          <w:iCs/>
          <w:sz w:val="22"/>
          <w:szCs w:val="22"/>
        </w:rPr>
        <w:t>EH 579-58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not that, technically speaking, the first major initiation from the hierarchical angle is the third.  The first initiation is regarded by the Masters as signifying admission to the Path.  It is called an initiation, by humanity, because in Lemurian days, it was then the first initiation, signifying entrance into complete physical control). </w:t>
      </w:r>
      <w:r>
        <w:rPr>
          <w:rFonts w:cs="Arial" w:ascii="Arial" w:hAnsi="Arial"/>
          <w:i/>
          <w:iCs/>
          <w:sz w:val="22"/>
          <w:szCs w:val="22"/>
        </w:rPr>
        <w:t xml:space="preserve"> EH 15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Lemurian days, initiates entered alone and one by one, and then only a few managed to attain the goal and one at a time were admitted to the Mysteries.  In Atlantean times, when the Door of Initiation stood wide open, the aspirants to the Mysteries were admitted in groups of seven, but had not contacted their fellow group members in physical consciousness; the emphasis was still (during the training period) upon the individual attainment and achievement.  Today, so rapidly is man making spiritual progress, the Hierarchy is admitting groups all the time, particularly in connection with those rays which are at present in incarnation.  </w:t>
      </w:r>
      <w:r>
        <w:rPr>
          <w:rFonts w:cs="Arial" w:ascii="Arial" w:hAnsi="Arial"/>
          <w:i/>
          <w:iCs/>
          <w:sz w:val="22"/>
          <w:szCs w:val="22"/>
        </w:rPr>
        <w:t>RI 34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dd to the above facts the accepted knowledge that this is the </w:t>
      </w:r>
      <w:r>
        <w:rPr>
          <w:rFonts w:cs="Arial" w:ascii="Arial" w:hAnsi="Arial"/>
          <w:i/>
          <w:iCs/>
          <w:sz w:val="22"/>
          <w:szCs w:val="22"/>
        </w:rPr>
        <w:t>fourth round</w:t>
      </w:r>
      <w:r>
        <w:rPr>
          <w:rFonts w:cs="Arial" w:ascii="Arial" w:hAnsi="Arial"/>
          <w:sz w:val="22"/>
          <w:szCs w:val="22"/>
        </w:rPr>
        <w:t xml:space="preserve"> and we have a fivefold alignment which is of paramount significance to us all, though it had even greater significance and force in the fourth root-race, and brought about that stupendous psychic event--the opening of the door of Initiation to the human Hierarchy.  </w:t>
      </w:r>
      <w:r>
        <w:rPr>
          <w:rFonts w:cs="Arial" w:ascii="Arial" w:hAnsi="Arial"/>
          <w:i/>
          <w:iCs/>
          <w:sz w:val="22"/>
          <w:szCs w:val="22"/>
        </w:rPr>
        <w:t>CF 36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period of radioactivity is being entered upon now in which men and women will achieve a larger realization; they will begin to transcend their human limitations, and to enter the fifth kingdom one by one, and unit by unit.  This period , as far as the larger cycle is concerned, began when the Door of Initiation was opened in Atlantean days, but many lesser cycles have occurred, for the influx into the fifth kingdom is equally governed by cyclic law, by periodic ebb and flow.  At the close of the fourth root race there was a period of distinctive radioactivity, and many hundreds of men passed out of the fourth Creative Hierarchy into another and higher one.  </w:t>
      </w:r>
      <w:r>
        <w:rPr>
          <w:rFonts w:cs="Arial" w:ascii="Arial" w:hAnsi="Arial"/>
          <w:i/>
          <w:iCs/>
          <w:sz w:val="22"/>
          <w:szCs w:val="22"/>
        </w:rPr>
        <w:t>CF 10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till more terrific stimulation was given in the fourth root race during the war of that period, and the result was the passing on to the Path of Initiation of many who normally would not even now be treading it.  </w:t>
      </w:r>
      <w:r>
        <w:rPr>
          <w:rFonts w:cs="Arial" w:ascii="Arial" w:hAnsi="Arial"/>
          <w:i/>
          <w:iCs/>
          <w:sz w:val="22"/>
          <w:szCs w:val="22"/>
        </w:rPr>
        <w:t>CF 65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curious and ancient Atlantean chant which is no longer used but in those far off times was chanted by the initiate who took the third initiation--the consummating initiation of that period.  </w:t>
      </w:r>
      <w:r>
        <w:rPr>
          <w:rFonts w:cs="Arial" w:ascii="Arial" w:hAnsi="Arial"/>
          <w:i/>
          <w:iCs/>
          <w:sz w:val="22"/>
          <w:szCs w:val="22"/>
        </w:rPr>
        <w:t>CF 386 [See also: DNA1 6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ean days, personality integration was largely unknown, except in the case of disciples and initiates, and the goal of the initiate then, and the sign of his achievement, was this triple integration.  Today, the goal is that of a still higher fusion--that of the soul and personality.  </w:t>
      </w:r>
      <w:r>
        <w:rPr>
          <w:rFonts w:cs="Arial" w:ascii="Arial" w:hAnsi="Arial"/>
          <w:i/>
          <w:iCs/>
          <w:sz w:val="22"/>
          <w:szCs w:val="22"/>
        </w:rPr>
        <w:t>EH 20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 Atlantean times</w:t>
      </w:r>
      <w:r>
        <w:rPr>
          <w:rFonts w:cs="Arial" w:ascii="Arial" w:hAnsi="Arial"/>
          <w:sz w:val="22"/>
          <w:szCs w:val="22"/>
        </w:rPr>
        <w:t xml:space="preserve"> they [the rules for healing] were externalized to the extent that disciples who were not yet initiates or who had taken only the first initiation were given them and permitted to use them.  </w:t>
      </w:r>
      <w:r>
        <w:rPr>
          <w:rFonts w:cs="Arial" w:ascii="Arial" w:hAnsi="Arial"/>
          <w:i/>
          <w:iCs/>
          <w:sz w:val="22"/>
          <w:szCs w:val="22"/>
        </w:rPr>
        <w:t>EH 57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essentially a law [Law IV] related to the fourth Creative Hierarchy, and it was definitely imposed and recognized as a law, governing humanity predominantly, by initiates working in the fourth rootrace, the Atlantean.  </w:t>
      </w:r>
      <w:r>
        <w:rPr>
          <w:rFonts w:cs="Arial" w:ascii="Arial" w:hAnsi="Arial"/>
          <w:i/>
          <w:iCs/>
          <w:sz w:val="22"/>
          <w:szCs w:val="22"/>
        </w:rPr>
        <w:t>EH 56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ason that more is known about the heart center is due to its being the center awakened by the highest initiation in Atlantean times.  In our Aryan race the head center is the objective of all stimulation--even the stimulation of the other centers being noted in relation to the effect upon the head center.  The race as a whole, however, is only just beginning to be ready for this awakening.  Hence the complete silence hitherto held upon this subje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deptship was achieved in the Atlantean race when the heart center was alive and its twelve petals unfolded.  The fourth initiation, which confers the status of adeptship, produced the mystic realization, the unfoldment of the lotus of the heart and the deep conviction of the pairs of opposites, yet at the same time the </w:t>
      </w:r>
      <w:r>
        <w:rPr>
          <w:rFonts w:cs="Arial" w:ascii="Arial" w:hAnsi="Arial"/>
          <w:i/>
          <w:iCs/>
          <w:sz w:val="22"/>
          <w:szCs w:val="22"/>
        </w:rPr>
        <w:t xml:space="preserve">knowledge </w:t>
      </w:r>
      <w:r>
        <w:rPr>
          <w:rFonts w:cs="Arial" w:ascii="Arial" w:hAnsi="Arial"/>
          <w:sz w:val="22"/>
          <w:szCs w:val="22"/>
        </w:rPr>
        <w:t>that the phenomenal reality and the spiritual reality were one and the same reality.  Thus the Atlantean attainment established in the consciousness of its adepts, through initiation, the duality of all cre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Aryan unfoldment will produce occult identification, the development of the head center, and the realization of unity.  "I and the Father are One."  This constituted the real achievement of the Christ, Who was the first of our humanity to achieve the </w:t>
      </w:r>
      <w:r>
        <w:rPr>
          <w:rFonts w:cs="Arial" w:ascii="Arial" w:hAnsi="Arial"/>
          <w:i/>
          <w:iCs/>
          <w:sz w:val="22"/>
          <w:szCs w:val="22"/>
        </w:rPr>
        <w:t>complete</w:t>
      </w:r>
      <w:r>
        <w:rPr>
          <w:rFonts w:cs="Arial" w:ascii="Arial" w:hAnsi="Arial"/>
          <w:sz w:val="22"/>
          <w:szCs w:val="22"/>
        </w:rPr>
        <w:t xml:space="preserve"> realization.  This point is of vital interest.  </w:t>
      </w:r>
      <w:r>
        <w:rPr>
          <w:rFonts w:cs="Arial" w:ascii="Arial" w:hAnsi="Arial"/>
          <w:i/>
          <w:iCs/>
          <w:sz w:val="22"/>
          <w:szCs w:val="22"/>
        </w:rPr>
        <w:t>DNA2 467-46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ean days, the goal that the Hierarchy of Teachers set before Themselves was the awakening in man of the love nature, as a step towards the awakening of the heart center.  To do this, the Teachers at that time were Themselves focused (deliberately and of intent) in the heart center, and chose to work entirely through that center, subordinating Their mental equipment and the mental energy They could use to the need of the time.  They kept Their mental force in abeyance when training the initiates until the time the third initiation was reached.  In our race, the condition is reversed.  The Hierarchy is working now entirely on mental levels, though basing all endeavor upon past achievements in connection with the heart center.  Up to the third initiation therefore, disciples have to endeavor to work entirely with mental energy, in an effort to control, master and use it.  Their attempt is concentrated then upon transmitting (from egoic levels) the will aspect of the soul.  That will has to be imposed upon the personality until it has become the automaton of the soul.  Then the intuition takes control, and energies from the intuitional or buddhic plane begin to make their impact upon the form nature, the personality.  Prior to this period of intuitional control, there are many lives lived wherein the intuition may begin to play its part, and the student learns the meaning of illumination.  Until the third initiation, however, it is the illumined mind which is the dominant factor, and not the pure intuitive perception, or pure reason.  After this great initiation, which marks a definite transition out of the form consciousness, the initiate can function at will on the plane of the intuition, and the mind is steadily relegated to the background till it becomes a part of the instinctual apparatus--as much a part of the subconscious instinctual nature as is the instinctual nature which the materialistic psychologist so much stresses.  Intuitive perception, pure vision, direct knowledge, and an ability to utilize the </w:t>
      </w:r>
      <w:r>
        <w:rPr>
          <w:rFonts w:cs="Arial" w:ascii="Arial" w:hAnsi="Arial"/>
          <w:i/>
          <w:iCs/>
          <w:sz w:val="22"/>
          <w:szCs w:val="22"/>
        </w:rPr>
        <w:t>undifferentiated</w:t>
      </w:r>
      <w:r>
        <w:rPr>
          <w:rFonts w:cs="Arial" w:ascii="Arial" w:hAnsi="Arial"/>
          <w:sz w:val="22"/>
          <w:szCs w:val="22"/>
        </w:rPr>
        <w:t xml:space="preserve"> energies of the Universal Mind are the main characteristics of the Aryan adepts.  </w:t>
      </w:r>
      <w:r>
        <w:rPr>
          <w:rFonts w:cs="Arial" w:ascii="Arial" w:hAnsi="Arial"/>
          <w:i/>
          <w:iCs/>
          <w:sz w:val="22"/>
          <w:szCs w:val="22"/>
        </w:rPr>
        <w:t>WM 382-38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ancient rules given to mystics in Atlantean times we find these word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Let the disciple know the nature of his Lord of Love.  Seven the aspects of the love of God; seven the colors of that manifesting One; sevenfold the work: seven the energies and sevenfold the Path back to the center of peace.  Let the disciple live in love, and love in lif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ose olden days no thought of </w:t>
      </w:r>
      <w:r>
        <w:rPr>
          <w:rFonts w:cs="Arial" w:ascii="Arial" w:hAnsi="Arial"/>
          <w:i/>
          <w:iCs/>
          <w:sz w:val="22"/>
          <w:szCs w:val="22"/>
        </w:rPr>
        <w:t>purpose</w:t>
      </w:r>
      <w:r>
        <w:rPr>
          <w:rFonts w:cs="Arial" w:ascii="Arial" w:hAnsi="Arial"/>
          <w:sz w:val="22"/>
          <w:szCs w:val="22"/>
        </w:rPr>
        <w:t xml:space="preserve">  entered into the minds of men, for the race was not mental nor was it intended so to be.  The emphasis was laid upon the </w:t>
      </w:r>
      <w:r>
        <w:rPr>
          <w:rFonts w:cs="Arial" w:ascii="Arial" w:hAnsi="Arial"/>
          <w:i/>
          <w:iCs/>
          <w:sz w:val="22"/>
          <w:szCs w:val="22"/>
        </w:rPr>
        <w:t>quality</w:t>
      </w:r>
      <w:r>
        <w:rPr>
          <w:rFonts w:cs="Arial" w:ascii="Arial" w:hAnsi="Arial"/>
          <w:sz w:val="22"/>
          <w:szCs w:val="22"/>
        </w:rPr>
        <w:t xml:space="preserve">  of the appearance in all preparation for initiation, and the highest initiate of that time endeavored to express only the quality of God's love.  The Plan was the great mystery.  The Christ, cosmic and individual, was sensed and known, but </w:t>
      </w:r>
      <w:r>
        <w:rPr>
          <w:rFonts w:cs="Arial" w:ascii="Arial" w:hAnsi="Arial"/>
          <w:i/>
          <w:iCs/>
          <w:sz w:val="22"/>
          <w:szCs w:val="22"/>
        </w:rPr>
        <w:t>purpose</w:t>
      </w:r>
      <w:r>
        <w:rPr>
          <w:rFonts w:cs="Arial" w:ascii="Arial" w:hAnsi="Arial"/>
          <w:sz w:val="22"/>
          <w:szCs w:val="22"/>
        </w:rPr>
        <w:t xml:space="preserve">  was as yet veiled and unrevealed.  The "noble eightfold path" was </w:t>
      </w:r>
      <w:r>
        <w:rPr>
          <w:rFonts w:cs="Arial" w:ascii="Arial" w:hAnsi="Arial"/>
          <w:i/>
          <w:iCs/>
          <w:sz w:val="22"/>
          <w:szCs w:val="22"/>
        </w:rPr>
        <w:t xml:space="preserve">not  </w:t>
      </w:r>
      <w:r>
        <w:rPr>
          <w:rFonts w:cs="Arial" w:ascii="Arial" w:hAnsi="Arial"/>
          <w:sz w:val="22"/>
          <w:szCs w:val="22"/>
        </w:rPr>
        <w:t xml:space="preserve">known, and only seven steps into the Temple were seen.  With the coming in of our Aryan race, the purpose and the plan began to be revealed.  Only when the appearance is beginning to be dominated by quality, and consciousness is expressing itself in directed awareness through the form, is the purpose dimly sensed.  </w:t>
      </w:r>
      <w:r>
        <w:rPr>
          <w:rFonts w:cs="Arial" w:ascii="Arial" w:hAnsi="Arial"/>
          <w:i/>
          <w:iCs/>
          <w:sz w:val="22"/>
          <w:szCs w:val="22"/>
        </w:rPr>
        <w:t>EP1 40</w:t>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ean days, man had become so responsive to the planetary and solar influence that the door of initiation into hierarchical experience was opened and two more signs were added.  These two signs were the higher correspondences of Leo and Virgo and were the polar opposites of these two: Aquarius and Pisces.  Their influence became active and effective and thus they formed part of the zodiacal wheel because man began to respond to their potencies.  It then became possible for the Fixed Cross to function esoterically in the life of humanity, and the first reversals of the wheel in the life of the advanced men of the period took place.  It was this reversal which was the true cause of the great contest or battle between the Lords of the Dark Face (as they are called in </w:t>
      </w:r>
      <w:r>
        <w:rPr>
          <w:rFonts w:cs="Arial" w:ascii="Arial" w:hAnsi="Arial"/>
          <w:i/>
          <w:iCs/>
          <w:sz w:val="22"/>
          <w:szCs w:val="22"/>
        </w:rPr>
        <w:t>The Secret Doctrine</w:t>
      </w:r>
      <w:r>
        <w:rPr>
          <w:rFonts w:cs="Arial" w:ascii="Arial" w:hAnsi="Arial"/>
          <w:sz w:val="22"/>
          <w:szCs w:val="22"/>
        </w:rPr>
        <w:t>) and the Lords of Light--a contest which is today persisting.  Certain men then reached the stage of discipleship wherein they could consciously mount the Fixed Cross and be prepared for a major initiation.  This the Forces of Materiality and Obstruction (as they are sometimes called) fought and the battle was fought out and conditioned in the sign Scorpio....</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in Aryan times, a similar conflict upon a higher turn of the spiral is taking place.  The reason is that certain world disciples and initiates have reached the point in their unfoldment wherein they are ready to mount the Cardinal Cross and take some of the higher initiations.  So the conflict is on between humanity (under the control of the Lords of Materiality) and the Hierarchy (under the control of the Forces of Light and Love), and right before our eyes the battle is being waged.  The influences of the twelve signs of the zodiac (particularly of seven of the signs) are being engaged, for today men of all types and rays are responsive to their influences and are implicated in some form or another in the affair.  </w:t>
      </w:r>
      <w:r>
        <w:rPr>
          <w:rFonts w:cs="Arial" w:ascii="Arial" w:hAnsi="Arial"/>
          <w:i/>
          <w:iCs/>
          <w:sz w:val="22"/>
          <w:szCs w:val="22"/>
        </w:rPr>
        <w:t xml:space="preserve">EA 160-161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of the fifth degree in Atlantean times had to evidence </w:t>
      </w:r>
      <w:r>
        <w:rPr>
          <w:rFonts w:cs="Arial" w:ascii="Arial" w:hAnsi="Arial"/>
          <w:i/>
          <w:iCs/>
          <w:sz w:val="22"/>
          <w:szCs w:val="22"/>
        </w:rPr>
        <w:t>the right use of emotion</w:t>
      </w:r>
      <w:r>
        <w:rPr>
          <w:rFonts w:cs="Arial" w:ascii="Arial" w:hAnsi="Arial"/>
          <w:sz w:val="22"/>
          <w:szCs w:val="22"/>
        </w:rPr>
        <w:t xml:space="preserve">.  In Aryan times, the initiate of the second degree has to evidence this.  </w:t>
      </w:r>
      <w:r>
        <w:rPr>
          <w:rFonts w:cs="Arial" w:ascii="Arial" w:hAnsi="Arial"/>
          <w:i/>
          <w:iCs/>
          <w:sz w:val="22"/>
          <w:szCs w:val="22"/>
        </w:rPr>
        <w:t>DNA1 11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much more that I could add, but the above gives you a series of simple definitions of value as you study the mental unfoldment of the disciple, as he undergoes the initiatory process which is our theme at this time.  It also throws light upon the ray effects upon humanity </w:t>
      </w:r>
      <w:r>
        <w:rPr>
          <w:rFonts w:cs="Arial" w:ascii="Arial" w:hAnsi="Arial"/>
          <w:i/>
          <w:iCs/>
          <w:sz w:val="22"/>
          <w:szCs w:val="22"/>
        </w:rPr>
        <w:t>as a whole</w:t>
      </w:r>
      <w:r>
        <w:rPr>
          <w:rFonts w:cs="Arial" w:ascii="Arial" w:hAnsi="Arial"/>
          <w:sz w:val="22"/>
          <w:szCs w:val="22"/>
        </w:rPr>
        <w:t xml:space="preserve">.  This ray energy is indeed sadly concrete in its expression in our Aryan race--a race, however, which will see more people take initiation than ever before in human history, and which will, in a peculiar sense, see </w:t>
      </w:r>
      <w:r>
        <w:rPr>
          <w:rFonts w:cs="Arial" w:ascii="Arial" w:hAnsi="Arial"/>
          <w:i/>
          <w:iCs/>
          <w:sz w:val="22"/>
          <w:szCs w:val="22"/>
        </w:rPr>
        <w:t xml:space="preserve">the descent  </w:t>
      </w:r>
      <w:r>
        <w:rPr>
          <w:rFonts w:cs="Arial" w:ascii="Arial" w:hAnsi="Arial"/>
          <w:sz w:val="22"/>
          <w:szCs w:val="22"/>
        </w:rPr>
        <w:t xml:space="preserve">of the Kingdom of God to Earth as a result of </w:t>
      </w:r>
      <w:r>
        <w:rPr>
          <w:rFonts w:cs="Arial" w:ascii="Arial" w:hAnsi="Arial"/>
          <w:i/>
          <w:iCs/>
          <w:sz w:val="22"/>
          <w:szCs w:val="22"/>
        </w:rPr>
        <w:t>the ascent</w:t>
      </w:r>
      <w:r>
        <w:rPr>
          <w:rFonts w:cs="Arial" w:ascii="Arial" w:hAnsi="Arial"/>
          <w:sz w:val="22"/>
          <w:szCs w:val="22"/>
        </w:rPr>
        <w:t xml:space="preserve">  of so many upon the ladder of evolution.  </w:t>
      </w:r>
      <w:r>
        <w:rPr>
          <w:rFonts w:cs="Arial" w:ascii="Arial" w:hAnsi="Arial"/>
          <w:i/>
          <w:iCs/>
          <w:sz w:val="22"/>
          <w:szCs w:val="22"/>
        </w:rPr>
        <w:t>RI 59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on the Path of Discipleship, in the earlier stages, the eye of vision is the illumined mind.  Upon the Path of Initiation it is that of which the eye of the mind is the exteriorization--the intuitional perception of the soul itself.  But as evolution proceeds, that which is brought to the point of perceiving the existing verities differs vastly as the centuries slip away.  Even the adept of the present is pronouncedly more perceptive and more accurately interpretive and his vision more penetrative than was the adept in Atlantean days, and the initiate who will achieve initiate-perception during the coming Aquarian Age will be greatly in advance of those who now function as the adepts of today.  </w:t>
      </w:r>
      <w:r>
        <w:rPr>
          <w:rFonts w:cs="Arial" w:ascii="Arial" w:hAnsi="Arial"/>
          <w:i/>
          <w:iCs/>
          <w:sz w:val="22"/>
          <w:szCs w:val="22"/>
        </w:rPr>
        <w:t>DNA2 25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ryan state of consciousness, with its coordinating capacity and its mental emphasis, will control the mass of the people, for in the coming race the Atlantean emotional state of consciousness will be to humanity what the Lemurian or low grade type is to the Aryan at this time.  The masses will then all come under the category of the intelligentsia, while the intelligentsia of today will be the intuitives of tomorrow.  In the language of mysticism, the masses will be on the probationary path and the cream of the race will be on the path of discipleship.  The number also of the initiates and adepts, present in incarnation in order to carry forward the externalized work of the Hierarchy, will be great.  </w:t>
      </w:r>
      <w:r>
        <w:rPr>
          <w:rFonts w:cs="Arial" w:ascii="Arial" w:hAnsi="Arial"/>
          <w:i/>
          <w:iCs/>
          <w:sz w:val="22"/>
          <w:szCs w:val="22"/>
        </w:rPr>
        <w:t>EP2 57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next great and succeeding race to this [Aryan rootrace], Capricorn will appear as ruling the egoic expression, for the soul will then be in greater control and certain great groups of human beings (those who now compose the present nations) will be ready for initiation upon the mountain top of Capricorn.  </w:t>
      </w:r>
      <w:r>
        <w:rPr>
          <w:rFonts w:cs="Arial" w:ascii="Arial" w:hAnsi="Arial"/>
          <w:i/>
          <w:iCs/>
          <w:sz w:val="22"/>
          <w:szCs w:val="22"/>
        </w:rPr>
        <w:t xml:space="preserve">DN 69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g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becoming obvious to the Hierarchy that with the arrival of the Aquarian Age, group preparation, group initiation and group acceptance must and will supersede the older methods.  These older methods, built around the direct relationship between a Master and a disciple, reached their highest point of usefulness early in the Piscean Age.  </w:t>
      </w:r>
      <w:r>
        <w:rPr>
          <w:rFonts w:cs="Arial" w:ascii="Arial" w:hAnsi="Arial"/>
          <w:i/>
          <w:iCs/>
          <w:sz w:val="22"/>
          <w:szCs w:val="22"/>
        </w:rPr>
        <w:t>RI 23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me well-meaning aspirants interpret the group idea as the instruction to them that they should make an effort to form groups--their own group or groups.  This is not the idea as it is presented in the Aquarian Age, so close today; it </w:t>
      </w:r>
      <w:r>
        <w:rPr>
          <w:rFonts w:cs="Arial" w:ascii="Arial" w:hAnsi="Arial"/>
          <w:i/>
          <w:iCs/>
          <w:sz w:val="22"/>
          <w:szCs w:val="22"/>
        </w:rPr>
        <w:t>was</w:t>
      </w:r>
      <w:r>
        <w:rPr>
          <w:rFonts w:cs="Arial" w:ascii="Arial" w:hAnsi="Arial"/>
          <w:sz w:val="22"/>
          <w:szCs w:val="22"/>
        </w:rPr>
        <w:t xml:space="preserve">  the mode of approach during the Piscean Age, now passed.  </w:t>
      </w:r>
      <w:r>
        <w:rPr>
          <w:rFonts w:cs="Arial" w:ascii="Arial" w:hAnsi="Arial"/>
          <w:i/>
          <w:iCs/>
          <w:sz w:val="22"/>
          <w:szCs w:val="22"/>
        </w:rPr>
        <w:t>RI 34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ion of the planetary Logos and--with Him--of all who take their stand upon the side of the Forces of Light.  This takes various forms as far as humanity is concern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a.</w:t>
        <w:tab/>
        <w:t xml:space="preserve">The initiation of the consciousness of the masses of men into the Aquarian Age, bringing them under the new influences and potencies, and enabling them to make a response of which they would not otherwise be capable....  </w:t>
      </w:r>
      <w:r>
        <w:rPr>
          <w:rFonts w:cs="Arial" w:ascii="Arial" w:hAnsi="Arial"/>
          <w:i/>
          <w:iCs/>
          <w:sz w:val="22"/>
          <w:szCs w:val="22"/>
        </w:rPr>
        <w:t>EA 540</w:t>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Aquarian Age two momentous developments will take pla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e Birth Initiation will condition human thinking and aspiration everywher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2.  The religion of the Risen Christ, and not of the newly born Christ or of the crucified Christ, will be the distinctive keynot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seldom realized that hundreds of thousands of people in every land have taken, or are preparing to take, the first initiation, called the Birth at Bethlehem, the House of Bread.  Humanity, the world disciple, is now ready for this.  </w:t>
      </w:r>
      <w:r>
        <w:rPr>
          <w:rFonts w:cs="Arial" w:ascii="Arial" w:hAnsi="Arial"/>
          <w:i/>
          <w:iCs/>
          <w:sz w:val="22"/>
          <w:szCs w:val="22"/>
        </w:rPr>
        <w:t xml:space="preserve">DN 149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e word "initiation" signifies the processes of "entering into," then it is indeed true today that humanity is undergoing a true initiation as it enters into the new age of Aquarius; it will then be subjected to those energies and forces which will break down the barriers of separation, and which will blend and fuse the consciousness of all men into that unity which is distinctive of the Christ consciousness.  </w:t>
      </w:r>
      <w:r>
        <w:rPr>
          <w:rFonts w:cs="Arial" w:ascii="Arial" w:hAnsi="Arial"/>
          <w:i/>
          <w:iCs/>
          <w:sz w:val="22"/>
          <w:szCs w:val="22"/>
        </w:rPr>
        <w:t>RC 8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n the adept of the present is pronouncedly more perceptive and more accurately interpretive and his vision more penetrative than was the adept in Atlantean days, and the initiate who will achieve initiate-perception during the Aquarian Age will be greatly in advance of those who now function as the adepts of today.  </w:t>
      </w:r>
      <w:r>
        <w:rPr>
          <w:rFonts w:cs="Arial" w:ascii="Arial" w:hAnsi="Arial"/>
          <w:i/>
          <w:iCs/>
          <w:sz w:val="22"/>
          <w:szCs w:val="22"/>
        </w:rPr>
        <w:t>DNA2 25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ld religions have held the center of the stage for several thousand years in an effort to make humanity seek one-pointedly for the soul and thus prepare itself for the emergence of the fifth kingdom in nature.  This is slated (if I might use such a specialized word) to come into manifestation during the imminent Aquarian age; this age will be predominantly the age of worldwide discipleship, leading later to the age of universal initiation in Capricornian times.  </w:t>
      </w:r>
      <w:r>
        <w:rPr>
          <w:rFonts w:cs="Arial" w:ascii="Arial" w:hAnsi="Arial"/>
          <w:i/>
          <w:iCs/>
          <w:sz w:val="22"/>
          <w:szCs w:val="22"/>
        </w:rPr>
        <w:t>DN 11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entur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 radiation of a very slight nature was felt about the time of Christ, but it only lasted for a couple of hundred years, and though individuals here and there have since achieved the goal, yet no large numbers have passed successfully through the fires of transmutation, and thus transcended the fourth kingdom.  The cycle is again on the upward turn; about the fourteenth century the human kingdom began to be noticeably radioactive, and we are on the way to the fulfillment of a "cycle of the second order" or of a period of transcendence of a still greater activity than in the time of the Buddha.  It will become demonstrably great when certain conditions have been fulfilled....The preliminary steps are being taken now, and Egos are coming in who will endeavor to direct the energies of this race on to the right line though the peak of the cycle of stimulation will not be until the middle of the next [21st] century.  </w:t>
      </w:r>
      <w:r>
        <w:rPr>
          <w:rFonts w:cs="Arial" w:ascii="Arial" w:hAnsi="Arial"/>
          <w:i/>
          <w:iCs/>
          <w:sz w:val="22"/>
          <w:szCs w:val="22"/>
        </w:rPr>
        <w:t>CF 1079-108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there is such a thing as electricity, that it probably accounts for all that can be seen, sensed and known, and that the entire universe is a manifestation of electrical power--all this may be stated and is, today, coming to be recognized.  But when that has been said, the mystery remains, and will not be revealed, even in partial measure, until the middle of the next [21st] century.  Then revelation may be possible, as there will be more initiates in the world, and inner vision and inner hearing will be more generally recognized and present.  </w:t>
      </w:r>
      <w:r>
        <w:rPr>
          <w:rFonts w:cs="Arial" w:ascii="Arial" w:hAnsi="Arial"/>
          <w:i/>
          <w:iCs/>
          <w:sz w:val="22"/>
          <w:szCs w:val="22"/>
        </w:rPr>
        <w:t>EP2 8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14:00Z</dcterms:created>
  <dc:creator>Vicktorya Stone</dc:creator>
  <dc:description/>
  <dc:language>en-US</dc:language>
  <cp:lastModifiedBy>Vicktorya Stone</cp:lastModifiedBy>
  <dcterms:modified xsi:type="dcterms:W3CDTF">2004-08-10T08:16:00Z</dcterms:modified>
  <cp:revision>3</cp:revision>
  <dc:subject/>
  <dc:title>Temporal Periods</dc:title>
</cp:coreProperties>
</file>