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all,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leads through the Hall of Wisdom, and puts into a man's hands the key to all information, systemic and cosmic, in graduated sequence.  It reveals the hidden mystery that lies at the heart of the solar system.  It leads from one state of consciousness to another.  </w:t>
      </w:r>
      <w:r>
        <w:rPr>
          <w:rFonts w:cs="Arial" w:ascii="Arial" w:hAnsi="Arial"/>
          <w:i/>
          <w:iCs/>
          <w:sz w:val="22"/>
          <w:szCs w:val="22"/>
        </w:rPr>
        <w:t>IH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alls of initiation" (to speak again in symbols) in which the initiate demonstrates his redemptive quality are the true "promised land."  </w:t>
      </w:r>
      <w:r>
        <w:rPr>
          <w:rFonts w:cs="Arial" w:ascii="Arial" w:hAnsi="Arial"/>
          <w:i/>
          <w:iCs/>
          <w:sz w:val="22"/>
          <w:szCs w:val="22"/>
        </w:rPr>
        <w:t>DNA2 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wo hints remain now for our consideration and both appear to be very simple when read for the first time; they must, however, be regarded as being given utterance in the "Halls of Initiation" and as, therefore, containing much that is not immediately apparent.  </w:t>
      </w:r>
      <w:r>
        <w:rPr>
          <w:rFonts w:cs="Arial" w:ascii="Arial" w:hAnsi="Arial"/>
          <w:i/>
          <w:iCs/>
          <w:sz w:val="22"/>
          <w:szCs w:val="22"/>
        </w:rPr>
        <w:t>DNA2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s] are rapidly admitting new disciples into Their Ashrams, and as fast as is desirable and permissible (for the Hierarchy works ever under law) They are passing them into the halls of initiation.  </w:t>
      </w:r>
      <w:r>
        <w:rPr>
          <w:rFonts w:cs="Arial" w:ascii="Arial" w:hAnsi="Arial"/>
          <w:i/>
          <w:iCs/>
          <w:sz w:val="22"/>
          <w:szCs w:val="22"/>
        </w:rPr>
        <w:t>EX 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dentification with the phenomenal world and the use of the outgoing organs of perception covers the period which the real man spends in what is called the Hall of Ignorance.  Satiety, restlessness and a search for the knowledge of the self or soul characterizes the period spent in the Hall of Learning.  Realization, expansion of consciousness and identification with the spiritual man cover the period spent in the Hall of Wisdom.  The terms human life, mystic life and occult life apply to these three stages.  </w:t>
      </w:r>
      <w:r>
        <w:rPr>
          <w:rFonts w:cs="Arial" w:ascii="Arial" w:hAnsi="Arial"/>
          <w:i/>
          <w:iCs/>
          <w:sz w:val="22"/>
          <w:szCs w:val="22"/>
        </w:rPr>
        <w:t>LS 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case of human evolution certain types of force are generated, dealt with, assimilated, and used, at first unconsciously, and finally with full 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a. In the </w:t>
      </w:r>
      <w:r>
        <w:rPr>
          <w:rFonts w:cs="Arial" w:ascii="Arial" w:hAnsi="Arial"/>
          <w:i/>
          <w:iCs/>
          <w:sz w:val="22"/>
          <w:szCs w:val="22"/>
        </w:rPr>
        <w:t>Hall of Ignorance</w:t>
      </w:r>
      <w:r>
        <w:rPr>
          <w:rFonts w:cs="Arial" w:ascii="Arial" w:hAnsi="Arial"/>
          <w:sz w:val="22"/>
          <w:szCs w:val="22"/>
        </w:rPr>
        <w:t xml:space="preserve"> the force or energy of Brahma (the activity and intelligence of substance) is that mostly dealt with, and the man has to learn the meaning of activity based  on:</w:t>
      </w:r>
    </w:p>
    <w:p>
      <w:pPr>
        <w:pStyle w:val="Normal"/>
        <w:tabs>
          <w:tab w:val="clear" w:pos="720"/>
          <w:tab w:val="left" w:pos="0" w:leader="none"/>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00"/>
        <w:rPr>
          <w:rFonts w:ascii="Arial" w:hAnsi="Arial" w:cs="Arial"/>
          <w:sz w:val="22"/>
          <w:szCs w:val="22"/>
        </w:rPr>
      </w:pPr>
      <w:r>
        <w:rPr>
          <w:rFonts w:cs="Arial" w:ascii="Arial" w:hAnsi="Arial"/>
          <w:sz w:val="22"/>
          <w:szCs w:val="22"/>
        </w:rPr>
        <w:t>a. Inherent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00"/>
        <w:rPr>
          <w:rFonts w:ascii="Arial" w:hAnsi="Arial" w:cs="Arial"/>
          <w:sz w:val="22"/>
          <w:szCs w:val="22"/>
        </w:rPr>
      </w:pPr>
      <w:r>
        <w:rPr>
          <w:rFonts w:cs="Arial" w:ascii="Arial" w:hAnsi="Arial"/>
          <w:sz w:val="22"/>
          <w:szCs w:val="22"/>
        </w:rPr>
        <w:t>b. Absorbed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00"/>
        <w:rPr>
          <w:rFonts w:ascii="Arial" w:hAnsi="Arial" w:cs="Arial"/>
          <w:sz w:val="22"/>
          <w:szCs w:val="22"/>
        </w:rPr>
      </w:pPr>
      <w:r>
        <w:rPr>
          <w:rFonts w:cs="Arial" w:ascii="Arial" w:hAnsi="Arial"/>
          <w:sz w:val="22"/>
          <w:szCs w:val="22"/>
        </w:rPr>
        <w:t>c. Group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900"/>
        <w:rPr>
          <w:rFonts w:ascii="Arial" w:hAnsi="Arial" w:cs="Arial"/>
          <w:sz w:val="22"/>
          <w:szCs w:val="22"/>
        </w:rPr>
      </w:pPr>
      <w:r>
        <w:rPr>
          <w:rFonts w:cs="Arial" w:ascii="Arial" w:hAnsi="Arial"/>
          <w:sz w:val="22"/>
          <w:szCs w:val="22"/>
        </w:rPr>
        <w:t>d. Material energy, or that which is hidden in physical plane matter.</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pPr>
      <w:r>
        <w:rPr>
          <w:rFonts w:cs="Arial" w:ascii="Arial" w:hAnsi="Arial"/>
          <w:sz w:val="22"/>
          <w:szCs w:val="22"/>
        </w:rPr>
        <w:t xml:space="preserve">b. In the </w:t>
      </w:r>
      <w:r>
        <w:rPr>
          <w:rFonts w:cs="Arial" w:ascii="Arial" w:hAnsi="Arial"/>
          <w:i/>
          <w:iCs/>
          <w:sz w:val="22"/>
          <w:szCs w:val="22"/>
        </w:rPr>
        <w:t>Hall of Learning</w:t>
      </w:r>
      <w:r>
        <w:rPr>
          <w:rFonts w:cs="Arial" w:ascii="Arial" w:hAnsi="Arial"/>
          <w:sz w:val="22"/>
          <w:szCs w:val="22"/>
        </w:rPr>
        <w:t xml:space="preserve"> he becomes aware of, and uses the energy of the second aspect in form building, in social relations, and in family affiliations.  He comes to the recognition of sex and its relations, but as yet views this force as something to be controlled, but not consciously and constructively utilized.</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pPr>
      <w:r>
        <w:rPr>
          <w:rFonts w:cs="Arial" w:ascii="Arial" w:hAnsi="Arial"/>
          <w:sz w:val="22"/>
          <w:szCs w:val="22"/>
        </w:rPr>
        <w:t xml:space="preserve">c. In the </w:t>
      </w:r>
      <w:r>
        <w:rPr>
          <w:rFonts w:cs="Arial" w:ascii="Arial" w:hAnsi="Arial"/>
          <w:i/>
          <w:iCs/>
          <w:sz w:val="22"/>
          <w:szCs w:val="22"/>
        </w:rPr>
        <w:t>Hall of Wisdom</w:t>
      </w:r>
      <w:r>
        <w:rPr>
          <w:rFonts w:cs="Arial" w:ascii="Arial" w:hAnsi="Arial"/>
          <w:sz w:val="22"/>
          <w:szCs w:val="22"/>
        </w:rPr>
        <w:t xml:space="preserve"> he comes to the knowledge of the first aspect of energy, the dynamic use of will in sacrifice, and to him is then committed the key to the threefold mystery of energy.  This energy in its threefold aspect he became aware of, in the other two Halls.  At the third initiation, and at the fourth and fifth, the three keys to the three mysteries are given to him.  </w:t>
      </w:r>
      <w:r>
        <w:rPr>
          <w:rFonts w:cs="Arial" w:ascii="Arial" w:hAnsi="Arial"/>
          <w:i/>
          <w:iCs/>
          <w:sz w:val="22"/>
          <w:szCs w:val="22"/>
        </w:rPr>
        <w:t>IHS 167 [See also: CF 871-872]</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at much information is withheld until the student is a disciple, and still more until he is a pledged initiate.  The reason for this is to be found in the fact that all knowledge concerns energy, its application, and its use or misus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Let us now continue with our consideration of the petals and Initiation.</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ach of the three circles of lotus petals is closely connected with one of the three Halls.  This has been earlier referred to.  Much of the work connected with the </w:t>
      </w:r>
      <w:r>
        <w:rPr>
          <w:rFonts w:cs="Arial" w:ascii="Arial" w:hAnsi="Arial"/>
          <w:i/>
          <w:iCs/>
          <w:sz w:val="22"/>
          <w:szCs w:val="22"/>
        </w:rPr>
        <w:t>first tier of petals</w:t>
      </w:r>
      <w:r>
        <w:rPr>
          <w:rFonts w:cs="Arial" w:ascii="Arial" w:hAnsi="Arial"/>
          <w:sz w:val="22"/>
          <w:szCs w:val="22"/>
        </w:rPr>
        <w:t xml:space="preserve"> is part of the experience in the Hall of Ignorance.  The act of organizing and preparing for unfoldment is the most important stage, and that with which man is the most concerned.  The act of petal opening is of briefer duration, and is produced by the pouring in of solar heat or fire, and thus bringing about a fresh access of energy.  This is produced in our earth scheme through the cooperation of the Mahachohan, of the Chohan of a man's egoic group, and the particular Ego concern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ollowing tabulation may be found helpful:</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00"/>
        <w:rPr>
          <w:rFonts w:ascii="Arial" w:hAnsi="Arial" w:cs="Arial"/>
          <w:i/>
          <w:i/>
          <w:iCs/>
          <w:sz w:val="22"/>
          <w:szCs w:val="22"/>
        </w:rPr>
      </w:pPr>
      <w:r>
        <w:rPr>
          <w:rFonts w:cs="Arial" w:ascii="Arial" w:hAnsi="Arial"/>
          <w:i/>
          <w:iCs/>
          <w:sz w:val="22"/>
          <w:szCs w:val="22"/>
        </w:rPr>
        <w:t>I. Knowledge Petals.  First circl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Ignoranc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and energy of the Mahachohan.</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third group of solar Pitris affected.</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00"/>
        <w:rPr>
          <w:rFonts w:ascii="Arial" w:hAnsi="Arial" w:cs="Arial"/>
          <w:i/>
          <w:i/>
          <w:iCs/>
          <w:sz w:val="22"/>
          <w:szCs w:val="22"/>
        </w:rPr>
      </w:pPr>
      <w:r>
        <w:rPr>
          <w:rFonts w:cs="Arial" w:ascii="Arial" w:hAnsi="Arial"/>
          <w:i/>
          <w:iCs/>
          <w:sz w:val="22"/>
          <w:szCs w:val="22"/>
        </w:rPr>
        <w:t>II. Love Petals.  Second circl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Learning.</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of the Bodhisattva.</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second group of solar Lords affected.</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600"/>
        <w:rPr>
          <w:rFonts w:ascii="Arial" w:hAnsi="Arial" w:cs="Arial"/>
          <w:i/>
          <w:i/>
          <w:iCs/>
          <w:sz w:val="22"/>
          <w:szCs w:val="22"/>
        </w:rPr>
      </w:pPr>
      <w:r>
        <w:rPr>
          <w:rFonts w:cs="Arial" w:ascii="Arial" w:hAnsi="Arial"/>
          <w:i/>
          <w:iCs/>
          <w:sz w:val="22"/>
          <w:szCs w:val="22"/>
        </w:rPr>
        <w:t>III. Will or Sacrifice Petals.  Third circl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rganized in the Hall of Wisdom.</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Guided by the force and energy of the Manu.</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The first group of solar Angels affected.  </w:t>
      </w:r>
      <w:r>
        <w:rPr>
          <w:rFonts w:cs="Arial" w:ascii="Arial" w:hAnsi="Arial"/>
          <w:i/>
          <w:iCs/>
          <w:sz w:val="22"/>
          <w:szCs w:val="22"/>
        </w:rPr>
        <w:t>CF 868-869</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w:t>
      </w:r>
      <w:r>
        <w:rPr>
          <w:rFonts w:cs="Arial" w:ascii="Arial" w:hAnsi="Arial"/>
          <w:i/>
          <w:iCs/>
          <w:sz w:val="22"/>
          <w:szCs w:val="22"/>
        </w:rPr>
        <w:t>Hall of Ignorance</w:t>
      </w:r>
      <w:r>
        <w:rPr>
          <w:rFonts w:cs="Arial" w:ascii="Arial" w:hAnsi="Arial"/>
          <w:sz w:val="22"/>
          <w:szCs w:val="22"/>
        </w:rPr>
        <w:t xml:space="preserve"> the force of the energy of Brahma (the activity and intelligence of substance) is that mostly dealt with, and the man has to learn the meaning of activity based on:</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Inherent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Absorbed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Group energy,</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Material energy or that which is hidden in physical plane matter.</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 </w:t>
      </w:r>
      <w:r>
        <w:rPr>
          <w:rFonts w:cs="Arial" w:ascii="Arial" w:hAnsi="Arial"/>
          <w:i/>
          <w:iCs/>
          <w:sz w:val="22"/>
          <w:szCs w:val="22"/>
        </w:rPr>
        <w:t xml:space="preserve">Hall of Learning </w:t>
      </w:r>
      <w:r>
        <w:rPr>
          <w:rFonts w:cs="Arial" w:ascii="Arial" w:hAnsi="Arial"/>
          <w:sz w:val="22"/>
          <w:szCs w:val="22"/>
        </w:rPr>
        <w:t>the disciple becomes aware of, and uses the energy of, the second aspect in form-building, in social relations, in family and other group affiliations. He comes to the true recognition of sex and its relations but as yet views this force as something to be controlled and not something to be consciously and constructively utilized.</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 </w:t>
      </w:r>
      <w:r>
        <w:rPr>
          <w:rFonts w:cs="Arial" w:ascii="Arial" w:hAnsi="Arial"/>
          <w:i/>
          <w:iCs/>
          <w:sz w:val="22"/>
          <w:szCs w:val="22"/>
        </w:rPr>
        <w:t>Hall of Wisdom</w:t>
      </w:r>
      <w:r>
        <w:rPr>
          <w:rFonts w:cs="Arial" w:ascii="Arial" w:hAnsi="Arial"/>
          <w:sz w:val="22"/>
          <w:szCs w:val="22"/>
        </w:rPr>
        <w:t xml:space="preserve"> the initiate comes to the knowledge of the first great aspect of energy, the dynamic use of will in sacrifice, and to him is then committed the key to the three fold mystery of energy.  Of this energy in its threefold aspect he became aware in the other two halls.  At the third, fourth and fifth Initiations the three keys to the three mysteries are given to him.  </w:t>
      </w:r>
      <w:r>
        <w:rPr>
          <w:rFonts w:cs="Arial" w:ascii="Arial" w:hAnsi="Arial"/>
          <w:i/>
          <w:iCs/>
          <w:sz w:val="22"/>
          <w:szCs w:val="22"/>
        </w:rPr>
        <w:t>CF 871-872</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ner circle of petals is organized and vitalized in the </w:t>
      </w:r>
      <w:r>
        <w:rPr>
          <w:rFonts w:cs="Arial" w:ascii="Arial" w:hAnsi="Arial"/>
          <w:i/>
          <w:iCs/>
          <w:sz w:val="22"/>
          <w:szCs w:val="22"/>
        </w:rPr>
        <w:t>Hall of Wisdom,</w:t>
      </w:r>
      <w:r>
        <w:rPr>
          <w:rFonts w:cs="Arial" w:ascii="Arial" w:hAnsi="Arial"/>
          <w:sz w:val="22"/>
          <w:szCs w:val="22"/>
        </w:rPr>
        <w:t xml:space="preserve"> and simultaneously the middle circle unfolds, so that two rows of petals are duly opened, and only the third remains to be unclosed.  This final opening is effected during the period of treading the stages of the Path of Initiation, and in this round it is hastened by the rites of initiation and by the strenuous and abnormal efforts of the man himself, aided by the electrical work of the Initiator, wielding the Rod of Power.  </w:t>
      </w:r>
      <w:r>
        <w:rPr>
          <w:rFonts w:cs="Arial" w:ascii="Arial" w:hAnsi="Arial"/>
          <w:i/>
          <w:iCs/>
          <w:sz w:val="22"/>
          <w:szCs w:val="22"/>
        </w:rPr>
        <w:t>CF 824</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us he is brought, through right direction of energy and wise manipulation of force currents, to the Portal of Initiation, and graduates out of the Hall of Learning into the great Hall of Wisdom--that Hall wherein he gradually becomes "aware" of forces, and powers, latent in his own Ego and egoic group.  It is the Hall wherein he gains the right to use the force of the egoic group, for he can now be trusted to wield it only for the helping of humanity.  After the fourth Initiation, he becomes a sharer in, and can be trusted with some part of the energy of the planetary Logos and thus be enabled to carry forward the plans of that Logos for evolution.</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hree Halls through which the soul of man must progress are spoken of in </w:t>
      </w:r>
      <w:r>
        <w:rPr>
          <w:rFonts w:cs="Arial" w:ascii="Arial" w:hAnsi="Arial"/>
          <w:i/>
          <w:iCs/>
          <w:sz w:val="22"/>
          <w:szCs w:val="22"/>
        </w:rPr>
        <w:t>The Voice of the</w:t>
      </w:r>
      <w:r>
        <w:rPr>
          <w:rFonts w:cs="Arial" w:ascii="Arial" w:hAnsi="Arial"/>
          <w:sz w:val="22"/>
          <w:szCs w:val="22"/>
        </w:rPr>
        <w:t xml:space="preserve"> </w:t>
      </w:r>
      <w:r>
        <w:rPr>
          <w:rFonts w:cs="Arial" w:ascii="Arial" w:hAnsi="Arial"/>
          <w:i/>
          <w:iCs/>
          <w:sz w:val="22"/>
          <w:szCs w:val="22"/>
        </w:rPr>
        <w:t xml:space="preserve">Silence, </w:t>
      </w:r>
      <w:r>
        <w:rPr>
          <w:rFonts w:cs="Arial" w:ascii="Arial" w:hAnsi="Arial"/>
          <w:sz w:val="22"/>
          <w:szCs w:val="22"/>
        </w:rPr>
        <w:t>pp. 19, 20.</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st Hall...Hall of Ignorance...infant humanity....physical plan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nd Hall..Hall of Learning.....average man.........astral plane.</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rd Hall...Hall of Wisdom.....spiritual man.........mental pla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ongest time is spent in the Hall of Ignorance.  The later period in the Hall of Learning is called the Probationary Path.  In the Hall of Wisdom the Initiate approaches the central mystery of Being.  </w:t>
      </w:r>
      <w:r>
        <w:rPr>
          <w:rFonts w:cs="Arial" w:ascii="Arial" w:hAnsi="Arial"/>
          <w:i/>
          <w:iCs/>
          <w:sz w:val="22"/>
          <w:szCs w:val="22"/>
        </w:rPr>
        <w:t>CF 867 [See also: IHS 80]</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that of the birth of the Christ, </w:t>
      </w:r>
      <w:r>
        <w:rPr>
          <w:rFonts w:cs="Arial" w:ascii="Arial" w:hAnsi="Arial"/>
          <w:i/>
          <w:iCs/>
          <w:sz w:val="22"/>
          <w:szCs w:val="22"/>
        </w:rPr>
        <w:t>the heart center</w:t>
      </w:r>
      <w:r>
        <w:rPr>
          <w:rFonts w:cs="Arial" w:ascii="Arial" w:hAnsi="Arial"/>
          <w:sz w:val="22"/>
          <w:szCs w:val="22"/>
        </w:rPr>
        <w:t xml:space="preserve"> is the one usually vivified, with the aim in view of the more effective controlling of the astral vehicle, and the rendering of greater service to humanity.  After this initiation the initiate is taught principally the facts of the astral plane; he has to stabilize his emotional vehicle and learn to work on the astral plane with the same facility and ease as he does on the physical plane; he is brought in contact with the astral devas; he learns to control the astral elementals; he must function with facility on the lower subplanes, and the value and quality of his work on the physical plane becomes of increased worth.  He passes, at this initiation, out of the Hall of Learning into the Hall of Wisdom.  At this time, emphasis is consistently laid on his astral development, although his mental equipment grows steadily.  </w:t>
      </w:r>
      <w:r>
        <w:rPr>
          <w:rFonts w:cs="Arial" w:ascii="Arial" w:hAnsi="Arial"/>
          <w:i/>
          <w:iCs/>
          <w:sz w:val="22"/>
          <w:szCs w:val="22"/>
        </w:rPr>
        <w:t>IHS 84</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aspirants and disciples in the Hall of Learning on the highest level of the astral plane, and in the Hall of Wisdom on the mental plane.  In the first Hall is the best that the race has already learnt through its Atlantean experience and in the world of glamour.  Through these, wise choice can be developed.  The Hall of Wisdom embodies the teaching which the two coming races will develop and unfold, and thus trains the disciple and the initiate.  </w:t>
      </w:r>
      <w:r>
        <w:rPr>
          <w:rFonts w:cs="Arial" w:ascii="Arial" w:hAnsi="Arial"/>
          <w:i/>
          <w:iCs/>
          <w:sz w:val="22"/>
          <w:szCs w:val="22"/>
        </w:rPr>
        <w:t>EP2 506</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the man enters the Hall of Wisdom to which he was admitted occasionally (and with increasing frequency) after the first great initiation, and learns of the place his group holds in the planetary plan, catching a glimpse also of the cosmic scheme.  </w:t>
      </w:r>
      <w:r>
        <w:rPr>
          <w:rFonts w:cs="Arial" w:ascii="Arial" w:hAnsi="Arial"/>
          <w:i/>
          <w:iCs/>
          <w:sz w:val="22"/>
          <w:szCs w:val="22"/>
        </w:rPr>
        <w:t>LS 131</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number of the Egos on the Probationary Path are in the department that is analogous to the High School; others have matriculated and are in the University itself.  Graduation results when initiation is taken and the initiate passes into the Hall of Wisdom.  </w:t>
      </w:r>
      <w:r>
        <w:rPr>
          <w:rFonts w:cs="Arial" w:ascii="Arial" w:hAnsi="Arial"/>
          <w:i/>
          <w:iCs/>
          <w:sz w:val="22"/>
          <w:szCs w:val="22"/>
        </w:rPr>
        <w:t>IHS 65</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ving groped his way through the Hall of Ignorance during many ages, and having gone to school in the Hall of Learning, he is now entering into the university, or the Hall of Wisdom.  When he has passed through that school he will graduate with his degree as a Master of Compassion.  </w:t>
      </w:r>
      <w:r>
        <w:rPr>
          <w:rFonts w:cs="Arial" w:ascii="Arial" w:hAnsi="Arial"/>
          <w:i/>
          <w:iCs/>
          <w:sz w:val="22"/>
          <w:szCs w:val="22"/>
        </w:rPr>
        <w:t>IHS 10</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have, through meditation and a receptiveness to the higher teaching, found their way out of the Hall of Learning into the Hall of Wisdom.  Only in the Hall of Wisdom can the esoteric interpretation of the colors be truly known.  That Hall is entered through the meditation which prepares the student for that initiation which opens to him the door.  Therefore, hold fast to meditation and falter not in purpose.  </w:t>
      </w:r>
      <w:r>
        <w:rPr>
          <w:rFonts w:cs="Arial" w:ascii="Arial" w:hAnsi="Arial"/>
          <w:i/>
          <w:iCs/>
          <w:sz w:val="22"/>
          <w:szCs w:val="22"/>
        </w:rPr>
        <w:t>LOM 231</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well to remember that the initiate, prior to and during any initiation, has attained a mental attitude of the utmost concentration; this point of tension is something of which you know, as yet, little, and yet you glibly use the words: Meditation and Concentration. </w:t>
      </w:r>
      <w:r>
        <w:rPr>
          <w:rFonts w:cs="Arial" w:ascii="Arial" w:hAnsi="Arial"/>
          <w:i/>
          <w:iCs/>
          <w:sz w:val="22"/>
          <w:szCs w:val="22"/>
        </w:rPr>
        <w:t>Temporarily,</w:t>
      </w:r>
      <w:r>
        <w:rPr>
          <w:rFonts w:cs="Arial" w:ascii="Arial" w:hAnsi="Arial"/>
          <w:sz w:val="22"/>
          <w:szCs w:val="22"/>
        </w:rPr>
        <w:t xml:space="preserve"> and in order </w:t>
      </w:r>
      <w:r>
        <w:rPr>
          <w:rFonts w:cs="Arial" w:ascii="Arial" w:hAnsi="Arial"/>
          <w:i/>
          <w:iCs/>
          <w:sz w:val="22"/>
          <w:szCs w:val="22"/>
        </w:rPr>
        <w:t>to move forward</w:t>
      </w:r>
      <w:r>
        <w:rPr>
          <w:rFonts w:cs="Arial" w:ascii="Arial" w:hAnsi="Arial"/>
          <w:sz w:val="22"/>
          <w:szCs w:val="22"/>
        </w:rPr>
        <w:t xml:space="preserve"> and at the same time </w:t>
      </w:r>
      <w:r>
        <w:rPr>
          <w:rFonts w:cs="Arial" w:ascii="Arial" w:hAnsi="Arial"/>
          <w:i/>
          <w:iCs/>
          <w:sz w:val="22"/>
          <w:szCs w:val="22"/>
        </w:rPr>
        <w:t>to leave behind,</w:t>
      </w:r>
      <w:r>
        <w:rPr>
          <w:rFonts w:cs="Arial" w:ascii="Arial" w:hAnsi="Arial"/>
          <w:sz w:val="22"/>
          <w:szCs w:val="22"/>
        </w:rPr>
        <w:t xml:space="preserve"> the initiate becomes a "static point of concentrated contemplation." He then</w:t>
      </w:r>
      <w:r>
        <w:rPr>
          <w:rFonts w:cs="Arial" w:ascii="Arial" w:hAnsi="Arial"/>
          <w:i/>
          <w:iCs/>
          <w:sz w:val="22"/>
          <w:szCs w:val="22"/>
        </w:rPr>
        <w:t xml:space="preserve"> stands</w:t>
      </w:r>
      <w:r>
        <w:rPr>
          <w:rFonts w:cs="Arial" w:ascii="Arial" w:hAnsi="Arial"/>
          <w:sz w:val="22"/>
          <w:szCs w:val="22"/>
        </w:rPr>
        <w:t xml:space="preserve"> before the Initiator in an intense interior preoccupation with the world of significances. He only moves forward again, dropping then the static attitude, </w:t>
      </w:r>
      <w:r>
        <w:rPr>
          <w:rFonts w:cs="Arial" w:ascii="Arial" w:hAnsi="Arial"/>
          <w:i/>
          <w:iCs/>
          <w:sz w:val="22"/>
          <w:szCs w:val="22"/>
        </w:rPr>
        <w:t>after</w:t>
      </w:r>
      <w:r>
        <w:rPr>
          <w:rFonts w:cs="Arial" w:ascii="Arial" w:hAnsi="Arial"/>
          <w:sz w:val="22"/>
          <w:szCs w:val="22"/>
        </w:rPr>
        <w:t xml:space="preserve"> the application of the Rod of Initiation. His ability to contemplate significances rests upon his trained capacity to move with ease in the world of meaning (the major task which confronts all of you at this time). The objective of the first two initiations is to enable the initiate to live in the world of meaning; the objective of the next four initiations--up to and including the sixth Initiation of Decision--is to enable him to live in the world of significances. This must be carefully borne in mind when pondering upon the temporary static condition of the initiate as he stands in the hall of initiation.  </w:t>
      </w:r>
      <w:r>
        <w:rPr>
          <w:rFonts w:cs="Arial" w:ascii="Arial" w:hAnsi="Arial"/>
          <w:i/>
          <w:iCs/>
          <w:sz w:val="22"/>
          <w:szCs w:val="22"/>
        </w:rPr>
        <w:t>DNA2 419-420</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ster of the Wisdom is He Who has passed out of the Hall of Learning into the Hall of Wisdom.  He has there graduated through its five grades and has transmuted lower mind into mind pure and unalloyed, has transmuted desire into intuition, and has irradiated His consciousness with the light of pure Spirit.  The discipline of meditation is the only way in which this can be accomplished.  </w:t>
      </w:r>
      <w:r>
        <w:rPr>
          <w:rFonts w:cs="Arial" w:ascii="Arial" w:hAnsi="Arial"/>
          <w:i/>
          <w:iCs/>
          <w:sz w:val="22"/>
          <w:szCs w:val="22"/>
        </w:rPr>
        <w:t>LOM 260</w:t>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method</w:t>
      </w:r>
      <w:r>
        <w:rPr>
          <w:rFonts w:cs="Arial" w:ascii="Arial" w:hAnsi="Arial"/>
          <w:sz w:val="22"/>
          <w:szCs w:val="22"/>
        </w:rPr>
        <w:t xml:space="preserve"> employed can only be expressed as the "entering of the burning-ground."  The power to do this is gained through passing through three preliminary burning-grounds, as is easily to be se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600"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1. The burning-ground which lies between the Hall of Ignorance, and the Hall of Learning.  This is the destructive fire which man creates under the working of the Law of Karma.</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2. The burning-ground of the dead personality which lies between the Hall of Learning and the Hall of Wisdom.  It is found upon the shores of the river of life and has to be passed prior to the third Initiation.</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pPr>
      <w:r>
        <w:rPr>
          <w:rFonts w:cs="Arial" w:ascii="Arial" w:hAnsi="Arial"/>
          <w:sz w:val="22"/>
          <w:szCs w:val="22"/>
        </w:rPr>
        <w:t xml:space="preserve">3. The burning-ground which is found when a man is ready to pass out of the Hall of Wisdom as a full adept.  It is a triple burning-ground and is found "upon the mountain top, being kept alive and flaming by all the winds of heaven."  It is responsible for the destruction of the egoic or causal body.  </w:t>
      </w:r>
      <w:r>
        <w:rPr>
          <w:rFonts w:cs="Arial" w:ascii="Arial" w:hAnsi="Arial"/>
          <w:i/>
          <w:iCs/>
          <w:sz w:val="22"/>
          <w:szCs w:val="22"/>
        </w:rPr>
        <w:t>CF 1251-1252</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at light of reason which guides a man through the Hall of Learning on into the Hall of Wisdom.  In the latter hall its limitations are discovered, and that structure which knowledge has built (the causal body or the Temple of Solomon) is itself destroyed by the consuming fire.  This fire consumes the gorgeous prison house which man has erected through many incarnations, and lets loose the inner light divine.  Then the two fires merge, mount upwards and are lost in the </w:t>
      </w:r>
      <w:r>
        <w:rPr>
          <w:rFonts w:cs="Arial" w:ascii="Arial" w:hAnsi="Arial"/>
          <w:i/>
          <w:iCs/>
          <w:sz w:val="22"/>
          <w:szCs w:val="22"/>
        </w:rPr>
        <w:t>Triadal Light.  LOM 210</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arlier three stages of the initiation ceremony are the same for all initiations.  In the final two stages those who are not of equal rank with the newly made initiate (such as first degree initiates at the initiation of a third degree member drop back to the rear of the Hall of Initiation at Shamballa, and a "wall of silence" is built up through mantric energy between the two groups; a vacuum, so to speak, is formed, and nothing can then be transmitted from the inner group to the outer.... </w:t>
      </w:r>
      <w:r>
        <w:rPr>
          <w:rFonts w:cs="Arial" w:ascii="Arial" w:hAnsi="Arial"/>
          <w:i/>
          <w:iCs/>
          <w:sz w:val="22"/>
          <w:szCs w:val="22"/>
        </w:rPr>
        <w:t>The Oath of Initiation,</w:t>
      </w:r>
      <w:r>
        <w:rPr>
          <w:rFonts w:cs="Arial" w:ascii="Arial" w:hAnsi="Arial"/>
          <w:sz w:val="22"/>
          <w:szCs w:val="22"/>
        </w:rPr>
        <w:t xml:space="preserve"> in which the initiate binds himself by the most solemn pledges never to reveal, on pain of summary punishment, any occult secret, or to express in words outside the Initiation Hall that which has been committed to his keeping.  </w:t>
      </w:r>
      <w:r>
        <w:rPr>
          <w:rFonts w:cs="Arial" w:ascii="Arial" w:hAnsi="Arial"/>
          <w:i/>
          <w:iCs/>
          <w:sz w:val="22"/>
          <w:szCs w:val="22"/>
        </w:rPr>
        <w:t>IHS 145-146</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very early stages, this Hierarchy was called by various names; among others it was called the Temple of Ibez.  </w:t>
      </w:r>
      <w:r>
        <w:rPr>
          <w:rFonts w:cs="Arial" w:ascii="Arial" w:hAnsi="Arial"/>
          <w:i/>
          <w:iCs/>
          <w:sz w:val="22"/>
          <w:szCs w:val="22"/>
        </w:rPr>
        <w:t>WM 377</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work of the black adepts and the followers of the left hand path.  When the Ibezhan adepts (again under instructions from the Masters at Shamballa) began to withdraw into the Temples, to make the mysteries more difficult of attainment and to work against abuses and distortions, a number of Their erstwhile followers, many of  great power and knowledge, fought Them and thus we have one of the causes of the appearing of black and white magic, and one of the reasons of the purifying waters of the flood being deemed necessary.  </w:t>
      </w:r>
      <w:r>
        <w:rPr>
          <w:rFonts w:cs="Arial" w:ascii="Arial" w:hAnsi="Arial"/>
          <w:i/>
          <w:iCs/>
          <w:sz w:val="22"/>
          <w:szCs w:val="22"/>
        </w:rPr>
        <w:t>WM 381-382</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less there is this inspiration, it is not possible for a man to enter into the temple and to commune with That which is introducing him to the subtle processes of initiation.  </w:t>
      </w:r>
      <w:r>
        <w:rPr>
          <w:rFonts w:cs="Arial" w:ascii="Arial" w:hAnsi="Arial"/>
          <w:i/>
          <w:iCs/>
          <w:sz w:val="22"/>
          <w:szCs w:val="22"/>
        </w:rPr>
        <w:t>BC 268</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aspirant can walk in the light, having found the light (the Shekinah) within himself in the Holy of Holies, then the illusion is dissipated.  It is of value to the student to trace the analogy between the three parts of Solomon's Temple, and that of the "Temple of the Holy Spirit," the human fram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pPr>
      <w:r>
        <w:rPr>
          <w:rFonts w:cs="Arial" w:ascii="Arial" w:hAnsi="Arial"/>
          <w:sz w:val="22"/>
          <w:szCs w:val="22"/>
        </w:rPr>
        <w:t xml:space="preserve">The </w:t>
      </w:r>
      <w:r>
        <w:rPr>
          <w:rFonts w:cs="Arial" w:ascii="Arial" w:hAnsi="Arial"/>
          <w:i/>
          <w:iCs/>
          <w:sz w:val="22"/>
          <w:szCs w:val="22"/>
        </w:rPr>
        <w:t>outer court</w:t>
      </w:r>
      <w:r>
        <w:rPr>
          <w:rFonts w:cs="Arial" w:ascii="Arial" w:hAnsi="Arial"/>
          <w:sz w:val="22"/>
          <w:szCs w:val="22"/>
        </w:rPr>
        <w:t xml:space="preserve"> corresponds to those energies and their corresponding organs found below the diaphragm.  The </w:t>
      </w:r>
      <w:r>
        <w:rPr>
          <w:rFonts w:cs="Arial" w:ascii="Arial" w:hAnsi="Arial"/>
          <w:i/>
          <w:iCs/>
          <w:sz w:val="22"/>
          <w:szCs w:val="22"/>
        </w:rPr>
        <w:t>Holy Place</w:t>
      </w:r>
      <w:r>
        <w:rPr>
          <w:rFonts w:cs="Arial" w:ascii="Arial" w:hAnsi="Arial"/>
          <w:sz w:val="22"/>
          <w:szCs w:val="22"/>
        </w:rPr>
        <w:t xml:space="preserve"> is the centers and organs in the upper part of the body from the throat to the diaphragm.  The </w:t>
      </w:r>
      <w:r>
        <w:rPr>
          <w:rFonts w:cs="Arial" w:ascii="Arial" w:hAnsi="Arial"/>
          <w:i/>
          <w:iCs/>
          <w:sz w:val="22"/>
          <w:szCs w:val="22"/>
        </w:rPr>
        <w:t>Holy of Holies</w:t>
      </w:r>
      <w:r>
        <w:rPr>
          <w:rFonts w:cs="Arial" w:ascii="Arial" w:hAnsi="Arial"/>
          <w:sz w:val="22"/>
          <w:szCs w:val="22"/>
        </w:rPr>
        <w:t xml:space="preserve"> is the head where is the throne of God, the Mercy Seat, and the overshadowing glory.  </w:t>
      </w:r>
      <w:r>
        <w:rPr>
          <w:rFonts w:cs="Arial" w:ascii="Arial" w:hAnsi="Arial"/>
          <w:i/>
          <w:iCs/>
          <w:sz w:val="22"/>
          <w:szCs w:val="22"/>
        </w:rPr>
        <w:t>LS 331-332</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e trained adept the "central organ" is the causal vehicle, the </w:t>
      </w:r>
      <w:r>
        <w:rPr>
          <w:rFonts w:cs="Arial" w:ascii="Arial" w:hAnsi="Arial"/>
          <w:i/>
          <w:iCs/>
          <w:sz w:val="22"/>
          <w:szCs w:val="22"/>
        </w:rPr>
        <w:t>karana sarira,</w:t>
      </w:r>
      <w:r>
        <w:rPr>
          <w:rFonts w:cs="Arial" w:ascii="Arial" w:hAnsi="Arial"/>
          <w:sz w:val="22"/>
          <w:szCs w:val="22"/>
        </w:rPr>
        <w:t xml:space="preserve"> the body of the ego, the sheath of the soul.  This is the middle of the "three periodical vehicles" which the divine Son of God discovers and utilizes in the course of his long pilgrimage.  These find their analogies in the three temples found in the Christian Bibl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he transitory ephemeral tabernacle in the wilderness, typical of the soul in physical incarnation, persisting for one lif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e more permanent and beautiful temple of Solomon, typical of the soul body or causal vehicle, of longer duration and persisting for aeons, and increasingly revealed in its beauty upon the Path up to the third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The, as yet, unrevealed and inconceivably beautiful, temple of Ezekiel, the symbol of the sheath of the spirit, the home of the Father, one of the "many mansions," the "auric egg" of the occultist.  </w:t>
      </w:r>
      <w:r>
        <w:rPr>
          <w:rFonts w:cs="Arial" w:ascii="Arial" w:hAnsi="Arial"/>
          <w:i/>
          <w:iCs/>
          <w:sz w:val="22"/>
          <w:szCs w:val="22"/>
        </w:rPr>
        <w:t>LS 292-293</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remind you also that from the angle of the fourth initiation even the egoic vehicle, the soul body, is regarded and treated as a part of the form natur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ough the "shattering of the Temple of Solomon" takes place at the time of the fourth initiation, those qualities of which it was composed have been absorbed into the vehicles which the initiate is using for all His contacts in the three worlds.  </w:t>
      </w:r>
      <w:r>
        <w:rPr>
          <w:rFonts w:cs="Arial" w:ascii="Arial" w:hAnsi="Arial"/>
          <w:i/>
          <w:iCs/>
          <w:sz w:val="22"/>
          <w:szCs w:val="22"/>
        </w:rPr>
        <w:t>EH 689</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the jewel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w:t>
      </w:r>
      <w:r>
        <w:rPr>
          <w:rFonts w:cs="Arial" w:ascii="Arial" w:hAnsi="Arial"/>
          <w:i/>
          <w:iCs/>
          <w:sz w:val="22"/>
          <w:szCs w:val="22"/>
        </w:rPr>
        <w:t>CF 883</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ul which has for ages directed the various and varying personalities is no longer in existence; the causal body has disappeared, shattered at the moment when the initiate (at the fourth initiation) cries out and says:  "My God, my God, why hast Thou forsaken me?"  The Temple of Solomon, the spiritual temple "not made with hands, eternal in the Heavens," is no longer required; it has served its ancient purpose, and that which has been deemed eternal must disappear in the light of THAT to which eternity is only a phase of that which shall later be revealed.  </w:t>
      </w:r>
      <w:r>
        <w:rPr>
          <w:rFonts w:cs="Arial" w:ascii="Arial" w:hAnsi="Arial"/>
          <w:i/>
          <w:iCs/>
          <w:sz w:val="22"/>
          <w:szCs w:val="22"/>
        </w:rPr>
        <w:t>RI 279-280</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has led to the expression, sometimes used in occult books, of "the cracking of the causal body" at each initiation, and to the idea of the inner central fire gradually breaking through and destroying the confining walls, and also of the destruction of the Temple of Solomon through the withdrawal of the Shekinah.  All these phrases are symbolic wordings, and are attempts to convey to the mind of man fundamental truth from different angles.  </w:t>
      </w:r>
      <w:r>
        <w:rPr>
          <w:rFonts w:cs="Arial" w:ascii="Arial" w:hAnsi="Arial"/>
          <w:i/>
          <w:iCs/>
          <w:sz w:val="22"/>
          <w:szCs w:val="22"/>
        </w:rPr>
        <w:t>IHS 137</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intensification from the circulating inner fire and the spiralling kundalini] forces the unification of the higher and lower, and it attracts the spiritual life itself.  When this is done, when each successive life sees an increase of vitality in the centers, and when kundalini in its seven-fold capacity touches each center, then even the causal body proves inadequate for the influx of life from above.  If I might so express it, the two fires meet, and eventually the egoic body disappears; the fire burns up entirely the Temple of Solomon; the permanent atoms are destroyed, and all is reabsorbed into the Triad.  The essence of the Personality, the faculties developed, the knowledge gained, and the remembrance of all that has transpired becomes part of the equipment of the Spirit and eventually finds its way to the Spirit or Monad on its own plane.  </w:t>
      </w:r>
      <w:r>
        <w:rPr>
          <w:rFonts w:cs="Arial" w:ascii="Arial" w:hAnsi="Arial"/>
          <w:i/>
          <w:iCs/>
          <w:sz w:val="22"/>
          <w:szCs w:val="22"/>
        </w:rPr>
        <w:t>LOM 79</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estruction of the causal body, the annihilation of the Temple of Solomon, and the liberation of the Life.  </w:t>
      </w:r>
      <w:r>
        <w:rPr>
          <w:rFonts w:cs="Arial" w:ascii="Arial" w:hAnsi="Arial"/>
          <w:i/>
          <w:iCs/>
          <w:sz w:val="22"/>
          <w:szCs w:val="22"/>
        </w:rPr>
        <w:t>RI 132</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wo main lines of thought are emerging--one doomed eventually to die out, the other to strengthen and grow until it, in its turn, gives birth to that (for us) ultimate formulation of truth which will suffice for the next age and carry man to a high pinnacle of the Temple to the Mount of Initiation.  </w:t>
      </w:r>
      <w:r>
        <w:rPr>
          <w:rFonts w:cs="Arial" w:ascii="Arial" w:hAnsi="Arial"/>
          <w:i/>
          <w:iCs/>
          <w:sz w:val="22"/>
          <w:szCs w:val="22"/>
        </w:rPr>
        <w:t>WM 327-328</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ay VII. Ceremonial Order or Magic</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 xml:space="preserve">"Let the Temple of the Lord be built", the seventh great Angel cried.  Then to their places in the north, the south, the west and east, seven great sons of God moved with measured pace and took their seats.  The work of building thus began.  </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The doors were closed.  The light shone dim.  The temple walls could not be seen.  The seven were silent and their forms were veiled.  The time had not arrived for the breaking forth of light.  The Word could not be uttered.  Only between the seven Forms the work went on.  A silent call went forth from each to each.  Yet still the temple door stayed shut.</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As time went on, the sounds of life were heard.  The door was opened, and the door was shut.  Each time it opened, the power within the temple grew; each time the light waxed stronger, for  one by one the sons of men entered the temple, passed from north to south, from west to east and in the center of the heart found light, found understanding and the power to work.  They entered through the door; they passed before the Seven; they raised the temple's veil and entered into lif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The temple grew in beauty.  Its lines, its walls, its decorations, and its height and depth and breadth slowly emerged and entered into ligh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Out from the east, the Word went forth: Open the door to all the sons of men who come from all the darkened valleys of the land and seek the temple of the Lord.  Give them the light.  Unveil the inner shrine, and through the work of all the craftsmen of the Lord extend the temple's walls and thus irradiate the world.  Sound forth the Word creative and raise the dead to lif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Thus shall the temple of the light be carried from heaven to earth.  Thus shall its walls be reared upon the great plains of the world of men.  Thus shall the light reveal and nurture all the dreams of men.</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Then shall the Master in the east awaken those who are asleep.  Then shall the warden in the  west test and try all the true seekers after light.  Then shall the warden in the south instruct and aid the blind.  Then shall the gate into the north remain wide open, for there the unseen Master stands with welcoming hand and understanding heart, to lead the pilgrims to the east where the true light shines forth.</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Why this opening of the temple?" demand the greater Seven.  Because the work is ready; the craftsmen are prepared.  God has created in the light.  His sons can now create.  What can else be don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Naught!" came the answer from the greater Seven.  "Let the work proceed.  Let the sons of God creat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words will be noted by many as of deep significance and as indicating a wide intention (during the coming cycle) to open the door wide into the temple of the hidden mystery to man.  One by one we shall undergo the esoteric and spiritual counterpart of the psychological factor which is called "a mental test."  That test will demonstrate a man's usefulness in mental work and power, it will show his capacity to build thought-forms and to vitalize them.  This I dealt with in </w:t>
      </w:r>
      <w:r>
        <w:rPr>
          <w:rFonts w:cs="Arial" w:ascii="Arial" w:hAnsi="Arial"/>
          <w:i/>
          <w:iCs/>
          <w:sz w:val="22"/>
          <w:szCs w:val="22"/>
        </w:rPr>
        <w:t>A Treatise on White Magic,</w:t>
      </w:r>
      <w:r>
        <w:rPr>
          <w:rFonts w:cs="Arial" w:ascii="Arial" w:hAnsi="Arial"/>
          <w:sz w:val="22"/>
          <w:szCs w:val="22"/>
        </w:rPr>
        <w:t xml:space="preserve"> and the relation of that treatise to the magical work of the seventh ray and its cycle of activity will become increasingly apparent.  </w:t>
      </w:r>
      <w:r>
        <w:rPr>
          <w:rFonts w:cs="Arial" w:ascii="Arial" w:hAnsi="Arial"/>
          <w:i/>
          <w:iCs/>
          <w:sz w:val="22"/>
          <w:szCs w:val="22"/>
        </w:rPr>
        <w:t>A Treatise on White</w:t>
      </w:r>
      <w:r>
        <w:rPr>
          <w:rFonts w:cs="Arial" w:ascii="Arial" w:hAnsi="Arial"/>
          <w:sz w:val="22"/>
          <w:szCs w:val="22"/>
        </w:rPr>
        <w:t xml:space="preserve"> </w:t>
      </w:r>
      <w:r>
        <w:rPr>
          <w:rFonts w:cs="Arial" w:ascii="Arial" w:hAnsi="Arial"/>
          <w:i/>
          <w:iCs/>
          <w:sz w:val="22"/>
          <w:szCs w:val="22"/>
        </w:rPr>
        <w:t>Magic</w:t>
      </w:r>
      <w:r>
        <w:rPr>
          <w:rFonts w:cs="Arial" w:ascii="Arial" w:hAnsi="Arial"/>
          <w:sz w:val="22"/>
          <w:szCs w:val="22"/>
        </w:rPr>
        <w:t xml:space="preserve"> is an attempt to lay down the rules for training and for work which will make it possible for the candidate to the mysteries to enter the temple and to take his place as a creative worker and thus aid in the magical work of the Lord of the Temple.  </w:t>
      </w:r>
      <w:r>
        <w:rPr>
          <w:rFonts w:cs="Arial" w:ascii="Arial" w:hAnsi="Arial"/>
          <w:i/>
          <w:iCs/>
          <w:sz w:val="22"/>
          <w:szCs w:val="22"/>
        </w:rPr>
        <w:t>EP1 83-84</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past, the emphasis was upon the individual, his training and approach to initiation, and his solitary admittance to the Temple of Initiation.  But this individual concentration will, in the future, give place to a group condition which will enable several disciples unitedly to move forward, unitedly to stand before the Initiator, and unitedly and simultaneously to achieve the great realization which is the result and the reward of successful discipleship.  </w:t>
      </w:r>
      <w:r>
        <w:rPr>
          <w:rFonts w:cs="Arial" w:ascii="Arial" w:hAnsi="Arial"/>
          <w:i/>
          <w:iCs/>
          <w:sz w:val="22"/>
          <w:szCs w:val="22"/>
        </w:rPr>
        <w:t>RI 17-18</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Way of Descending Approaches, the </w:t>
      </w:r>
      <w:r>
        <w:rPr>
          <w:rFonts w:cs="Arial" w:ascii="Arial" w:hAnsi="Arial"/>
          <w:i/>
          <w:iCs/>
          <w:sz w:val="22"/>
          <w:szCs w:val="22"/>
        </w:rPr>
        <w:t>Buddha</w:t>
      </w:r>
      <w:r>
        <w:rPr>
          <w:rFonts w:cs="Arial" w:ascii="Arial" w:hAnsi="Arial"/>
          <w:sz w:val="22"/>
          <w:szCs w:val="22"/>
        </w:rPr>
        <w:t xml:space="preserve"> from the mental plane and also upon it, embodied in Himself the blazing enlightenment which is the result of a rare occurrence--a </w:t>
      </w:r>
      <w:r>
        <w:rPr>
          <w:rFonts w:cs="Arial" w:ascii="Arial" w:hAnsi="Arial"/>
          <w:i/>
          <w:iCs/>
          <w:sz w:val="22"/>
          <w:szCs w:val="22"/>
        </w:rPr>
        <w:t>Cosmic Touch.</w:t>
      </w:r>
      <w:r>
        <w:rPr>
          <w:rFonts w:cs="Arial" w:ascii="Arial" w:hAnsi="Arial"/>
          <w:sz w:val="22"/>
          <w:szCs w:val="22"/>
        </w:rPr>
        <w:t xml:space="preserve">  He challenged the people to the Path of Light, of which knowledge and wisdom are two aspects.  These, when brought into relationship with each other, produce the light.  In a curious and esoteric manner, therefore, the Buddha embodied in Himself the force and activity of the third ray, of the third aspect of divinity--the divine cosmic principle of Intelligence.  By its fusion with the ray of our solar system (the ray of Love) He expressed perfectly the significance of light in matter, of the intelligence principle as found in form, and was the Avatar Who carried in Himself the fully ripened seeds of the past solar system.  We should not forget that our present solar system is, as was stated in</w:t>
      </w:r>
      <w:r>
        <w:rPr>
          <w:rFonts w:cs="Arial" w:ascii="Arial" w:hAnsi="Arial"/>
          <w:i/>
          <w:iCs/>
          <w:sz w:val="22"/>
          <w:szCs w:val="22"/>
        </w:rPr>
        <w:t xml:space="preserve"> A Treatise on Cosmic Fire,</w:t>
      </w:r>
      <w:r>
        <w:rPr>
          <w:rFonts w:cs="Arial" w:ascii="Arial" w:hAnsi="Arial"/>
          <w:sz w:val="22"/>
          <w:szCs w:val="22"/>
        </w:rPr>
        <w:t xml:space="preserve"> the second in a series of three systems.</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n came the next great Avatar, the Christ, Who, enfolding in Himself all that the Buddha had of light and wisdom (being fully enlightened in the occult and spiritual sense) on the Way of Descending Approach, embodied also the peace of inclusiveness, which comes from the </w:t>
      </w:r>
      <w:r>
        <w:rPr>
          <w:rFonts w:cs="Arial" w:ascii="Arial" w:hAnsi="Arial"/>
          <w:i/>
          <w:iCs/>
          <w:sz w:val="22"/>
          <w:szCs w:val="22"/>
        </w:rPr>
        <w:t>Touch of</w:t>
      </w:r>
      <w:r>
        <w:rPr>
          <w:rFonts w:cs="Arial" w:ascii="Arial" w:hAnsi="Arial"/>
          <w:sz w:val="22"/>
          <w:szCs w:val="22"/>
        </w:rPr>
        <w:t xml:space="preserve"> </w:t>
      </w:r>
      <w:r>
        <w:rPr>
          <w:rFonts w:cs="Arial" w:ascii="Arial" w:hAnsi="Arial"/>
          <w:i/>
          <w:iCs/>
          <w:sz w:val="22"/>
          <w:szCs w:val="22"/>
        </w:rPr>
        <w:t>Divine Acquiescence.</w:t>
      </w:r>
      <w:r>
        <w:rPr>
          <w:rFonts w:cs="Arial" w:ascii="Arial" w:hAnsi="Arial"/>
          <w:sz w:val="22"/>
          <w:szCs w:val="22"/>
        </w:rPr>
        <w:t xml:space="preserve">  He was the embodied force of submission, and He carried the divine approach to the astral plane, the plane of feeling.</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us two great stations of energy and two major powerhouses of light have been established by these two Sons of God, and the</w:t>
      </w:r>
      <w:r>
        <w:rPr>
          <w:rFonts w:cs="Arial" w:ascii="Arial" w:hAnsi="Arial"/>
          <w:i/>
          <w:iCs/>
          <w:sz w:val="22"/>
          <w:szCs w:val="22"/>
        </w:rPr>
        <w:t xml:space="preserve"> descent</w:t>
      </w:r>
      <w:r>
        <w:rPr>
          <w:rFonts w:cs="Arial" w:ascii="Arial" w:hAnsi="Arial"/>
          <w:sz w:val="22"/>
          <w:szCs w:val="22"/>
        </w:rPr>
        <w:t xml:space="preserve"> of the divine life into manifestation has been greatly facilitated.  The Way is now opened so that the</w:t>
      </w:r>
      <w:r>
        <w:rPr>
          <w:rFonts w:cs="Arial" w:ascii="Arial" w:hAnsi="Arial"/>
          <w:i/>
          <w:iCs/>
          <w:sz w:val="22"/>
          <w:szCs w:val="22"/>
        </w:rPr>
        <w:t xml:space="preserve"> ascent</w:t>
      </w:r>
      <w:r>
        <w:rPr>
          <w:rFonts w:cs="Arial" w:ascii="Arial" w:hAnsi="Arial"/>
          <w:sz w:val="22"/>
          <w:szCs w:val="22"/>
        </w:rPr>
        <w:t xml:space="preserve"> of the sons of men can become entirely possible.  It is around these two ideas of divine descent and of human corresponding ascent that the coming new religion must be built.</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tations of power exist and have been founded through the work of the various World Saviors.  These stations of power must be contacted by humanity as time transpires, through their individual reenactment (on a tiny scale) of the cosmic approaches, or the touches of divinity, dramatically engineered by the cosmic Avatars, the </w:t>
      </w:r>
      <w:r>
        <w:rPr>
          <w:rFonts w:cs="Arial" w:ascii="Arial" w:hAnsi="Arial"/>
          <w:i/>
          <w:iCs/>
          <w:sz w:val="22"/>
          <w:szCs w:val="22"/>
        </w:rPr>
        <w:t>Buddha</w:t>
      </w:r>
      <w:r>
        <w:rPr>
          <w:rFonts w:cs="Arial" w:ascii="Arial" w:hAnsi="Arial"/>
          <w:sz w:val="22"/>
          <w:szCs w:val="22"/>
        </w:rPr>
        <w:t xml:space="preserve"> and the</w:t>
      </w:r>
      <w:r>
        <w:rPr>
          <w:rFonts w:cs="Arial" w:ascii="Arial" w:hAnsi="Arial"/>
          <w:i/>
          <w:iCs/>
          <w:sz w:val="22"/>
          <w:szCs w:val="22"/>
        </w:rPr>
        <w:t xml:space="preserve"> Christ.</w:t>
      </w:r>
      <w:r>
        <w:rPr>
          <w:rFonts w:cs="Arial" w:ascii="Arial" w:hAnsi="Arial"/>
          <w:sz w:val="22"/>
          <w:szCs w:val="22"/>
        </w:rPr>
        <w:t xml:space="preserve">  It is because the Christ has approached closer to humanity by focusing divine energy upon the astral plane through His divine acquiescence that He is the First Initiator. </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rom one point of view, these two centers of force constitute the Temples of Initiation through which all disciples have to pass.  This passing is the theme of the coming new relig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Mankind has entered into the Temples at the great cosmic </w:t>
      </w:r>
      <w:r>
        <w:rPr>
          <w:rFonts w:cs="Arial" w:ascii="Arial" w:hAnsi="Arial"/>
          <w:i/>
          <w:iCs/>
          <w:sz w:val="22"/>
          <w:szCs w:val="22"/>
        </w:rPr>
        <w:t>Approach of Appropriation</w:t>
      </w:r>
      <w:r>
        <w:rPr>
          <w:rFonts w:cs="Arial" w:ascii="Arial" w:hAnsi="Arial"/>
          <w:sz w:val="22"/>
          <w:szCs w:val="22"/>
        </w:rPr>
        <w:t xml:space="preserve"> in Lemurian times.  Certain of the more advanced sons of men were passed in Atlantean times and still more will be passed in the immediate future, whilst a fair number will also be raised to immortality, but from the angle of the race it is the initiation of passing which is ahead for a very large number, and not the initiation of being raised.  I am not here speaking of the so-called five major initiations, but of certain group events which are predominantly cosmic in nature.  The major initiations which are the goal of human endeavor are individual in nature, and constitute, as it were, a preparatory period of expansions of consciousness.  There were, if I might so express it, seven steps or approaches on the part of the life of God in the subhuman kingdoms prior to the</w:t>
      </w:r>
      <w:r>
        <w:rPr>
          <w:rFonts w:cs="Arial" w:ascii="Arial" w:hAnsi="Arial"/>
          <w:i/>
          <w:iCs/>
          <w:sz w:val="22"/>
          <w:szCs w:val="22"/>
        </w:rPr>
        <w:t xml:space="preserve"> Approach of Appropriation</w:t>
      </w:r>
      <w:r>
        <w:rPr>
          <w:rFonts w:cs="Arial" w:ascii="Arial" w:hAnsi="Arial"/>
          <w:sz w:val="22"/>
          <w:szCs w:val="22"/>
        </w:rPr>
        <w:t xml:space="preserve"> when humanity individualized.  There are, as we know, five initiations ahead of the world disciples and these are steps towards the </w:t>
      </w:r>
      <w:r>
        <w:rPr>
          <w:rFonts w:cs="Arial" w:ascii="Arial" w:hAnsi="Arial"/>
          <w:i/>
          <w:iCs/>
          <w:sz w:val="22"/>
          <w:szCs w:val="22"/>
        </w:rPr>
        <w:t>Approach</w:t>
      </w:r>
      <w:r>
        <w:rPr>
          <w:rFonts w:cs="Arial" w:ascii="Arial" w:hAnsi="Arial"/>
          <w:sz w:val="22"/>
          <w:szCs w:val="22"/>
        </w:rPr>
        <w:t xml:space="preserve"> </w:t>
      </w:r>
      <w:r>
        <w:rPr>
          <w:rFonts w:cs="Arial" w:ascii="Arial" w:hAnsi="Arial"/>
          <w:i/>
          <w:iCs/>
          <w:sz w:val="22"/>
          <w:szCs w:val="22"/>
        </w:rPr>
        <w:t>of Acquiescence</w:t>
      </w:r>
      <w:r>
        <w:rPr>
          <w:rFonts w:cs="Arial" w:ascii="Arial" w:hAnsi="Arial"/>
          <w:sz w:val="22"/>
          <w:szCs w:val="22"/>
        </w:rPr>
        <w:t xml:space="preserve"> which will become possible on our planet before long.  There are--after these seven and five steps--three more to be taken before the cosmic</w:t>
      </w:r>
      <w:r>
        <w:rPr>
          <w:rFonts w:cs="Arial" w:ascii="Arial" w:hAnsi="Arial"/>
          <w:i/>
          <w:iCs/>
          <w:sz w:val="22"/>
          <w:szCs w:val="22"/>
        </w:rPr>
        <w:t xml:space="preserve"> Approach of Enlightenment</w:t>
      </w:r>
      <w:r>
        <w:rPr>
          <w:rFonts w:cs="Arial" w:ascii="Arial" w:hAnsi="Arial"/>
          <w:sz w:val="22"/>
          <w:szCs w:val="22"/>
        </w:rPr>
        <w:t xml:space="preserve"> can take place in a far distant future.  So humanity enters into the outer Court of God's love, passes into the Holy Place and is raised in the Secret Place of the Most High.</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Later, the Avatar will emerge Who will embody in Himself all that the Buddha had of enlightenment and all that Christ had of acquiescing love.  He will, however, also embody the energy which produced the </w:t>
      </w:r>
      <w:r>
        <w:rPr>
          <w:rFonts w:cs="Arial" w:ascii="Arial" w:hAnsi="Arial"/>
          <w:i/>
          <w:iCs/>
          <w:sz w:val="22"/>
          <w:szCs w:val="22"/>
        </w:rPr>
        <w:t>Approach of Appropriation,</w:t>
      </w:r>
      <w:r>
        <w:rPr>
          <w:rFonts w:cs="Arial" w:ascii="Arial" w:hAnsi="Arial"/>
          <w:sz w:val="22"/>
          <w:szCs w:val="22"/>
        </w:rPr>
        <w:t xml:space="preserve"> and when He comes forth, there will transpire a great appropriation by humanity of its recognized divinity, and the establishing upon earth of a station of light and of power which will make possible the externalizing of the Mysteries of Initiation upon earth.  This approach is the cause of much of the present turmoil, for the Avatar is on His way.</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Much of the above can mean but little to those who are not yet upon the path of accepted discipleship.  We are here dealing with some of the major mysteries.  But a mystery only remains a mystery when ignorance and unbelief exist.  There is no mystery where there is knowledge and faith.  The coming of the Avatar Who will fuse in Himself three principles of divinity is an inevitable future happening, and when He shall appear "the light that always has been will be seen; the love that never ceases will be realized, and the radiance deep concealed will break forth into being."  We shall then have a new world--one which will express the light, the love and the knowledge of God.</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three Temples of the Mysteries (of which two are already existing, and the third will later appear) are each of them related to one of the three divine aspects, and the energy of the three major rays pours through them.  In the corresponding approaches upon the path of ascent by humanity, it is the energy of the four minor Rays of Attribute which produce the power to make the needed approach.  Through the active work and the guidance of the "presiding guardians" of these temples, the fifth kingdom in nature will be brought into manifested being.  Over the Temple upon the mental plane, the </w:t>
      </w:r>
      <w:r>
        <w:rPr>
          <w:rFonts w:cs="Arial" w:ascii="Arial" w:hAnsi="Arial"/>
          <w:i/>
          <w:iCs/>
          <w:sz w:val="22"/>
          <w:szCs w:val="22"/>
        </w:rPr>
        <w:t>Buddha</w:t>
      </w:r>
      <w:r>
        <w:rPr>
          <w:rFonts w:cs="Arial" w:ascii="Arial" w:hAnsi="Arial"/>
          <w:sz w:val="22"/>
          <w:szCs w:val="22"/>
        </w:rPr>
        <w:t xml:space="preserve"> presides and there will consummate His unfinished work.  Over the Temple upon the plane of sentient feeling and of loving aspiration, the Christ presides, for this is the Temple of the most difficult initiatory processes.  The reason for this difficulty and for the importance of this Temple is due to the fact that our solar system is a system of </w:t>
      </w:r>
      <w:r>
        <w:rPr>
          <w:rFonts w:cs="Arial" w:ascii="Arial" w:hAnsi="Arial"/>
          <w:i/>
          <w:iCs/>
          <w:sz w:val="22"/>
          <w:szCs w:val="22"/>
        </w:rPr>
        <w:t>Love,</w:t>
      </w:r>
      <w:r>
        <w:rPr>
          <w:rFonts w:cs="Arial" w:ascii="Arial" w:hAnsi="Arial"/>
          <w:sz w:val="22"/>
          <w:szCs w:val="22"/>
        </w:rPr>
        <w:t xml:space="preserve"> of sentient response to the love of God, and of the development of that response through the innate faculty of feeling or sentiency.  This calls for the cooperation of a Son of God who will embody two divine principles.  Later will come an Avatar Who will achieve neither the full enlightenment of the Buddha nor the full expression of the divine love of the Christ, but Who will have a large measure of wisdom and of love, plus that "materializing power" which will enable Him to found a divine powerhouse upon the physical plane.  His task, in many ways, is far more difficult than that of the two preceding Avatars, for He carries in Himself not only the energies of the two divine principles, already "duly anchored" upon the planet by His two great Brothers, but He has also within Himself much of a third divine principle, hitherto not used upon our planet.  He carries the will of God into manifestation, and of that will we, as yet, know really nothing.  So difficult is His task that the New Group of World Servers is being trained to assist Him.  Thus an aspect of the first ray principle will be anchored by Him upon earth.</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ll that the student can grasp is that the </w:t>
      </w:r>
      <w:r>
        <w:rPr>
          <w:rFonts w:cs="Arial" w:ascii="Arial" w:hAnsi="Arial"/>
          <w:i/>
          <w:iCs/>
          <w:sz w:val="22"/>
          <w:szCs w:val="22"/>
        </w:rPr>
        <w:t>Plan</w:t>
      </w:r>
      <w:r>
        <w:rPr>
          <w:rFonts w:cs="Arial" w:ascii="Arial" w:hAnsi="Arial"/>
          <w:sz w:val="22"/>
          <w:szCs w:val="22"/>
        </w:rPr>
        <w:t xml:space="preserve"> will be the dynamic impulse of this third and vital energy which will pervade the outer court of the Temple, constituting a Temple of Initiation upon the physical plane, thus externalizing the activities of the Hierarchy in certain possible respects.  The first initiation will then take place upon earth.  It will be then no longer a veiled secret.  This is the initiation of the outer court, wherein the approach of the soul upon the Way of Descent into manifestation, and the subsequent appropriation of the proffered divine energy by the personality upon the Way of Ascent will take plac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oly Place is the place where the second initiation is enacted, and this will some day be given upon the astral plane when the illusion there persisting has been somewhat dissipated.  Over this second initiation, the Christ presides and, as was said above, it is for us the most difficult and most transforming of the initiations.  The acquiescence of the soul to the demands of the personality for spiritual life, and the submission of the personality to the soul, find therein their consum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nally will come the initiation of the Transfiguration, wherein the light breaks forth, the </w:t>
      </w:r>
      <w:r>
        <w:rPr>
          <w:rFonts w:cs="Arial" w:ascii="Arial" w:hAnsi="Arial"/>
          <w:i/>
          <w:iCs/>
          <w:sz w:val="22"/>
          <w:szCs w:val="22"/>
        </w:rPr>
        <w:t>Touch of Enlightenment</w:t>
      </w:r>
      <w:r>
        <w:rPr>
          <w:rFonts w:cs="Arial" w:ascii="Arial" w:hAnsi="Arial"/>
          <w:sz w:val="22"/>
          <w:szCs w:val="22"/>
        </w:rPr>
        <w:t xml:space="preserve"> is given, and the soul and the personality stand forth as one.  This process requires also the aid of the Buddha and the inspiration of the Christ, and it is "occultly guarded" by the Avatar of the physical plane.</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all the above information there is given a hint as to what will take place when human personalities are actively functioning and steadily awakening.  The rapid coming of the Avatar Who will found the station of light and power upon the physical plane is dependent upon the rapid unfoldment and appearance of integrated personalities who love and think and seek to serve.  There has here been given a new hint upon one of the more esoteric aspects of the work of the New Group of World Servers, and a hint at the same time as to the reason that this </w:t>
      </w:r>
      <w:r>
        <w:rPr>
          <w:rFonts w:cs="Arial" w:ascii="Arial" w:hAnsi="Arial"/>
          <w:i/>
          <w:iCs/>
          <w:sz w:val="22"/>
          <w:szCs w:val="22"/>
        </w:rPr>
        <w:t>Treatise</w:t>
      </w:r>
      <w:r>
        <w:rPr>
          <w:rFonts w:cs="Arial" w:ascii="Arial" w:hAnsi="Arial"/>
          <w:sz w:val="22"/>
          <w:szCs w:val="22"/>
        </w:rPr>
        <w:t xml:space="preserve"> </w:t>
      </w:r>
      <w:r>
        <w:rPr>
          <w:rFonts w:cs="Arial" w:ascii="Arial" w:hAnsi="Arial"/>
          <w:i/>
          <w:iCs/>
          <w:sz w:val="22"/>
          <w:szCs w:val="22"/>
        </w:rPr>
        <w:t>upon the Seven Rays</w:t>
      </w:r>
      <w:r>
        <w:rPr>
          <w:rFonts w:cs="Arial" w:ascii="Arial" w:hAnsi="Arial"/>
          <w:sz w:val="22"/>
          <w:szCs w:val="22"/>
        </w:rPr>
        <w:t xml:space="preserve"> has been written.  An understanding of the rays and of the impelling forces in, through, and with which the personality has to work was essential if the work of this third Avatar from cosmic sources, was to be made possible.  </w:t>
      </w:r>
      <w:r>
        <w:rPr>
          <w:rFonts w:cs="Arial" w:ascii="Arial" w:hAnsi="Arial"/>
          <w:i/>
          <w:iCs/>
          <w:sz w:val="22"/>
          <w:szCs w:val="22"/>
        </w:rPr>
        <w:t>EP2 277-282</w:t>
      </w:r>
    </w:p>
    <w:p>
      <w:pPr>
        <w:pStyle w:val="Normal"/>
        <w:tabs>
          <w:tab w:val="clear" w:pos="720"/>
          <w:tab w:val="left" w:pos="0" w:leader="none"/>
          <w:tab w:val="left" w:pos="360" w:leader="none"/>
          <w:tab w:val="left" w:pos="579" w:leader="none"/>
          <w:tab w:val="left" w:pos="6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54:00Z</dcterms:created>
  <dc:creator>Vicktorya Stone</dc:creator>
  <dc:description/>
  <dc:language>en-US</dc:language>
  <cp:lastModifiedBy>Vicktorya Stone</cp:lastModifiedBy>
  <dcterms:modified xsi:type="dcterms:W3CDTF">2004-08-10T22:55:00Z</dcterms:modified>
  <cp:revision>4</cp:revision>
  <dc:subject/>
  <dc:title>Hall, Temple</dc:title>
</cp:coreProperties>
</file>