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Hierarc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get not that this kingdom or this aggregate of souls is what the Christian calls the Kingdom of God and the occultist calls the spiritual Hierarchy of our planet.  </w:t>
      </w:r>
      <w:r>
        <w:rPr>
          <w:rFonts w:cs="Arial" w:ascii="Arial" w:hAnsi="Arial"/>
          <w:i/>
          <w:iCs/>
          <w:sz w:val="22"/>
          <w:szCs w:val="22"/>
        </w:rPr>
        <w:t>EH 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Hierarchy (which is "entered" through the process of initiation....  </w:t>
      </w:r>
      <w:r>
        <w:rPr>
          <w:rFonts w:cs="Arial" w:ascii="Arial" w:hAnsi="Arial"/>
          <w:i/>
          <w:iCs/>
          <w:sz w:val="22"/>
          <w:szCs w:val="22"/>
        </w:rPr>
        <w:t>DNA2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Hierarchy, the second planetary center, into which all human beings achieving initiation are "withdrawn" esoterically....  </w:t>
      </w:r>
      <w:r>
        <w:rPr>
          <w:rFonts w:cs="Arial" w:ascii="Arial" w:hAnsi="Arial"/>
          <w:i/>
          <w:iCs/>
          <w:sz w:val="22"/>
          <w:szCs w:val="22"/>
        </w:rPr>
        <w:t>EH 4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Buddha, in a most peculiar sense, relates the initiate to the second aspect of divinity--that of love--and therefore to the Hierarchy....  </w:t>
      </w:r>
      <w:r>
        <w:rPr>
          <w:rFonts w:cs="Arial" w:ascii="Arial" w:hAnsi="Arial"/>
          <w:i/>
          <w:iCs/>
          <w:sz w:val="22"/>
          <w:szCs w:val="22"/>
        </w:rPr>
        <w:t>EH 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very initiation to which disciples are admitted permits this closer occult sharing in the hierarchical life.  </w:t>
      </w:r>
      <w:r>
        <w:rPr>
          <w:rFonts w:cs="Arial" w:ascii="Arial" w:hAnsi="Arial"/>
          <w:i/>
          <w:iCs/>
          <w:sz w:val="22"/>
          <w:szCs w:val="22"/>
        </w:rPr>
        <w:t>DNA2 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Hierarchy is at this time exceedingly powerful; its Ashrams are full of initiates and disciples, and its periphery or magnetic field is drawing countless thousands of aspirants towards it.  </w:t>
      </w:r>
      <w:r>
        <w:rPr>
          <w:rFonts w:cs="Arial" w:ascii="Arial" w:hAnsi="Arial"/>
          <w:i/>
          <w:iCs/>
          <w:sz w:val="22"/>
          <w:szCs w:val="22"/>
        </w:rPr>
        <w:t>EH 6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isciple who has eliminated (in the technical sense as well as in the mystical sense) the hold of the personality has now the "freedom of the Ashram," as it is called; he can move at will among his fellow disciples and initiates.  </w:t>
      </w:r>
      <w:r>
        <w:rPr>
          <w:rFonts w:cs="Arial" w:ascii="Arial" w:hAnsi="Arial"/>
          <w:i/>
          <w:iCs/>
          <w:sz w:val="22"/>
          <w:szCs w:val="22"/>
        </w:rPr>
        <w:t>EH 5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admits the aspirant into membership in the Hierarchy.  This involves, speaking esoterically, the relinquishing of all separative personality reactions in a series of progressive renunciations; these culminate in the fourth initiation, and are again mysteriously emphasized at the ninth initiation.  </w:t>
      </w:r>
      <w:r>
        <w:rPr>
          <w:rFonts w:cs="Arial" w:ascii="Arial" w:hAnsi="Arial"/>
          <w:i/>
          <w:iCs/>
          <w:sz w:val="22"/>
          <w:szCs w:val="22"/>
        </w:rPr>
        <w:t>341-3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prefer the word "renunciation" to the word "crucifixion" because the last word simply emphasizes the suffering undergone by the initiate as he renounces all that is of a material nature and becomes a permanent and (if I may use such a term) a non-fluctuating and unchanging member of the fifth kingdom in nature, the kingdom of God, called by us the Hierarchy.  </w:t>
      </w:r>
      <w:r>
        <w:rPr>
          <w:rFonts w:cs="Arial" w:ascii="Arial" w:hAnsi="Arial"/>
          <w:i/>
          <w:iCs/>
          <w:sz w:val="22"/>
          <w:szCs w:val="22"/>
        </w:rPr>
        <w:t>RI 6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both of these embryonic activities, which will eventually be responsible for producing the manifestation of the Kingdom of God on earth, the two great necessities are vision, plus living organization.  </w:t>
      </w:r>
      <w:r>
        <w:rPr>
          <w:rFonts w:cs="Arial" w:ascii="Arial" w:hAnsi="Arial"/>
          <w:i/>
          <w:iCs/>
          <w:sz w:val="22"/>
          <w:szCs w:val="22"/>
        </w:rPr>
        <w:t>EX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rough the activity of pure reason that fusion with the Hierarchy becomes possible, and it is that which produces those points of tension which we call </w:t>
      </w:r>
      <w:r>
        <w:rPr>
          <w:rFonts w:cs="Arial" w:ascii="Arial" w:hAnsi="Arial"/>
          <w:i/>
          <w:iCs/>
          <w:sz w:val="22"/>
          <w:szCs w:val="22"/>
        </w:rPr>
        <w:t>Initiations.  RI 540-5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initiatory process is in reality the result of the activity of three energ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 The energy generated by the disciple as he seeks to serve human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2. The energy made available to the disciple as he succeeds in building the antahkaran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3. The energy of the hierarchical Ashram into which he is being "absorbed" or integrated.  </w:t>
      </w:r>
      <w:r>
        <w:rPr>
          <w:rFonts w:cs="Arial" w:ascii="Arial" w:hAnsi="Arial"/>
          <w:i/>
          <w:iCs/>
          <w:sz w:val="22"/>
          <w:szCs w:val="22"/>
        </w:rPr>
        <w:t>RI 53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initiation may be regarded as indicative of successive planetary consummations</w:t>
      </w:r>
      <w:r>
        <w:rPr>
          <w:rFonts w:cs="Arial" w:ascii="Arial" w:hAnsi="Arial"/>
          <w:sz w:val="22"/>
          <w:szCs w:val="22"/>
        </w:rPr>
        <w:t xml:space="preserve"> marking, for instance, the birth of each of the kingdoms in nature; initiation is, par excellence, a series of graded steps or awakenings which enable the human being to become eventually a member, or a point of light, in the Kingdom of God. When an adequate number of members of the fourth kingdom have undergone the process of initiation (technically understood), </w:t>
      </w:r>
      <w:r>
        <w:rPr>
          <w:rFonts w:cs="Arial" w:ascii="Arial" w:hAnsi="Arial"/>
          <w:i/>
          <w:iCs/>
          <w:sz w:val="22"/>
          <w:szCs w:val="22"/>
        </w:rPr>
        <w:t>then</w:t>
      </w:r>
      <w:r>
        <w:rPr>
          <w:rFonts w:cs="Arial" w:ascii="Arial" w:hAnsi="Arial"/>
          <w:sz w:val="22"/>
          <w:szCs w:val="22"/>
        </w:rPr>
        <w:t xml:space="preserve"> the fifth kingdom will come into exoteric manifestation.  </w:t>
      </w:r>
      <w:r>
        <w:rPr>
          <w:rFonts w:cs="Arial" w:ascii="Arial" w:hAnsi="Arial"/>
          <w:i/>
          <w:iCs/>
          <w:sz w:val="22"/>
          <w:szCs w:val="22"/>
        </w:rPr>
        <w:t>DNA2 38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oul of humanity has a unique function to perform in mediating between the higher three kingdoms in nature and the lower three.  The higher three a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eastAsia="Arial" w:cs="Arial" w:ascii="Arial" w:hAnsi="Arial"/>
          <w:sz w:val="22"/>
          <w:szCs w:val="22"/>
        </w:rPr>
        <w:t xml:space="preserve"> </w:t>
      </w:r>
      <w:r>
        <w:rPr>
          <w:rFonts w:cs="Arial" w:ascii="Arial" w:hAnsi="Arial"/>
          <w:sz w:val="22"/>
          <w:szCs w:val="22"/>
        </w:rPr>
        <w:t xml:space="preserve">1.  The Spiritual Hierarchy of our planet, nature spirits or angels and human spirits, who stand at a peculiar point on the ladder of evolution.  Of these Sanat Kumara, embodying a principle of the planetary Logos is the highest, and an initiate of the first degree is the lowest, with corresponding entities in what we call the angel or deva kingdom....  </w:t>
      </w:r>
      <w:r>
        <w:rPr>
          <w:rFonts w:cs="Arial" w:ascii="Arial" w:hAnsi="Arial"/>
          <w:i/>
          <w:iCs/>
          <w:sz w:val="22"/>
          <w:szCs w:val="22"/>
        </w:rPr>
        <w:t>WM 47</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lowering forth of the mind in men, which so distinguishes the present age, indicates to the solar Angel a second crisis, of which the first was but the symbol.  That for which the solar Angel exists is making its presence felt within humanity, and another strong pull is being exerted upon the solar Angel which this time will produce a second fecundation. This will give to man those qualities which will enable him to transcend human limitations, and become a part of the fifth or spiritual Kingdom in nature.  The first effort of the solar Angel turned animal-men into human beings; the second will turn human beings into spiritual entities, plus the gains of experience in the human family.  </w:t>
      </w:r>
      <w:r>
        <w:rPr>
          <w:rFonts w:cs="Arial" w:ascii="Arial" w:hAnsi="Arial"/>
          <w:i/>
          <w:iCs/>
          <w:sz w:val="22"/>
          <w:szCs w:val="22"/>
        </w:rPr>
        <w:t>WM 88-8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forms of life under the force of evolution pass from initiation to initiation and the soul is not exempt from the process.  Just as the soul of animal-man became united with another divine principle, and so brought into being the fourth kingdom in nature, so the soul in humanity is seeking contact with another divine aspect.  When that contact is made the Kingdom of God will come on earth; the physical plane will thereby be transformed and that peculiar period, presented symbolically under the term millennium, will come.  </w:t>
      </w:r>
      <w:r>
        <w:rPr>
          <w:rFonts w:cs="Arial" w:ascii="Arial" w:hAnsi="Arial"/>
          <w:i/>
          <w:iCs/>
          <w:sz w:val="22"/>
          <w:szCs w:val="22"/>
        </w:rPr>
        <w:t>WM 89-9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mpact of the soul at the time of the various and sequential initiations to which the disciple is eventually subjected, as he transits out of the fourth into the fifth kingdom in nature.  This stage is called the </w:t>
      </w:r>
      <w:r>
        <w:rPr>
          <w:rFonts w:cs="Arial" w:ascii="Arial" w:hAnsi="Arial"/>
          <w:i/>
          <w:iCs/>
          <w:sz w:val="22"/>
          <w:szCs w:val="22"/>
        </w:rPr>
        <w:t>"Touch of Enlightenment,</w:t>
      </w:r>
      <w:r>
        <w:rPr>
          <w:rFonts w:cs="Arial" w:ascii="Arial" w:hAnsi="Arial"/>
          <w:sz w:val="22"/>
          <w:szCs w:val="22"/>
        </w:rPr>
        <w:t xml:space="preserve">" and through the bringing together of the forces of the purified personality and those of the "approaching" soul, a "light is engendered which fadeth not away."  </w:t>
      </w:r>
      <w:r>
        <w:rPr>
          <w:rFonts w:cs="Arial" w:ascii="Arial" w:hAnsi="Arial"/>
          <w:i/>
          <w:iCs/>
          <w:sz w:val="22"/>
          <w:szCs w:val="22"/>
        </w:rPr>
        <w:t>EP2 26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oul relates the initiate to the Love of God, to the consciousness aspect of Deity, to the Hierarchy as a whole, entering it through the Ashram of the Master Who has aided him to take initiation, to the planets Venus and Mercury, to the Sun Sirius, and to the Heart of the Sun.  </w:t>
      </w:r>
      <w:r>
        <w:rPr>
          <w:rFonts w:cs="Arial" w:ascii="Arial" w:hAnsi="Arial"/>
          <w:i/>
          <w:iCs/>
          <w:sz w:val="22"/>
          <w:szCs w:val="22"/>
        </w:rPr>
        <w:t>RI 9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Mercury, which is the expression of the fourth ray and also the God of the mental processes, has his power definitely lessened in this sign [Sagittarius] and this for two reasons, esoterically speak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First, the disciple has definitely to cease identifying himself with either his own human personality and processes or with the human kingdom, prior to taking initiation. His emphasis is, for the future, to be upon the spiritual soul and the fifth kingdom in nature....  </w:t>
      </w:r>
      <w:r>
        <w:rPr>
          <w:rFonts w:cs="Arial" w:ascii="Arial" w:hAnsi="Arial"/>
          <w:i/>
          <w:iCs/>
          <w:sz w:val="22"/>
          <w:szCs w:val="22"/>
        </w:rPr>
        <w:t>EA 19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cond thing upon which I seek to touch concerns the testing going on inevitably among the aspirants and disciples at this time.  This is not so much a testing of their place upon the Path, as of their power to live in the world as citizens of another kingdom, and as the custodians of that which the world as a rule does not recognize.  </w:t>
      </w:r>
      <w:r>
        <w:rPr>
          <w:rFonts w:cs="Arial" w:ascii="Arial" w:hAnsi="Arial"/>
          <w:i/>
          <w:iCs/>
          <w:sz w:val="22"/>
          <w:szCs w:val="22"/>
        </w:rPr>
        <w:t>EP1 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the Christ] discovered also that men were not then desperate enough to "take the Kingdom of Heaven by violence"; it is only in desperation and when completely at the end of his tether that the disciple finds his way into that Kingdom and is ready to relinquish the old ways. What is true of the individual must also be true, on a larger scale, of humanity.  </w:t>
      </w:r>
      <w:r>
        <w:rPr>
          <w:rFonts w:cs="Arial" w:ascii="Arial" w:hAnsi="Arial"/>
          <w:i/>
          <w:iCs/>
          <w:sz w:val="22"/>
          <w:szCs w:val="22"/>
        </w:rPr>
        <w:t>RC 1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hrist enacted for us the dramatic story of the five initiations, and urged us to follow in His steps. For this the past era has prepared us, and we can now pass intelligently into the kingdom of God through the process of initiation.  </w:t>
      </w:r>
      <w:r>
        <w:rPr>
          <w:rFonts w:cs="Arial" w:ascii="Arial" w:hAnsi="Arial"/>
          <w:i/>
          <w:iCs/>
          <w:sz w:val="22"/>
          <w:szCs w:val="22"/>
        </w:rPr>
        <w:t>BC 2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rocess of the initiation of man, and of his transference from the fourth [or human] kingdom into the spiritual.  </w:t>
      </w:r>
      <w:r>
        <w:rPr>
          <w:rFonts w:cs="Arial" w:ascii="Arial" w:hAnsi="Arial"/>
          <w:i/>
          <w:iCs/>
          <w:sz w:val="22"/>
          <w:szCs w:val="22"/>
        </w:rPr>
        <w:t>CF 64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Literally, therefore, a man who has taken the first initiation is one who has taken the first step into the spiritual kingdom, having passed out of the definitely human kingdom into the superhuman.  </w:t>
      </w:r>
      <w:r>
        <w:rPr>
          <w:rFonts w:cs="Arial" w:ascii="Arial" w:hAnsi="Arial"/>
          <w:i/>
          <w:iCs/>
          <w:sz w:val="22"/>
          <w:szCs w:val="22"/>
        </w:rPr>
        <w:t>IHS 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You therefore have a sequence of consequences or of the results of spiritual attainment which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1.  </w:t>
      </w:r>
      <w:r>
        <w:rPr>
          <w:rFonts w:cs="Arial" w:ascii="Arial" w:hAnsi="Arial"/>
          <w:i/>
          <w:iCs/>
          <w:sz w:val="22"/>
          <w:szCs w:val="22"/>
        </w:rPr>
        <w:t>Factual Ceremonials,</w:t>
      </w:r>
      <w:r>
        <w:rPr>
          <w:rFonts w:cs="Arial" w:ascii="Arial" w:hAnsi="Arial"/>
          <w:sz w:val="22"/>
          <w:szCs w:val="22"/>
        </w:rPr>
        <w:t xml:space="preserve"> based on externaliz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itiation 1--The Bir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itiation 2--The Baptism.</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2.  </w:t>
      </w:r>
      <w:r>
        <w:rPr>
          <w:rFonts w:cs="Arial" w:ascii="Arial" w:hAnsi="Arial"/>
          <w:i/>
          <w:iCs/>
          <w:sz w:val="22"/>
          <w:szCs w:val="22"/>
        </w:rPr>
        <w:t>Symbolic Representation,</w:t>
      </w:r>
      <w:r>
        <w:rPr>
          <w:rFonts w:cs="Arial" w:ascii="Arial" w:hAnsi="Arial"/>
          <w:sz w:val="22"/>
          <w:szCs w:val="22"/>
        </w:rPr>
        <w:t xml:space="preserve"> based on spiritual visualiz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itiation 3--The Transfigu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itiation 4--The Renunc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Initiation 5--The Revel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3.  </w:t>
      </w:r>
      <w:r>
        <w:rPr>
          <w:rFonts w:cs="Arial" w:ascii="Arial" w:hAnsi="Arial"/>
          <w:i/>
          <w:iCs/>
          <w:sz w:val="22"/>
          <w:szCs w:val="22"/>
        </w:rPr>
        <w:t>Illumination through Revelation,</w:t>
      </w:r>
      <w:r>
        <w:rPr>
          <w:rFonts w:cs="Arial" w:ascii="Arial" w:hAnsi="Arial"/>
          <w:sz w:val="22"/>
          <w:szCs w:val="22"/>
        </w:rPr>
        <w:t xml:space="preserve"> based on living Ligh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itiation 6--Deci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itiation 7--Resurr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itiation 8--Transi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itiation 9--Refus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might be added that the </w:t>
      </w:r>
      <w:r>
        <w:rPr>
          <w:rFonts w:cs="Arial" w:ascii="Arial" w:hAnsi="Arial"/>
          <w:i/>
          <w:iCs/>
          <w:sz w:val="22"/>
          <w:szCs w:val="22"/>
        </w:rPr>
        <w:t>factual ceremonial</w:t>
      </w:r>
      <w:r>
        <w:rPr>
          <w:rFonts w:cs="Arial" w:ascii="Arial" w:hAnsi="Arial"/>
          <w:sz w:val="22"/>
          <w:szCs w:val="22"/>
        </w:rPr>
        <w:t xml:space="preserve"> admits the disciple into full fellowship with the Hierarchy....</w:t>
      </w:r>
      <w:r>
        <w:rPr>
          <w:rFonts w:cs="Arial" w:ascii="Arial" w:hAnsi="Arial"/>
          <w:i/>
          <w:iCs/>
          <w:sz w:val="22"/>
          <w:szCs w:val="22"/>
        </w:rPr>
        <w:t xml:space="preserve">  RI 53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only a ceremony in so far that there comes a climaxing point in the initiatory process in which the disciple's consciousness becomes dramatically aware of the personnel of the Hierarchy and of his own position in relation to it.  This realization he symbolizes to himself--successively and on an increasingly large scale--as a great rhythmic ceremonial of progressive revelation in which he, as a candidate, is the center of the hierarchical stage.  This is definitely so (from the ceremonial angle) in the first two initiations, and in relation to the Christ as the Initiator.  After the third initiation, the ceremonial angle lessens in his consciousness because the higher initiations are not registered by the mind (with its ability to reduce realization into symbolic form) and thus transmitted to the brain, but they reach the brain and are there registered via the antahkarana; the results of the experience of expansion are now definitely of such a nature that they cannot be reduced to symbols or to symbolic happenings; they are formless and remain in the higher consciousness.  </w:t>
      </w:r>
      <w:r>
        <w:rPr>
          <w:rFonts w:cs="Arial" w:ascii="Arial" w:hAnsi="Arial"/>
          <w:i/>
          <w:iCs/>
          <w:sz w:val="22"/>
          <w:szCs w:val="22"/>
        </w:rPr>
        <w:t>RI 530-53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have pointed out continuously that initiation is not really the curious mixture of self-satisfied attainment, ceremonial, and hierarchical recognition as portrayed by the major occult groups.  It is far more a process of excessively hard work, during which process the initiate becomes what he is.  This may entail hierarchical recognition, but not in the form usually pictured.  The initiate finds himself in the company of those who have preceded him, and he is not rejected but is seen and noted and then put to work.  </w:t>
      </w:r>
      <w:r>
        <w:rPr>
          <w:rFonts w:cs="Arial" w:ascii="Arial" w:hAnsi="Arial"/>
          <w:i/>
          <w:iCs/>
          <w:sz w:val="22"/>
          <w:szCs w:val="22"/>
        </w:rPr>
        <w:t>RI 684-68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of the ideas which a disciple should learn from his reflection upon this problem is that he is already a part of the Hierarchy whilst at the same time he is a part of struggling, unhappy humanity. Therefore, he is not alone or isolated; he is a part of the Hierarchy because he has "entered with his group"; this is a fact, even if he fails to comprehend the full implications of that phrase. At the same time, he learns that only in so far as he has developed group consciousness and is beginning to function as "one absorbed within the group" can he truly pass into a closer and more vitally contributory relation to the Ashram to which he belongs.  </w:t>
      </w:r>
      <w:r>
        <w:rPr>
          <w:rFonts w:cs="Arial" w:ascii="Arial" w:hAnsi="Arial"/>
          <w:i/>
          <w:iCs/>
          <w:sz w:val="22"/>
          <w:szCs w:val="22"/>
        </w:rPr>
        <w:t>DNA2 358-35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then moves into a new stage of conscious contact </w:t>
      </w:r>
      <w:r>
        <w:rPr>
          <w:rFonts w:cs="Arial" w:ascii="Arial" w:hAnsi="Arial"/>
          <w:i/>
          <w:iCs/>
          <w:sz w:val="22"/>
          <w:szCs w:val="22"/>
        </w:rPr>
        <w:t>within the Ashram.</w:t>
      </w:r>
      <w:r>
        <w:rPr>
          <w:rFonts w:cs="Arial" w:ascii="Arial" w:hAnsi="Arial"/>
          <w:sz w:val="22"/>
          <w:szCs w:val="22"/>
        </w:rPr>
        <w:t xml:space="preserve">  This new state of perceptive spirituality permits the initiate to enter into a relation with all those who have undergone a similar initiation.  He therefore becomes increasingly a constructive and creative agent in the ashram.  </w:t>
      </w:r>
      <w:r>
        <w:rPr>
          <w:rFonts w:cs="Arial" w:ascii="Arial" w:hAnsi="Arial"/>
          <w:i/>
          <w:iCs/>
          <w:sz w:val="22"/>
          <w:szCs w:val="22"/>
        </w:rPr>
        <w:t>RI 56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stated as our third point that </w:t>
      </w:r>
      <w:r>
        <w:rPr>
          <w:rFonts w:cs="Arial" w:ascii="Arial" w:hAnsi="Arial"/>
          <w:i/>
          <w:iCs/>
          <w:sz w:val="22"/>
          <w:szCs w:val="22"/>
        </w:rPr>
        <w:t>every initiation indicated a closer sharing in all forms of the hierarchical life....</w:t>
      </w:r>
      <w:r>
        <w:rPr>
          <w:rFonts w:cs="Arial" w:ascii="Arial" w:hAnsi="Arial"/>
          <w:sz w:val="22"/>
          <w:szCs w:val="22"/>
        </w:rPr>
        <w:t>Perhaps I can make it clearer to you if I point out that this sharing involves complete knowledge of all the personality reactions of all the members of the Ashram, i.e., of all preparing for the lesser initiations, and therefore of all below a certain degree. There is nothing secret which will not be known, and you can understand that the discovery of the factual nature of this constitutes a major test for all disciples. There is nothing in the mind of a disciple which cannot be telepathically known to all the other members of the Ashram who are at the same degree of development or to all of a higher degree, for it is a law that the greater can always include the lesse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 wish students would consider this fact with great intelligence and closer attention; they would then arrive at the knowledge that their limitations definitely provide a problem for those less limited. The time has to come wherein candidates for admission into an Ashram, and later, for initiation, must realize that their limitations, their relatively petty points of view and their circumscribed attitudes are a hindrance to ashramic progressive events. If the principle of sharing has any significance whatsoever, these are points of great importance and are supremely worthy of consideration....  </w:t>
      </w:r>
      <w:r>
        <w:rPr>
          <w:rFonts w:cs="Arial" w:ascii="Arial" w:hAnsi="Arial"/>
          <w:i/>
          <w:iCs/>
          <w:sz w:val="22"/>
          <w:szCs w:val="22"/>
        </w:rPr>
        <w:t>DNA2 32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is in a position at all times to recognize the other members of the Great White Lodge, and his psychic faculties are stimulated by the vivification of the </w:t>
      </w:r>
      <w:r>
        <w:rPr>
          <w:rFonts w:cs="Arial" w:ascii="Arial" w:hAnsi="Arial"/>
          <w:i/>
          <w:iCs/>
          <w:sz w:val="22"/>
          <w:szCs w:val="22"/>
        </w:rPr>
        <w:t xml:space="preserve">head centers.  IHS 87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an Ashram, therefore, the sharing takes place along the following lin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f. The sharing in the accession of power or love or insight which comes during any cycle of initiation. These cycles (for our purposes) fall into three catego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  The initiation of members of the Ashram, either before the Christ or before the One Initiat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  Initiations taking place within affiliated Ashrams and having a specific ray effe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3. Initiations into those degrees which are higher than the fifth degree; these create vacancies, and at the same time cause a tremendous influx of power.  </w:t>
      </w:r>
      <w:r>
        <w:rPr>
          <w:rFonts w:cs="Arial" w:ascii="Arial" w:hAnsi="Arial"/>
          <w:i/>
          <w:iCs/>
          <w:sz w:val="22"/>
          <w:szCs w:val="22"/>
        </w:rPr>
        <w:t>DNA2 33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till another question could well be asked: What is the attitude of the group during initiation </w:t>
      </w:r>
      <w:r>
        <w:rPr>
          <w:rFonts w:cs="Arial" w:ascii="Arial" w:hAnsi="Arial"/>
          <w:i/>
          <w:iCs/>
          <w:sz w:val="22"/>
          <w:szCs w:val="22"/>
        </w:rPr>
        <w:t>if</w:t>
      </w:r>
      <w:r>
        <w:rPr>
          <w:rFonts w:cs="Arial" w:ascii="Arial" w:hAnsi="Arial"/>
          <w:sz w:val="22"/>
          <w:szCs w:val="22"/>
        </w:rPr>
        <w:t xml:space="preserve"> the individual members are undergoing different initiations? Is the group integrity imperiled? During the period of initiation, their attitude is one of focused, concentrated and deep meditation in which </w:t>
      </w:r>
      <w:r>
        <w:rPr>
          <w:rFonts w:cs="Arial" w:ascii="Arial" w:hAnsi="Arial"/>
          <w:i/>
          <w:iCs/>
          <w:sz w:val="22"/>
          <w:szCs w:val="22"/>
        </w:rPr>
        <w:t xml:space="preserve">the inner attitude is given solely to the concept of Hierarchy. </w:t>
      </w:r>
      <w:r>
        <w:rPr>
          <w:rFonts w:cs="Arial" w:ascii="Arial" w:hAnsi="Arial"/>
          <w:sz w:val="22"/>
          <w:szCs w:val="22"/>
        </w:rPr>
        <w:t>The disciple is not, at this time, occupied with the Ashram of which he is a part or with any questionings as to the nature of the Ashram into which he is now entering as an initiate--either as an initiate of the Earth initiations or, in the senior grades, as an initiate of the Sirian regime. He is--during the first four initiations--entirely centered in consciousness upon the larger Whole wherein the Ashram to which he belongs is a part; he is attentive to the Christ, the Head of the Hierarchy, because He is the Initiator of the first two initiations which always seem to the neophyte of major importance. After the third initiation he is attentive to that "veiled Presence of awful Power Who tests his fitness for working in</w:t>
      </w:r>
      <w:r>
        <w:rPr>
          <w:rFonts w:cs="Arial" w:ascii="Arial" w:hAnsi="Arial"/>
          <w:i/>
          <w:iCs/>
          <w:sz w:val="22"/>
          <w:szCs w:val="22"/>
        </w:rPr>
        <w:t xml:space="preserve"> </w:t>
      </w:r>
      <w:r>
        <w:rPr>
          <w:rFonts w:cs="Arial" w:ascii="Arial" w:hAnsi="Arial"/>
          <w:sz w:val="22"/>
          <w:szCs w:val="22"/>
        </w:rPr>
        <w:t xml:space="preserve">the will of God." I would ask you to note the peculiar phrasing "working </w:t>
      </w:r>
      <w:r>
        <w:rPr>
          <w:rFonts w:cs="Arial" w:ascii="Arial" w:hAnsi="Arial"/>
          <w:i/>
          <w:iCs/>
          <w:sz w:val="22"/>
          <w:szCs w:val="22"/>
        </w:rPr>
        <w:t>in</w:t>
      </w:r>
      <w:r>
        <w:rPr>
          <w:rFonts w:cs="Arial" w:ascii="Arial" w:hAnsi="Arial"/>
          <w:sz w:val="22"/>
          <w:szCs w:val="22"/>
        </w:rPr>
        <w:t xml:space="preserve"> the will of God," and to remember that that Will, centered or focused in Shamballa, is one of the great basic energies....  </w:t>
      </w:r>
      <w:r>
        <w:rPr>
          <w:rFonts w:cs="Arial" w:ascii="Arial" w:hAnsi="Arial"/>
          <w:i/>
          <w:iCs/>
          <w:sz w:val="22"/>
          <w:szCs w:val="22"/>
        </w:rPr>
        <w:t>DNA2 383-38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creates outside himself that which is his individual contribution to the totality of the creative forms whereby the Hierarchy is attempting to create "a new heaven and a new earth."  He is not occupied with what he himself expresses as a soul within a personality; he has developed the habit of right soul expression in the three worlds, and the appearance of his quality (to revert to the use of our original words--life, </w:t>
      </w:r>
      <w:r>
        <w:rPr>
          <w:rFonts w:cs="Arial" w:ascii="Arial" w:hAnsi="Arial"/>
          <w:i/>
          <w:iCs/>
          <w:sz w:val="22"/>
          <w:szCs w:val="22"/>
        </w:rPr>
        <w:t>quality</w:t>
      </w:r>
      <w:r>
        <w:rPr>
          <w:rFonts w:cs="Arial" w:ascii="Arial" w:hAnsi="Arial"/>
          <w:sz w:val="22"/>
          <w:szCs w:val="22"/>
        </w:rPr>
        <w:t xml:space="preserve"> and appearance) is automatic and without any planning on his part.  He is, however, occupied with the sequence of activities which I will list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preservation of hierarchical contact, of which direct, conscious soul contact is now an incident because it is now a habit.</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n awareness, unbroken and consistent, of his ashramic </w:t>
      </w:r>
      <w:r>
        <w:rPr>
          <w:rFonts w:cs="Arial" w:ascii="Arial" w:hAnsi="Arial"/>
          <w:i/>
          <w:iCs/>
          <w:sz w:val="22"/>
          <w:szCs w:val="22"/>
        </w:rPr>
        <w:t>place;</w:t>
      </w:r>
      <w:r>
        <w:rPr>
          <w:rFonts w:cs="Arial" w:ascii="Arial" w:hAnsi="Arial"/>
          <w:sz w:val="22"/>
          <w:szCs w:val="22"/>
        </w:rPr>
        <w:t xml:space="preserve"> I refer not to location but to status--a very different matter.</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Reflective concentration upon the hierarchical Plan as his particular Ashram has assumed responsibility for a measure of it; that responsibility he seeks to share intelligently and effectively.</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Recognition of the immediate contribution of the Ashram and his immediate contribution as an integral part of it.  This does away with visionary mysticism and produces the practicing occultist.</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 study of the creative methods of his particular Ray and an imaginative visualization of that which will be expressed when the desired creative work has taken due form.</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Conscious projection of his contribution onto the outer physical plane.  A tangible creative project is undertaken and eventually produced.</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thus plays his part in bringing into objectivity the creative undertaking of his Ashram.  </w:t>
      </w:r>
      <w:r>
        <w:rPr>
          <w:rFonts w:cs="Arial" w:ascii="Arial" w:hAnsi="Arial"/>
          <w:i/>
          <w:iCs/>
          <w:sz w:val="22"/>
          <w:szCs w:val="22"/>
        </w:rPr>
        <w:t>RI 293-2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From then on his problem is to know himself as he truly is, to direct energy to the needed centers which are awaiting scientific attention, to superintend consciously the fitting of himself, as a personality, to act as the instrument of the soul and later of the Hierarchy, to learn to contact energy, to handle and direct i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all takes much time, but when a certain measure of success has been achieved, when the initiate's understanding is somewhat enlightened and his energy-use and his power of direction are becoming intelligently applied, he can then begin to work within </w:t>
      </w:r>
      <w:r>
        <w:rPr>
          <w:rFonts w:cs="Arial" w:ascii="Arial" w:hAnsi="Arial"/>
          <w:i/>
          <w:iCs/>
          <w:sz w:val="22"/>
          <w:szCs w:val="22"/>
        </w:rPr>
        <w:t>the framework of the greater seven groups,</w:t>
      </w:r>
      <w:r>
        <w:rPr>
          <w:rFonts w:cs="Arial" w:ascii="Arial" w:hAnsi="Arial"/>
          <w:sz w:val="22"/>
          <w:szCs w:val="22"/>
        </w:rPr>
        <w:t xml:space="preserve"> that is, within the Hierarchy.  This he does first upon the periphery of the hierarchical aura and later as a conscious, accepted and pledged worker in some Ashram--the Ashram being dependent upon his ray type.  He then is in a position to discover the close interlocking that exists between the supplementary seven (his own seven centers) and the seven great groups within the Hierarchy; he comes to realize that only when his centers are somewhat awakened and attuned is it possible for him to work within the larger framework of the Hierarchy, and this because the quality of the greater groups and the life expression of the seven planetary groups, the seven rays, are being slowly developed by him under the influence of hierarchical supervision through the medium of his own seven centers--the supplementary seve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n as he goes on and learns to submit to the Law of the Supplementary Seven, he finds that from the life angle and through his own conscious direction, gradually developed, all the potencies of divinity are his to use, once he can be trusted, as the advanced initiate can ever be trusted.  He is then set free for complete cooperation with the purpose lying behind the Plan.  He has passed out of the human kingdom into the Hierarchy; later he will pass out of the hierarchical group into Shamballa, or out of our planetary life altogether, and either here or there will begin a greater and more extended service.  </w:t>
      </w:r>
      <w:r>
        <w:rPr>
          <w:rFonts w:cs="Arial" w:ascii="Arial" w:hAnsi="Arial"/>
          <w:i/>
          <w:iCs/>
          <w:sz w:val="22"/>
          <w:szCs w:val="22"/>
        </w:rPr>
        <w:t>RI 153-15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revelation, given to the initiate, is not a vision of possibilities, but a factual experience, leading t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 Freedom of movement within the bounds of the Hierarchy.  </w:t>
      </w:r>
      <w:r>
        <w:rPr>
          <w:rFonts w:cs="Arial" w:ascii="Arial" w:hAnsi="Arial"/>
          <w:i/>
          <w:iCs/>
          <w:sz w:val="22"/>
          <w:szCs w:val="22"/>
        </w:rPr>
        <w:t>DNA2 25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4. That the following points should be borne in mi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When he is an initiate, other initiates become facts in his life and consciousn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d. When he is a Master, the freedom of the Kingdom of Heaven is his, and he work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consciously as one of the senior members of the Hierarchy.  </w:t>
      </w:r>
      <w:r>
        <w:rPr>
          <w:rFonts w:cs="Arial" w:ascii="Arial" w:hAnsi="Arial"/>
          <w:i/>
          <w:iCs/>
          <w:sz w:val="22"/>
          <w:szCs w:val="22"/>
        </w:rPr>
        <w:t>EP2 48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three initiations are taken upon the ray of the Ego, and link a man up with the great White Lodge....  </w:t>
      </w:r>
      <w:r>
        <w:rPr>
          <w:rFonts w:cs="Arial" w:ascii="Arial" w:hAnsi="Arial"/>
          <w:i/>
          <w:iCs/>
          <w:sz w:val="22"/>
          <w:szCs w:val="22"/>
        </w:rPr>
        <w:t>IHS 18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eastAsia="Arial" w:cs="Arial" w:ascii="Arial" w:hAnsi="Arial"/>
          <w:sz w:val="22"/>
          <w:szCs w:val="22"/>
        </w:rPr>
        <w:t xml:space="preserve">   </w:t>
      </w:r>
      <w:r>
        <w:rPr>
          <w:rFonts w:cs="Arial" w:ascii="Arial" w:hAnsi="Arial"/>
          <w:sz w:val="22"/>
          <w:szCs w:val="22"/>
        </w:rPr>
        <w:t xml:space="preserve">...Later, upon the Path of Initiation, there will dawn upon his vision, the </w:t>
      </w:r>
      <w:r>
        <w:rPr>
          <w:rFonts w:cs="Arial" w:ascii="Arial" w:hAnsi="Arial"/>
          <w:i/>
          <w:iCs/>
          <w:sz w:val="22"/>
          <w:szCs w:val="22"/>
        </w:rPr>
        <w:t xml:space="preserve">Whole </w:t>
      </w:r>
      <w:r>
        <w:rPr>
          <w:rFonts w:cs="Arial" w:ascii="Arial" w:hAnsi="Arial"/>
          <w:sz w:val="22"/>
          <w:szCs w:val="22"/>
        </w:rPr>
        <w:t>of which humanity itself is only an expression.  This is the subjective world of reality, into which we begin definitely to enter as we become members of the Kingdom of G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 xml:space="preserve">5. </w:t>
        <w:tab/>
        <w:t>Upon the Probationary Path, though only during its later stages, he begins to serve humanity consciously through the medium of his integrated personality, and thus the consciousness of the larger and wider whole gradually supersedes his individual and separative consciousness.  He knows himself to be but a pa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 xml:space="preserve">6. </w:t>
        <w:tab/>
        <w:t xml:space="preserve">Upon the Path of Discipleship, the process of integration into the Kingdom of God, the Kingdom of Souls, proceeds until the third initiation is undergone.  </w:t>
      </w:r>
      <w:r>
        <w:rPr>
          <w:rFonts w:cs="Arial" w:ascii="Arial" w:hAnsi="Arial"/>
          <w:i/>
          <w:iCs/>
          <w:sz w:val="22"/>
          <w:szCs w:val="22"/>
        </w:rPr>
        <w:t>EP2 35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Arial" w:hAnsi="Arial" w:cs="Arial"/>
          <w:sz w:val="22"/>
          <w:szCs w:val="22"/>
        </w:rPr>
      </w:pPr>
      <w:r>
        <w:rPr>
          <w:rFonts w:cs="Arial" w:ascii="Arial" w:hAnsi="Arial"/>
          <w:sz w:val="22"/>
          <w:szCs w:val="22"/>
        </w:rPr>
        <w:t>...e. Coordination then has to be established between the soul, the purified personality and the Hierarchy.  This is the goal of the initiates in the world at this time, and of all who are in preparation for the first, the second and the third initiations.  This consummation is finally achieved at the Transfiguration init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eastAsia="Arial" w:cs="Arial" w:ascii="Arial" w:hAnsi="Arial"/>
          <w:sz w:val="22"/>
          <w:szCs w:val="22"/>
        </w:rPr>
        <w:t xml:space="preserve"> </w:t>
      </w:r>
      <w:r>
        <w:rPr>
          <w:rFonts w:cs="Arial" w:ascii="Arial" w:hAnsi="Arial"/>
          <w:sz w:val="22"/>
          <w:szCs w:val="22"/>
        </w:rPr>
        <w:tab/>
        <w:t xml:space="preserve">f.  Coordination between the soul, the personality and the spirit.  This takes place via the Hierarchy of Souls--a phrase which only initiates can properly interpret and understand.  This process is carried on after the third initiation.  </w:t>
      </w:r>
      <w:r>
        <w:rPr>
          <w:rFonts w:cs="Arial" w:ascii="Arial" w:hAnsi="Arial"/>
          <w:i/>
          <w:iCs/>
          <w:sz w:val="22"/>
          <w:szCs w:val="22"/>
        </w:rPr>
        <w:t>EP2 26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in this third initiation it is the ajna center (the center between the eyebrows) which is stimulated.  This is a fact of great interest, because it is at this initiation that the disciple begins consciously and creatively to direct the energies being made available to him, doing so via the ajna center and directed towards humanity as a whole.  These energies are...</w:t>
      </w:r>
      <w:r>
        <w:rPr>
          <w:rFonts w:cs="Arial" w:ascii="Arial" w:hAnsi="Arial"/>
          <w:i/>
          <w:iCs/>
          <w:sz w:val="22"/>
          <w:szCs w:val="22"/>
        </w:rPr>
        <w:t>the energy of the</w:t>
      </w:r>
      <w:r>
        <w:rPr>
          <w:rFonts w:cs="Arial" w:ascii="Arial" w:hAnsi="Arial"/>
          <w:sz w:val="22"/>
          <w:szCs w:val="22"/>
        </w:rPr>
        <w:t xml:space="preserve"> </w:t>
      </w:r>
      <w:r>
        <w:rPr>
          <w:rFonts w:cs="Arial" w:ascii="Arial" w:hAnsi="Arial"/>
          <w:i/>
          <w:iCs/>
          <w:sz w:val="22"/>
          <w:szCs w:val="22"/>
        </w:rPr>
        <w:t>Hierarchy Itself.</w:t>
      </w:r>
      <w:r>
        <w:rPr>
          <w:rFonts w:cs="Arial" w:ascii="Arial" w:hAnsi="Arial"/>
          <w:sz w:val="22"/>
          <w:szCs w:val="22"/>
        </w:rPr>
        <w:t xml:space="preserve">  The Hierarchy is primarily controlled by the energy of the second Ray of Love-Wisdom, though this dominant ray is modified and enriched through blending with the other six rays.  His use of this energy will at first be largely an unconscious use and he will register at this point no definite intention.  This is due to the magnitude of the great reservoir of energies; he is a recipient of the incoming energy largely because he is an initiated member of the Hierarchy and is also a pure channel for transmission....His task--as he faces it after the third initiation--is to produce a greater personal integration so that he becomes increasingly a soul-infused personality, and also to integrate himself with his environment for service purposes.  To this must be added the subtler task of integrating himself into the Ashram so that he becomes an integral part of the Master's band of workers.  </w:t>
      </w:r>
      <w:r>
        <w:rPr>
          <w:rFonts w:cs="Arial" w:ascii="Arial" w:hAnsi="Arial"/>
          <w:i/>
          <w:iCs/>
          <w:sz w:val="22"/>
          <w:szCs w:val="22"/>
        </w:rPr>
        <w:t>RI 689-69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much more that I could add, but the above gives you a series of simple definitions of value as you study the mental unfoldment of the disciple, as he undergoes the initiatory process which is our theme at this time.  It also throws light upon the ray effects upon humanity as </w:t>
      </w:r>
      <w:r>
        <w:rPr>
          <w:rFonts w:cs="Arial" w:ascii="Arial" w:hAnsi="Arial"/>
          <w:i/>
          <w:iCs/>
          <w:sz w:val="22"/>
          <w:szCs w:val="22"/>
        </w:rPr>
        <w:t>a whole.</w:t>
      </w:r>
      <w:r>
        <w:rPr>
          <w:rFonts w:cs="Arial" w:ascii="Arial" w:hAnsi="Arial"/>
          <w:sz w:val="22"/>
          <w:szCs w:val="22"/>
        </w:rPr>
        <w:t xml:space="preserve">  This [fifth] ray energy is indeed sadly concrete in its expression in our Aryan race--a race, however, which will see more people take initiation than ever before in human history, and which will, in a peculiar sense, see </w:t>
      </w:r>
      <w:r>
        <w:rPr>
          <w:rFonts w:cs="Arial" w:ascii="Arial" w:hAnsi="Arial"/>
          <w:i/>
          <w:iCs/>
          <w:sz w:val="22"/>
          <w:szCs w:val="22"/>
        </w:rPr>
        <w:t xml:space="preserve">the descent </w:t>
      </w:r>
      <w:r>
        <w:rPr>
          <w:rFonts w:cs="Arial" w:ascii="Arial" w:hAnsi="Arial"/>
          <w:sz w:val="22"/>
          <w:szCs w:val="22"/>
        </w:rPr>
        <w:t xml:space="preserve">of the Kingdom of God to Earth as a result of </w:t>
      </w:r>
      <w:r>
        <w:rPr>
          <w:rFonts w:cs="Arial" w:ascii="Arial" w:hAnsi="Arial"/>
          <w:i/>
          <w:iCs/>
          <w:sz w:val="22"/>
          <w:szCs w:val="22"/>
        </w:rPr>
        <w:t>the ascent</w:t>
      </w:r>
      <w:r>
        <w:rPr>
          <w:rFonts w:cs="Arial" w:ascii="Arial" w:hAnsi="Arial"/>
          <w:sz w:val="22"/>
          <w:szCs w:val="22"/>
        </w:rPr>
        <w:t xml:space="preserve"> of so many upon the ladder of evolution.  Just as the disciple or the initiate is a soul-infused personality, so will humanity--upon the physical plane--be also soul-infused, thus precipitating the Kingdom of God and giving birth to a new kingdom in nature.  </w:t>
      </w:r>
      <w:r>
        <w:rPr>
          <w:rFonts w:cs="Arial" w:ascii="Arial" w:hAnsi="Arial"/>
          <w:i/>
          <w:iCs/>
          <w:sz w:val="22"/>
          <w:szCs w:val="22"/>
        </w:rPr>
        <w:t>RI 592-59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factor of analysis....</w:t>
      </w:r>
      <w:r>
        <w:rPr>
          <w:rFonts w:cs="Arial" w:ascii="Arial" w:hAnsi="Arial"/>
          <w:sz w:val="22"/>
          <w:szCs w:val="22"/>
        </w:rPr>
        <w:t xml:space="preserve">It is the basic cause and impulse which will lead to the eventual appearance of the kingdom in nature, higher than the human, which is strictly that of the soul, and will produce the manifestation upon earth of the fifth kingdom in nature, that of the kingdom of gods.  This phrase should be noted.  </w:t>
      </w:r>
      <w:r>
        <w:rPr>
          <w:rFonts w:cs="Arial" w:ascii="Arial" w:hAnsi="Arial"/>
          <w:i/>
          <w:iCs/>
          <w:sz w:val="22"/>
          <w:szCs w:val="22"/>
        </w:rPr>
        <w:t>EP2 2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ars and Saturn.  Both these planets are exceedingly potent in connection with initiation into the life of the Hierarchy....  </w:t>
      </w:r>
      <w:r>
        <w:rPr>
          <w:rFonts w:cs="Arial" w:ascii="Arial" w:hAnsi="Arial"/>
          <w:i/>
          <w:iCs/>
          <w:sz w:val="22"/>
          <w:szCs w:val="22"/>
        </w:rPr>
        <w:t>EA 1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olar opposite to Capricorn is Cancer and, as you have been taught, these two signs are the two great Gates of the zodiac--one opening the door into incarnation, into mass life, and into human experience, whilst the other opens the door into the life of the spirit, into the life of the Kingdom of God, the life and purposes of the Hierarchy of our planet. Cancer admits the soul into the world center which we call Humanity. Capricorn admits the soul into conscious participation in the life of that world center which we call the Hierarchy.  </w:t>
      </w:r>
      <w:r>
        <w:rPr>
          <w:rFonts w:cs="Arial" w:ascii="Arial" w:hAnsi="Arial"/>
          <w:i/>
          <w:iCs/>
          <w:sz w:val="22"/>
          <w:szCs w:val="22"/>
        </w:rPr>
        <w:t>EA 16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es are brought into relation to the world disciples through the constellation Scorpio, to the hierarchical center through Capricorn, and to the mass through Pisces, the sign of all world saviors.  </w:t>
      </w:r>
      <w:r>
        <w:rPr>
          <w:rFonts w:cs="Arial" w:ascii="Arial" w:hAnsi="Arial"/>
          <w:i/>
          <w:iCs/>
          <w:sz w:val="22"/>
          <w:szCs w:val="22"/>
        </w:rPr>
        <w:t>EA 16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Leo is--as far as humanity is concerned--the key or clue to the entire zodiac and around the constellation Leo two great mysteries are fou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2. </w:t>
      </w:r>
      <w:r>
        <w:rPr>
          <w:rFonts w:cs="Arial" w:ascii="Arial" w:hAnsi="Arial"/>
          <w:i/>
          <w:iCs/>
          <w:sz w:val="22"/>
          <w:szCs w:val="22"/>
        </w:rPr>
        <w:t>The Mystery of the Lion and the Unicorn.</w:t>
      </w:r>
      <w:r>
        <w:rPr>
          <w:rFonts w:cs="Arial" w:ascii="Arial" w:hAnsi="Arial"/>
          <w:sz w:val="22"/>
          <w:szCs w:val="22"/>
        </w:rPr>
        <w:t xml:space="preserve"> This secret is preserved for us in the ancient nursery rhyme about the "lion and the unicorn going up to town," and contains in a peculiar way the secret of initiation and the "going up" of the human being to the portal of admittance into the Hierarchy as well as the "mystic raising" of which Masonry holds the key.  </w:t>
      </w:r>
      <w:r>
        <w:rPr>
          <w:rFonts w:cs="Arial" w:ascii="Arial" w:hAnsi="Arial"/>
          <w:i/>
          <w:iCs/>
          <w:sz w:val="22"/>
          <w:szCs w:val="22"/>
        </w:rPr>
        <w:t>EA 154-15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Atlantean days, man had become so responsive to the planetary and solar influence that the door of initiation into hierarchical experience was opened and two more signs were added. These two signs were the higher correspondences of Leo and Virgo and were the polar opposites of these two: Aquarius and Pisces. Their influence became active and effective and thus they formed part of the zodiacal wheel because man began to respond to their potencies.  </w:t>
      </w:r>
      <w:r>
        <w:rPr>
          <w:rFonts w:cs="Arial" w:ascii="Arial" w:hAnsi="Arial"/>
          <w:i/>
          <w:iCs/>
          <w:sz w:val="22"/>
          <w:szCs w:val="22"/>
        </w:rPr>
        <w:t>EA 16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Planetary influences are unusually potent in Aquarius during this world cycle because it is, in a peculiar way, a culminating sign for the majority of people who proceed from Aries to Pisces upon the Fixed Cross. A rare few consummate the experience of life upon the three Crosses in the sign Pisces, and so become world saviors. They know then, and only then, the highest aspect of the first ray as it expresses itself through the activity of Death. The bulk, however, of the world initiates climax their experience in Aquarius and become liberated world servers. They turn their backs upon all further progress for themselves in this cycle and on all satisfaction of their own spiritual aspiration and become carriers of the water of life to humanity, joining thus the ranks of the Hierarchy. Those who achieve in Pisces and make the higher and further grade in their development pass into that center to which we have given the name of Shamballa, but the bulk of the initiates and disciples remain attached to the second center, that of the Hierarchy of Service.  </w:t>
      </w:r>
      <w:r>
        <w:rPr>
          <w:rFonts w:cs="Arial" w:ascii="Arial" w:hAnsi="Arial"/>
          <w:i/>
          <w:iCs/>
          <w:sz w:val="22"/>
          <w:szCs w:val="22"/>
        </w:rPr>
        <w:t>EA 14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ifference between such disciples as you and the more advanced initiates is that your basic orientation is different to that of the Masters. They are oriented to Shamballa; They are relatively unaffected by affairs and happenings in the three worlds, even though that is the sphere wherein Their work lies; there is nothing within Them to react to these phases of planetary livingness. Disciples and all initiates below the third initiation are oriented to the Hierarchy. Not the Council Chamber at Shamballa or the Way to the Higher Evolution engrosses their attention, but the life of the Ashram with which they are affiliated and the Way of Initiation.  </w:t>
      </w:r>
      <w:r>
        <w:rPr>
          <w:rFonts w:cs="Arial" w:ascii="Arial" w:hAnsi="Arial"/>
          <w:i/>
          <w:iCs/>
          <w:sz w:val="22"/>
          <w:szCs w:val="22"/>
        </w:rPr>
        <w:t>DNA2 6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One of the things which must be grasped is that as the initiate is a point of hierarchical life (either on the periphery of the Hierarchy, or within the circle or at the center) he is a definite part of the hierarchical effort. That effort is directed towards an orientation to the greater center of life--</w:t>
      </w:r>
      <w:r>
        <w:rPr>
          <w:rFonts w:cs="Arial" w:ascii="Arial" w:hAnsi="Arial"/>
          <w:i/>
          <w:iCs/>
          <w:sz w:val="22"/>
          <w:szCs w:val="22"/>
        </w:rPr>
        <w:t>Shamballa.</w:t>
      </w:r>
      <w:r>
        <w:rPr>
          <w:rFonts w:cs="Arial" w:ascii="Arial" w:hAnsi="Arial"/>
          <w:sz w:val="22"/>
          <w:szCs w:val="22"/>
        </w:rPr>
        <w:t xml:space="preserve"> Students are apt to believe that the orientation of the Hierarchy is towards humanity. That is not so. They respond to human need when the demand is effective, and are custodians of the Plan; but the orientation of the entire hierarchical group is towards the first aspect, as it expresses the Will of the Logos and manifests through Shamballa. Just as the disciple has to do two things: polarize his position by establishing right human relations and at the same time become a conscious, practicing member of the Kingdom of God, the Hierarchy, so the initiate--upon a higher turn of the spiral--has to establish right relations with the Hierarchy and become simultaneously conscious of Shamballa.  </w:t>
      </w:r>
      <w:r>
        <w:rPr>
          <w:rFonts w:cs="Arial" w:ascii="Arial" w:hAnsi="Arial"/>
          <w:i/>
          <w:iCs/>
          <w:sz w:val="22"/>
          <w:szCs w:val="22"/>
        </w:rPr>
        <w:t>DNA2 26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hat is this sphere of obligation to which the initiate of high standing must pay attention?  The whole of life experience, from the sphere of nativity up to the highest limits of spiritual possibility, are covered by four words, applicable at various stages of evolution.  They are:  Instinct, Duty, Dharma, Obligation; an understanding of the differences serves to bring illumination, and consequently, right a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se three aspects of living activity are the embryonic expression in the life of the disciple of the three divine aspec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a. Instinctual living.....intelligent appl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b. Duty</w:t>
        <w:tab/>
        <w:t>...................responsible lov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c. Dharma................will, expressed through the Pl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 xml:space="preserve">4.   </w:t>
      </w:r>
      <w:r>
        <w:rPr>
          <w:rFonts w:cs="Arial" w:ascii="Arial" w:hAnsi="Arial"/>
          <w:i/>
          <w:iCs/>
          <w:sz w:val="22"/>
          <w:szCs w:val="22"/>
        </w:rPr>
        <w:t>The sphere of obligation.</w:t>
      </w:r>
      <w:r>
        <w:rPr>
          <w:rFonts w:cs="Arial" w:ascii="Arial" w:hAnsi="Arial"/>
          <w:sz w:val="22"/>
          <w:szCs w:val="22"/>
        </w:rPr>
        <w:t xml:space="preserve">  The initiate, having learnt the nature of the three other spheres of right action, and--through the activity of those spheres--having unfolded the divine aspects, passes now into the sphere of obligation.  This sphere, which can be entered only after a large measure of liberation has been achieved, directs the reactions of the initiate in two phases of his lif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n the Ashram, where he is governed by the Plan; this Plan is recognized by him as expressing his major obligation to life.  I use the word "life" in its deepest esoteric sen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b.  In Shamballa, where the emerging Purpose of Sanat Kumara (of which the Plan is an interpretation in time and space) begins to have meaning and significance according to his point in evolution and his approach to the Way of the Higher Evolu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Ashram, the life of the Spiritual Triad gradually supersedes the life of the soul-controlled personality.  In the Council Chamber at Shamballa, the life of the Monad supersedes all other expressions of the essential Reality. More I may not say.  </w:t>
      </w:r>
      <w:r>
        <w:rPr>
          <w:rFonts w:cs="Arial" w:ascii="Arial" w:hAnsi="Arial"/>
          <w:i/>
          <w:iCs/>
          <w:sz w:val="22"/>
          <w:szCs w:val="22"/>
        </w:rPr>
        <w:t>EH 685-68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in the meantime, great and momentous happenings are taking place within the Hierarchy and in relation to Its Membership. Disciples upon the periphery of any Ashram are apt to be unobservant of the training and attitudes of Those Who are senior to them in an Ashram; They frequently overlook the fact that They too--from the Christ down to the humblest initiate--are in process of steady and increasing hierarchical discipline, training and instruction. Because the senior disciples and initiates have reached a goal which has seemed for long quite unattainable to the average aspirant, it is assumed that they have attained; the fact that they have only passed a milestone upon the endless Way of Bliss is entirely forgotten. But, owing to the impulsion of life itself, progress ever continues; knowledge must ever be transmuted into wisdom; love must ever be accompanied by divine will; planning must ever give way to divine purpose; light must ever be succeeded by life; from the Hierarchy, the initiate must pass to Shamballa, and from Shamballa he will follow one or other of the seven Paths; the Path of Evolution gives place to the Way of the Higher Evolution; planetary recognitions eventually expand into solar contacts....  </w:t>
      </w:r>
      <w:r>
        <w:rPr>
          <w:rFonts w:cs="Arial" w:ascii="Arial" w:hAnsi="Arial"/>
          <w:i/>
          <w:iCs/>
          <w:sz w:val="22"/>
          <w:szCs w:val="22"/>
        </w:rPr>
        <w:t>EX 55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initiate, on his tiny scale, achieves a paralleling expression of the Law of Sacrifice; he eventually turns his back upon the courts of Shamballa and upon the Way of the Higher Evolution as he retains his contact with the Earth and works as a Member of the Hierarchy for the extension of the will-to-good among men, and therefore among all the lesser evolu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initiate, on his tiny scale, likewise has to learn to work behind the scenes, unknown and unrecognized and unacclaimed; he must sacrifice his identity in the identity of the Ashram and its workers, and later in the identity of his working disciples out in the world of daily life.  </w:t>
      </w:r>
      <w:r>
        <w:rPr>
          <w:rFonts w:cs="Arial" w:ascii="Arial" w:hAnsi="Arial"/>
          <w:i/>
          <w:iCs/>
          <w:sz w:val="22"/>
          <w:szCs w:val="22"/>
        </w:rPr>
        <w:t>DNA2 287-28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In the fourth rootrace</w:t>
      </w:r>
      <w:r>
        <w:rPr>
          <w:rFonts w:cs="Arial" w:ascii="Arial" w:hAnsi="Arial"/>
          <w:sz w:val="22"/>
          <w:szCs w:val="22"/>
        </w:rPr>
        <w:t xml:space="preserve"> another adaptation of force occurred.  Again time and opportunity were taken advantage of to open the door into the fifth kingdom by the method of forced initiation.  </w:t>
      </w:r>
      <w:r>
        <w:rPr>
          <w:rFonts w:cs="Arial" w:ascii="Arial" w:hAnsi="Arial"/>
          <w:i/>
          <w:iCs/>
          <w:sz w:val="22"/>
          <w:szCs w:val="22"/>
        </w:rPr>
        <w:t>CF 71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But in the middle of the fourth root-race, the Atlantean, an event occurred which necessitated a change, or innovation in the Hierarchical method.  Certain of its members were called away to higher work elsewhere in the solar system, and this brought in, through necessity, a number of highly evolved units of the human family.  In order to enable others to take Their place, the lesser members of the Hierarchy were all moved up a step, leaving vacancies among the minor posts.  Therefore three things were decided upon in the Council Chamber of the Lord of the Worl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 To close the door through which animal men passed into the human kingdom, permitting for a time no more Monads on the higher plane to appropriate bodies.  This restricted the number of the fourth, or human kingdom, to its then limi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2. To open another door, and permit members of the human family who were willing to undergo the necessary discipline and to make the required stupendous effort, to enter the fifth or spiritual kingdom.  In this way the ranks of the Hierarchy could be filled by the members of earth's humanity who qualified.  This door is called the Portal of Initiation, and still remains open upon the same terms as laid down by the Lord of the World in Atlantean days....  </w:t>
      </w:r>
      <w:r>
        <w:rPr>
          <w:rFonts w:cs="Arial" w:ascii="Arial" w:hAnsi="Arial"/>
          <w:i/>
          <w:iCs/>
          <w:sz w:val="22"/>
          <w:szCs w:val="22"/>
        </w:rPr>
        <w:t>IHS 33-3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any great Beings from planetary and solar sources, and once or twice from cosmic sources, have at times lent Their aid and dwelt briefly upon our planet.  By the energy which flowed through Them, and by Their profound wisdom and experience, They stimulated earth's evolutions and brought the purposes of the Planetary Logos so much the nearer to completion.  Then They passed on, and Their places were taken by those among the members of the Hierarchy Who were willing to undergo a specific training and expansion of consciousness.  In turn these adepts and Masters had Their places filled by initiates, and thus constantly has there been opportunity for disciples and highly evolved men and women to pass into the ranks of the Hierarchy, and thus constantly has there been a circulation of new life and blood, and the coming in of those who belong to a particular period or age.  </w:t>
      </w:r>
      <w:r>
        <w:rPr>
          <w:rFonts w:cs="Arial" w:ascii="Arial" w:hAnsi="Arial"/>
          <w:i/>
          <w:iCs/>
          <w:sz w:val="22"/>
          <w:szCs w:val="22"/>
        </w:rPr>
        <w:t>IHS 3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vatar of Synthesis will draw very close to humanity and He will inaugurate the "reign of Avatars" Who will be embodied Purpose and spiritual Will; They will initiate both the Hierarchy and Humanity into phases of the divine character of which, at present, nothing is known and for which we have no terminology that could convey the exact facts and nature.  </w:t>
      </w:r>
      <w:r>
        <w:rPr>
          <w:rFonts w:cs="Arial" w:ascii="Arial" w:hAnsi="Arial"/>
          <w:i/>
          <w:iCs/>
          <w:sz w:val="22"/>
          <w:szCs w:val="22"/>
        </w:rPr>
        <w:t>TEV 13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It will therefore be apparent to you that the descent of energy brings with it--under the cyclic law--certain new "inspirations," certain new "seeds of hope" for the future, and certain active Agents as well, Who are and will be responsible for the task of preparation, of fertilization and of all the coming new age enterpris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As a consequence of all this, great and fundamental readjustments are going on within the Hierarchy itself and within that intervening area of the divine consciousness to which we give the name (as far as humanity is concerned) of the Spiritual Triad--an area covered by the higher mental planes, the buddhic and the atmic levels of awareness and of divine activity.  The downpouring avataric stimulation is enabling certain of the Masters to take some of the major initiations, and to do so far earlier than would otherwise have been possible.  Thus a great process of ascension and of spiritual attainment is under way, though as yet only its faint beginnings can be traced, owing to the intensity of the point of conflict.  Hence also many probationary disciples are finding their way into the ranks of accepted disciples, and many disciples are taking initiation.  To this fact of hierarchical upheaval--paralleling and intensifying the upheaval upon the physical plane--can be traced the process of preparation which I have instituted among some disciples, thus hastening the period and point of attainment, provided I receive due cooperation from them.  (</w:t>
      </w:r>
      <w:r>
        <w:rPr>
          <w:rFonts w:cs="Arial" w:ascii="Arial" w:hAnsi="Arial"/>
          <w:i/>
          <w:iCs/>
          <w:sz w:val="22"/>
          <w:szCs w:val="22"/>
        </w:rPr>
        <w:t>Discipleship in the New Age,</w:t>
      </w:r>
      <w:r>
        <w:rPr>
          <w:rFonts w:cs="Arial" w:ascii="Arial" w:hAnsi="Arial"/>
          <w:sz w:val="22"/>
          <w:szCs w:val="22"/>
        </w:rPr>
        <w:t xml:space="preserve"> Vols. I and I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s regards the Hierarchy itself, speaking esoterically and technically, its Members (many of Them) are "being abstracted from the middle point of holiness and absorbed into the Council of the Lord."  In other words, They are passing onward into higher work and are becoming custodians of the energy of the divine will and not simply the custodians of the energy of love.  They will work henceforth as power-units, and not just as units of light.  Their work becomes dynamic instead of being attractive and magnetic, and is concerned with the life aspect and not just with the soul or consciousness aspect.  Their places are being taken--under the Law of Ascension--by Their senior disciples, the initiates in Their Ashrams, and (under the same great process) the place of these initiates, who are thus being "raised" to more important work, is being taken by disciples and probationers.  </w:t>
      </w:r>
      <w:r>
        <w:rPr>
          <w:rFonts w:cs="Arial" w:ascii="Arial" w:hAnsi="Arial"/>
          <w:i/>
          <w:iCs/>
          <w:sz w:val="22"/>
          <w:szCs w:val="22"/>
        </w:rPr>
        <w:t>RI 14-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day, the relation of Shamballa to the Hierarchy is closer than at any previous time, owing to the following factors....The rapid development of integration among advanced people, which has forced many on to the Path of Discipleship, and therefore into certain of the Ashrams, and has likewise enabled many disciples to take initiation.  </w:t>
      </w:r>
      <w:r>
        <w:rPr>
          <w:rFonts w:cs="Arial" w:ascii="Arial" w:hAnsi="Arial"/>
          <w:i/>
          <w:iCs/>
          <w:sz w:val="22"/>
          <w:szCs w:val="22"/>
        </w:rPr>
        <w:t>EX 564-56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Hierarchy of Masters is exceedingly active today, and this is due to two things...A stimulation of the planetary Hierarchy itself.  This leads many in the ranks of the Hierarchy to pass through one of the higher initiations.  They therefore become much more potent and their influence is much more magnetic and radiating.  </w:t>
      </w:r>
      <w:r>
        <w:rPr>
          <w:rFonts w:cs="Arial" w:ascii="Arial" w:hAnsi="Arial"/>
          <w:i/>
          <w:iCs/>
          <w:sz w:val="22"/>
          <w:szCs w:val="22"/>
        </w:rPr>
        <w:t>EP2 70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ose steps which precede a stupendous hierarchical initiation in which the Christ is the leading Participant must be taken....  </w:t>
      </w:r>
      <w:r>
        <w:rPr>
          <w:rFonts w:cs="Arial" w:ascii="Arial" w:hAnsi="Arial"/>
          <w:i/>
          <w:iCs/>
          <w:sz w:val="22"/>
          <w:szCs w:val="22"/>
        </w:rPr>
        <w:t>RC 7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this constitutes--for the Members of the Hierarchy--a definite process of testing out and of trial, prior to and preparatory to some of the higher initiations.  </w:t>
      </w:r>
      <w:r>
        <w:rPr>
          <w:rFonts w:cs="Arial" w:ascii="Arial" w:hAnsi="Arial"/>
          <w:i/>
          <w:iCs/>
          <w:sz w:val="22"/>
          <w:szCs w:val="22"/>
        </w:rPr>
        <w:t>EX 68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realized by all in the Hierarchy that the major test connected with a higher initiation confronts Them. Disciples should attempt to realize the tremendous sacrifice involved in this outward move of the Hierarchy into secular existence. The higher the state of initiation, the harder it will be for the initiate concerned.  </w:t>
      </w:r>
      <w:r>
        <w:rPr>
          <w:rFonts w:cs="Arial" w:ascii="Arial" w:hAnsi="Arial"/>
          <w:i/>
          <w:iCs/>
          <w:sz w:val="22"/>
          <w:szCs w:val="22"/>
        </w:rPr>
        <w:t>EX 52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nior Members of the Hierarchy will not at first be the ones who will make the needed approach. Under Their direction and Their close supervision, this approach will be made--in the early stages--by initiates of and under the degree of the third initiation, and also by those disciples who will be chosen and designated to implement Their efforts and so will work under Their direction. It is only in the later stages, and when the time has come for the return into recognized physical expression of the Christ, leading to the definite restoration of the Mysteries, that certain of the senior Members of the Hierarchy will appear and take outer and recognizable physical control of world affairs. The time for this will be dependent necessarily upon the success of the steps taken by the members of the Hierarchy who are not so advanced.  </w:t>
      </w:r>
      <w:r>
        <w:rPr>
          <w:rFonts w:cs="Arial" w:ascii="Arial" w:hAnsi="Arial"/>
          <w:i/>
          <w:iCs/>
          <w:sz w:val="22"/>
          <w:szCs w:val="22"/>
        </w:rPr>
        <w:t>EX 57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You need to remember that the world of men today is full of those who have taken one or other of the initiations and that there are great disciples, from all the rays, working on the physical plane as senior workers for humanity under the Hierarchy; there will be many more during the next one hundred years.  (Written in 1949.)  Some of these do not know their particular hierarchical status in their physical brains, having deliberately relinquished this knowledge in order to do certain work.  That which I here write is intended--during the next forty years--to find its way into their hands with the deliberate intent of bringing to the surface of their brain consciousness who and what they are in truth.  This is a part of the program planned by the Hierarchy, prior to the externalization of the Ashrams.  The Masters feel that these senior disciples and initiates (being on the spot) should soon begin to work with more authority.  </w:t>
      </w:r>
      <w:r>
        <w:rPr>
          <w:rFonts w:cs="Arial" w:ascii="Arial" w:hAnsi="Arial"/>
          <w:i/>
          <w:iCs/>
          <w:sz w:val="22"/>
          <w:szCs w:val="22"/>
        </w:rPr>
        <w:t>RI 70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ide of spiritual life is today so strong and striving that the next one hundred and fifty years will demonstrate the factual nature of the Kingdom of Souls or of God.  </w:t>
      </w:r>
      <w:r>
        <w:rPr>
          <w:rFonts w:cs="Arial" w:ascii="Arial" w:hAnsi="Arial"/>
          <w:i/>
          <w:iCs/>
          <w:sz w:val="22"/>
          <w:szCs w:val="22"/>
        </w:rPr>
        <w:t>DNA2 29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pecifically, the externalized Ashrams will be active along four major lines...The public inauguration of the system of initiation. This will involve the growth and comprehension of symbolism....  </w:t>
      </w:r>
      <w:r>
        <w:rPr>
          <w:rFonts w:cs="Arial" w:ascii="Arial" w:hAnsi="Arial"/>
          <w:i/>
          <w:iCs/>
          <w:sz w:val="22"/>
          <w:szCs w:val="22"/>
        </w:rPr>
        <w:t>EX 700 [See also: EX 5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2:56:00Z</dcterms:created>
  <dc:creator>Vicktorya Stone</dc:creator>
  <dc:description/>
  <dc:language>en-US</dc:language>
  <cp:lastModifiedBy>Vicktorya Stone</cp:lastModifiedBy>
  <dcterms:modified xsi:type="dcterms:W3CDTF">2004-08-10T22:58:00Z</dcterms:modified>
  <cp:revision>3</cp:revision>
  <dc:subject/>
  <dc:title>Hierarchy</dc:title>
</cp:coreProperties>
</file>