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Hum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i/>
          <w:i/>
          <w:iCs/>
          <w:sz w:val="22"/>
          <w:szCs w:val="22"/>
        </w:rPr>
      </w:pPr>
      <w:r>
        <w:rPr>
          <w:rFonts w:cs="Arial" w:ascii="Arial" w:hAnsi="Arial"/>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umanity, is today on the verge of this major awakening and joint registration of a unity not hitherto reached....  </w:t>
      </w:r>
      <w:r>
        <w:rPr>
          <w:rFonts w:cs="Arial" w:ascii="Arial" w:hAnsi="Arial"/>
          <w:i/>
          <w:iCs/>
          <w:sz w:val="22"/>
          <w:szCs w:val="22"/>
        </w:rPr>
        <w:t>RI 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et me now present you with another vital consideration. Looking back over your individual lives, you will be conscious that it was the points of crisis and the cycles of tension which constituted for you the major opportunities and the moments of "moving forward." Of these opportunities you either profited or--by neglecting them--you temporarily failed. This same critical factor (if I might call it so) acts also in the world of men and in groups and masses; today the point of tension for humanity in such a situation, similar to that to be found in the individual life, can be noted.  </w:t>
      </w:r>
      <w:r>
        <w:rPr>
          <w:rFonts w:cs="Arial" w:ascii="Arial" w:hAnsi="Arial"/>
          <w:i/>
          <w:iCs/>
          <w:sz w:val="22"/>
          <w:szCs w:val="22"/>
        </w:rPr>
        <w:t>EX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umanity is now upon the Path of Discipleship as I have frequently told you and Scorpio rules that path....  </w:t>
      </w:r>
      <w:r>
        <w:rPr>
          <w:rFonts w:cs="Arial" w:ascii="Arial" w:hAnsi="Arial"/>
          <w:i/>
          <w:iCs/>
          <w:sz w:val="22"/>
          <w:szCs w:val="22"/>
        </w:rPr>
        <w:t>EA 3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study of </w:t>
      </w:r>
      <w:r>
        <w:rPr>
          <w:rFonts w:cs="Arial" w:ascii="Arial" w:hAnsi="Arial"/>
          <w:i/>
          <w:iCs/>
          <w:sz w:val="22"/>
          <w:szCs w:val="22"/>
        </w:rPr>
        <w:t>The Bhagavad Gita</w:t>
      </w:r>
      <w:r>
        <w:rPr>
          <w:rFonts w:cs="Arial" w:ascii="Arial" w:hAnsi="Arial"/>
          <w:sz w:val="22"/>
          <w:szCs w:val="22"/>
        </w:rPr>
        <w:t xml:space="preserve"> and of Arjuna's problem when he sat down in despair between the two opposing armies will be found most illuminating in connection with Libra. The great battle which is related in that ancient scripture of India really took place in the first instance in mid-Atlantean days and in the sign Libra. The major conflict of this present, Aryan period is being waged upon a higher turn of the spiral and is under the influence of Scorpio. That in the past prepared the world probationary disciple, humanity, for the path of true discipleship. That in the present is preparing the world disciple to take initiation.  </w:t>
      </w:r>
      <w:r>
        <w:rPr>
          <w:rFonts w:cs="Arial" w:ascii="Arial" w:hAnsi="Arial"/>
          <w:i/>
          <w:iCs/>
          <w:sz w:val="22"/>
          <w:szCs w:val="22"/>
        </w:rPr>
        <w:t>EA 238-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You have oft been told that there are two modes of achievement; the long hard way of evolution, in which aeons are taken to arrive at relatively small results, or the short, still harder but much more rapid way of initi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But something happened which had not been foreseen even by the Hierarchy.  During the past two hundred years the entire picture has been altered.  Individual men, in adequate numbers, achieved initiation and entered the Ashrams of the Masters, and through the decision of these successful aspirants, and subject to their continued activity, it was decided by them but for humanity that the rapid hard way was to be tried.  </w:t>
      </w:r>
      <w:r>
        <w:rPr>
          <w:rFonts w:cs="Arial" w:ascii="Arial" w:hAnsi="Arial"/>
          <w:i/>
          <w:iCs/>
          <w:sz w:val="22"/>
          <w:szCs w:val="22"/>
        </w:rPr>
        <w:t>EH 66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Just as in the life of the individual a man is confronted with the opportunity to function as a disciple in training with a view to initiation, so today humanity is faced in the same way with a similar situation and possibilities.  </w:t>
      </w:r>
      <w:r>
        <w:rPr>
          <w:rFonts w:cs="Arial" w:ascii="Arial" w:hAnsi="Arial"/>
          <w:i/>
          <w:iCs/>
          <w:sz w:val="22"/>
          <w:szCs w:val="22"/>
        </w:rPr>
        <w:t>EX 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econdly, that a study of the microcosm, man, will be found to hold, as always, the key to the study of human affairs as a whole. Just as the aspirants and disciples are at this time being tested and tried and subjected to the working out of inexplicable conflicts and drastic changes in their lives, so the same is true of the world aspirant, Humanity.  </w:t>
      </w:r>
      <w:r>
        <w:rPr>
          <w:rFonts w:cs="Arial" w:ascii="Arial" w:hAnsi="Arial"/>
          <w:i/>
          <w:iCs/>
          <w:sz w:val="22"/>
          <w:szCs w:val="22"/>
        </w:rPr>
        <w:t>EX 1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modern discovery, all psychological studies and knowledge, all group activity and all scientific achievement, as well as all real occult knowledge, are spiritual in nature, and these are aids to that expansion of consciousness which will make of mankind the Great Initiate....The meeting of disaster and the undergoing of painful experiences is ever the lot of the individual disciple. It is becoming obvious that the world disciple, humanity itself, is now deemed worthy of such a testing. This universality of difficulty, in every department of human life and excluding no group, indicates that mankind as a whole is being prepared for initiation. There is purpose underlying what is happening today. The birth pangs of the Christ within the race have begun, and the Christ will be born in the "House of Bread" (which is the meaning of the word "Bethlehem"). The implications of our present world pain and suffering are too obvious to need further explanation. There is purpose underlying all world affairs at this time, and there is reward at the end of the way. Some day, sooner perhaps than many may think, the portals of initiation will open wide to the suffering world disciple (as they have ever opened in the past to individuals), and humanity will enter into a new Kingdom and stand before that mysterious Presence Whose light and wisdom shone forth before the world through the Person of Christ, and Whose voice was heard at each of the five crises through which Christ passed. Then will mankind enter into the world of causes and of knowing. We shall dwell in the inner world of reality, and the outer appearance of physical living will be known to be only symbolic of inner conditions and happenings. Then we shall begin to work and live as those who are initiate in the mysteries, and our lives will be regulated from the realm of reality where Christ and His Disciples of all time (the Church invisible) guide and control human affairs.  </w:t>
      </w:r>
      <w:r>
        <w:rPr>
          <w:rFonts w:cs="Arial" w:ascii="Arial" w:hAnsi="Arial"/>
          <w:i/>
          <w:iCs/>
          <w:sz w:val="22"/>
          <w:szCs w:val="22"/>
        </w:rPr>
        <w:t>BC 28-3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Humanity is today participating in the preparatory tests for initiation, the initiation of the world disciple. Great is your privilege to be taking part in thi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Capricorn is related, as you have been told, to initiation; it is also the sign of the coming world Savior and these higher aspects of the Capricornian influences can be potently demonstrated if humanity so wills it and will take advantage of the Venusian influence to </w:t>
      </w:r>
      <w:r>
        <w:rPr>
          <w:rFonts w:cs="Arial" w:ascii="Arial" w:hAnsi="Arial"/>
          <w:i/>
          <w:iCs/>
          <w:sz w:val="22"/>
          <w:szCs w:val="22"/>
        </w:rPr>
        <w:t>use the</w:t>
      </w:r>
      <w:r>
        <w:rPr>
          <w:rFonts w:cs="Arial" w:ascii="Arial" w:hAnsi="Arial"/>
          <w:sz w:val="22"/>
          <w:szCs w:val="22"/>
        </w:rPr>
        <w:t xml:space="preserve"> </w:t>
      </w:r>
      <w:r>
        <w:rPr>
          <w:rFonts w:cs="Arial" w:ascii="Arial" w:hAnsi="Arial"/>
          <w:i/>
          <w:iCs/>
          <w:sz w:val="22"/>
          <w:szCs w:val="22"/>
        </w:rPr>
        <w:t>mind as the reflector of soul purpose.</w:t>
      </w:r>
      <w:r>
        <w:rPr>
          <w:rFonts w:cs="Arial" w:ascii="Arial" w:hAnsi="Arial"/>
          <w:sz w:val="22"/>
          <w:szCs w:val="22"/>
        </w:rPr>
        <w:t xml:space="preserve"> If this does not take place, the present situation will turn into something far worse--a situation wherein the mass of men will be "re-initiated into the Earth and forced to turn their backs upon the dawning light." A dark period of civilization will ensue. Instead of the dark cave of initiation wherein the light of the initiate's own nature illumines the darkness and so demonstrates his command of light, the dark cave of materialism and of physical, animal control will take the place of the "lighted Way."  </w:t>
      </w:r>
      <w:r>
        <w:rPr>
          <w:rFonts w:cs="Arial" w:ascii="Arial" w:hAnsi="Arial"/>
          <w:i/>
          <w:iCs/>
          <w:sz w:val="22"/>
          <w:szCs w:val="22"/>
        </w:rPr>
        <w:t>EA 542-54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other dies in order that the child may live; the form is sacrificed to the life. But today, the form aspect, the Mother or matter aspect, is dying consciously, and just as consciously the child, the infant civilization, is coming into being. This is the new thing and it is in this that we are all participating. It is the </w:t>
      </w:r>
      <w:r>
        <w:rPr>
          <w:rFonts w:cs="Arial" w:ascii="Arial" w:hAnsi="Arial"/>
          <w:i/>
          <w:iCs/>
          <w:sz w:val="22"/>
          <w:szCs w:val="22"/>
        </w:rPr>
        <w:t>death of the personality of humanity and the coming in of the soul.  EX 1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umanity is today further advanced spiritually and mentally than might appear from external happenings. The first result of such development is eventually the destruction of the outer form because it is proving inadequate to the pulsing, inner, spiritual life; then, secondly, comes the building of the new and more adequate outer expression. This accounts for the world crisis at this time. The cause is based upon four major factors upon which I would like somewhat to enlar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4.  Upon certain planetary happenings, connected with the life of the One "in Whom we live and move and have our being." These involve the impact upon our planet of Forces and Energies which will be instrumental in altering the existing civilization and culture, in climaxing karmic necessity and in thus engineering release, presenting humanity with that stage in the experience of the disciple which we call "the meeting of the Dweller on the Threshold with the Angel of the Presence," and inducing as a consequence a certain planetary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four stages of the Law of Cause and Effect (as it affects humanity at this time) might be call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4. </w:t>
        <w:tab/>
        <w:t xml:space="preserve">The attainment of </w:t>
      </w:r>
      <w:r>
        <w:rPr>
          <w:rFonts w:cs="Arial" w:ascii="Arial" w:hAnsi="Arial"/>
          <w:i/>
          <w:iCs/>
          <w:sz w:val="22"/>
          <w:szCs w:val="22"/>
        </w:rPr>
        <w:t>planetary</w:t>
      </w:r>
      <w:r>
        <w:rPr>
          <w:rFonts w:cs="Arial" w:ascii="Arial" w:hAnsi="Arial"/>
          <w:sz w:val="22"/>
          <w:szCs w:val="22"/>
        </w:rPr>
        <w:t xml:space="preserve"> initiation...........Law of Initiation  </w:t>
      </w:r>
      <w:r>
        <w:rPr>
          <w:rFonts w:cs="Arial" w:ascii="Arial" w:hAnsi="Arial"/>
          <w:i/>
          <w:iCs/>
          <w:sz w:val="22"/>
          <w:szCs w:val="22"/>
        </w:rPr>
        <w:t>EX 108-1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unification of the three major results of the activity of a great Life might be enumerated th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ay power or life which tends ever towards harmony and an eventual beauty, the fourth ray.</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reative hierarchy of human monads, who (little as they may realize it) have already attained wisdom and are veritably at this time the divine sons of God.</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ourth kingdom in nature which is the result of the evolutionary activity of the above, who are in their turn impelled to this activity by the fourth r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essentially the true apostolic succession, for it provides a triple line of directed energy.  This produces the human manifestation on the fourth globe of our Earth chain, and in this fourth round is responsible for the tremendous crisis with which our present humanity is confronted.  The conflict aspect of the process is at its height, nay, has passed its height, from the angle of physical plane expression.  This situation and this triple influence, producing the manifestation of the sons of God, is summed up for us in the terse words of the </w:t>
      </w:r>
      <w:r>
        <w:rPr>
          <w:rFonts w:cs="Arial" w:ascii="Arial" w:hAnsi="Arial"/>
          <w:i/>
          <w:iCs/>
          <w:sz w:val="22"/>
          <w:szCs w:val="22"/>
        </w:rPr>
        <w:t>Old Commentary,</w:t>
      </w:r>
      <w:r>
        <w:rPr>
          <w:rFonts w:cs="Arial" w:ascii="Arial" w:hAnsi="Arial"/>
          <w:sz w:val="22"/>
          <w:szCs w:val="22"/>
        </w:rPr>
        <w:t xml:space="preserve"> when we remember that they express the long agony of humanity's test, and the opening to man of the door into the fifth kingdom of spiritual being.  </w:t>
      </w:r>
      <w:r>
        <w:rPr>
          <w:rFonts w:cs="Arial" w:ascii="Arial" w:hAnsi="Arial"/>
          <w:i/>
          <w:iCs/>
          <w:sz w:val="22"/>
          <w:szCs w:val="22"/>
        </w:rPr>
        <w:t>EP1 34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ost obvious and powerful force in the world today is that of the </w:t>
      </w:r>
      <w:r>
        <w:rPr>
          <w:rFonts w:cs="Arial" w:ascii="Arial" w:hAnsi="Arial"/>
          <w:i/>
          <w:iCs/>
          <w:sz w:val="22"/>
          <w:szCs w:val="22"/>
        </w:rPr>
        <w:t>first Ray of Will and</w:t>
      </w:r>
      <w:r>
        <w:rPr>
          <w:rFonts w:cs="Arial" w:ascii="Arial" w:hAnsi="Arial"/>
          <w:sz w:val="22"/>
          <w:szCs w:val="22"/>
        </w:rPr>
        <w:t xml:space="preserve"> </w:t>
      </w:r>
      <w:r>
        <w:rPr>
          <w:rFonts w:cs="Arial" w:ascii="Arial" w:hAnsi="Arial"/>
          <w:i/>
          <w:iCs/>
          <w:sz w:val="22"/>
          <w:szCs w:val="22"/>
        </w:rPr>
        <w:t xml:space="preserve">Power.... </w:t>
      </w:r>
      <w:r>
        <w:rPr>
          <w:rFonts w:cs="Arial" w:ascii="Arial" w:hAnsi="Arial"/>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the force which pours into the world from the major world center, </w:t>
      </w:r>
      <w:r>
        <w:rPr>
          <w:rFonts w:cs="Arial" w:ascii="Arial" w:hAnsi="Arial"/>
          <w:i/>
          <w:iCs/>
          <w:sz w:val="22"/>
          <w:szCs w:val="22"/>
        </w:rPr>
        <w:t>Shamballa....</w:t>
      </w:r>
      <w:r>
        <w:rPr>
          <w:rFonts w:cs="Arial" w:ascii="Arial" w:hAnsi="Arial"/>
          <w:sz w:val="22"/>
          <w:szCs w:val="22"/>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Only twice before in the history of mankind has this Shamballa energy made its appearance and caused its presence to be felt through the tremendous changes which were brought abo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en the first great human crisis occurred at the time of the individualization of man in ancient Lemuria.</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time of the great struggle in Atlantean days between the "Lords of Light and the Lords of Material Expres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little known divine energy now streams out from the Holy Center.  It embodies in itself the energy which lies behind the world crisis of the moment.  It is the </w:t>
      </w:r>
      <w:r>
        <w:rPr>
          <w:rFonts w:cs="Arial" w:ascii="Arial" w:hAnsi="Arial"/>
          <w:i/>
          <w:iCs/>
          <w:sz w:val="22"/>
          <w:szCs w:val="22"/>
        </w:rPr>
        <w:t>Will</w:t>
      </w:r>
      <w:r>
        <w:rPr>
          <w:rFonts w:cs="Arial" w:ascii="Arial" w:hAnsi="Arial"/>
          <w:sz w:val="22"/>
          <w:szCs w:val="22"/>
        </w:rPr>
        <w:t xml:space="preserve"> of God to produce certain radical and momentous changes in the consciousness of the race which will completely alter man's attitude to life and his grasp of the spiritual, esoteric and subjective essentials of living.  It is this force which will bring about (in conjunction with second ray force) that tremendous crisis--imminent in the human consciousness--which we call the second crisis, </w:t>
      </w:r>
      <w:r>
        <w:rPr>
          <w:rFonts w:cs="Arial" w:ascii="Arial" w:hAnsi="Arial"/>
          <w:i/>
          <w:iCs/>
          <w:sz w:val="22"/>
          <w:szCs w:val="22"/>
        </w:rPr>
        <w:t>the initiation</w:t>
      </w:r>
      <w:r>
        <w:rPr>
          <w:rFonts w:cs="Arial" w:ascii="Arial" w:hAnsi="Arial"/>
          <w:sz w:val="22"/>
          <w:szCs w:val="22"/>
        </w:rPr>
        <w:t xml:space="preserve"> of the race into the Mystery of the Ages, into that which has been hid from the beginning.  </w:t>
      </w:r>
      <w:r>
        <w:rPr>
          <w:rFonts w:cs="Arial" w:ascii="Arial" w:hAnsi="Arial"/>
          <w:i/>
          <w:iCs/>
          <w:sz w:val="22"/>
          <w:szCs w:val="22"/>
        </w:rPr>
        <w:t>DN 12-13 [See also: EX 106-1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ests for the first initiation, as far as humanity (the world disciple) is concerned, are well-nigh over and the hour of the birth of the Christ as an expression of the fourth kingdom in nature and the consummation of the work of the Fourth Creative Hierarchy is at hand.  This there is no gainsaying; the birth hour may be long and the form may be "in labor" for much time, but the Christ will be born and the nature of the Christ and His consciousness will permeate and color all human affairs.  It is this condition--so imminent and so desirable and long foretold and anticipated--which will make possible the return of the Hierarchy and the restoration of the Mysteries.  </w:t>
      </w:r>
      <w:r>
        <w:rPr>
          <w:rFonts w:cs="Arial" w:ascii="Arial" w:hAnsi="Arial"/>
          <w:i/>
          <w:iCs/>
          <w:sz w:val="22"/>
          <w:szCs w:val="22"/>
        </w:rPr>
        <w:t>RI 33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osmic line of force from Gemini to Sagittarius and the reverse is subjectively and esoterically related to our Earth, thus guaranteeing its soul development, the unfoldment of form as an expression of that soul, and leading our sorrowful humanity upon this woeful planet inevitably to the very gate of initiation in Capricorn.  </w:t>
      </w:r>
      <w:r>
        <w:rPr>
          <w:rFonts w:cs="Arial" w:ascii="Arial" w:hAnsi="Arial"/>
          <w:i/>
          <w:iCs/>
          <w:sz w:val="22"/>
          <w:szCs w:val="22"/>
        </w:rPr>
        <w:t>EA 35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umanity stands at the portals of initiation.  </w:t>
      </w:r>
      <w:r>
        <w:rPr>
          <w:rFonts w:cs="Arial" w:ascii="Arial" w:hAnsi="Arial"/>
          <w:i/>
          <w:iCs/>
          <w:sz w:val="22"/>
          <w:szCs w:val="22"/>
        </w:rPr>
        <w:t>BC 2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umanity is on the first stage of its journey towards the mystic Bethlehem where the Christ child will be born, and the first initiation is, at this time, an imminent happening for many.  </w:t>
      </w:r>
      <w:r>
        <w:rPr>
          <w:rFonts w:cs="Arial" w:ascii="Arial" w:hAnsi="Arial"/>
          <w:i/>
          <w:iCs/>
          <w:sz w:val="22"/>
          <w:szCs w:val="22"/>
        </w:rPr>
        <w:t>BC 5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tensification of the life of the human center will proceed apace and this is the reason why so many people (as I have earlier hinted) will take the first initiation.  Students are apt to forget that the first initiation can be described, in reality 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The grounding or externalization of the Christ principle in humanity as a whole and upon the physical plane.  </w:t>
      </w:r>
      <w:r>
        <w:rPr>
          <w:rFonts w:cs="Arial" w:ascii="Arial" w:hAnsi="Arial"/>
          <w:i/>
          <w:iCs/>
          <w:sz w:val="22"/>
          <w:szCs w:val="22"/>
        </w:rPr>
        <w:t>DN 1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ough the message of the Christ, three concepts emerge into the racial conscious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value of the individual and the necessity for tensity of effort on his part.</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The opportunity which was to be presented to humanity to take a tremendous step forward  and undergo the new birth or the first initiation.                             </w:t>
      </w:r>
    </w:p>
    <w:p>
      <w:pPr>
        <w:pStyle w:val="Norma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method whereby this next step could be taken in the new age, voiced for us in the words "love your neighbor as yourself."  Individual effort, group opportunity and men's identification with each other--such is the message of the Christ.</w:t>
      </w:r>
      <w:r>
        <w:rPr>
          <w:rFonts w:cs="Arial" w:ascii="Arial" w:hAnsi="Arial"/>
          <w:i/>
          <w:iCs/>
          <w:sz w:val="22"/>
          <w:szCs w:val="22"/>
        </w:rPr>
        <w:t xml:space="preserve">  EX 411-4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Little groups will spring up here and there whose members respond to the new note and whose growth into the world group will be watched over by one or more working discipl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se groups, with the one subjective group of conscious living souls behind them, will be too busy with world service and interests to waste time on trifling nonessentials.  They will not have the time to play around with group names and insignia and badges and the technicalities of fraternities when they meet together.  World needs, world opportunities, and the rapid development of the consciousness of mankind and the initiation of humanity into the spiritual realities will so engross their attention that they will have no interest in purely physical plane arrangements, nor in laying the emphasis upon their own personal growth.  </w:t>
      </w:r>
      <w:r>
        <w:rPr>
          <w:rFonts w:cs="Arial" w:ascii="Arial" w:hAnsi="Arial"/>
          <w:i/>
          <w:iCs/>
          <w:sz w:val="22"/>
          <w:szCs w:val="22"/>
        </w:rPr>
        <w:t>WM 426-42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f the word "initiation" signifies the processes of "entering into," then it is indeed true today that humanity is undergoing a true initiation as it enters into the new age of Aquarius; it will then be subjected to those energies and forces which will break down the barriers of separation, and which will blend and fuse the consciousness of all men into that unity which is distinctive of the Christ consciousness.  </w:t>
      </w:r>
      <w:r>
        <w:rPr>
          <w:rFonts w:cs="Arial" w:ascii="Arial" w:hAnsi="Arial"/>
          <w:i/>
          <w:iCs/>
          <w:sz w:val="22"/>
          <w:szCs w:val="22"/>
        </w:rPr>
        <w:t>RC 8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e Aquarian Age two momentous developments will take pla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Birth Initiation will condition human thinking and aspiration everywhere.</w:t>
      </w:r>
    </w:p>
    <w:p>
      <w:pPr>
        <w:pStyle w:val="Norma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eligion of the Risen Christ, and not of the newly born Christ or of the crucified Christ, will be the distinctive keyno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seldom realized that hundreds of thousands of people in every land have taken, or are preparing to take, this first initiation, called the Birth at Bethlehem, the House of Bread.  Humanity, the world disciple, is now ready for this.  </w:t>
      </w:r>
      <w:r>
        <w:rPr>
          <w:rFonts w:cs="Arial" w:ascii="Arial" w:hAnsi="Arial"/>
          <w:i/>
          <w:iCs/>
          <w:sz w:val="22"/>
          <w:szCs w:val="22"/>
        </w:rPr>
        <w:t>DN 14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incoming of a ray always produces an intensified period of initiatory activity, and this is the case today.  The major effect, as far as humanity is concerned, is to make possible the presentation of thousands of aspirants and applicants for the first initiation; men on a large scale and in mass formation can today pass through the experience of the Birth Initiation.  Thousands of human beings can experience the birth of the Christ within themselves and can realize that the Christ life, the Christ nature and the Christ consciousness are theirs.  This "new birth" initiation of the human family will take place in Bethlehem, symbolically understood, for Bethlehem is the "house of bread"--an occult term signifying physical plane experience.  These great initiations, implemented by the ray energies, must be registered in the physical brain and recorded by the waking consciousness of the initiate, and this must be the case in this amazing period wherein--for the first time since humanity appeared on Earth--there can take place a mass initiation.  The experience need not be expressed in occult terms, and in the majority of cases will not be; the individual initiate who takes this initiation is aware of great changes in his attitude to himself, to his fellowmen, to circumstances and to his interpretation of life events.  These are peculiarly the reactions which attend the first initiation; a new orientation to life and a new world of thought are registered by the initiate.  This will be equally true on a large scale where modern man, the world initiate of the first degree, is concerned.  Men will recognize the evidences in many lives of the emergence of the Christ-consciousness, and the standard of living will increasingly be adjusted to the truth as it exists in the teachings of the Chri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connection with the individual and the first initiation, the seventh ray is always active and the man is enabled consciously to register the fact of initiation because either the brain or the mind (and frequently both) are controlled by the seventh ray.  It is this fact which is of importance today in connection with humanity, for it will enable mankind to pass through the door admitting them to the first initiatory process.  It will be apparent to you why the present period in which human beings (in large groups) can take the first initiation corresponds to a situation in which bread is the major interest of men everywhere.  Humanity will pass through this "birth"  initiation and manifest the Christ life on a large scale for the first time during a period of economic adjustment of which the word "bread"  is but a symbol.  This period started in the year 1825 and will continue until the end of this [20th] century.  The unfoldment of the Christ life--as a result of the presence and activities of the second divine aspect of love--will result in the ending of economic fear, and the "house of bread" will become the "house of plenty."  Bread--as the symbol of material human need--will eventually be controlled by a vast group of initiates of the first initiation--by those whose lives are beginning to be controlled by the Christ-consciousness, which is the consciousness of responsibility and service.  These initiates exist in their thousands today; they will be present in their millions by the time the year 2025 arrives.  All this re-orientation and unfoldment will be the result of the activity of the seventh ray and of the impact of its radiation upon humanity.  </w:t>
      </w:r>
      <w:r>
        <w:rPr>
          <w:rFonts w:cs="Arial" w:ascii="Arial" w:hAnsi="Arial"/>
          <w:i/>
          <w:iCs/>
          <w:sz w:val="22"/>
          <w:szCs w:val="22"/>
        </w:rPr>
        <w:t>RI 569-57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rom the larger point of view, it is this struggle to clear the world atmosphere which will confront humanity after the first initiation, so close at hand today.  You will see, therefore, why the Christ must come at this time, for He is the One Who presides at the first and second initiations, and it is His coming which will indicate that humanity has taken the first initiation, which will confirm and consolidate the work done and which will inaugurate the world cycle and period in which the task of reorganizing the emotional and psychic life of humanity will take place; this period will release the energy of goodwill and thus automatically bring about right human rel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The united activity of these two great streams of cosmic energy [the sixth Ray of Idealism or of Devotion and Pisces], playing upon and through the third planetary center, Humanity, has created the unique condition in which "the race of men" can stand before the planetary Initiator, the Christ, and under the focussed stimulation of the Hierarchy, pass through the appropriate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It should here be remembered that the masses of men can and will take the first initiation, but that a very large group of aspirants (far larger than is realized) will pass through the experience of the second initiation, that of the purifying Baptism.</w:t>
      </w:r>
      <w:r>
        <w:rPr>
          <w:rFonts w:cs="Arial" w:ascii="Arial" w:hAnsi="Arial"/>
          <w:i/>
          <w:iCs/>
          <w:sz w:val="22"/>
          <w:szCs w:val="22"/>
        </w:rPr>
        <w:t xml:space="preserve">  RI 578-5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vatar of Synthesis will draw very close to humanity and He will inaugurate the "reign of Avatars" Who will be embodied Purpose and spiritual Will; They will initiate both the Hierarchy and Humanity into phases of the divine character of which, at present, nothing is known and for which we have no terminology that could convey the exact facts and nature. All that I am attempting to do here is to give you a general outline of events which may lie centuries ahead but which will inevitably occur--once the Christ is again in physical Presence and recognition on Earth.  </w:t>
      </w:r>
      <w:r>
        <w:rPr>
          <w:rFonts w:cs="Arial" w:ascii="Arial" w:hAnsi="Arial"/>
          <w:i/>
          <w:iCs/>
          <w:sz w:val="22"/>
          <w:szCs w:val="22"/>
        </w:rPr>
        <w:t>TEV 13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great part of the fifth root-race, three-fifths perhaps, stand close to the Probationary Path, and with the coming in of the new age and the advent of the Christ in due time and in His own place (note the care with which I express this; dogmatic assertions in terms of men's concrete minds are inadvisable) many will find it possible to make the adequate extra effort, entailed in the taking of the first major Initiation.  They will begin to pass from the fifth to the fourth plane.  The Lord of Fire will achieve his peculiar work for this cycle by arousing the fire of kundalini in the large numbers of those who are ready.  This will be begun in this [20th]  century, and carried forward actively for the next one thousand years.  </w:t>
      </w:r>
      <w:r>
        <w:rPr>
          <w:rFonts w:cs="Arial" w:ascii="Arial" w:hAnsi="Arial"/>
          <w:i/>
          <w:iCs/>
          <w:sz w:val="22"/>
          <w:szCs w:val="22"/>
        </w:rPr>
        <w:t>WM 3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is world period we have the division of the sign of the Sphinx into two signs (the Lion and the Virgin, soul and form) because the state of human evolution and conscious realization is that of a recognized duality; it is only at what is called the "final judgment" that another fusion will take place and Virgo-Libra will form one sign, for then man's sense of antagonistic dualism will be ended and the scales will have been turned finally in favor of that which the Virgin-Mother has hidden from expression for ae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final judgment, as far as this planetary cycle is concerned, will take place in the next great world cycle and by that time two-thirds of the human race will have unfolded the Christ principle in one or other of the various stages of unfoldment and be upon one of the final stages of the path of evolution; they will be either probationary or accepted disciples or upon the Path of Initiation.  </w:t>
      </w:r>
      <w:r>
        <w:rPr>
          <w:rFonts w:cs="Arial" w:ascii="Arial" w:hAnsi="Arial"/>
          <w:i/>
          <w:iCs/>
          <w:sz w:val="22"/>
          <w:szCs w:val="22"/>
        </w:rPr>
        <w:t>EA 230-231</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00:00Z</dcterms:created>
  <dc:creator>Vicktorya Stone</dc:creator>
  <dc:description/>
  <dc:language>en-US</dc:language>
  <cp:lastModifiedBy>Vicktorya Stone</cp:lastModifiedBy>
  <dcterms:modified xsi:type="dcterms:W3CDTF">2004-08-10T23:02:00Z</dcterms:modified>
  <cp:revision>3</cp:revision>
  <dc:subject/>
  <dc:title>Humanity</dc:title>
</cp:coreProperties>
</file>