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tuition, Ideas, Raincloud of Knowable Things, I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energy of the intuition </w:t>
      </w:r>
      <w:r>
        <w:rPr>
          <w:rFonts w:cs="Arial" w:ascii="Arial" w:hAnsi="Arial"/>
          <w:sz w:val="22"/>
          <w:szCs w:val="22"/>
        </w:rPr>
        <w:t xml:space="preserve">which will gradually dispel world illusion, and produce automatically a great augmentation of the ranks of the initiates.  </w:t>
      </w:r>
      <w:r>
        <w:rPr>
          <w:rFonts w:cs="Arial" w:ascii="Arial" w:hAnsi="Arial"/>
          <w:i/>
          <w:iCs/>
          <w:sz w:val="22"/>
          <w:szCs w:val="22"/>
        </w:rPr>
        <w:t>GWP 165 [See also: EX 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Obey the inward impulses of the soul. </w:t>
      </w:r>
      <w:r>
        <w:rPr>
          <w:rFonts w:cs="Arial" w:ascii="Arial" w:hAnsi="Arial"/>
          <w:sz w:val="22"/>
          <w:szCs w:val="22"/>
        </w:rPr>
        <w:t xml:space="preserve"> Well do the teachers of the race instruct the budding initiate to practice discrimination and train him in the arduous task of distinguishing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Instinct and intu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 Higher and lower mind.  </w:t>
      </w:r>
      <w:r>
        <w:rPr>
          <w:rFonts w:cs="Arial" w:ascii="Arial" w:hAnsi="Arial"/>
          <w:i/>
          <w:iCs/>
          <w:sz w:val="22"/>
          <w:szCs w:val="22"/>
        </w:rPr>
        <w:t>WM 5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tuition is a higher power than is the mind, and is a faculty latent in the Spiritual Triad; it is the power of pure reason, an expression of the buddhic principle, and lies beyond the world of the ego and of form. Only when a man is an initiate can the exercise of the true intuition become normally possible.  </w:t>
      </w:r>
      <w:r>
        <w:rPr>
          <w:rFonts w:cs="Arial" w:ascii="Arial" w:hAnsi="Arial"/>
          <w:i/>
          <w:iCs/>
          <w:sz w:val="22"/>
          <w:szCs w:val="22"/>
        </w:rPr>
        <w:t>GWP 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By Hints.</w:t>
      </w:r>
      <w:r>
        <w:rPr>
          <w:rFonts w:cs="Arial" w:ascii="Arial" w:hAnsi="Arial"/>
          <w:sz w:val="22"/>
          <w:szCs w:val="22"/>
        </w:rPr>
        <w:t xml:space="preserve"> These--if seen and followed--will evoke the intuition. Initiation is never taken unless the intuition is becoming active. Spiritual instinct, the lowest aspect of the intuition, indicates readiness for the first initiation; an illumined mind and spiritual intelligence are the definite sign that a man can take the second initiation, whilst spiritual perception or intuitive instinct signifies preparedness for the Transfiguration, the third initiation.  </w:t>
      </w:r>
      <w:r>
        <w:rPr>
          <w:rFonts w:cs="Arial" w:ascii="Arial" w:hAnsi="Arial"/>
          <w:i/>
          <w:iCs/>
          <w:sz w:val="22"/>
          <w:szCs w:val="22"/>
        </w:rPr>
        <w:t>DNA2 2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nt upon which he is working will tend always towards the simplification of knowledge, of motive, and consequently of activ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It will be distinguished by synthe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b. It will be recognized as calling for the exercise of the intuition or of the pure reason; this is what Patanjali describes as "straight knowledge," uncomplicated and, at the same time, profoundly inclusive.  </w:t>
      </w:r>
      <w:r>
        <w:rPr>
          <w:rFonts w:cs="Arial" w:ascii="Arial" w:hAnsi="Arial"/>
          <w:i/>
          <w:iCs/>
          <w:sz w:val="22"/>
          <w:szCs w:val="22"/>
        </w:rPr>
        <w:t>DNA2 4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the illumined intuition, with its power to synthesize (which is the emerging characteristic of the disciples and initiates under training), can and does lead them into a measured sequence of expansions of consciousness which eventually land them at last on the summit of the Mount of Transfiguration.  From that eminence the disciple can gain the vision which will enable him to see the whole scheme in a moment of time, and to share with Arjuna the experience of the </w:t>
      </w:r>
      <w:r>
        <w:rPr>
          <w:rFonts w:cs="Arial" w:ascii="Arial" w:hAnsi="Arial"/>
          <w:i/>
          <w:iCs/>
          <w:sz w:val="22"/>
          <w:szCs w:val="22"/>
        </w:rPr>
        <w:t>Gita</w:t>
      </w:r>
      <w:r>
        <w:rPr>
          <w:rFonts w:cs="Arial" w:ascii="Arial" w:hAnsi="Arial"/>
          <w:sz w:val="22"/>
          <w:szCs w:val="22"/>
        </w:rPr>
        <w:t xml:space="preserve"> wherein he "saw all forms gathered together in the body of that God of Gods."  He can descend from that mountain with his personality transfigured and radiant.  </w:t>
      </w:r>
      <w:r>
        <w:rPr>
          <w:rFonts w:cs="Arial" w:ascii="Arial" w:hAnsi="Arial"/>
          <w:i/>
          <w:iCs/>
          <w:sz w:val="22"/>
          <w:szCs w:val="22"/>
        </w:rPr>
        <w:t>EP1 153-1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eturning arrow of the intuition," as it is sometimes called. For it is the shaft of the arrow of aspiration which returns to the sender as the arrow of the intuition. Sagittarius is one of the intuitive signs, for only the intuition will suffice to carry a man to the foot of the mountain of initiation in Capricorn.  </w:t>
      </w:r>
      <w:r>
        <w:rPr>
          <w:rFonts w:cs="Arial" w:ascii="Arial" w:hAnsi="Arial"/>
          <w:i/>
          <w:iCs/>
          <w:sz w:val="22"/>
          <w:szCs w:val="22"/>
        </w:rPr>
        <w:t>EA 1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interesting, in this connection, to trace the unfolding of the human consciousness through the influence of the energies let loose through the various zodiacal sig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 Intuition, governing aspiration--Sagittarius. Soul consciousness in early st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Initiation 1 and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llumination, governing intuition--Capricorn. Soul consciousness in later stag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realize.  </w:t>
      </w:r>
      <w:r>
        <w:rPr>
          <w:rFonts w:cs="Arial" w:ascii="Arial" w:hAnsi="Arial"/>
          <w:i/>
          <w:iCs/>
          <w:sz w:val="22"/>
          <w:szCs w:val="22"/>
        </w:rPr>
        <w:t>EA 1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lear cold light" is the light of pure reason, of infallible intuitive perception and its unremitting, intensive and revealing light constitutes a major test in its effects.  </w:t>
      </w:r>
      <w:r>
        <w:rPr>
          <w:rFonts w:cs="Arial" w:ascii="Arial" w:hAnsi="Arial"/>
          <w:i/>
          <w:iCs/>
          <w:sz w:val="22"/>
          <w:szCs w:val="22"/>
        </w:rPr>
        <w:t>RI 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Into the cold. </w:t>
      </w:r>
      <w:r>
        <w:rPr>
          <w:rFonts w:cs="Arial" w:ascii="Arial" w:hAnsi="Arial"/>
          <w:sz w:val="22"/>
          <w:szCs w:val="22"/>
        </w:rPr>
        <w:t xml:space="preserve"> This means that the focus of the life is now in the realm of clear truth and of pure reason.  The life of the initiate is being rapidly transferred out of the egoic center, the soul vehicle, on to the level of the buddhic life or state of being.  Note, I do not say "of consciousness."  This is formless, but preserves the fruitage of form experience.  It is being oriented towards a realized unity and identification with the life aspect of divinity, and yet preserves its own recognized and achieved identity.  On this level of pure impersonality and of right orientation the group stands, obedient to the rule which governs this particular stage of development.  </w:t>
      </w:r>
      <w:r>
        <w:rPr>
          <w:rFonts w:cs="Arial" w:ascii="Arial" w:hAnsi="Arial"/>
          <w:i/>
          <w:iCs/>
          <w:sz w:val="22"/>
          <w:szCs w:val="22"/>
        </w:rPr>
        <w:t>RI 4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agent of this process is the energy of the intuition or the energy of pure reason. This is the mental quality "within the ring-pass-not of the Universal Mind" which is increasingly employed by the higher initiates in the work of assembling energies. This energy is perceptive of the stage of redemption attained in the world of appearances as the Hierarchy applies the redemptive energies; it is also perceptive of the quality and the stage of activity which the new energies to be assembled must poss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eastAsia="Arial" w:cs="Arial" w:ascii="Arial" w:hAnsi="Arial"/>
          <w:sz w:val="22"/>
          <w:szCs w:val="22"/>
        </w:rPr>
        <w:t xml:space="preserve">     </w:t>
      </w:r>
      <w:r>
        <w:rPr>
          <w:rFonts w:cs="Arial" w:ascii="Arial" w:hAnsi="Arial"/>
          <w:sz w:val="22"/>
          <w:szCs w:val="22"/>
        </w:rPr>
        <w:t xml:space="preserve">I would call your attention to the fact that this point of revelation is related to the plane of pure reason or to the buddhic plane; this is the lowest of the cosmic etheric levels; it is therefore a plane of "transitional ejection"--a level from which the new and assembled energies are "let loose upon the world of outer forms." This process has been greatly facilitated since the entire Hierarchy shifted its location (since 1925 A.D.) from the higher mental levels to the buddhic plane, thereby making direct and unimpeded etheric reception possible.  </w:t>
      </w:r>
      <w:r>
        <w:rPr>
          <w:rFonts w:cs="Arial" w:ascii="Arial" w:hAnsi="Arial"/>
          <w:i/>
          <w:iCs/>
          <w:sz w:val="22"/>
          <w:szCs w:val="22"/>
        </w:rPr>
        <w:t>DNA2 4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 a higher turn of the spiral, the intuition is the expression of the threefold Spiritual Triad, placing it in relation to the higher levels of divine expression; it is a result of the life of the Monad--an energy which carries revelation of divine purpose. It is in the world of this divine revelation that the disciple learns eventually to work and in which the initiate consciously functions. Of this higher experience, the active life of the three worlds is a distorted expression but constitutes also the training ground in which capacity to live </w:t>
      </w:r>
      <w:r>
        <w:rPr>
          <w:rFonts w:cs="Arial" w:ascii="Arial" w:hAnsi="Arial"/>
          <w:i/>
          <w:iCs/>
          <w:sz w:val="22"/>
          <w:szCs w:val="22"/>
        </w:rPr>
        <w:t>the initiate life of intuitional</w:t>
      </w:r>
      <w:r>
        <w:rPr>
          <w:rFonts w:cs="Arial" w:ascii="Arial" w:hAnsi="Arial"/>
          <w:sz w:val="22"/>
          <w:szCs w:val="22"/>
        </w:rPr>
        <w:t xml:space="preserve"> </w:t>
      </w:r>
      <w:r>
        <w:rPr>
          <w:rFonts w:cs="Arial" w:ascii="Arial" w:hAnsi="Arial"/>
          <w:i/>
          <w:iCs/>
          <w:sz w:val="22"/>
          <w:szCs w:val="22"/>
        </w:rPr>
        <w:t>perception</w:t>
      </w:r>
      <w:r>
        <w:rPr>
          <w:rFonts w:cs="Arial" w:ascii="Arial" w:hAnsi="Arial"/>
          <w:sz w:val="22"/>
          <w:szCs w:val="22"/>
        </w:rPr>
        <w:t xml:space="preserve"> and to serve the Plan is slowly developed. These distinctions (in time and space, because all distinctions are part of the great illusion, though necessary and inevitable when the mind controls) must be carefully considered. Disciples will reach a point in their development where they will know whether they are reacting to the light of the soul or to the intuitional perception of the Triad. They will then come to the point where they will realize that intuitive perception--as they call it--is only the reaction of the illumined personality to the identification tendency of the Triad. But these concepts are beyond the grasp of the average man because fusion and identification are by no means the same.  </w:t>
      </w:r>
      <w:r>
        <w:rPr>
          <w:rFonts w:cs="Arial" w:ascii="Arial" w:hAnsi="Arial"/>
          <w:i/>
          <w:iCs/>
          <w:sz w:val="22"/>
          <w:szCs w:val="22"/>
        </w:rPr>
        <w:t>GWP 1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irst, I would call your attention to what should be the basic attitude of the would-be initiate:  </w:t>
      </w:r>
      <w:r>
        <w:rPr>
          <w:rFonts w:cs="Arial" w:ascii="Arial" w:hAnsi="Arial"/>
          <w:i/>
          <w:iCs/>
          <w:sz w:val="22"/>
          <w:szCs w:val="22"/>
        </w:rPr>
        <w:t xml:space="preserve">It should be one of purpose, governed by pure reason and working out in spiritual activity. </w:t>
      </w:r>
      <w:r>
        <w:rPr>
          <w:rFonts w:cs="Arial" w:ascii="Arial" w:hAnsi="Arial"/>
          <w:sz w:val="22"/>
          <w:szCs w:val="22"/>
        </w:rPr>
        <w:t xml:space="preserve"> That is a sentence easily written, but what specifically does it convey to you?  Let me enlarge upon it somewhat.  The attitude of the initiate-in-training should be one of right spiritual motive--the motive being the intelligent fulfillment of the will aspect of divinity, or of the Monad.  This involves the merging of his personality self-will into that of the sacrificial will of the soul; and this, when accomplished, will lead to the revelation of the divine Will.  Of this Will, no one who is not an initiate has any conception.  It means, secondly, the release of the faculty of spiritual perception and of intuitive understanding, which involves the negation of the activity of the lower or concrete mind, of the lower personal self, and the subordination of the knowledge aspect of the soul to the clear pure light of the divine understanding.  When these two factors are beginning to be active, you will have the emergence of true spiritual activity upon the physical plane, motivated from the high source of the Monad, and implemented by the pure reason of the intuition.  </w:t>
      </w:r>
      <w:r>
        <w:rPr>
          <w:rFonts w:cs="Arial" w:ascii="Arial" w:hAnsi="Arial"/>
          <w:i/>
          <w:iCs/>
          <w:sz w:val="22"/>
          <w:szCs w:val="22"/>
        </w:rPr>
        <w:t>RI 33-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ould be helpful if all of us pondered upon the difference between inherent quality and innate faculty; one is the very nature of buddhi, or wisdom, and the other of manas, or mind.  The union of these two, through a man's conscious effort, results in a major initiation.  </w:t>
      </w:r>
      <w:r>
        <w:rPr>
          <w:rFonts w:cs="Arial" w:ascii="Arial" w:hAnsi="Arial"/>
          <w:i/>
          <w:iCs/>
          <w:sz w:val="22"/>
          <w:szCs w:val="22"/>
        </w:rPr>
        <w:t>IHS 1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Up to the third initiation therefore, disciples have to endeavor to work entirely with mental energy in an effort to control, master and use it.  Their attempt is concentrated then upon transmitting (from egoic levels) the will aspect of the soul.  That will has to be imposed upon the personality until it has become the automaton of the soul.  Then the intuition takes control, and energies from the intuitional or buddhic plane begin to make their impact upon the form nature, the personality.  Prior to this period of intuitional control, there are many lives wherein the intuition may begin to play its part, and the student learns the meaning of illumination.  Until after the third initiation, however, it is the illumined mind which is the dominant factor, and not the pure intuitive perception, or pure reason.  After this great initiation, which marks a definite transition out of the form consciousness, the initiate can function at will on the plane of the intuition, and the mind is steadily relegated into the background till it becomes a part of the instinctual apparatus--as much a part of the subconscious instinctual nature as is the instinctual nature which the materialistic psychologist so much stresses.  Intuitive perception, pure vision, direct knowledge, and an ability to utilize the </w:t>
      </w:r>
      <w:r>
        <w:rPr>
          <w:rFonts w:cs="Arial" w:ascii="Arial" w:hAnsi="Arial"/>
          <w:i/>
          <w:iCs/>
          <w:sz w:val="22"/>
          <w:szCs w:val="22"/>
        </w:rPr>
        <w:t>undifferentiated</w:t>
      </w:r>
      <w:r>
        <w:rPr>
          <w:rFonts w:cs="Arial" w:ascii="Arial" w:hAnsi="Arial"/>
          <w:sz w:val="22"/>
          <w:szCs w:val="22"/>
        </w:rPr>
        <w:t xml:space="preserve"> energies of the Universal Mind are the main characteristics of the Aryan adepts.  </w:t>
      </w:r>
      <w:r>
        <w:rPr>
          <w:rFonts w:cs="Arial" w:ascii="Arial" w:hAnsi="Arial"/>
          <w:i/>
          <w:iCs/>
          <w:sz w:val="22"/>
          <w:szCs w:val="22"/>
        </w:rPr>
        <w:t>WM 3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is fourth initiation the initiate begins to function entirely and always upon the fourth plane, the buddhic levels of the cosmic physical plane--our intuitional plane.  This is the case whether you count from below upwards or from above downwards.  You have here again an indication of </w:t>
      </w:r>
      <w:r>
        <w:rPr>
          <w:rFonts w:cs="Arial" w:ascii="Arial" w:hAnsi="Arial"/>
          <w:i/>
          <w:iCs/>
          <w:sz w:val="22"/>
          <w:szCs w:val="22"/>
        </w:rPr>
        <w:t>the central position of this initiation</w:t>
      </w:r>
      <w:r>
        <w:rPr>
          <w:rFonts w:cs="Arial" w:ascii="Arial" w:hAnsi="Arial"/>
          <w:sz w:val="22"/>
          <w:szCs w:val="22"/>
        </w:rPr>
        <w:t xml:space="preserve"> and of its importance.  It is preceded by three initiations and succeeded by three initiations, leading up to that of the seventh or final planetary initiation, because the remaining two initiations are fundamentally not related in any way to our planetary Life.  It is because of this permanent transition of the initiate's "living focus"--lifted out of the three worlds on to the buddhic plane--that the concept of resurrection has crept into the Christian teaching so that the Crucifixion Initiation is portrayed as preceding the Resurrection Initiation; this is in reality not the case, except in a lesser degree and as symbol of future experience.  </w:t>
      </w:r>
      <w:r>
        <w:rPr>
          <w:rFonts w:cs="Arial" w:ascii="Arial" w:hAnsi="Arial"/>
          <w:i/>
          <w:iCs/>
          <w:sz w:val="22"/>
          <w:szCs w:val="22"/>
        </w:rPr>
        <w:t>RI 6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begins to understand that the lower mind, with its multiplicity of differentiations and its tabulating, analyzing and complicated approach to truth, is only a foundation upon which he can take a firm stand, but that </w:t>
      </w:r>
      <w:r>
        <w:rPr>
          <w:rFonts w:cs="Arial" w:ascii="Arial" w:hAnsi="Arial"/>
          <w:i/>
          <w:iCs/>
          <w:sz w:val="22"/>
          <w:szCs w:val="22"/>
        </w:rPr>
        <w:t xml:space="preserve">he is faced with a profound simplicity; </w:t>
      </w:r>
      <w:r>
        <w:rPr>
          <w:rFonts w:cs="Arial" w:ascii="Arial" w:hAnsi="Arial"/>
          <w:sz w:val="22"/>
          <w:szCs w:val="22"/>
        </w:rPr>
        <w:t xml:space="preserve">he realizes that he must find out for himself that hint (which his own ray equipment hides but also reveals) which will enable him to substitute the pure reason for the many complexities of the lower mind. He has to wrestle with the problem of this simplicity, with its penetrating potency, and with its swift comprehension of the basic truth underlying the many truths; he learns, finally, to substitute the intuition--with its swiftness and its infallibility--for the slow and laborious work of the mind, with its deviousness, its illusions, its errors, its dogmatisms and its separative thinking and cultures.  </w:t>
      </w:r>
      <w:r>
        <w:rPr>
          <w:rFonts w:cs="Arial" w:ascii="Arial" w:hAnsi="Arial"/>
          <w:i/>
          <w:iCs/>
          <w:sz w:val="22"/>
          <w:szCs w:val="22"/>
        </w:rPr>
        <w:t>DNA2 414-4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The knowledge of the initiate has naught to do with consciousness as the mind recognizes that factor in the evolutionary process; his knowledge is related to the faculty of the intuition and to that divine perception which sees all things as</w:t>
      </w:r>
      <w:r>
        <w:rPr>
          <w:rFonts w:cs="Arial" w:ascii="Arial" w:hAnsi="Arial"/>
          <w:i/>
          <w:iCs/>
          <w:sz w:val="22"/>
          <w:szCs w:val="22"/>
        </w:rPr>
        <w:t xml:space="preserve"> within itself.</w:t>
      </w:r>
      <w:r>
        <w:rPr>
          <w:rFonts w:cs="Arial" w:ascii="Arial" w:hAnsi="Arial"/>
          <w:sz w:val="22"/>
          <w:szCs w:val="22"/>
        </w:rPr>
        <w:t xml:space="preserve">  Perhaps the simplest way to express the knowledge of the initiate is to say that it is direct awareness of God, thus putting it into mystical terms; the knowledge of the aspirant is related to that aspect of divinity which we call the soul in form.  Putting this in still another way, I might point out that the aspirant is concerned with the knowledge of soul and matter, whilst the initiate is concerned with soul and spirit.  </w:t>
      </w:r>
      <w:r>
        <w:rPr>
          <w:rFonts w:cs="Arial" w:ascii="Arial" w:hAnsi="Arial"/>
          <w:i/>
          <w:iCs/>
          <w:sz w:val="22"/>
          <w:szCs w:val="22"/>
        </w:rPr>
        <w:t>RI 2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rue esoteric knowledge is not to be gained by the study of figures by the lower mind.  It comes as the result of the intuition and is stimulated at initiation.  </w:t>
      </w:r>
      <w:r>
        <w:rPr>
          <w:rFonts w:cs="Arial" w:ascii="Arial" w:hAnsi="Arial"/>
          <w:i/>
          <w:iCs/>
          <w:sz w:val="22"/>
          <w:szCs w:val="22"/>
        </w:rPr>
        <w:t>CF 7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y show also (and I would like you to note this with care) that each initiation is the evidence in the disciple's life that he has succeeded in grasping </w:t>
      </w:r>
      <w:r>
        <w:rPr>
          <w:rFonts w:cs="Arial" w:ascii="Arial" w:hAnsi="Arial"/>
          <w:i/>
          <w:iCs/>
          <w:sz w:val="22"/>
          <w:szCs w:val="22"/>
        </w:rPr>
        <w:t>some great divine idea.  DNA2 34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f a group of minds can be so drawn together and fused into an adequate synthesis, and if they (in their individual and daily meditation) keep focused or oriented towards that which can be apprehended, great concepts can be grasped and great ideas intuited. Men can train themselves--as a group--to think these intuited ideas of the true and the beautiful and of the Plan into manifested existence, and thus a creation of beauty, embodying a divine principle, can be built.  Ponder on this, seek to fit yourselves for the registering of these ideas, and train yourselves to formulate them into thoughts and to transmit them so that others can apprehend them also.  This is the nature of the real work to be done by the new groups, and students today who can grasp this idea have the opportunity to do some of this pioneering work.  </w:t>
      </w:r>
      <w:r>
        <w:rPr>
          <w:rFonts w:cs="Arial" w:ascii="Arial" w:hAnsi="Arial"/>
          <w:i/>
          <w:iCs/>
          <w:sz w:val="22"/>
          <w:szCs w:val="22"/>
        </w:rPr>
        <w:t>EP1 11-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major energies begin to make an impact upon his lower mind.  They a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impulsive energy of ideas, </w:t>
      </w:r>
      <w:r>
        <w:rPr>
          <w:rFonts w:cs="Arial" w:ascii="Arial" w:hAnsi="Arial"/>
          <w:sz w:val="22"/>
          <w:szCs w:val="22"/>
        </w:rPr>
        <w:t>coming to him from the abstract mind and traveling along the antahkarana; these make contact with his now illumined lower mind which, at this point, transforms them into ideals so that the divine ideas--implementing the divine purpose--may become the heritage of the race of men.  The better trained and the more controlled the mind, the easier it will be to handle this type of energy.  It is by means of this impulsive energy that the Hierarchy (upon the buddhic plane) leads humanity onwards.</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energy of the intuition,</w:t>
      </w:r>
      <w:r>
        <w:rPr>
          <w:rFonts w:cs="Arial" w:ascii="Arial" w:hAnsi="Arial"/>
          <w:sz w:val="22"/>
          <w:szCs w:val="22"/>
        </w:rPr>
        <w:t xml:space="preserve"> which is the word we use to describe a direct contact with the Mind of God at some relatively high level of experience.  The effect of this energy upon the soul-infused personality is to give to the mind (already receptive to the energy of ideas) some faint glimmering and brief revelation of the purpose of the ideas which underlie all hierarchical activity on behalf of humanity.  The intuition is entirely concerned with group activity; it is never interested in or directed to the revelation of anything concerned with the personality life.  The growth of what we might call the buddhic vehicle (though that is a misnomer) prepares the man for the ninth or the final initiation, which enables the initiate--in a manner incomprehensible to us--to "intuit" (in a blazing light) the true nature of the cosmic astral plane.  Forget not, the buddhic plane is closely allied with the cosmic astral plane, and that all intuitions when regulated require the use of the creative imagination in their working out or in their presentation to the thoughts of men.  Speaking generally, the Masters intuit those phases of the divine intention which are immediate; these constitute the "overshadowing cloud of knowable things."  These They transform into the Plan; then Their disciples--with their intuitional capacity developing slowly but steadily--begin themselves to intuit these ideas, to present them as ideals to the masses, and thus precipitate the needed aspects of the Plan on to the physical plane.</w:t>
      </w:r>
    </w:p>
    <w:p>
      <w:pPr>
        <w:pStyle w:val="Normal"/>
        <w:numPr>
          <w:ilvl w:val="0"/>
          <w:numId w:val="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dynamic energy of the will</w:t>
      </w:r>
      <w:r>
        <w:rPr>
          <w:rFonts w:cs="Arial" w:ascii="Arial" w:hAnsi="Arial"/>
          <w:sz w:val="22"/>
          <w:szCs w:val="22"/>
        </w:rPr>
        <w:t xml:space="preserve"> follows next, and (as the disciple perfects the antahkarana) it sweeps through the medium of contact into the mind of the soul-infused personality, and from thence it finds its way to the brain.  I am of course referring here to the disciple in training and not to the Masters Themselves Who work at the center of these energies; the Hierarchy is a great reception point for these three aspects of the Spiritual Triad--the spiritual will, the intuition or pure reason, and the abstract mind.  </w:t>
      </w:r>
      <w:r>
        <w:rPr>
          <w:rFonts w:cs="Arial" w:ascii="Arial" w:hAnsi="Arial"/>
          <w:i/>
          <w:iCs/>
          <w:sz w:val="22"/>
          <w:szCs w:val="22"/>
        </w:rPr>
        <w:t>RI 711-7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oncrete mind often inhibits, as you well know, the free flow of ideas intuitively impulsed; it is with this free flow of the new ideas that the initiate is basically concerned, because it is ideas, their right application and interpretation, which determine the future of humanity and of the planetary lif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The first thing, therefore, that the disciple in preparation for initiation has to learn is the nature of ideas and their distinction from contacted thoughtforms--to express it simply, and therefore, from the complexity of the subject, inadequately. The primary task of the Master is to aid the disciple to develop the intuition, and at the same time, keep the mental perception in an active and wholesome state. This is done, first of all, by enabling him to arrive at a right relation and correct evaluation between the abstract and the concrete realms of thought--those higher and lower aspects of the mind which are to the soul what the lower mind and the brain are to the personality. Think this out. A true recognition of this distinction produces a new focusing of the life force within the soul which will, in the earlier stages of discipleship, work through the abstract mind and the concrete mind. But the abstractions with which the disciple in training is then dealing are not in the nature of intuitions, and here is a point where confusion oft arises. They are merely the broad, general and universal perceptions and world inclusions which the gradually developing intelligence of mankind has registered and recognized and which the foremost thinkers of the race grasp with facility, but which seem so amazing to the neophyte. They appear to him of such magnitude and importance (as objects of his enhanced vision) that he confounds them with ideas and their intuitive perception. He has not learned to discriminate between abstract thoughts and intuitive ideas. Here lies the crux of his probl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Ideas are other than this, as far as the initiate is concerned; they deal primarily with that which will eventually be, and are those formative new spiritual and creative impulses which will supersede the old and build the "new house" in which humanity will live; cycle after cycle and civilization after civilization, the fresh stream of inflowing ideas have conditioned the dwelling places of man and his mode of life and expression; through the medium of these ever-living and ever-appearing ideas, humanity passes on to something better and greater and more appropriate to the life of the slowly manifesting divi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Ideas, when intuitively contacted by the disciple or initiate, via the antahkarana, must be brought consciously down to abstract levels of thinking where (expressing it symbolically) they form the blueprints, prior to the institution of the creative process which will give them phenomenal existence and being. I would have you, therefore, remember the three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he Intuition..............which contacts and reveals new ide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2. The Abstract World...in which they are given form and substance and which is to the thoughtform eventually created what the etheric body is to the dense physical vehic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3. Concrete Thought......producing the concretizing of the thoughtform and thus making the idea available to manki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re, in this simple summation, is expressed for you the process which the disciple will be able to follow when he is initiate; as each initiation is taken, the scope of the idea steadily increases, and its potency also, so that it might be said that the initiate--as he progresses upon the Path of Initiation--works first with the idea, then with ideas, then with the hierarchical Plan in a wide and general sense, and finally reaches the point where he comes under the influence of the purpose of Sanat Kumara. Then the will of the Lord of the World will stand revealed to him.  </w:t>
      </w:r>
      <w:r>
        <w:rPr>
          <w:rFonts w:cs="Arial" w:ascii="Arial" w:hAnsi="Arial"/>
          <w:i/>
          <w:iCs/>
          <w:sz w:val="22"/>
          <w:szCs w:val="22"/>
        </w:rPr>
        <w:t>DNA2 279-2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 would like at this point to refer to two concepts which I have already presented to you; they are related to the fact that the initiate has two things to d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Become sensitive to impressions coming to him from various levels of the divine consciousness and awareness.</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come aware of the "raincloud of knowable things" to which Patanjali refers.  </w:t>
      </w:r>
      <w:r>
        <w:rPr>
          <w:rFonts w:cs="Arial" w:ascii="Arial" w:hAnsi="Arial"/>
          <w:i/>
          <w:iCs/>
          <w:sz w:val="22"/>
          <w:szCs w:val="22"/>
        </w:rPr>
        <w:t>DNA2 153-1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the </w:t>
      </w:r>
      <w:r>
        <w:rPr>
          <w:rFonts w:cs="Arial" w:ascii="Arial" w:hAnsi="Arial"/>
          <w:i/>
          <w:iCs/>
          <w:sz w:val="22"/>
          <w:szCs w:val="22"/>
        </w:rPr>
        <w:t>super-conscious,</w:t>
      </w:r>
      <w:r>
        <w:rPr>
          <w:rFonts w:cs="Arial" w:ascii="Arial" w:hAnsi="Arial"/>
          <w:sz w:val="22"/>
          <w:szCs w:val="22"/>
        </w:rPr>
        <w:t xml:space="preserve"> I mean those potencies and knowledges which are available but which are as yet uncontacted and unrecognized and, therefore, of no immediate use.  These are the wisdom, love and abstract idealism which are inherent in the nature of the soul but which are not yet, and never have been a part of the equipment available for use.  Eventually, all these powers will be recognized and used by the man.  These potencies and realizations are called in </w:t>
      </w:r>
      <w:r>
        <w:rPr>
          <w:rFonts w:cs="Arial" w:ascii="Arial" w:hAnsi="Arial"/>
          <w:i/>
          <w:iCs/>
          <w:sz w:val="22"/>
          <w:szCs w:val="22"/>
        </w:rPr>
        <w:t xml:space="preserve">The Yoga Sutras of Patanjali </w:t>
      </w:r>
      <w:r>
        <w:rPr>
          <w:rFonts w:cs="Arial" w:ascii="Arial" w:hAnsi="Arial"/>
          <w:sz w:val="22"/>
          <w:szCs w:val="22"/>
        </w:rPr>
        <w:t xml:space="preserve">by the interesting name of "the raincloud of knowable things."  These "knowable things" will eventually drop into the conscious aspect of a man's nature and become an integral part of his intellectual equipment.  </w:t>
      </w:r>
      <w:r>
        <w:rPr>
          <w:rFonts w:cs="Arial" w:ascii="Arial" w:hAnsi="Arial"/>
          <w:i/>
          <w:iCs/>
          <w:sz w:val="22"/>
          <w:szCs w:val="22"/>
        </w:rPr>
        <w:t>EP2 440-4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atanjali speaks in one place of the "rain-cloud of knowable things" of which the soul is consciously aware.  The aspirant, weary of the eternal round of his own futile and unimportant thoughts, seeks to tap the resources of this "rain cloud" and so precipitate upon the earth some of the thoughts of God.  He seeks to work so that he can further the manifestation of the ideas of the Creator.  </w:t>
      </w:r>
      <w:r>
        <w:rPr>
          <w:rFonts w:cs="Arial" w:ascii="Arial" w:hAnsi="Arial"/>
          <w:i/>
          <w:iCs/>
          <w:sz w:val="22"/>
          <w:szCs w:val="22"/>
        </w:rPr>
        <w:t>WM 4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to be found today in the realm of the intuition much of wonder; this can be contacted.  It is now the privilege of the race to contact that "raincloud of knowable things" to which the ancient seer Patanjali refers in his fourth book; the race, through its many aspirants, can today precipitate this "raincloud" so that the brains of men everywhere can register the contact.  Hitherto this has been the privilege of the illumined and rare seer.  In this way the New Age will be ushered in and the new knowledge will enter into the minds of humanity.  </w:t>
      </w:r>
      <w:r>
        <w:rPr>
          <w:rFonts w:cs="Arial" w:ascii="Arial" w:hAnsi="Arial"/>
          <w:i/>
          <w:iCs/>
          <w:sz w:val="22"/>
          <w:szCs w:val="22"/>
        </w:rPr>
        <w:t>EP1 1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ain cloud of knowable things" precipitates first of all on the mental plane, and a further precipitation goes forward when disciples and aspirants are the recipients.  These latter, in their turn, seek to impress and guide the lesser workers and aspirants, who, karmically or by choice, lie within their radius of influence.  Thus the "idea" presented is seized upon by many minds and the formula aspect of the great work has played its part. </w:t>
      </w:r>
      <w:r>
        <w:rPr>
          <w:rFonts w:cs="Arial" w:ascii="Arial" w:hAnsi="Arial"/>
          <w:i/>
          <w:iCs/>
          <w:sz w:val="22"/>
          <w:szCs w:val="22"/>
        </w:rPr>
        <w:t>WM 45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brings me to the objectives which are now before disciples in training for initiation. Instead of the past objectives--contact with the soul and entrance into an Ashram--the following might be listed, but must be understood esoterically and not literal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pPr>
      <w:r>
        <w:rPr>
          <w:rFonts w:eastAsia="Arial" w:cs="Arial" w:ascii="Arial" w:hAnsi="Arial"/>
          <w:sz w:val="22"/>
          <w:szCs w:val="22"/>
        </w:rPr>
        <w:t xml:space="preserve">  </w:t>
      </w:r>
      <w:r>
        <w:rPr>
          <w:rFonts w:cs="Arial" w:ascii="Arial" w:hAnsi="Arial"/>
          <w:sz w:val="22"/>
          <w:szCs w:val="22"/>
        </w:rPr>
        <w:tab/>
        <w:t xml:space="preserve">...The </w:t>
      </w:r>
      <w:r>
        <w:rPr>
          <w:rFonts w:cs="Arial" w:ascii="Arial" w:hAnsi="Arial"/>
          <w:i/>
          <w:iCs/>
          <w:sz w:val="22"/>
          <w:szCs w:val="22"/>
        </w:rPr>
        <w:t>sense of that which is imminent.</w:t>
      </w:r>
      <w:r>
        <w:rPr>
          <w:rFonts w:cs="Arial" w:ascii="Arial" w:hAnsi="Arial"/>
          <w:sz w:val="22"/>
          <w:szCs w:val="22"/>
        </w:rPr>
        <w:t xml:space="preserve"> This concerns the "raincloud of knowable things." I would call your attention to the word </w:t>
      </w:r>
      <w:r>
        <w:rPr>
          <w:rFonts w:cs="Arial" w:ascii="Arial" w:hAnsi="Arial"/>
          <w:i/>
          <w:iCs/>
          <w:sz w:val="22"/>
          <w:szCs w:val="22"/>
        </w:rPr>
        <w:t>knowable.</w:t>
      </w:r>
      <w:r>
        <w:rPr>
          <w:rFonts w:cs="Arial" w:ascii="Arial" w:hAnsi="Arial"/>
          <w:sz w:val="22"/>
          <w:szCs w:val="22"/>
        </w:rPr>
        <w:t xml:space="preserve"> It is not the recognition of that which is imminent in man, in nature, or latent in manifestation. Speculation along this line might be </w:t>
        <w:tab/>
        <w:t xml:space="preserve">and frequently is of no true importance. It is what is spiritually imminent which concerns the true disciple, if I may be permitted this play on words. One of the first lessons in the esoteric field is the sense of timing, with which that which is imminent or impending is connected; the disciple has to awaken to that which is on the very verge of precipitation into human thinking, life and circumstance; he has to take those occult steps which will enable him to recognize not only that which is hovering over humanity on the point of revelation or of karmic usefulness (note the phrase), but also enable him to handle himself so correctly and wisely that he becomes a cooperator, step by step, in the process of aiding in this task of revelation. More light on this subject will come as we study the Science of Impression. The point, however, I seek to make here is that sensitivity to the overshadowing cloud presupposed the subjective existence of a power or divine faculty hitherto not consciously used by disciples but which can now be intelligently developed, producing more rapid vision and a more acute revelatory perception.  </w:t>
      </w:r>
      <w:r>
        <w:rPr>
          <w:rFonts w:cs="Arial" w:ascii="Arial" w:hAnsi="Arial"/>
          <w:i/>
          <w:iCs/>
          <w:sz w:val="22"/>
          <w:szCs w:val="22"/>
        </w:rPr>
        <w:t>DNA2 296-2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deals with factors in latent manifestation for which our languages have no words, and with ideas which are not yet to be found among the "raincloud of knowable things" (as Patanjali calls it)--that is, knowable to the masses of men.  The initiate is, however, dealing with a world of meaning and of affairs which are not yet manifesting in any way.  The task of the Master (and of Those higher than He) is to take those steps and precipitate those "waiting events" which will eventually bring them into manifestation.  </w:t>
      </w:r>
      <w:r>
        <w:rPr>
          <w:rFonts w:cs="Arial" w:ascii="Arial" w:hAnsi="Arial"/>
          <w:i/>
          <w:iCs/>
          <w:sz w:val="22"/>
          <w:szCs w:val="22"/>
        </w:rPr>
        <w:t>RI 48-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oday, the Master indicates to him [the disciple] the overshadowing cloud of knowable things....  </w:t>
      </w:r>
      <w:r>
        <w:rPr>
          <w:rFonts w:cs="Arial" w:ascii="Arial" w:hAnsi="Arial"/>
          <w:i/>
          <w:iCs/>
          <w:sz w:val="22"/>
          <w:szCs w:val="22"/>
        </w:rPr>
        <w:t>DNA2 3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ffects of penetration (in this case two in number) are simultaneous and not sequential. The polarization of the consciousness of the initiate, and the consequent condensation of truth, produce an unavoidable precipitation which occurs in a flash of time; it results in an instantaneous intuitive perception, and this is one of the early aspects of this dual process. Think this out and remember in this connection that the initiate--in process of receiving revelation--is working outside of time and space, as you understand 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b/>
        <w:t xml:space="preserve">His consciousness is free, as compared with that of the average man, and the most urgent and the most difficult part of his task is correctly to apprehend the precipitating truth, information or revelation, and then to give it an equally correct </w:t>
      </w:r>
      <w:r>
        <w:rPr>
          <w:rFonts w:cs="Arial" w:ascii="Arial" w:hAnsi="Arial"/>
          <w:i/>
          <w:iCs/>
          <w:sz w:val="22"/>
          <w:szCs w:val="22"/>
        </w:rPr>
        <w:t>format</w:t>
      </w:r>
      <w:r>
        <w:rPr>
          <w:rFonts w:cs="Arial" w:ascii="Arial" w:hAnsi="Arial"/>
          <w:sz w:val="22"/>
          <w:szCs w:val="22"/>
        </w:rPr>
        <w:t xml:space="preserve"> so that it can meet the immediate human need. You will see, consequently, that the initiate learns to penetrate into the realm of pure reason from the realm of mind, and there he polarizes himself, and truth precipitates. He has learnt thus to penetrate, and the three stages preceding penetration have been necessarily sequential, until he has gained such facility that they can instantaneously be transcended. He has learnt through life in the three worlds, to penetrate into the world of mind and the lower concrete mind has become his instrument, integrating his personality, opening up to him the world of thought, and putting into his power the processes of thoughtform creation; he has learnt through meditation to make contact with the soul, the Son of Mind, Who is himself, and has in time identified himself with that soul; he becomes the soul in fact, and can create in the world of thought those living forms which bring light and help and truth to others; thus he serves; he learns also, through unfolding perception, to penetrate into the levels of abstract thought, the antechamber to the world of pure reason, and through these three aspects of mind he discovers that he possesses the "three keys" which will permit him to delve into the knowledge, wisdom and reason of the Universal Mind. This is what is revealed to him as he penetrates deeper into what is called the Arcana of Wisdom, the Mind of God, the third divine Aspect. This is essentially what is covered by the symbolic and pictorial phrase "the raincloud of knowable things." The raincloud is a symbol of that area of the as yet unrevealed purposes of God which can be immediately revealed if the world disciples and initiates care to "penetrate to the point of precipitation."  </w:t>
      </w:r>
      <w:r>
        <w:rPr>
          <w:rFonts w:cs="Arial" w:ascii="Arial" w:hAnsi="Arial"/>
          <w:i/>
          <w:iCs/>
          <w:sz w:val="22"/>
          <w:szCs w:val="22"/>
        </w:rPr>
        <w:t>DNA2 312-3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is energy of the will, rightly focused, that enables the senior Members of the Hierarchy to implement that purpose.  Only initiates of a certain standing can receive this energy, focus it within the Hierarchy, and then direct its potency to certain ends known only to Them.  Speaking symbolically, the Hierarchy has within it, under the custody of its most advanced Members, what might be called a "reservoir of divine intention."  It is the higher correspondence of that to which Patanjali refers under the words, "the raincloud of knowable things" which hovers over the head of all disciples who can see somewhat in the Light.  Just as advanced humanity can precipitate the rain of knowledge from this cloud of knowable things (the divine ideas, working out as intuitions in all the many areas of human thinking), so the lesser initiates and disciples within the Hierarchy can begin to precipitate into their consciousness some of this "divine intention."  It is this reservoir of power which embodies some of the Purpose and implements the Plan.  One of the problems of the Hierarchy is, therefore, right timing in the revelation of divine intention and in the direction of the thinking and the planning done in Their Ashrams by the recipients:  initiates and disciples.  </w:t>
      </w:r>
      <w:r>
        <w:rPr>
          <w:rFonts w:cs="Arial" w:ascii="Arial" w:hAnsi="Arial"/>
          <w:i/>
          <w:iCs/>
          <w:sz w:val="22"/>
          <w:szCs w:val="22"/>
        </w:rPr>
        <w:t>RI 7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group of Thinkers falls into seven main divisions and is presided over by three great Lives or super-conscious Entities. These three are the Manu, the Christ, and the Mahachohan. These three work primarily through the method of influencing the minds of the adepts and the initiates. These latter in their turn influence the disciples of the world, and these disciples, each in his own place and on his own responsibility, work out their concept of the plan and seek to give expression to it as far as possible. It is, therefore, as you can surmise, a process of stepping down rates of vibration until they are sufficiently heavy to affect physical plane matter and thus make possible the building of organized effects on the physical plane. These disciples have hitherto worked very much alone except when karmic relationships have revealed them to each other, and telepathic intercommunication has been fundamentally confined to the Hierarchy of adepts and initiates, both in and out of incarnation, and to Their individual work with Their disciples.  </w:t>
      </w:r>
      <w:r>
        <w:rPr>
          <w:rFonts w:cs="Arial" w:ascii="Arial" w:hAnsi="Arial"/>
          <w:i/>
          <w:iCs/>
          <w:sz w:val="22"/>
          <w:szCs w:val="22"/>
        </w:rPr>
        <w:t>TEV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owth of telepathic registration and of the psychic powers such as clairvoyance and clairaudience will eventually tend to strip humanity of the privacy in which to sin.  The powers whereby the Masters and the higher initiates can ascertain the psychic state and physical condition of humanity, its quality and consciousness, are already beginning to show themselves in advanced humanity.  </w:t>
      </w:r>
      <w:r>
        <w:rPr>
          <w:rFonts w:cs="Arial" w:ascii="Arial" w:hAnsi="Arial"/>
          <w:i/>
          <w:iCs/>
          <w:sz w:val="22"/>
          <w:szCs w:val="22"/>
        </w:rPr>
        <w:t>EH 236-2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therefore, how revealing the aura can be to the individual who has the ability to read it with accuracy, and how thankful you should be that such a capacity is relatively rare, or is in the possession of an Initiate or of a Master Whose nature is LOVE.  </w:t>
      </w:r>
      <w:r>
        <w:rPr>
          <w:rFonts w:cs="Arial" w:ascii="Arial" w:hAnsi="Arial"/>
          <w:i/>
          <w:iCs/>
          <w:sz w:val="22"/>
          <w:szCs w:val="22"/>
        </w:rPr>
        <w:t>TEV 17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ierarchical Workers or Masters and Initiates can consequently impress humanity because of shared experience and understanding....  </w:t>
      </w:r>
      <w:r>
        <w:rPr>
          <w:rFonts w:cs="Arial" w:ascii="Arial" w:hAnsi="Arial"/>
          <w:i/>
          <w:iCs/>
          <w:sz w:val="22"/>
          <w:szCs w:val="22"/>
        </w:rPr>
        <w:t>TEV 1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found therefore that this process of communication, governed by these two laws, has always been in operation among the adepts, the initiates and the senior disciples who are in physical plane bodies. Now the operation of this process is to be extended and steadily developed by the emerging group of mystics and world servers who constitute, in embryo, the world Savior.  </w:t>
      </w:r>
      <w:r>
        <w:rPr>
          <w:rFonts w:cs="Arial" w:ascii="Arial" w:hAnsi="Arial"/>
          <w:i/>
          <w:iCs/>
          <w:sz w:val="22"/>
          <w:szCs w:val="22"/>
        </w:rPr>
        <w:t>TEV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becomes of service, therefore, for the aspirant and the disciple to know the nature of the Agents Who can locate their magnetic aura and impress upon it Their understanding of the Plan; these Agents may be accepted disciples or initiates and Masters....  </w:t>
      </w:r>
      <w:r>
        <w:rPr>
          <w:rFonts w:cs="Arial" w:ascii="Arial" w:hAnsi="Arial"/>
          <w:i/>
          <w:iCs/>
          <w:sz w:val="22"/>
          <w:szCs w:val="22"/>
        </w:rPr>
        <w:t>TEV 1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For the aspirant and particularly for the conscious disciple, the impression to be considered comes from four sour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1. From the disciple's own sou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2. From the Ashram with which he is to be affili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3. Directly from the Ma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4. From the Spiritual Triad, via the antahkaran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wo stages cover the period of the first two initiations; the third precedes the third initiation and persists until the disciple is himself a Master; the fourth type of informative impression can be registered after the third initiation and reach the disciple </w:t>
      </w:r>
      <w:r>
        <w:rPr>
          <w:rFonts w:cs="Arial" w:ascii="Arial" w:hAnsi="Arial"/>
          <w:i/>
          <w:iCs/>
          <w:sz w:val="22"/>
          <w:szCs w:val="22"/>
        </w:rPr>
        <w:t>in the Ashram</w:t>
      </w:r>
      <w:r>
        <w:rPr>
          <w:rFonts w:cs="Arial" w:ascii="Arial" w:hAnsi="Arial"/>
          <w:sz w:val="22"/>
          <w:szCs w:val="22"/>
        </w:rPr>
        <w:t xml:space="preserve">....  </w:t>
      </w:r>
      <w:r>
        <w:rPr>
          <w:rFonts w:cs="Arial" w:ascii="Arial" w:hAnsi="Arial"/>
          <w:i/>
          <w:iCs/>
          <w:sz w:val="22"/>
          <w:szCs w:val="22"/>
        </w:rPr>
        <w:t>TEV 86-8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ight be said, therefore, that the four requirements which are needed to aid the disciple to meet the demands of the initiatory process are "the ability to be impressed, the capacity accurately to register the impression, the power to record what has been given, and then to give it word forms in the mind consciousness."  </w:t>
      </w:r>
      <w:r>
        <w:rPr>
          <w:rFonts w:cs="Arial" w:ascii="Arial" w:hAnsi="Arial"/>
          <w:i/>
          <w:iCs/>
          <w:sz w:val="22"/>
          <w:szCs w:val="22"/>
        </w:rPr>
        <w:t>TEV 85-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nsitivity to hierarchical impressions, reaching the disciple via the antahkarana and--later--from the Hierarchy as a whole, when he has attained some of the higher initiations. This indicates ability to register impression from Shamballa.  </w:t>
      </w:r>
      <w:r>
        <w:rPr>
          <w:rFonts w:cs="Arial" w:ascii="Arial" w:hAnsi="Arial"/>
          <w:i/>
          <w:iCs/>
          <w:sz w:val="22"/>
          <w:szCs w:val="22"/>
        </w:rPr>
        <w:t>TEV 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k done through the processes of initiation is intended to fit disciples and initiates to receive impression from Shamballa....  </w:t>
      </w:r>
      <w:r>
        <w:rPr>
          <w:rFonts w:cs="Arial" w:ascii="Arial" w:hAnsi="Arial"/>
          <w:i/>
          <w:iCs/>
          <w:sz w:val="22"/>
          <w:szCs w:val="22"/>
        </w:rPr>
        <w:t>TEV 1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hanging="1440"/>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he [the accepting disciple] has taken certain important initiations, his magnetic aura will be capable of registering impression from the subhuman kingdoms in nature.  </w:t>
      </w:r>
      <w:r>
        <w:rPr>
          <w:rFonts w:cs="Arial" w:ascii="Arial" w:hAnsi="Arial"/>
          <w:i/>
          <w:iCs/>
          <w:sz w:val="22"/>
          <w:szCs w:val="22"/>
        </w:rPr>
        <w:t>TEV 1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04:00Z</dcterms:created>
  <dc:creator>Vicktorya Stone</dc:creator>
  <dc:description/>
  <dc:language>en-US</dc:language>
  <cp:lastModifiedBy>Vicktorya Stone</cp:lastModifiedBy>
  <dcterms:modified xsi:type="dcterms:W3CDTF">2004-08-10T23:06:00Z</dcterms:modified>
  <cp:revision>4</cp:revision>
  <dc:subject/>
  <dc:title>Intuition, Ideas, Raincloud of Knowable Things, Impression</dc:title>
</cp:coreProperties>
</file>