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recognize it as </w:t>
      </w:r>
      <w:r>
        <w:rPr>
          <w:rFonts w:cs="Arial" w:ascii="Arial" w:hAnsi="Arial"/>
          <w:i/>
          <w:iCs/>
          <w:sz w:val="22"/>
          <w:szCs w:val="22"/>
        </w:rPr>
        <w:t xml:space="preserve">color. </w:t>
      </w:r>
      <w:r>
        <w:rPr>
          <w:rFonts w:cs="Arial" w:ascii="Arial" w:hAnsi="Arial"/>
          <w:sz w:val="22"/>
          <w:szCs w:val="22"/>
        </w:rPr>
        <w:t xml:space="preserve"> The adept knows it as differentiated force, and the initiate of the higher degrees knows it as </w:t>
      </w:r>
      <w:r>
        <w:rPr>
          <w:rFonts w:cs="Arial" w:ascii="Arial" w:hAnsi="Arial"/>
          <w:i/>
          <w:iCs/>
          <w:sz w:val="22"/>
          <w:szCs w:val="22"/>
        </w:rPr>
        <w:t>ultimate light,</w:t>
      </w:r>
      <w:r>
        <w:rPr>
          <w:rFonts w:cs="Arial" w:ascii="Arial" w:hAnsi="Arial"/>
          <w:sz w:val="22"/>
          <w:szCs w:val="22"/>
        </w:rPr>
        <w:t xml:space="preserve"> undifferentiated and undivided.  </w:t>
      </w:r>
      <w:r>
        <w:rPr>
          <w:rFonts w:cs="Arial" w:ascii="Arial" w:hAnsi="Arial"/>
          <w:i/>
          <w:iCs/>
          <w:sz w:val="22"/>
          <w:szCs w:val="22"/>
        </w:rPr>
        <w:t>LOM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t must be remembered that the entire solar system, with all that is included therein, is expressing itself in terms of</w:t>
      </w:r>
      <w:r>
        <w:rPr>
          <w:rFonts w:cs="Arial" w:ascii="Arial" w:hAnsi="Arial"/>
          <w:i/>
          <w:iCs/>
          <w:sz w:val="22"/>
          <w:szCs w:val="22"/>
        </w:rPr>
        <w:t xml:space="preserve"> light</w:t>
      </w:r>
      <w:r>
        <w:rPr>
          <w:rFonts w:cs="Arial" w:ascii="Arial" w:hAnsi="Arial"/>
          <w:sz w:val="22"/>
          <w:szCs w:val="22"/>
        </w:rPr>
        <w:t xml:space="preserve">, and that the process of initiation might therefore be regarded as one in which the different points of light (or human sparks) are stimulated, their radiance and temperature increased, and the sphere of influence of each light extended in radius.  </w:t>
      </w:r>
      <w:r>
        <w:rPr>
          <w:rFonts w:cs="Arial" w:ascii="Arial" w:hAnsi="Arial"/>
          <w:i/>
          <w:iCs/>
          <w:sz w:val="22"/>
          <w:szCs w:val="22"/>
        </w:rPr>
        <w:t>IHS 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tire theme of the zodiac can be approached from the angle of light and its unfolding and increasing radiance and of the gradual demonstration in what I have called elsewhere, "the glory of the One." The mode of the development of this inner light and of its externalization must remain--from the standpoint of its cosmic effects--one of the secrets of initiation and this for a long time to come. It will, however, not be out of place if I were to give symbolically certain phrases and sentences which will indicate (for each sign) this "growth of light in light," as it is esoterically called, bearing in mind that we are attempting to express conditions connected with the soul whose essential nature is light. This soul-light affects the form as evolution proceeds and produces sequentially the revelation of that form, and of the nature of space-time as well as of the goal.  </w:t>
      </w:r>
      <w:r>
        <w:rPr>
          <w:rFonts w:cs="Arial" w:ascii="Arial" w:hAnsi="Arial"/>
          <w:i/>
          <w:iCs/>
          <w:sz w:val="22"/>
          <w:szCs w:val="22"/>
        </w:rPr>
        <w:t>EA 328-3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oal of evolution is found to be a gradual series of light demonstrations.  </w:t>
      </w:r>
      <w:r>
        <w:rPr>
          <w:rFonts w:cs="Arial" w:ascii="Arial" w:hAnsi="Arial"/>
          <w:i/>
          <w:iCs/>
          <w:sz w:val="22"/>
          <w:szCs w:val="22"/>
        </w:rPr>
        <w:t>WM 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Path of Evolution is in fact the path of recognitions, leading to revelation. The whole process of evolution is initiatory in character, leading from one expansion of consciousness to another until the worlds of the formless and of form stand revealed in the light which the initiate generates and in which he walks. These lights are varied and variously revealing; there 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matter itself, found in every atom of substance.</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light of the vital or etheric vehicle--a light which is the reflection of the One Light because it unifies the three types of light within the three worlds.</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instinct.</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intellect or the light of knowledge.</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soul.</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intu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light to light we pass, from revelation to revelation until we pass out of the realm of light into the realm of life which is, as yet to us, pure darkness.  </w:t>
      </w:r>
      <w:r>
        <w:rPr>
          <w:rFonts w:cs="Arial" w:ascii="Arial" w:hAnsi="Arial"/>
          <w:i/>
          <w:iCs/>
          <w:sz w:val="22"/>
          <w:szCs w:val="22"/>
        </w:rPr>
        <w:t>GWP 2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ome unusual manner (from the human angle), all that concerns the development of mankind has been--down the ages--expressed by him in terms of illumination and knowledge, in terms of sight and of the entrance of light, thus leading to revelation....  </w:t>
      </w:r>
      <w:r>
        <w:rPr>
          <w:rFonts w:cs="Arial" w:ascii="Arial" w:hAnsi="Arial"/>
          <w:i/>
          <w:iCs/>
          <w:sz w:val="22"/>
          <w:szCs w:val="22"/>
        </w:rPr>
        <w:t>EA 4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gain, there is necessarily, in revelation, always the concept of </w:t>
      </w:r>
      <w:r>
        <w:rPr>
          <w:rFonts w:cs="Arial" w:ascii="Arial" w:hAnsi="Arial"/>
          <w:i/>
          <w:iCs/>
          <w:sz w:val="22"/>
          <w:szCs w:val="22"/>
        </w:rPr>
        <w:t>Light</w:t>
      </w:r>
      <w:r>
        <w:rPr>
          <w:rFonts w:cs="Arial" w:ascii="Arial" w:hAnsi="Arial"/>
          <w:sz w:val="22"/>
          <w:szCs w:val="22"/>
        </w:rPr>
        <w:t xml:space="preserve"> and that which it reveals. Light on the physical plane produces the organ of vision, the eye through which revelation of physical areas of consciousness becomes possible; the same theme of light runs through the analogous process by means of synchronizing instruments upon all planes; nevertheless the physical concept of instrument falls increasingly into the background, and other words take its place as we deal with higher areas of consciousness: Recognizing Perception. Interpreting Perception. Spiritual Perception. Decisive Perception. These terms will suffice to convey to the disciple the nature of the recognitions which he renders to the revelation that unfolds before him, once he is an initiate within the Ashram and is changing his apparatus of perception from the tangible one of the three worlds (tangible because within the world of forms) to the higher correspondences which he must use in the future.  </w:t>
      </w:r>
      <w:r>
        <w:rPr>
          <w:rFonts w:cs="Arial" w:ascii="Arial" w:hAnsi="Arial"/>
          <w:i/>
          <w:iCs/>
          <w:sz w:val="22"/>
          <w:szCs w:val="22"/>
        </w:rPr>
        <w:t>DNA2 367-36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ome now to our second point, that </w:t>
      </w:r>
      <w:r>
        <w:rPr>
          <w:rFonts w:cs="Arial" w:ascii="Arial" w:hAnsi="Arial"/>
          <w:i/>
          <w:iCs/>
          <w:sz w:val="22"/>
          <w:szCs w:val="22"/>
        </w:rPr>
        <w:t>initiation veils a secret and that the revelation of that secret is imminent.</w:t>
      </w:r>
      <w:r>
        <w:rPr>
          <w:rFonts w:cs="Arial" w:ascii="Arial" w:hAnsi="Arial"/>
          <w:sz w:val="22"/>
          <w:szCs w:val="22"/>
        </w:rPr>
        <w:t xml:space="preserve"> Just what this secret is, I may not reveal, but it is concerned with a peculiar type of energy which can be induced at a moment of supreme tension. The only possible hint I can give you in connection with this mysterious matter is that it is closely related to the "Blinding Light" which Saul of Tarsus saw on the road to Damascus and the "blinding light" which accompanied the discharge of energy from the atomic bomb. The "Blinding Light" which ever accompanies true conversion (a rare and sudden happening always when true and real) and which is an attendant demonstration of all Lives Who have passed the human stage of consciousness--according to Their degree--and the light which is released by the fission of the atom are one and the same expression on different levels of consciousness, and are definitely related to the processes and effects of initiation. This will not even make sense to you until certain initiate-experiences have been undergone by you. It is not easy for the average aspirant to realize that progressive stages upon the Path indicate a progressive ability to "take the Light." When the aspirant prays in the new Invocation: "Let Light descend on Earth" he is invoking something which humanity will have to learn to handle; this is one of the things for which the disciples of the world must begin to prepare the race of men.  </w:t>
      </w:r>
      <w:r>
        <w:rPr>
          <w:rFonts w:cs="Arial" w:ascii="Arial" w:hAnsi="Arial"/>
          <w:i/>
          <w:iCs/>
          <w:sz w:val="22"/>
          <w:szCs w:val="22"/>
        </w:rPr>
        <w:t>DNA2 3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therefore, a constant fusion of the lights, progressively entered, thus enabling the initiate to see further, deeper and more inclusively.  </w:t>
      </w:r>
      <w:r>
        <w:rPr>
          <w:rFonts w:cs="Arial" w:ascii="Arial" w:hAnsi="Arial"/>
          <w:i/>
          <w:iCs/>
          <w:sz w:val="22"/>
          <w:szCs w:val="22"/>
        </w:rPr>
        <w:t>RI 5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member that initiation does not simply enhance and deepen the soul quality; it does not simply enable the personality to express soul powers, and thus emphasize and draw out the best that is in the disciple and his service, but it makes available to him, progressively, forces and energies of which he has had no previous knowledge and which he must learn to use as an initiate of a certain degree upon the Lighted Way. It reveals to him worlds of being hitherto unsuspected and unrecognized, with which he must learn to cooperate, and it integrates him more definitely into the "lighted area" of our planetary life, bringing fresh revelation and vision but making the unlighted area dark indeed.  </w:t>
      </w:r>
      <w:r>
        <w:rPr>
          <w:rFonts w:cs="Arial" w:ascii="Arial" w:hAnsi="Arial"/>
          <w:i/>
          <w:iCs/>
          <w:sz w:val="22"/>
          <w:szCs w:val="22"/>
        </w:rPr>
        <w:t>DNA2 6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Approach of Enlightenment</w:t>
      </w:r>
      <w:r>
        <w:rPr>
          <w:rFonts w:cs="Arial" w:ascii="Arial" w:hAnsi="Arial"/>
          <w:sz w:val="22"/>
          <w:szCs w:val="22"/>
        </w:rPr>
        <w:t xml:space="preserve"> carries the disciple through the gate of initiation, and is the effect of the same energy playing upon the personalities of the disciples of the world, and transforming their spirit of aspiration into the light of initiation.  </w:t>
      </w:r>
      <w:r>
        <w:rPr>
          <w:rFonts w:cs="Arial" w:ascii="Arial" w:hAnsi="Arial"/>
          <w:i/>
          <w:iCs/>
          <w:sz w:val="22"/>
          <w:szCs w:val="22"/>
        </w:rPr>
        <w:t>EP2 2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Initiation is in truth the name given to the revelation or new vision which ever draws the disciple onward into greater light; it is not something conferred upon him or given to him.  It is a process of</w:t>
      </w:r>
      <w:r>
        <w:rPr>
          <w:rFonts w:cs="Arial" w:ascii="Arial" w:hAnsi="Arial"/>
          <w:i/>
          <w:iCs/>
          <w:sz w:val="22"/>
          <w:szCs w:val="22"/>
        </w:rPr>
        <w:t xml:space="preserve"> light </w:t>
      </w:r>
      <w:r>
        <w:rPr>
          <w:rFonts w:cs="Arial" w:ascii="Arial" w:hAnsi="Arial"/>
          <w:sz w:val="22"/>
          <w:szCs w:val="22"/>
        </w:rPr>
        <w:t>recognition and of</w:t>
      </w:r>
      <w:r>
        <w:rPr>
          <w:rFonts w:cs="Arial" w:ascii="Arial" w:hAnsi="Arial"/>
          <w:i/>
          <w:iCs/>
          <w:sz w:val="22"/>
          <w:szCs w:val="22"/>
        </w:rPr>
        <w:t xml:space="preserve"> light</w:t>
      </w:r>
      <w:r>
        <w:rPr>
          <w:rFonts w:cs="Arial" w:ascii="Arial" w:hAnsi="Arial"/>
          <w:sz w:val="22"/>
          <w:szCs w:val="22"/>
        </w:rPr>
        <w:t xml:space="preserve"> utilization in order to enter into ever clearer light.  Progress from a dimly lighted area in the divine manifestation into one of supernal glory is the story of the Path of Evolution....It was the second light to which the Buddha and the Christ both referred when They said:  "I am the light of the world."  It is the Light of God Himself, the Lord of the Worlds, in which the Lives within the Council Chamber of Shamballa live and move and have Their Be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the recognition of the varying "lights" upon the Lighted Way that signifies readiness for initiation.  The initiate enters into light in a peculiar sense; it permeates his nature according to his development at any point in time and space; it enables him to contact and see the hitherto unseen, and on the basis of the newly acquired knowledge to direct his steps still fur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am not here speaking in symbols.  Each initiation dims the light already acquired and used, and then immerses the initiate in a higher light.  Each initiation enables the disciple to perceive an area of divine consciousness hitherto unknown but which, when the disciple has familiarized himself with it and with its unique phenomena, vibratory quality and interrelations, becomes for him a normal field of experience and activity.  Thus (if I may so express it) the "worlds of living forms and formless lives become his own."  Again duality enters into his mental perception, for he is now aware of the lighted area from which he comes to the point of tension or of initiation; through the initiatory process he discovers a new and more brilliantly lighted area into which he may now enter.  </w:t>
      </w:r>
      <w:r>
        <w:rPr>
          <w:rFonts w:cs="Arial" w:ascii="Arial" w:hAnsi="Arial"/>
          <w:i/>
          <w:iCs/>
          <w:sz w:val="22"/>
          <w:szCs w:val="22"/>
        </w:rPr>
        <w:t>RI 538-5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undamentally, the task set before the Hierarchy is to "let in the light"; but this time not in the sense of revelation, of vision or of illumination.  These latter are all aspects of soul light; the work of the initiate is to aid in the construction of the planetary body of light--substance which will finally reveal the nature of Deity and the glory of the Lord.  It is the planetary correspondence to the light-body through which Christ and all the Sons of God Who have reached perfection finally manifest.  It is a vehicle created by the energy of Will, and it is implemented and "held in being" by the Will.  It expresses itself exoterically by the projection of this will energy, via the central point in each of the seven chakras or lotuses.  </w:t>
      </w:r>
      <w:r>
        <w:rPr>
          <w:rFonts w:cs="Arial" w:ascii="Arial" w:hAnsi="Arial"/>
          <w:i/>
          <w:iCs/>
          <w:sz w:val="22"/>
          <w:szCs w:val="22"/>
        </w:rPr>
        <w:t>RI 1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me make myself clearly understood, if possible.  You have, therefore, three great lights, all of them focussed upon the mental plane, for beyond that plane the symbolism of light is not used; divinity is known as life, where the Monad and its expression, the Spiritual Triad, are concerned.  All the lights are finally focussed upon the ment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blended light of soul and personality.</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egoic group which, when forming a recognized group in the consciousness of the illumined initiate, is called an Ashram, embodying the light of buddhi or pure reason.</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Hierarchy as a center of radiance in the planetary body and embodying the light which understanding of the plan and cooperation with that plan produce, and which comes from identification--upon mental levels--with the spiritual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these three aspects of light can be described 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which is thrown upward.  This is the lesser light, from the angle of the Monad.</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which the Spiritual Triad reflects upon the mental plane.</w:t>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ocused light which is produced by the meeting of the two lights, the higher and the lower.  </w:t>
      </w:r>
      <w:r>
        <w:rPr>
          <w:rFonts w:cs="Arial" w:ascii="Arial" w:hAnsi="Arial"/>
          <w:i/>
          <w:iCs/>
          <w:sz w:val="22"/>
          <w:szCs w:val="22"/>
        </w:rPr>
        <w:t>RI 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roblem confronting the Hierarchy was interesting. This new type of aspirant was responsive to three types of 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substance, or the innate light of the personality.</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soul, attuned to the light of love, which dominates the Hierarchy.</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Triad, which is an aspect of the spiritual Will, and which streams from Shamball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hing, therefore, which the aspirant must be taught is to know, past all </w:t>
      </w:r>
      <w:r>
        <w:rPr>
          <w:rFonts w:cs="Arial" w:ascii="Arial" w:hAnsi="Arial"/>
          <w:i/>
          <w:iCs/>
          <w:sz w:val="22"/>
          <w:szCs w:val="22"/>
        </w:rPr>
        <w:t>interior</w:t>
      </w:r>
      <w:r>
        <w:rPr>
          <w:rFonts w:cs="Arial" w:ascii="Arial" w:hAnsi="Arial"/>
          <w:sz w:val="22"/>
          <w:szCs w:val="22"/>
        </w:rPr>
        <w:t xml:space="preserve"> controversy, where he stands upon that part of the Path of Evolution which stretches across the mental plane into the plane of buddhi, and thus is on the Way of the Higher Evolution. I am here using words symbolically. He must know which of the lights (to which he finds himself responsive) is the light which he must use to make further progress. Is the light of the personality to be trained upon the point of soul contact, so that the lower mind becomes the searchlight of revelation? Or has the point been reached where the light of the soul, which is the pure energy of love, can be turned upon all life and circumstances in the three worlds, thus enabling the disciple to become a soul-infused personality and thus permitted entrance into the appropriate Ashram? Or has a still higher point been reached, and the light of the Spiritual Triad can begin to be directed upon the soul-infused personality, via the antahkarana?  </w:t>
      </w:r>
      <w:r>
        <w:rPr>
          <w:rFonts w:cs="Arial" w:ascii="Arial" w:hAnsi="Arial"/>
          <w:i/>
          <w:iCs/>
          <w:sz w:val="22"/>
          <w:szCs w:val="22"/>
        </w:rPr>
        <w:t>DNA2 413-4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not here dealing with the light in the head or with soul light as it is perceived by the attuned and aligned personality.  That too is left behind, and the initiate is aware of the light of the Ashram and the all-including light of the Hierarchy.  These are two aspects of soul light which the individual light in the head has revealed.  That soul light which the initiate has been aware of from the first moment of soul contact, and at rapidly decreasing intervals, is created by the fusion of the light of the soul with the light of substance itself, and is the inevitable and automatic consequence of the purification of the three vehicles and of creative meditation.  We are told in the world Scriptures that "in that light shall we see Light"; and it is to this other Light that I now refer--a light which is only to be perceived when the door is shut behind the initiate.  That light is itself composed of the light of buddhi and the light of atma, and these are (to interpret these Sanskrit terms esoterically) the light of the pure reason, which is the sublimation of the intellect, and the light of the spiritual will, which is the revelation of the unfolding purpose.  </w:t>
      </w:r>
      <w:r>
        <w:rPr>
          <w:rFonts w:cs="Arial" w:ascii="Arial" w:hAnsi="Arial"/>
          <w:i/>
          <w:iCs/>
          <w:sz w:val="22"/>
          <w:szCs w:val="22"/>
        </w:rPr>
        <w:t>RI 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nder if I could make the problem of invocation clearer to you if I were to suggest that the words, "issue forth from the deep center of the group's clear cold light," have a meaning both for the individual initiate and for all groups of disciples and all Ashrams?  The use of the words, "clear cold light," is deeply symbolical.  The clarity of that light indicates the function of the soul, as its great light enables the initiate to see light.  The coldness of that light refers to the light of substance, which cannot be warmed into a glow by desire or by the heat of passion, but is now and at last only responsive to the light of the soul.  It is therefore cold to all that limits and hinders, and this state of personality consciousness has to be realized at the very center of man's being; there the clear light of the soul and the cold light of the personality are united in the deepest conscious point of the disciple's nature, at the extreme point of withdrawal (for which all concentration exercises and meditation processes have been a scientific preparation).  Then, through the produced tension, the invocative cry can go forth with power and effectiveness.  The same is true of the disciple's group or of any group of true and selfless aspirants.  There can come a moment in the life of the group when the blended cold light of the contributing personalities and the clear light of their souls can so function that united invocative cry will evoke a response.  That cry will ever be concerned with the selfless service of the group--a service which, under the Plan, they are seeking to render to humanity.  </w:t>
      </w:r>
      <w:r>
        <w:rPr>
          <w:rFonts w:cs="Arial" w:ascii="Arial" w:hAnsi="Arial"/>
          <w:i/>
          <w:iCs/>
          <w:sz w:val="22"/>
          <w:szCs w:val="22"/>
        </w:rPr>
        <w:t>RI 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et me extend this concept a little further by pointing out that the invocative cry of humanity and of the Hierarchy, jointly sounded at the time of the Full Moons of May and June and particularly at the Wesak Festival, will be effective if the "cold light" of the aspirants and disciples of the world and of all selfless servers, no matter who or where they may be found, is united with the "clear light" of the initiates and of those who can function freely as souls--the Members of the Hierarchy and, to a lesser degree, all accepted disciples. This combination is the one that is desired and required. These people are relatively few in number, when compared with the world's population, but because they are to be found focused at "the deep center" and are distinguished by the quality of fusion and at-one-ment, they can be enormously potent. I would, therefore, ask all of you (during the weeks prior to the Full Moon of May and that of June and for five days thereafter) to seek to "dwell ever at the center," to endeavor to blend the cold light of your personalities with the clear light of your soul, so as to work effectively for the five weeks of the desired period.  </w:t>
      </w:r>
      <w:r>
        <w:rPr>
          <w:rFonts w:cs="Arial" w:ascii="Arial" w:hAnsi="Arial"/>
          <w:i/>
          <w:iCs/>
          <w:sz w:val="22"/>
          <w:szCs w:val="22"/>
        </w:rPr>
        <w:t>EX 3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disciple has striven to expand his consciousness, when he has learnt to stabilize his consciousness in the Spiritual Triad, then he becomes part of a great and constant hierarchical effort which strives upwards towards the "Place of Clear Electric Light," to which the clear cold light of the reason is the first key to the first door.  </w:t>
      </w:r>
      <w:r>
        <w:rPr>
          <w:rFonts w:cs="Arial" w:ascii="Arial" w:hAnsi="Arial"/>
          <w:i/>
          <w:iCs/>
          <w:sz w:val="22"/>
          <w:szCs w:val="22"/>
        </w:rPr>
        <w:t>RI 1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must ever be borne in mind that the great theme of LIGHT underlies our entire planetary purpose.  The full expression of perfect LIGHT, occultly understood, is the engrossing life-purpose of our planetary Logos.  Light is the great and obsessing enterprise in the three worlds of human evolution; everywhere men rate the light of the sun as essential to healthy living; some idea of the human urge to light can be grasped if you consider the brilliance of the physically engendered light in which we live when night arrives, and compare it with the mode of lighting the streets and homes of the world prior to the discovery of gas, and later of electricity.  The light of knowledge, as the reward of educational processes, is the incentive behind all our great schools of learning in every country in the world and is the goal of much of our world organization; the terminology of light controls even our computation of time.  The mystery of electricity is unfolding gradually before our rapt eyes and the electrical nature of man is being slowly proven and will later demonstrate that, throughout the human structure and form, man is composed primarily of light atoms, and that the light in the head (so familiar to esotericists) is no fiction or figment of wishful thinking or of a hallucinated imagination, but is definitely brought about by the junction or fusion of the light inherent in substance itself and the light of the sou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will be found that this will be capable of scientific proof.  It will also be shown that the soul itself is light, and that the entire Hierarchy is a great center of light, causing the symbology of light to govern our thinking, our approach to God, and enabling us to understand somewhat the meaning of the words of Christ "I am the Light of the world."  These words carry meaning to all true disciples and present them with an analogous goal which they define to themselves as that of finding the light, appropriating the light, and themselves becoming light-bearers.  The theme of light runs through all the world Scriptures; the idea of enlightenment conditions all the training given to the youth of the world (limited though the application of this idea may be), and the thought of more light governs all the inchoate yearnings of the human spir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have not yet carried the concept up to the Center of Life where dwells the Ancient of Days, the Eternal Youth, the Lord of the World, Sanat Kumara, Melchizedek--God.  Yet from that Center streams what has been called the Light of Life, the Light Supernal.  These are empty words as yet until we know, as trained initiates, that light is a symptom and an expression of Life, and that essentially, occultly and in a most mysterious way the terms, Light and Life, are interchangeable within the limits of the planetary ring-pass-not.  Beyond those limits--who knows?  Light can be regarded as a symptom, a reaction to the meeting and consequent fusion of spirit and matt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refore, where that great point of fusion and of solar crisis (for that is what it is, even when producing a planetary crisis) appears in time and space, light also immediately appears and of such intensity that only those who know the light of the soul, and who can bear the hierarchical light can be trained to enter into and form part of the light of Shamballa and walk in those "radiant halls where move the Lights which carry out the Will of G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 carry the concept a little nearer home:  only when the will of the personality and the will of the soul come together--evoked by love--does the light of the soul dominate the material light of the personality.  This is a statement of importance.  Only when the will of the Monad and the will of the Hierarchy of souls meet and blend in the "upper brackets" (if I may use such a modern business phrase) can the radiant light of Life dominate the blended lights of Humanity and of the Hierarchy.  Faintly this group fusion and junction can be seen to be taking place.  </w:t>
      </w:r>
      <w:r>
        <w:rPr>
          <w:rFonts w:cs="Arial" w:ascii="Arial" w:hAnsi="Arial"/>
          <w:i/>
          <w:iCs/>
          <w:sz w:val="22"/>
          <w:szCs w:val="22"/>
        </w:rPr>
        <w:t>RI 142-1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hole theme of revelation is the revelation of light, and that implies many different interpretations of the word "light"; it concerns the discovery of the lighted areas of being which otherwise remain unknown, and therefore hidden. We create light; we employ light; we discover greater lights which serve to reveal to us the Unknown God. It is the guiding light within us which eventually reveals those brighter lights which usher in the process of revelation. I am, my brother, speaking symbolically as you can well underst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So much of human thought anent religion is concerned with the light of knowledge; the reason for this is that the first "great lighted area" which the initiate can grasp is the "circle of the Mind of God," as it expresses itself in the living, active state of the planetary consciousness. There is a point in the initiate process when the initiate becomes aware--in a manner which I cannot or may not explain to you--of the light as it blazed forth at the consummation of the previous solar system; to it we give the inadequate name of the "light of the intelligence." It is really the light of what we call the light of the anima mundi; in this initiate experience the light of the Kingdom of Souls is added to that light. At a later initiation there comes a point of revelation where the initiate perceives and records as a definite revelation the "light of the divine Purpose," and this happens in such a way that the light of the divine Mind or the divine Intelligence becomes available for this increased enlightenment and informing. When this takes place, a point is reached wherein the intelligence and its various phases as known to him hitherto, drops below the threshold of consciousness and becomes instinctual, irrevocable habit, but is no longer a major preoccupation. The "light of love" which flows from the Heart of God (and--from the angle of the solar system--from the Heart of the Sun) supersedes the light which has hitherto enlightened his way. At that point of revelation (again speaking symbolically), he realizes for the first time a threefold "lighted relation": a triangle composed of the light of the Spiritual Triad, of a light which is streaming forth from the "Heart of the Sun," and of a steadily burning light which glows from the cosmic physical plane. As he has penetrated into the higher stages of the Path of Initiation, he has moved forward into a light which has been revealed to him by the use of the triple light of his personality and the threefold light of his soul which (when blended) represent two great lights; as he moves forward again, he now blends with these lights the triple light of the Spiritual Triad; and the union of all these lights reveals a light and lights which are extra-planeta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above elucidation is of a deeply instructive, though symbolic, nature and can only be correctly understood if the basic premise is grasped that "light is substance" and that "substance is energy."  </w:t>
      </w:r>
      <w:r>
        <w:rPr>
          <w:rFonts w:cs="Arial" w:ascii="Arial" w:hAnsi="Arial"/>
          <w:i/>
          <w:iCs/>
          <w:sz w:val="22"/>
          <w:szCs w:val="22"/>
        </w:rPr>
        <w:t>DNA2 436-4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ght of the personal lower self reveals to man the world of form, of matter, of instinct, of desire and of mind; the light of the soul reveals the nature of the relation of these forms of life to the world of the formless and of the conflict between the real and the unreal. The light of the intuition unfolds before the vision of the </w:t>
      </w:r>
      <w:r>
        <w:rPr>
          <w:rFonts w:cs="Arial" w:ascii="Arial" w:hAnsi="Arial"/>
          <w:i/>
          <w:iCs/>
          <w:sz w:val="22"/>
          <w:szCs w:val="22"/>
        </w:rPr>
        <w:t xml:space="preserve">soul within the personality, </w:t>
      </w:r>
      <w:r>
        <w:rPr>
          <w:rFonts w:cs="Arial" w:ascii="Arial" w:hAnsi="Arial"/>
          <w:sz w:val="22"/>
          <w:szCs w:val="22"/>
        </w:rPr>
        <w:t xml:space="preserve">the nature of God and the unity of the Whole. The restlessness of material desire, seeking its satisfaction in the three worlds, eventually gives place to aspiration towards soul contact and soul life. This in its turn is recognized as a step towards those great fundamental experiences to which we give the names of the five major initiations.  </w:t>
      </w:r>
      <w:r>
        <w:rPr>
          <w:rFonts w:cs="Arial" w:ascii="Arial" w:hAnsi="Arial"/>
          <w:i/>
          <w:iCs/>
          <w:sz w:val="22"/>
          <w:szCs w:val="22"/>
        </w:rPr>
        <w:t>GWP 2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s oft omitted from normal consideration is the fact that the increasing activity of these two "points of light within the head" is basically related to what is occurring in the sacral and throat centers, as the transmutative process proceeds and the energies of the sacral center are gathered up into the throat center--without, however, withdrawing all the energy from the lower center; thus its normal activity is properly preserved.  The two centers in the head then become correspondingly active; the negative and the positive elements affect each other, and the light in the head shines forth; a line of light, permitting free interplay, is established between the ajna center and the head center, and therefore between the pituitary body and the pineal gland.  When this line of light is present and there is an unobstructed relation between the two centers and the two glands, then the first initiation becomes possible.  </w:t>
      </w:r>
      <w:r>
        <w:rPr>
          <w:rFonts w:cs="Arial" w:ascii="Arial" w:hAnsi="Arial"/>
          <w:i/>
          <w:iCs/>
          <w:sz w:val="22"/>
          <w:szCs w:val="22"/>
        </w:rPr>
        <w:t>RI 6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udents should therefore have in mind the following definite occult concept:  </w:t>
      </w:r>
      <w:r>
        <w:rPr>
          <w:rFonts w:cs="Arial" w:ascii="Arial" w:hAnsi="Arial"/>
          <w:i/>
          <w:iCs/>
          <w:sz w:val="22"/>
          <w:szCs w:val="22"/>
        </w:rPr>
        <w:t>The mystical Way leads to the first initiation.  Having achieved its purpose, it is then renounced, and the "lighted Way" of occultism is then followed, leading to the lighted areas of the higher states of consciousness.  RI 6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secret of Taurus</w:t>
      </w:r>
      <w:r>
        <w:rPr>
          <w:rFonts w:cs="Arial" w:ascii="Arial" w:hAnsi="Arial"/>
          <w:sz w:val="22"/>
          <w:szCs w:val="22"/>
        </w:rPr>
        <w:t xml:space="preserve"> is revealed at the second initiation by the sudden removal or disappearance of world glamour in the blinding energy of light. This constitutes the final radiant activity which consummates the play of the Taurian force upon humanity during the long and cyclic journey to which man is committed. The individual enacts on a tiny scale what humanity--as a whole--will enact when it takes initiation in Taurus.  </w:t>
      </w:r>
      <w:r>
        <w:rPr>
          <w:rFonts w:cs="Arial" w:ascii="Arial" w:hAnsi="Arial"/>
          <w:i/>
          <w:iCs/>
          <w:sz w:val="22"/>
          <w:szCs w:val="22"/>
        </w:rPr>
        <w:t>EA 3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eat question is: Will this Taurian influence, increased as it is by the incoming Shamballa forces, produce the floodlight of illumination of which Taurus is the custodian, or will it simply foment desire, increase selfishness and bring humanity to the "fiery heights of self-interest" instead of to the mountain of vision and initiation?  </w:t>
      </w:r>
      <w:r>
        <w:rPr>
          <w:rFonts w:cs="Arial" w:ascii="Arial" w:hAnsi="Arial"/>
          <w:i/>
          <w:iCs/>
          <w:sz w:val="22"/>
          <w:szCs w:val="22"/>
        </w:rPr>
        <w:t>EA 3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great dissolution is culminated for us at the time of the third initiation when the Light of the Monad obliterates the light of the soul and the material atomic light of the threefold personality.  </w:t>
      </w:r>
      <w:r>
        <w:rPr>
          <w:rFonts w:cs="Arial" w:ascii="Arial" w:hAnsi="Arial"/>
          <w:i/>
          <w:iCs/>
          <w:sz w:val="22"/>
          <w:szCs w:val="22"/>
        </w:rPr>
        <w:t>DNA2 2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evolution proceeds, these dim points of "dark light" intensify their glow; the light within the head flickers at intervals during the life of the average man, and becomes a shining light as he enters upon the path of discipleship.  When he becomes an initiate, the light of the atoms is so bright, and the light in the head so intense (with a paralleling stimulation of the centers of force in the body), that the light body appears.  Eventually this body of light becomes externalized and of greater prominence than the dense tangible physical body.  This is the body of light in which the true son of God consciously dwells.  After the third initiation, the dual light becomes accentuated and takes on a still greater brilliancy through the blending with it of the energy of spirit.  This is not really the admission or the re-combining of a third light, but the fanning of the light of matter and the light of the soul into a greater glory through the </w:t>
      </w:r>
      <w:r>
        <w:rPr>
          <w:rFonts w:cs="Arial" w:ascii="Arial" w:hAnsi="Arial"/>
          <w:i/>
          <w:iCs/>
          <w:sz w:val="22"/>
          <w:szCs w:val="22"/>
        </w:rPr>
        <w:t xml:space="preserve">Breath </w:t>
      </w:r>
      <w:r>
        <w:rPr>
          <w:rFonts w:cs="Arial" w:ascii="Arial" w:hAnsi="Arial"/>
          <w:sz w:val="22"/>
          <w:szCs w:val="22"/>
        </w:rPr>
        <w:t xml:space="preserve">of the spirit.  </w:t>
      </w:r>
      <w:r>
        <w:rPr>
          <w:rFonts w:cs="Arial" w:ascii="Arial" w:hAnsi="Arial"/>
          <w:i/>
          <w:iCs/>
          <w:sz w:val="22"/>
          <w:szCs w:val="22"/>
        </w:rPr>
        <w:t>EP1 1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Just as the birth of a child is an entrance into light, literally speaking, and the beginning of an entirely new way of life, so each successive initiation is in an exactly similar manner an entrance into light, involving the revelation of a different world to the one hitherto known, and the undergoing of entirely new experiences.  If students would keep this symbology and this definition carefully in mind, they would arrive at a keener concept of the processes which lie ahead of them.  This is particularly true in connection with this first initiation; the analogy holds good from the very dawn of history, where humanity is conside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ancient Lemuria, with the coming in of the mental idea and mechanism, the low grade animal life (which, to a certain extent, looked human but was definitely mindless, unknowing and unseeing) became suddenly aware of that which threw light upon its way.  It meant little to the animal men of those days, but it came increasingly to have significance as millennia of years elapsed; civilizations came and went; races developed and disappeared.  In </w:t>
      </w:r>
      <w:r>
        <w:rPr>
          <w:rFonts w:cs="Arial" w:ascii="Arial" w:hAnsi="Arial"/>
          <w:i/>
          <w:iCs/>
          <w:sz w:val="22"/>
          <w:szCs w:val="22"/>
        </w:rPr>
        <w:t>Lemurian days,</w:t>
      </w:r>
      <w:r>
        <w:rPr>
          <w:rFonts w:cs="Arial" w:ascii="Arial" w:hAnsi="Arial"/>
          <w:sz w:val="22"/>
          <w:szCs w:val="22"/>
        </w:rPr>
        <w:t xml:space="preserve"> the indwelling light of perception (though it was a perception so remote from ours as to be practically inconceivable) revealed the physical world and that found upon it which the human being of that time would deem desirable.  Later, in </w:t>
      </w:r>
      <w:r>
        <w:rPr>
          <w:rFonts w:cs="Arial" w:ascii="Arial" w:hAnsi="Arial"/>
          <w:i/>
          <w:iCs/>
          <w:sz w:val="22"/>
          <w:szCs w:val="22"/>
        </w:rPr>
        <w:t>Atlantean times,</w:t>
      </w:r>
      <w:r>
        <w:rPr>
          <w:rFonts w:cs="Arial" w:ascii="Arial" w:hAnsi="Arial"/>
          <w:sz w:val="22"/>
          <w:szCs w:val="22"/>
        </w:rPr>
        <w:t xml:space="preserve"> that same indwelling light and unfolding light of the mind served to reveal the world of emotions, and in the later half of that period it revealed the more aesthetic values; the arts began to flourish; color and beauty were registered.  In our more </w:t>
      </w:r>
      <w:r>
        <w:rPr>
          <w:rFonts w:cs="Arial" w:ascii="Arial" w:hAnsi="Arial"/>
          <w:i/>
          <w:iCs/>
          <w:sz w:val="22"/>
          <w:szCs w:val="22"/>
        </w:rPr>
        <w:t>modern Aryan race,</w:t>
      </w:r>
      <w:r>
        <w:rPr>
          <w:rFonts w:cs="Arial" w:ascii="Arial" w:hAnsi="Arial"/>
          <w:sz w:val="22"/>
          <w:szCs w:val="22"/>
        </w:rPr>
        <w:t xml:space="preserve"> the light has revealed the world of thought and has brought us to a synthesis of the senses; these senses were developed in earlier cycles of human living.  Each of these three races, in a mysterious manner, has a correspondence on a racial scale to the first three initiation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oday, as we enter the new era, the symbology of the fourth initiation, that of the Renunciation, has application; men face the necessity of renouncing the material values and of substituting the spiritual.  The ferment of the initiation process goes on all the time, undermining the materialism of the race of men, revealing more and more of the reality underlying the phenomenal world (the only world recognized by the Lemurians) and--at the same time--providing that cultural field of experience in which those sons of men who are ready to do so can undergo the five initiations, technically understood.  This is the factor of importance.  This, therefore, is our starting poi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historical process can (and will) reveal the gradual entrance of mankind into ever-expanding "lighted areas" of consciousness; into these areas the way of evolutionary unfoldment has led the race of men right up to the point where there are many, many thousands (and millions if you consider all of humanity--those in incarnation today and those that are out of incarnation upon the inner planes) who have been enabled to step out of the lighted field of the three worlds into another area where the light of the mind can be blended with the still greater light of the soul.  They have (in past lives, even though recollection may be lacking) undergone the birth experience and initiation, and as a result of this, that which can reveal what the mind is unable to illumine is now developing and functioning within them.  The "light of life" is now available, in a sense far more literally true than you can at this time perceive, and each successive initiation will see this fact more clearly demonstrated.  </w:t>
      </w:r>
      <w:r>
        <w:rPr>
          <w:rFonts w:cs="Arial" w:ascii="Arial" w:hAnsi="Arial"/>
          <w:i/>
          <w:iCs/>
          <w:sz w:val="22"/>
          <w:szCs w:val="22"/>
        </w:rPr>
        <w:t>RI 664-6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ove and light are the great revealers, and if the student truly seeks to understand and profit by what I am endeavoring to teach, let him love all men more deeply and let him see to it that his light shines forth in a dark place, for "in that light shall he see Light."  It is the lesser light within that reveals the greater light; when the light of the soul combines with the light of the lower man, then that fused and blended light will enable the aspirant to see the Door which opens upon the Way of the Higher Evolution.  </w:t>
      </w:r>
      <w:r>
        <w:rPr>
          <w:rFonts w:cs="Arial" w:ascii="Arial" w:hAnsi="Arial"/>
          <w:i/>
          <w:iCs/>
          <w:sz w:val="22"/>
          <w:szCs w:val="22"/>
        </w:rPr>
        <w:t>RI 3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Way [of the Higher Evolution] is revealed to the initiate in a new light and with an entirely different significance when the fifth initiation is taken.  It is the true time of emergence from the tomb of darkness and constitutes an entrance into a light of an entirely different nature to any hitherto experienced....The Master, as He emerges at the fifth initiation into the light of day, realizes in that 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The true and hitherto unknown significance of the three worlds which he has viewed almost entirely from the angle of </w:t>
      </w:r>
      <w:r>
        <w:rPr>
          <w:rFonts w:cs="Arial" w:ascii="Arial" w:hAnsi="Arial"/>
          <w:i/>
          <w:iCs/>
          <w:sz w:val="22"/>
          <w:szCs w:val="22"/>
        </w:rPr>
        <w:t>meaning.</w:t>
      </w:r>
      <w:r>
        <w:rPr>
          <w:rFonts w:cs="Arial" w:ascii="Arial" w:hAnsi="Arial"/>
          <w:sz w:val="22"/>
          <w:szCs w:val="22"/>
        </w:rPr>
        <w:t xml:space="preserve">  Now its </w:t>
      </w:r>
      <w:r>
        <w:rPr>
          <w:rFonts w:cs="Arial" w:ascii="Arial" w:hAnsi="Arial"/>
          <w:i/>
          <w:iCs/>
          <w:sz w:val="22"/>
          <w:szCs w:val="22"/>
        </w:rPr>
        <w:t>significance</w:t>
      </w:r>
      <w:r>
        <w:rPr>
          <w:rFonts w:cs="Arial" w:ascii="Arial" w:hAnsi="Arial"/>
          <w:sz w:val="22"/>
          <w:szCs w:val="22"/>
        </w:rPr>
        <w:t xml:space="preserve"> is apparent, and the revelation is so tremendous that "he withdraws into the world of light and joins his brothers.  He gathers all his forces and </w:t>
      </w:r>
      <w:r>
        <w:rPr>
          <w:rFonts w:cs="Arial" w:ascii="Arial" w:hAnsi="Arial"/>
          <w:i/>
          <w:iCs/>
          <w:sz w:val="22"/>
          <w:szCs w:val="22"/>
        </w:rPr>
        <w:t xml:space="preserve">seeks new light upon the Plan. </w:t>
      </w:r>
      <w:r>
        <w:rPr>
          <w:rFonts w:cs="Arial" w:ascii="Arial" w:hAnsi="Arial"/>
          <w:sz w:val="22"/>
          <w:szCs w:val="22"/>
        </w:rPr>
        <w:t xml:space="preserve"> That light shines forth and with the force of its revealing power, new loyalties arise, new goals are seen, and that which shall be and the thing which is, both become lost in the radiant light of revelation."  </w:t>
      </w:r>
      <w:r>
        <w:rPr>
          <w:rFonts w:cs="Arial" w:ascii="Arial" w:hAnsi="Arial"/>
          <w:i/>
          <w:iCs/>
          <w:sz w:val="22"/>
          <w:szCs w:val="22"/>
        </w:rPr>
        <w:t>RI 6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see, therefore, why the Cardinal Cross is so mysterious; also why both Cancer and Capricorn are so little understood by modern astrology and why, in the last analysis, only the initiated Sons of God can grasp the significance of the four signs which comprise the Cardinal Cross, or understand the relation which exists between the four major divine energies which--pouring through the four arms of this Cross--produce the vortex of force (a synthetic force) which constitutes that "pool of pure, fiery light" through which all those who take the higher initiations must eventually pass.  </w:t>
      </w:r>
      <w:r>
        <w:rPr>
          <w:rFonts w:cs="Arial" w:ascii="Arial" w:hAnsi="Arial"/>
          <w:i/>
          <w:iCs/>
          <w:sz w:val="22"/>
          <w:szCs w:val="22"/>
        </w:rPr>
        <w:t>EA 3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maining three [7th, 8th &amp; 9th] initiations demonstrate these points still more clearly and definitely, and the light in which the initiate walks waxes ever brighter and brighter.  Light reveals to him the nature and the purpose of the cosmic etheric physical planes (the four highest planes of our planetary Life); this light brings to his attention the nature of certain extra-planetary conditions, and for the first time these become factual to him and not simply hypothetical; the light reveals to him his future opportunities once his final choice or decision is made, and--as said above--it also reveals to him the nature of divine purpose as our planetary Logos conceives it under the inspiration of the solar Logos.  </w:t>
      </w:r>
      <w:r>
        <w:rPr>
          <w:rFonts w:cs="Arial" w:ascii="Arial" w:hAnsi="Arial"/>
          <w:i/>
          <w:iCs/>
          <w:sz w:val="22"/>
          <w:szCs w:val="22"/>
        </w:rPr>
        <w:t>RI 729</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06:00Z</dcterms:created>
  <dc:creator>Vicktorya Stone</dc:creator>
  <dc:description/>
  <dc:language>en-US</dc:language>
  <cp:lastModifiedBy>Vicktorya Stone</cp:lastModifiedBy>
  <dcterms:modified xsi:type="dcterms:W3CDTF">2004-08-10T23:08:00Z</dcterms:modified>
  <cp:revision>4</cp:revision>
  <dc:subject/>
  <dc:title>Light</dc:title>
</cp:coreProperties>
</file>