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acrocos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be of value here if we considered the three great planetary centers and their relationships in tabular form and thus get the general idea more clearly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SHAMBALLA....</w:t>
        <w:tab/>
        <w:t>..Will or Power.....Planetary He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Holy City....Purpose..Plan....spiritual pineal 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i/>
          <w:i/>
          <w:iCs/>
          <w:sz w:val="22"/>
          <w:szCs w:val="22"/>
        </w:rPr>
      </w:pPr>
      <w:r>
        <w:rPr>
          <w:rFonts w:cs="Arial" w:ascii="Arial" w:hAnsi="Arial"/>
          <w:i/>
          <w:iCs/>
          <w:sz w:val="22"/>
          <w:szCs w:val="22"/>
        </w:rPr>
        <w:t>Life A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880"/>
        <w:rPr>
          <w:rFonts w:ascii="Arial" w:hAnsi="Arial" w:cs="Arial"/>
          <w:sz w:val="22"/>
          <w:szCs w:val="22"/>
        </w:rPr>
      </w:pPr>
      <w:r>
        <w:rPr>
          <w:rFonts w:cs="Arial" w:ascii="Arial" w:hAnsi="Arial"/>
          <w:sz w:val="22"/>
          <w:szCs w:val="22"/>
        </w:rPr>
        <w:t>Ruler:</w:t>
        <w:tab/>
        <w:t>Sanat Kumara, the Lord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the Ancient o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t>Melchized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HIERARCHY...........Love-Wisdom.....Planetary Hear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New Jerusalem.....Unity...................At-o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i/>
          <w:i/>
          <w:iCs/>
          <w:sz w:val="22"/>
          <w:szCs w:val="22"/>
        </w:rPr>
      </w:pPr>
      <w:r>
        <w:rPr>
          <w:rFonts w:cs="Arial" w:ascii="Arial" w:hAnsi="Arial"/>
          <w:i/>
          <w:iCs/>
          <w:sz w:val="22"/>
          <w:szCs w:val="22"/>
        </w:rPr>
        <w:t>Group 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880"/>
        <w:rPr>
          <w:rFonts w:ascii="Arial" w:hAnsi="Arial" w:cs="Arial"/>
          <w:sz w:val="22"/>
          <w:szCs w:val="22"/>
        </w:rPr>
      </w:pPr>
      <w:r>
        <w:rPr>
          <w:rFonts w:cs="Arial" w:ascii="Arial" w:hAnsi="Arial"/>
          <w:sz w:val="22"/>
          <w:szCs w:val="22"/>
        </w:rPr>
        <w:t>Ruler:</w:t>
        <w:tab/>
        <w:t>Th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t>The World S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w:t>
        <w:tab/>
        <w:t>HUMANITY......</w:t>
        <w:tab/>
        <w:t>Active Intelligence......Planetary Throa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City, standing foursquare............Cre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i/>
          <w:i/>
          <w:iCs/>
          <w:sz w:val="22"/>
          <w:szCs w:val="22"/>
        </w:rPr>
      </w:pPr>
      <w:r>
        <w:rPr>
          <w:rFonts w:cs="Arial" w:ascii="Arial" w:hAnsi="Arial"/>
          <w:i/>
          <w:iCs/>
          <w:sz w:val="22"/>
          <w:szCs w:val="22"/>
        </w:rPr>
        <w:t>Self-consc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880"/>
        <w:rPr>
          <w:rFonts w:ascii="Arial" w:hAnsi="Arial" w:cs="Arial"/>
          <w:sz w:val="22"/>
          <w:szCs w:val="22"/>
        </w:rPr>
      </w:pPr>
      <w:r>
        <w:rPr>
          <w:rFonts w:cs="Arial" w:ascii="Arial" w:hAnsi="Arial"/>
          <w:sz w:val="22"/>
          <w:szCs w:val="22"/>
        </w:rPr>
        <w:t>Ruler:</w:t>
        <w:tab/>
        <w:t>Luci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cs="Arial" w:ascii="Arial" w:hAnsi="Arial"/>
          <w:sz w:val="22"/>
          <w:szCs w:val="22"/>
        </w:rPr>
        <w:t>Son of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pPr>
      <w:r>
        <w:rPr>
          <w:rFonts w:cs="Arial" w:ascii="Arial" w:hAnsi="Arial"/>
          <w:sz w:val="22"/>
          <w:szCs w:val="22"/>
        </w:rPr>
        <w:t xml:space="preserve">The Prodigal Son  </w:t>
      </w:r>
      <w:r>
        <w:rPr>
          <w:rFonts w:cs="Arial" w:ascii="Arial" w:hAnsi="Arial"/>
          <w:i/>
          <w:iCs/>
          <w:sz w:val="22"/>
          <w:szCs w:val="22"/>
        </w:rPr>
        <w:t>EX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have earlier told you that the astral body is an illusion.  It is eventually discovered to be nonexistent by the man who has achieved the consciousness of the initiate.  When buddhi reigns, the lower psychic nature fades 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the antahkarana is built, and the mental unit is superseded by the manasic permanent atom, and the causal body disappears, then the adept knows that the lower mind, the mental body, is also an illusion and is, for him, non-existent.  There are then--as far as his individual consciousness is concerned--only three focal points or anchorages (both of these expressions are inadequate to express the full mea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1. </w:t>
      </w:r>
      <w:r>
        <w:rPr>
          <w:rFonts w:cs="Arial" w:ascii="Arial" w:hAnsi="Arial"/>
          <w:i/>
          <w:iCs/>
          <w:sz w:val="22"/>
          <w:szCs w:val="22"/>
        </w:rPr>
        <w:t>Humanity,</w:t>
      </w:r>
      <w:r>
        <w:rPr>
          <w:rFonts w:cs="Arial" w:ascii="Arial" w:hAnsi="Arial"/>
          <w:sz w:val="22"/>
          <w:szCs w:val="22"/>
        </w:rPr>
        <w:t xml:space="preserve"> in which he can focus himself at will through the medium of what is called technically the "mayavirupa"--a bodily form which he creates for the fulfillment of monadic pur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He then fully expresses all the energies of the Mutable Cr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2. </w:t>
      </w:r>
      <w:r>
        <w:rPr>
          <w:rFonts w:cs="Arial" w:ascii="Arial" w:hAnsi="Arial"/>
          <w:i/>
          <w:iCs/>
          <w:sz w:val="22"/>
          <w:szCs w:val="22"/>
        </w:rPr>
        <w:t>The Hierarchy.</w:t>
      </w:r>
      <w:r>
        <w:rPr>
          <w:rFonts w:cs="Arial" w:ascii="Arial" w:hAnsi="Arial"/>
          <w:sz w:val="22"/>
          <w:szCs w:val="22"/>
        </w:rPr>
        <w:t xml:space="preserve">  Here, as a focussed unit of all-inclusive buddhic awareness, he finds his place and mode of service, conditioned by his monadic r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He then expresses the values of the Fixed Cr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3. </w:t>
      </w:r>
      <w:r>
        <w:rPr>
          <w:rFonts w:cs="Arial" w:ascii="Arial" w:hAnsi="Arial"/>
          <w:i/>
          <w:iCs/>
          <w:sz w:val="22"/>
          <w:szCs w:val="22"/>
        </w:rPr>
        <w:t>Shamballa.</w:t>
      </w:r>
      <w:r>
        <w:rPr>
          <w:rFonts w:cs="Arial" w:ascii="Arial" w:hAnsi="Arial"/>
          <w:sz w:val="22"/>
          <w:szCs w:val="22"/>
        </w:rPr>
        <w:t xml:space="preserve">  This is his highest point of focus, the goal of the exertions of all initiates of the higher degrees and the source of the sutratma, through which (and its differentiations) he can now consciously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Here he finds himself still crucified, but on the Cardinal Cross.  </w:t>
      </w:r>
      <w:r>
        <w:rPr>
          <w:rFonts w:cs="Arial" w:ascii="Arial" w:hAnsi="Arial"/>
          <w:i/>
          <w:iCs/>
          <w:sz w:val="22"/>
          <w:szCs w:val="22"/>
        </w:rPr>
        <w:t>RI 4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o longer regarded essentially as the moving of a human being who has accepted certain disciplines and made certain self-determined progressive advancement in consciousness into closer contact with the Hierarchy and a group within the Hierarchy; that angle of it will rapidly become a thing of the past. It is the moving forward of an entire group of spiritually-minded disciples and initiates into new areas of the divine consciousness and into a closer rapport with the Mind of the Lord of the World. This the disciples and initiates will do </w:t>
      </w:r>
      <w:r>
        <w:rPr>
          <w:rFonts w:cs="Arial" w:ascii="Arial" w:hAnsi="Arial"/>
          <w:i/>
          <w:iCs/>
          <w:sz w:val="22"/>
          <w:szCs w:val="22"/>
        </w:rPr>
        <w:t>together,</w:t>
      </w:r>
      <w:r>
        <w:rPr>
          <w:rFonts w:cs="Arial" w:ascii="Arial" w:hAnsi="Arial"/>
          <w:sz w:val="22"/>
          <w:szCs w:val="22"/>
        </w:rPr>
        <w:t xml:space="preserve"> according to their degree and their point in spiritual evolution. I refer not here to the evolution of the form. Three things will thereby be brought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A closer linking of the three divine centers (Shamballa, the Hierarchy and Humanity) so that the flow of divine energy will be increasingly unimpeded, and Purpose, Plan and their Precipitation upon the physical plane will be facilit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 xml:space="preserve">2. </w:t>
        <w:tab/>
        <w:t>A far more powerful Hierarchy and one much more closely linked to Humanity by the principle of intelligence--implementing the love principle--and far more en rapport with the Purpose, which is the dynamic focus of all planetary energizing, development and evolutionary grow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 xml:space="preserve">3. </w:t>
        <w:tab/>
        <w:t>A fusion or establishing of relationship within humanity itself, producing right human relations and a consequent integration into the Hierarchy. This will be in the nature of a mass initiation and will be made possible by the relatively new process of group initiation, growing out of the slow method of individual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are difficult matters to make clear, my brothers, but I may perhaps have succeeded in conveying to you some general idea as a basis for your further think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dividual disciple, seeking initiation, is with deliberation and with his full and free consent merged into the group; he achieves this fusion by his own individual effort and is (throughout the entire process) an absolutely free agent, moving forward and becoming mentally inclusive, as rapidly or as slowly as he chooses. He determines the time and the event himself without interference or obstruction from any outside for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s the relatively new spiritual technique, and it is a technique accepted by initiates and disciples of all degrees in all three divine centers.  </w:t>
      </w:r>
      <w:r>
        <w:rPr>
          <w:rFonts w:cs="Arial" w:ascii="Arial" w:hAnsi="Arial"/>
          <w:i/>
          <w:iCs/>
          <w:sz w:val="22"/>
          <w:szCs w:val="22"/>
        </w:rPr>
        <w:t>DNA2 352-3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major event such as a change in the axis of the Earth is related to an initiation of the planetary Logos. Students can here note, therefore, the relation to the individual life as it shifts its consciousness steadily in the vital unfolding processes of the Path of Discipleship and of Initiation. Earlier in this treatise I referred to a fact which must always be borne in mind and that is that the great energies, playing upon our planet, exert a hindering or a stimulating effect. They are either retarding in their effects, producing concretion, crystallization and a holding back or on to that which is old and of the past, or they stimulate and produce fluidity, enlargement and expansion. The careful student of human affairs will note this as he studies the events which are today passing before his ey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peaking with a wide generalization, it might he said that the three major groups of forces affecting our planet are zodiacal, systemic and planetary in nature and--again generalizing--it might also be said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 xml:space="preserve">1. </w:t>
        <w:tab/>
        <w:t>Zodiacal energies pass through Shamballa and are related to the first Ray of Will or Power and affect the Mon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2. </w:t>
        <w:tab/>
        <w:t>Systemic energies pass through the Hierarchy and are related to the second Ray of Love-Wisdom or (as it is oft called in esoteric astrology) the Ray of Attractive Coherency and affect the sou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3. </w:t>
        <w:tab/>
        <w:t xml:space="preserve">Planetary forces impinge upon and pass through humanity and are related to the third Ray of Active Intelligence and affect the personality.  </w:t>
      </w:r>
      <w:r>
        <w:rPr>
          <w:rFonts w:cs="Arial" w:ascii="Arial" w:hAnsi="Arial"/>
          <w:i/>
          <w:iCs/>
          <w:sz w:val="22"/>
          <w:szCs w:val="22"/>
        </w:rPr>
        <w:t>EA 4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08:00Z</dcterms:created>
  <dc:creator>Vicktorya Stone</dc:creator>
  <dc:description/>
  <dc:language>en-US</dc:language>
  <cp:lastModifiedBy>Vicktorya Stone</cp:lastModifiedBy>
  <dcterms:modified xsi:type="dcterms:W3CDTF">2004-08-10T23:09:00Z</dcterms:modified>
  <cp:revision>3</cp:revision>
  <dc:subject/>
  <dc:title>Macrocosmic</dc:title>
</cp:coreProperties>
</file>