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icrocos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ree periodical vehicles which compose the expression of the human being and which make him what he is (the Monad, the Soul, and the Personality) are each related to the three planetary centers: Shamballa, the Hierarchy, and Humanity, and therefore to each of man's individual three major centers.  </w:t>
      </w:r>
      <w:r>
        <w:rPr>
          <w:rFonts w:cs="Arial" w:ascii="Arial" w:hAnsi="Arial"/>
          <w:i/>
          <w:iCs/>
          <w:sz w:val="22"/>
          <w:szCs w:val="22"/>
        </w:rPr>
        <w:t>TEV 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point that we need to grasp is that each successive initiation brings about a more complete unification of the personality and the Ego, and on higher levels still, with the Monad.  The whole evolution of the human spirit is a progressive at-one-ment.  </w:t>
      </w:r>
      <w:r>
        <w:rPr>
          <w:rFonts w:cs="Arial" w:ascii="Arial" w:hAnsi="Arial"/>
          <w:i/>
          <w:iCs/>
          <w:sz w:val="22"/>
          <w:szCs w:val="22"/>
        </w:rPr>
        <w:t>IH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P.B. speaks in </w:t>
      </w:r>
      <w:r>
        <w:rPr>
          <w:rFonts w:cs="Arial" w:ascii="Arial" w:hAnsi="Arial"/>
          <w:i/>
          <w:iCs/>
          <w:sz w:val="22"/>
          <w:szCs w:val="22"/>
        </w:rPr>
        <w:t>The Secret Doctrine</w:t>
      </w:r>
      <w:r>
        <w:rPr>
          <w:rFonts w:cs="Arial" w:ascii="Arial" w:hAnsi="Arial"/>
          <w:sz w:val="22"/>
          <w:szCs w:val="22"/>
        </w:rPr>
        <w:t xml:space="preserve"> of the "three periodical vehicles," referring as he does so to the Monad, the Soul and the Personality; he is dealing, therefore, with the nine aspects of divinity which connote the nine major initiations and those divine characteristics through which the three major aspects of divinity reflect themselves. In this connection, it is well known to students that the Monad expresses itself through the Spiritual Triad, the Soul through the three aspects of the Egoic Lotus, and the Personality through the three mechanical vehicles. It will be obvious to you surely that these three periodical vehicles are under the influence or impression of the three major planetary centers and are, therefore, finally conditioned by the three major energies [electric, solar, fire by friction] to which I referred earlier in this section. I do not feel it to be necessary to enlarge upon this basic relation; it is that which integrates the human soul into the vast general whole and makes the individual an intrinsic part of the sumtotal.  </w:t>
      </w:r>
      <w:r>
        <w:rPr>
          <w:rFonts w:cs="Arial" w:ascii="Arial" w:hAnsi="Arial"/>
          <w:i/>
          <w:iCs/>
          <w:sz w:val="22"/>
          <w:szCs w:val="22"/>
        </w:rPr>
        <w:t>TEV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t will be obvious that these three attempts to define the process of initiation present only the outer form aspect; each initiation has three aspects, as has all else in nature, for initiation is a natural process.  There is first, its form aspect; then its soul or consciousness aspect; and finally, its life asp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orm aspect culminates experience and presents the disciple's comprehension of the initiatory process; the consciousness aspect indicates in a mysterious manner the rate of expansion as the disciple has undergone the process; the life aspect permits of extra-planetary contact, thus indicating the possible future and the eventual processes of identification.  </w:t>
      </w:r>
      <w:r>
        <w:rPr>
          <w:rFonts w:cs="Arial" w:ascii="Arial" w:hAnsi="Arial"/>
          <w:i/>
          <w:iCs/>
          <w:sz w:val="22"/>
          <w:szCs w:val="22"/>
        </w:rPr>
        <w:t>RI 5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dealing with the subject of Deity, we have always been told that we know God through His nature, and that nature is Spirit or Life, Soul or conscious love, and Form intelligently motivated. Life, quality, and appearance--these are the three major aspects of divinity, and we know no others; but that does not mean that we shall not contact other aspects when eventually we provide the mechanism of knowledge and the intuition to penetrate deeper into the divine Na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we consider these initiations, the three mentioned above stand out clearly. At the Birth in Bethlehem we have the appearance of God, God is made manifest in the flesh. At the Transfiguration we have the quality of God revealed in its transcendent beauty, whilst at the Resurrection initiation the life aspect of divinity makes its presence felt.  </w:t>
      </w:r>
      <w:r>
        <w:rPr>
          <w:rFonts w:cs="Arial" w:ascii="Arial" w:hAnsi="Arial"/>
          <w:i/>
          <w:iCs/>
          <w:sz w:val="22"/>
          <w:szCs w:val="22"/>
        </w:rPr>
        <w:t>BC 13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nally the time comes when the initiate works simply with three types of energy whilst expressing himself in incarnation:  the energy of life itself, the negative energy of the personality, and the positive energy of the soul.  Thus he is an expression in conscious manifestation of the three aspects of the Trinity.  </w:t>
      </w:r>
      <w:r>
        <w:rPr>
          <w:rFonts w:cs="Arial" w:ascii="Arial" w:hAnsi="Arial"/>
          <w:i/>
          <w:iCs/>
          <w:sz w:val="22"/>
          <w:szCs w:val="22"/>
        </w:rPr>
        <w:t>EH 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third initiation is taken the initiate becomes aware, not only of the significance of the command to Know and of his innate ability to Express the will nature of the monad in carrying out the Purpose of Shamballa, but that (through his fused personality-soul) he is now in a position to "make revelation" to the Hierarchy that he is en rapport with the monadic source from which he originally came.  He can now obey the command to Reveal, because the Transfiguration is consummated.  He is not now revealing the soul only, but all the three aspects now meet in him and he can reveal the life aspect as will and not only the soul aspect as love or the matter aspect as intelligence.  This is, as you know the first major initiation from the angle of the greater Lodge on Sirius, because it is the first initiation in which all the three aspects meet in the initiate.  The first two initiations--oft regarded by humanity as major initiations--are in reality minor initiations from the Sirian point of view, because the relation of the man "under discipline and in training" is only a tendency; there is only a developing recognition of the Father and a slowly growing response to the monad, plus an unfolding sensitivity to the impact of the will aspect.  But in the third initiation these developments are sufficiently present to merit the phrase, "revelation of the glory," and the Transfiguration initiation takes place.  </w:t>
      </w:r>
      <w:r>
        <w:rPr>
          <w:rFonts w:cs="Arial" w:ascii="Arial" w:hAnsi="Arial"/>
          <w:i/>
          <w:iCs/>
          <w:sz w:val="22"/>
          <w:szCs w:val="22"/>
        </w:rPr>
        <w:t>RI 3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angle of the higher initiate, this rule [IV] is related to the activity of Monad, Soul and body within the planetary Life, and covers a great mystery and an entire system of relationships of which man in the three worlds is a dim and uncertain shadow.  Some clue to the higher quaternary dealt with in this rule will emerge dimly in your consciousness (more is not yet possible) if you will attempt to realize the following:</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onad relates the initiate to the Will of God, to the Council at Shamballa, to forces active on the planet Pluto, and on another planet which must remain nameless, and also to the Central Spiritual Sun.</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ul relates the initiate to the Love of God, to the consciousness aspect of Deity, to the Hierarchy as a whole, entering it through the Ashram of the Master Who has aided him to take initiation, to the planets Venus and Mercury, to the Sun Sirius, and to the Heart of the Sun.</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ersonality relates the initiate to the Mind of God, to the intelligence principle of the planetary Life, to humanity as a whole, to Saturn and Mars, and to the physical Sun through its pranic aspect.</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fe aspect of the planet, or that great ocean of forces in which all these three aspects live and move and have their being, relates the initiate to that Life which works out through Shamballa, through the Hierarchy and through Humanity, thus forming part of the great sumtotal of manifes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o these major quaternaries that Rule IV refers, and their relationships only emerge as the initiate keeps the rules.  </w:t>
      </w:r>
      <w:r>
        <w:rPr>
          <w:rFonts w:cs="Arial" w:ascii="Arial" w:hAnsi="Arial"/>
          <w:i/>
          <w:iCs/>
          <w:sz w:val="22"/>
          <w:szCs w:val="22"/>
        </w:rPr>
        <w:t>RI 96-9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10:00Z</dcterms:created>
  <dc:creator>Vicktorya Stone</dc:creator>
  <dc:description/>
  <dc:language>en-US</dc:language>
  <cp:lastModifiedBy>Vicktorya Stone</cp:lastModifiedBy>
  <dcterms:modified xsi:type="dcterms:W3CDTF">2004-08-10T23:11:00Z</dcterms:modified>
  <cp:revision>3</cp:revision>
  <dc:subject/>
  <dc:title>Aspects</dc:title>
</cp:coreProperties>
</file>